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ตายเพราะนายด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ีกว่าอยู่สบายกับ</w:t>
      </w:r>
      <w:r>
        <w:rPr>
          <w:b/>
          <w:b/>
          <w:bCs/>
          <w:sz w:val="36"/>
          <w:sz w:val="36"/>
          <w:szCs w:val="36"/>
        </w:rPr>
        <w:t>นาย</w:t>
      </w:r>
      <w:r>
        <w:rPr>
          <w:b/>
          <w:b/>
          <w:bCs/>
          <w:sz w:val="36"/>
          <w:sz w:val="36"/>
          <w:szCs w:val="36"/>
        </w:rPr>
        <w:t>เล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นิโคฺรธมิค</w:t>
      </w:r>
      <w:r>
        <w:rPr>
          <w:b/>
          <w:b/>
          <w:bCs/>
          <w:sz w:val="36"/>
          <w:sz w:val="36"/>
          <w:szCs w:val="36"/>
        </w:rPr>
        <w:t>ชา</w:t>
      </w:r>
      <w:r>
        <w:rPr>
          <w:b/>
          <w:b/>
          <w:bCs/>
          <w:sz w:val="36"/>
          <w:sz w:val="36"/>
          <w:szCs w:val="36"/>
        </w:rPr>
        <w:t>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[</w:t>
      </w:r>
      <w:r>
        <w:rPr>
          <w:b/>
          <w:b/>
          <w:bCs/>
          <w:sz w:val="32"/>
          <w:sz w:val="32"/>
          <w:szCs w:val="32"/>
        </w:rPr>
        <w:t>๑๒</w:t>
      </w:r>
      <w:r>
        <w:rPr>
          <w:b/>
          <w:bCs/>
          <w:sz w:val="32"/>
          <w:szCs w:val="32"/>
        </w:rPr>
        <w:t xml:space="preserve">] </w:t>
        <w:tab/>
      </w:r>
      <w:r>
        <w:rPr>
          <w:b/>
          <w:b/>
          <w:bCs/>
          <w:sz w:val="32"/>
          <w:sz w:val="32"/>
          <w:szCs w:val="32"/>
        </w:rPr>
        <w:t>นิโครธเม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สเวยฺ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ข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ุปสํวเส</w:t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ิโคฺรธสฺ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ต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สยฺโย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ยญฺเ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ขสฺ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ีวิตนฺติฯ</w:t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วามน</w:t>
      </w:r>
      <w:r>
        <w:rPr>
          <w:b/>
          <w:b/>
          <w:bCs/>
          <w:sz w:val="32"/>
          <w:sz w:val="32"/>
          <w:szCs w:val="32"/>
        </w:rPr>
        <w:t>ำ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ะทับอยู่ใน</w:t>
      </w:r>
      <w:r>
        <w:rPr>
          <w:sz w:val="32"/>
          <w:sz w:val="32"/>
          <w:szCs w:val="32"/>
        </w:rPr>
        <w:t>วัด</w:t>
      </w:r>
      <w:r>
        <w:rPr>
          <w:sz w:val="32"/>
          <w:sz w:val="32"/>
          <w:szCs w:val="32"/>
        </w:rPr>
        <w:t>พระเ</w:t>
      </w:r>
      <w:r>
        <w:rPr>
          <w:sz w:val="32"/>
          <w:sz w:val="32"/>
          <w:szCs w:val="32"/>
        </w:rPr>
        <w:t>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</w:t>
      </w:r>
      <w:r>
        <w:rPr>
          <w:sz w:val="32"/>
          <w:sz w:val="32"/>
          <w:szCs w:val="32"/>
        </w:rPr>
        <w:t>ภิกษุณีผู้เป็นมารดาข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พระกุมารกัสสปเถร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ตรัสพระธรรมเทศนาคือคาถา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เรื่องเล่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ภิกษุณีรูป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ิดาเศรษฐีในนครราชคฤ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ต้องการบวชมาตั้งแต่เยาว์วัยแต่บิดามารดาไม่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โตขึ้นเป็น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ได้แต่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ออนุญาตสามีออกบวชในสำนักพระเทวทัตโดยไม่ทราบว่าตนเองตั้งครร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รภ์ของนา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ตขึ้นจึงถูกนำตัวไปสอบสวนในสำนักพระเทวทั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</w:p>
    <w:p>
      <w:pPr>
        <w:pStyle w:val="Normal"/>
        <w:ind w:left="360" w:firstLine="105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เทวทัตกลัวจะเสียชื่อ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ั่งบังคับให้นางลาสิกขาแต่นางไม่ยอมสึกเพราะอ้างว่าตนเองบวชอุทิศ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ณีทั้งหลายจึงพานางไปเข้าเฝ้าพระพุทธองค์กราบทูลเรื่องทั้งหมดให้ทรงทราบ</w:t>
      </w:r>
      <w:r>
        <w:rPr>
          <w:sz w:val="32"/>
          <w:szCs w:val="32"/>
        </w:rPr>
        <w:tab/>
        <w:tab/>
      </w:r>
    </w:p>
    <w:p>
      <w:pPr>
        <w:pStyle w:val="Normal"/>
        <w:ind w:left="360" w:firstLine="105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ศาสดาแม้ทรงทราบเรื่องทั้งหมดด้วยพุทธ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การให้ความจริงประจักษ์แก่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รับสั่งให้ชำระอธิกรณ์นี้ในท่ามกลางบริษัทมีพระราชาเป็นต้น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ีพระอุบาลีเป็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งวิสาขาเป็นผู้ตรวจสอบเริ่มตั้งแต่การมีประจำเดือนครั้ง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วณเดือนและจำนวน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าบว่านางตั้งครรภ์ก่อนบรรพช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็ได้คลอดบุตรนามว่ากุมารกัสส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ปเสนทิโกศลได้ทรงมารับเอาไปเลี้ยงเป็นบุตรบุญ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โตขึ้นบุตรของนางออกบวชและได้บรรลุ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มารดาของท่านก็ได้บรรลุอรหันต์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ได้ตั้งพระกุมารกัสสปะให้เป็นผู้เลิศกว่าภิกษุอื่นในทางกล่าวธรรมอันวิจิต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ภิกษุได้ประชุมกันปรารภเรื่อ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องค์เมื่อทรงทราบเรื่องจึ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ภิกษุทั้งหลายตถาคตเป็นที่พึ่งของ ๒ แม่ลูกเฉพาะในชาตินี้อย่างเดียวหามิได้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ม้ในกาล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ถาคตก็เป็นที่พึ่งของ ๒ แม่ลูกเหมือนกัน” </w:t>
      </w:r>
    </w:p>
    <w:p>
      <w:pPr>
        <w:pStyle w:val="Normal"/>
        <w:ind w:left="360" w:firstLine="105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ได้ทรง</w:t>
      </w:r>
      <w:r>
        <w:rPr>
          <w:sz w:val="32"/>
          <w:sz w:val="32"/>
          <w:szCs w:val="32"/>
        </w:rPr>
        <w:t>นำเรื่องในอดีตชาติ</w:t>
      </w:r>
      <w:r>
        <w:rPr>
          <w:sz w:val="32"/>
          <w:sz w:val="32"/>
          <w:szCs w:val="32"/>
        </w:rPr>
        <w:t>มาตรัสเล่า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พระยาเนื้อ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โครธมิค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นื้อ</w:t>
      </w:r>
      <w:r>
        <w:rPr>
          <w:rFonts w:ascii="Angsana New" w:hAnsi="Angsana New"/>
          <w:sz w:val="32"/>
          <w:sz w:val="32"/>
          <w:szCs w:val="32"/>
        </w:rPr>
        <w:t xml:space="preserve"> ๕๐๐ </w:t>
      </w:r>
      <w:r>
        <w:rPr>
          <w:rFonts w:ascii="Angsana New" w:hAnsi="Angsana New"/>
          <w:sz w:val="32"/>
          <w:sz w:val="32"/>
          <w:szCs w:val="32"/>
        </w:rPr>
        <w:t>เป็นบริวาร</w:t>
      </w:r>
      <w:r>
        <w:rPr>
          <w:rFonts w:ascii="Angsana New" w:hAnsi="Angsana New"/>
          <w:sz w:val="32"/>
          <w:sz w:val="32"/>
          <w:szCs w:val="32"/>
        </w:rPr>
        <w:t>เที่ยวหากิน</w:t>
      </w:r>
      <w:r>
        <w:rPr>
          <w:rFonts w:ascii="Angsana New" w:hAnsi="Angsana New"/>
          <w:sz w:val="32"/>
          <w:sz w:val="32"/>
          <w:szCs w:val="32"/>
        </w:rPr>
        <w:t xml:space="preserve">อยู่ในป่า </w:t>
      </w:r>
      <w:r>
        <w:rPr>
          <w:rFonts w:ascii="Angsana New" w:hAnsi="Angsana New"/>
          <w:sz w:val="32"/>
          <w:sz w:val="32"/>
          <w:szCs w:val="32"/>
        </w:rPr>
        <w:t>มีฝูงเนื้ออีก ๕๐๐  มีหัวหน้าชื่อว่าสาขะ ในช่วงนั้น พระเจ้าพาราณสีทรงโปรดการเสวยเนื้อ พระองค์ชอบออกล่าเนื้อมักจะเกณฑ์ประชาชนออกไปร่วมด้วย ทำให้ประชาราษฎร์เดือดร้อน พวกมนุษย์จึงช่วยกันต้อนฝูงเนื้อให้เข้าไปในอุทยานเพื่อให้พระราชาทรงเลือกยิงเอาตามพระราชอัธยาศั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พระราชาเสด็จไปล่าสัตว์ในอุทยาน ทำให้เนื้อเหล่านั้นได้รับความทุกข์ทรมานจากการต้องคอยหนีตาย หัวหน้า</w:t>
      </w:r>
      <w:r>
        <w:rPr>
          <w:rFonts w:cs="AngsanaUPC"/>
          <w:sz w:val="32"/>
          <w:sz w:val="32"/>
          <w:szCs w:val="32"/>
        </w:rPr>
        <w:t>นิโครธมิคราช</w:t>
      </w:r>
      <w:r>
        <w:rPr>
          <w:rFonts w:ascii="Angsana New" w:hAnsi="Angsana New"/>
          <w:sz w:val="32"/>
          <w:sz w:val="32"/>
          <w:szCs w:val="32"/>
        </w:rPr>
        <w:t>จึงไปปรึกษากับหัวหน้าเนื้อชื่อว่าสาขะให้เนื้อที่ถึงที่ตายเดินไปนอนเอาคอพาดที่หลักประห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ถึงวาระแห่งแม่เนื้อผู้ตั้งครรภ์ตัวหนึ่งซึ่งเป็นบริวารของพระยาเนื้อสาขะ  แม่เนื้อจึงอ้อนวอนด้วยน้ำตาว่าขอให้นางคลอดลูกก่อน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พระยาเนื้อสาขะไม่ยอมด้วยอ้างว่าจะไม่เป็นธรรมแก่ผู้อื่น 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เนื้อจึงเดินร้องไห้สะอึกสะอื้นไปหา</w:t>
      </w:r>
      <w:r>
        <w:rPr>
          <w:rFonts w:cs="AngsanaUPC"/>
          <w:sz w:val="32"/>
          <w:sz w:val="32"/>
          <w:szCs w:val="32"/>
        </w:rPr>
        <w:t>นิโครธมิคราช</w:t>
      </w:r>
      <w:r>
        <w:rPr>
          <w:rFonts w:ascii="Angsana New" w:hAnsi="Angsana New"/>
          <w:sz w:val="32"/>
          <w:sz w:val="32"/>
          <w:szCs w:val="32"/>
        </w:rPr>
        <w:t xml:space="preserve">เพื่อขอให้ท่านเป็นที่พึ่ง 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rFonts w:cs="AngsanaUPC"/>
          <w:sz w:val="32"/>
          <w:sz w:val="32"/>
          <w:szCs w:val="32"/>
        </w:rPr>
        <w:t>ฝ่ายนิโครธมิคราช</w:t>
      </w:r>
      <w:r>
        <w:rPr>
          <w:rFonts w:ascii="Angsana New" w:hAnsi="Angsana New"/>
          <w:sz w:val="32"/>
          <w:sz w:val="32"/>
          <w:szCs w:val="32"/>
        </w:rPr>
        <w:t>เมื่อได้ฟังคำอ้อนวอนเช่นนั้นก็เกิดความสงสารจับใจ ท่านจึงคิดว่า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6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่าสัตว์ในป่า ย่อมดำรงชีวิตด้วยตน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ปราชญ์ทั้งหลายผู้สงบ </w:t>
      </w:r>
    </w:p>
    <w:p>
      <w:pPr>
        <w:pStyle w:val="Normal"/>
        <w:ind w:left="720" w:firstLine="6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ินดีแล้วในประโยชน์เกื้อกูลแก่สัตว์ ย่อมทำผู้อื่นให้รอ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ปราชญ์เหล่านั้น</w:t>
      </w:r>
    </w:p>
    <w:p>
      <w:pPr>
        <w:pStyle w:val="Normal"/>
        <w:ind w:left="720" w:firstLine="6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ละทรัพย์ อวัยวะและชีวิตเพื่อประโยชน์เกื้อกูลแก่ผู้อื่น ตัวเรานั้นเป็นผู้สามาร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กทำเหล่าสัตว์เป็นอันมากพร้อมทั้งเทวโลกให้ข้ามได้ด้วยบุญเพราะการให้กายอ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้สาระนี้ เราจักได้ลาภอันยั่งยืนจากท่านด้วยตนเองอย่างแน่นอ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ิดดังนั้นแล้ว เนื้อนิโครธจึงกล่าว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อให้เจ้า ๒ แม่ลูก จงมีความสุขอยู่กันตามสบายเถิด ตัวเราเองจักแก้ปัญหานี้เอง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 จึงได้ไปนอนเอาศีรษะพาดในลานประหารเนื้อ พ่อครัวเมื่อเห็นเนื้อนิโครธก็จำได้ว่า นี้คือพระยาเนื้อที่พระราชาได้ให้อภัยไว้แล้ว จึงรีบไปกราบทูลความให้พระราชาทรงทราบ พระราชารีบเสด็จมาทันทีพร้อมกับรับสั่งถามถึงเหตุนั้น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ยาเนื้อนิโครธจึงกราบทูลให้ทรงทราบ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แต่มหาราช ข้าพระองค์สงสารนางเนื้อตัวตั้งครรภ์ผู้มาอ้อนวอน อีกทั้งไม่สามารถที่จะโยนมรณทุกข์นี้ให้แก่เหล่าลูกน้องของข้าพระองค์ได้ เมื่อเป็นเช่นนั้น จึงได้ชีวิตของตนเองแก่แม่เนื้อตัวนั้นแทน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าเมื่อได้ฟังเช่นนั้นทรงสะดุ้งด้วยความละอายและเกิดพระกรุณาขึ้นในพระทัย ตรัสด้วยน้ำเสียงที่อ่อนหวานว่า </w:t>
      </w:r>
    </w:p>
    <w:p>
      <w:pPr>
        <w:pStyle w:val="Normal"/>
        <w:ind w:left="360" w:firstLine="1058"/>
        <w:jc w:val="left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ุวรรณมิคราช  นับจากนี้ไป เราให้อภัยแก่สรรพสัตว์ทั้งบนบก ในน้ำ และในอากาศทั้งหมด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ิโครธมิคราช</w:t>
      </w:r>
      <w:r>
        <w:rPr>
          <w:rFonts w:ascii="Angsana New" w:hAnsi="Angsana New"/>
          <w:sz w:val="32"/>
          <w:sz w:val="32"/>
          <w:szCs w:val="32"/>
        </w:rPr>
        <w:t xml:space="preserve">จึงได้ลุกขึ้นยืนให้พระราชาดำรงอยู่ในศีล ๕ แสดงธรรมแก่พระราชาด้วยลีลาของพระพุทธเจ้า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อพระองค์ จงประพฤติธรรมในสรรพสัตว์ทั้งหลายเถิด หากแม้พระองค์ได้สวรรคตจากโลกนี้แล้วจักไปเกิดในสุคติโลกสวรรค์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่ายแม่เนื้อตัวนั้นไม่นานก็ได้คลอดลูกออกมา เมื่อลูกของนางโตขึ้นพอวิ่งเล่นได้             ครั้งหนึ่ง นางได้เห็นบุตรน้อยของนางได้ไปเดินวิ่งเล่นในสำนักของพระยาเนื้อชื่อว่าสาขะ แม่เนื้อจึงได้เรียกบุตรของนางมากล่าวสอนด้วยคาถานี้ว่า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เจ้าหรือคนอื่นก็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ึงคบแต่พระยาเนื้อชื่อว่า</w:t>
      </w:r>
    </w:p>
    <w:p>
      <w:pPr>
        <w:pStyle w:val="Normal"/>
        <w:ind w:left="2160" w:first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ิโครธเท่านั้นไม่ควรอยู่กับพระยาเนื้อชื่อว่าสาขะตัวนั้น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ตายในสำนักพระยาเนื้อนิโครธยังประเสริฐกว่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มีชีวิตอยู่ในสำนักพระยาเนื้อชื่อว่าสาขะจะประเสริฐอะไร</w:t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AngsanaUPC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เนื้อต้องการสอนลูกให้รู้ว่า ถ้ามุ่งหวังความเจริญในสิ่งที่เป็นประโยชน์แก่ตนเอง ควรคบหาเลียนแบบตามปฏิปทาของพระยาเนื้อชื่อว่านิโครธเท่านั้น เนื่องจากท่านมีน้ำใจดีงาม ยอมสละประโยชน์ของตนเองเพื่อประโยชน์แก่ผู้อื่น เจ้าอย่าได้คบหาพระยาเนื้อชื่อว่าสาขะผู้มีแต่ความเห็นแก่ตัว แม้การอยู่ในสำนักของ พระยาเนื้อชื่อว่านิโครธ จะทำให้เจ้าได้พบกับความยากลำบากหรือแม้กระทั่งต้องนอนตายอยู่แทบเท้าพระยาเนื้อชื่อว่านิโครธยังจะดีเสียกว่า ตัวเจ้าที่อยู่สบายในสำนักของพระยาเนื้อชื่อว่าสาข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ล้ว ทรงประชุมชาด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นื้อสาขะ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ทวทัตแม่เนื้อที่ตั้งครรภ์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พระเถ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เนื้อ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พระกุมารกัสส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านนท์ ส่วนพระยาเนื้อชื่อว่านิโครธ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นั่นเอง”</w:t>
      </w:r>
    </w:p>
    <w:p>
      <w:pPr>
        <w:pStyle w:val="Normal"/>
        <w:ind w:left="284" w:firstLine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ดูคนให้ดูที่การกร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ผู้นำให้ดูที่การเสียสล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เรื่องนี้ก็คล้ายเรื่อง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พิสูจน์ธาตุแท้ของผู้น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ุ่งทำประโยชน์เพื่อตนเองหรือทำเพื่อ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ำเพื่อตนเองเรียกว่านัก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ำเพื่อประชาชน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บุรุ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ผู้เป็นรัฐบุรุษคือผู้ต้องยอมเสียสละทุกอย่างเพื่อผลประโยชน์ของมวล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ยังมีชีวิตอยู่ประชาชนก็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จากไปประชาชนก็อ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ตายไปประชาชนก็คิด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นข้ามกับพวกทรรา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ชีวิตอยู่ประชาชนก็หนั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จากไปประชาชนก็ชื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ตายไปประชาชนก็โล่ง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33:00Z</dcterms:created>
  <dc:creator>R507-chachawan</dc:creator>
  <dc:description/>
  <cp:keywords/>
  <dc:language>en-US</dc:language>
  <cp:lastModifiedBy>iLLuSioN</cp:lastModifiedBy>
  <dcterms:modified xsi:type="dcterms:W3CDTF">2010-05-23T08:30:00Z</dcterms:modified>
  <cp:revision>7</cp:revision>
  <dc:subject/>
  <dc:title/>
</cp:coreProperties>
</file>