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้องดับชีวีเพราะไฟเสน่หา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ฺ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ฑินชาตกํ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atLeast" w:line="24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ิรตฺถุ กณฺฑินํ สลฺลํ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ุริส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าฬฺหเวธินํ</w:t>
      </w:r>
    </w:p>
    <w:p>
      <w:pPr>
        <w:pStyle w:val="Normal"/>
        <w:spacing w:lineRule="atLeast" w:line="24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ิรตฺถุ  ตํ  ชนปทํ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ตฺถิตฺถ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ณายิก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tLeast" w:line="240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ป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ิกฺกิตา สตฺต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ิตฺถีน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ส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ตาติ ฯ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ประทับอยู่ใน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>พระเชตวัน ทรงปรารภการเข้าไปใช้อุบายคำพูดล่อหลอกของภรรยาเก่าทำให้ภิกษุอดีตสามี</w:t>
      </w:r>
      <w:r>
        <w:rPr>
          <w:rFonts w:ascii="Angsana New" w:hAnsi="Angsana New"/>
          <w:sz w:val="32"/>
          <w:sz w:val="32"/>
          <w:szCs w:val="32"/>
        </w:rPr>
        <w:t>ต้องการจ</w:t>
      </w:r>
      <w:r>
        <w:rPr>
          <w:rFonts w:ascii="Angsana New" w:hAnsi="Angsana New"/>
          <w:sz w:val="32"/>
          <w:sz w:val="32"/>
          <w:szCs w:val="32"/>
        </w:rPr>
        <w:t>ะสึก ได้ตรัสพระธรรมเทศนาคือคาถาที่ปรากฏ ณ เบื้องต้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รื่องเล่าว่า มีบุรุษคนหนึ่งได้ฟังพระธรรมเทศนาของพระบรมศาสดาแล้วเกิดความเลื่อมใสออกบวชโดยได้มอบสมบัติในเรือนให้แก่ภรรยาและลูก แล้วออกไปบวช</w:t>
      </w:r>
      <w:r>
        <w:rPr>
          <w:rFonts w:ascii="Angsana New" w:hAnsi="Angsana New"/>
          <w:sz w:val="32"/>
          <w:sz w:val="32"/>
          <w:szCs w:val="32"/>
        </w:rPr>
        <w:t>แต่เพราะความที่ท่าน</w:t>
      </w:r>
      <w:r>
        <w:rPr>
          <w:rFonts w:ascii="Angsana New" w:hAnsi="Angsana New"/>
          <w:sz w:val="32"/>
          <w:sz w:val="32"/>
          <w:szCs w:val="32"/>
        </w:rPr>
        <w:t xml:space="preserve">เป็นพระภิกษุบวชใหม่จึงต้องได้รับความลำบากในเรื่องอาหาร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หนึ่ง ท่านจึงไปฉันอาหารที่บ้านโยมสีกาภรรยาเก่า เมื่อได้ฉันอาหารที่ประณีตจึงติดใจในรสชาติของอาหารฝีมือของภรรยาและไม่ยอมไปบิณฑบาตที่อื่น ฝ่ายภรรยาคิดว่า   เราจะทดสอบอดีตสามีของเราว่ายังติดใจฝีมือของเราหรือไม่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หนึ่ง นางจึงกล่าวกะภิกษุนั้นว่า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อพระคุณ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จ้า จงปรินิพพานอยู่ในบ้านหลังนี้เถิด ดิฉันจะมีสามีใหม่แล้วย้ายไปอยู่ที่บ้านนอก ถ้าดิฉันมีความผิดอะไรในอดีต ขอพระคุณเจ้าได้โปรดยกโทษให้ดิฉันด้วยเถิด”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พูดของภรรยานั้น เป็นเหมือนคมมีดกรีดลงไปในหัวใจของภิกษุรูปนั้น ท่านจึงได้กล่าวกะภรรยาว่า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าตมาไม่สามารถอยู่ได้โดยไม่มี</w:t>
      </w:r>
      <w:r>
        <w:rPr>
          <w:rFonts w:ascii="Angsana New" w:hAnsi="Angsana New"/>
          <w:sz w:val="32"/>
          <w:sz w:val="32"/>
          <w:szCs w:val="32"/>
        </w:rPr>
        <w:t>เธอ</w:t>
      </w:r>
      <w:r>
        <w:rPr>
          <w:rFonts w:ascii="Angsana New" w:hAnsi="Angsana New"/>
          <w:sz w:val="32"/>
          <w:sz w:val="32"/>
          <w:szCs w:val="32"/>
        </w:rPr>
        <w:t xml:space="preserve"> เจ้าอย่าได้มีสามีใหม่เลย ตัวหลวงพี่จักสึก </w:t>
      </w:r>
      <w:r>
        <w:rPr>
          <w:rFonts w:ascii="Angsana New" w:hAnsi="Angsana New"/>
          <w:sz w:val="32"/>
          <w:sz w:val="32"/>
          <w:szCs w:val="32"/>
        </w:rPr>
        <w:t>ขอให้</w:t>
      </w:r>
      <w:r>
        <w:rPr>
          <w:rFonts w:ascii="Angsana New" w:hAnsi="Angsana New"/>
          <w:sz w:val="32"/>
          <w:sz w:val="32"/>
          <w:szCs w:val="32"/>
        </w:rPr>
        <w:t xml:space="preserve">ไปลาพระอุปัชฌาย์อาจารย์สึกแล้วจักกลับมา”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รับคำด้วยความยินดีเป็นอย่างยิ่งที่อุบายได้ผล  เมื่อท่านไปลาพระอุปัชฌาย์และพระอาจารย์ ด้วยความรักในลูกศิษย์ ท่านทั้ง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จึงได้นำเธอไปเข้าเฝ้าพระศาสดา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องค์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ตรัสถามว่า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ใครกัน</w:t>
      </w:r>
      <w:r>
        <w:rPr>
          <w:rFonts w:ascii="Angsana New" w:hAnsi="Angsana New"/>
          <w:sz w:val="32"/>
          <w:sz w:val="32"/>
          <w:szCs w:val="32"/>
        </w:rPr>
        <w:t>หนอ</w:t>
      </w:r>
      <w:r>
        <w:rPr>
          <w:rFonts w:ascii="Angsana New" w:hAnsi="Angsana New"/>
          <w:sz w:val="32"/>
          <w:sz w:val="32"/>
          <w:szCs w:val="32"/>
        </w:rPr>
        <w:t xml:space="preserve">ที่ทำให้เธออยากจะสึก”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ภิกษุรูปนั้น</w:t>
      </w:r>
      <w:r>
        <w:rPr>
          <w:rFonts w:ascii="Angsana New" w:hAnsi="Angsana New"/>
          <w:sz w:val="32"/>
          <w:sz w:val="32"/>
          <w:szCs w:val="32"/>
        </w:rPr>
        <w:t>เล่าให้ทราบตามความเป็นจริง</w:t>
      </w:r>
      <w:r>
        <w:rPr>
          <w:rFonts w:ascii="Angsana New" w:hAnsi="Angsana New"/>
          <w:sz w:val="32"/>
          <w:sz w:val="32"/>
          <w:szCs w:val="32"/>
        </w:rPr>
        <w:t>จึงตรัสสอน</w:t>
      </w:r>
      <w:r>
        <w:rPr>
          <w:rFonts w:ascii="Angsana New" w:hAnsi="Angsana New"/>
          <w:sz w:val="32"/>
          <w:sz w:val="32"/>
          <w:szCs w:val="32"/>
        </w:rPr>
        <w:t>ด้วยมหากรุณา</w:t>
      </w:r>
      <w:r>
        <w:rPr>
          <w:rFonts w:ascii="Angsana New" w:hAnsi="Angsana New"/>
          <w:sz w:val="32"/>
          <w:sz w:val="32"/>
          <w:szCs w:val="32"/>
        </w:rPr>
        <w:t xml:space="preserve">ว่า 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รรยาของเธอจะทำให้เธอพินาศเฉพาะในชาตินี้อย่างเดียวก็หามิได้ แม้ในกาลก่อน ตัวเธอเพราะอาศัยสตรีผู้นี้จึ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ถึงแก่ความตายอย่างน่าเศร้า”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 </w:t>
      </w:r>
      <w:r>
        <w:rPr>
          <w:rFonts w:ascii="Angsana New" w:hAnsi="Angsana New"/>
          <w:sz w:val="32"/>
          <w:sz w:val="32"/>
          <w:szCs w:val="32"/>
        </w:rPr>
        <w:t>ได้ทรงนำ</w:t>
      </w:r>
      <w:r>
        <w:rPr>
          <w:rFonts w:ascii="Angsana New" w:hAnsi="Angsana New"/>
          <w:sz w:val="32"/>
          <w:sz w:val="32"/>
          <w:szCs w:val="32"/>
        </w:rPr>
        <w:t>เรื่องราวในอดีตชาติ</w:t>
      </w:r>
      <w:r>
        <w:rPr>
          <w:rFonts w:ascii="Angsana New" w:hAnsi="Angsana New"/>
          <w:sz w:val="32"/>
          <w:sz w:val="32"/>
          <w:szCs w:val="32"/>
        </w:rPr>
        <w:t>มาตรัสเล่าให้ฟัง ดังต่อไปนี้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ดีตกาล </w:t>
      </w:r>
      <w:r>
        <w:rPr>
          <w:rFonts w:ascii="Angsana New" w:hAnsi="Angsana New"/>
          <w:sz w:val="32"/>
          <w:sz w:val="32"/>
          <w:szCs w:val="32"/>
        </w:rPr>
        <w:t>เมื่อพระเจ้ามคธครองราชย์สมบัติในพระนครราชคฤห์ แคว้นมคธ</w:t>
      </w:r>
      <w:r>
        <w:rPr>
          <w:rFonts w:ascii="Angsana New" w:hAnsi="Angsana New"/>
          <w:sz w:val="32"/>
          <w:sz w:val="32"/>
          <w:szCs w:val="32"/>
        </w:rPr>
        <w:t>ในเวลาที่ชาวบ้านปลูกข้าวกล้า พวกฝูงเนื้อได้รับอันตรายถูกฆ่าเป็นจำนวนมาก ฝูงเนื้อจึง</w:t>
      </w:r>
      <w:r>
        <w:rPr>
          <w:rFonts w:ascii="Angsana New" w:hAnsi="Angsana New"/>
          <w:sz w:val="32"/>
          <w:sz w:val="32"/>
          <w:szCs w:val="32"/>
        </w:rPr>
        <w:t>อพยพ</w:t>
      </w:r>
      <w:r>
        <w:rPr>
          <w:rFonts w:ascii="Angsana New" w:hAnsi="Angsana New"/>
          <w:sz w:val="32"/>
          <w:sz w:val="32"/>
          <w:szCs w:val="32"/>
        </w:rPr>
        <w:t xml:space="preserve">ขึ้นไปอาศัยอยู่บนเนินเขา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้อภูเขาที่อยู่ในป่าตัวหนึ่งได้เห็นนางเนื้อตัวเมียที่อาศัยอยู่ในเขตบ้าน ก็เกิดความรักมีจิตปฏิพัทธ์  นางเนื้อเมื่อเห็นหน้าแพะภูเขาหนุ่มตัวนั้น จึงกล่าวว่า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ี่จ</w:t>
      </w:r>
      <w:r>
        <w:rPr>
          <w:rFonts w:ascii="Angsana New" w:hAnsi="Angsana New"/>
          <w:sz w:val="32"/>
          <w:sz w:val="32"/>
          <w:szCs w:val="32"/>
        </w:rPr>
        <w:t>๋</w:t>
      </w:r>
      <w:r>
        <w:rPr>
          <w:rFonts w:ascii="Angsana New" w:hAnsi="Angsana New"/>
          <w:sz w:val="32"/>
          <w:sz w:val="32"/>
          <w:szCs w:val="32"/>
        </w:rPr>
        <w:t xml:space="preserve">า พี่เป็นเนื้อภูเขาที่ไม่ค่อยชำนาญพื้นที่ </w:t>
      </w:r>
      <w:r>
        <w:rPr>
          <w:rFonts w:ascii="Angsana New" w:hAnsi="Angsana New"/>
          <w:sz w:val="32"/>
          <w:sz w:val="32"/>
          <w:szCs w:val="32"/>
        </w:rPr>
        <w:t>พี่</w:t>
      </w:r>
      <w:r>
        <w:rPr>
          <w:rFonts w:ascii="Angsana New" w:hAnsi="Angsana New"/>
          <w:sz w:val="32"/>
          <w:sz w:val="32"/>
          <w:szCs w:val="32"/>
        </w:rPr>
        <w:t>อย่าได้ลงมากับพวกของพี่เลย”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้อหนุ่มตัวนั้นไม่ยอมกลับแม้รู้ว่าอาจจะมีอันตรายถึงชีวิต จึงเดินเคียงคู่เคลียคลอมากับเนื้อตัวเมียนั้น ชาวบ้านทราบว่า ฝูงเนื้อจะมาในเวลานี้ จึงยืนซุ้มอยู่ในที่อันมิดชิด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เนื้อด้วยสัญชาตญาณระแวงภัย ทำให้มันได้กลิ่นมนุษย์จึงคิดว่า ข้างหน้าคงจะมีนายพรานซุ้มอยู่เป็นแน่  จึงแกล้งเป็นเดินช้าทำให้เนื้อหนุ่มเดินนำหน้า นายพรานเห็นเนื้อหนุ่มเดินนำหน้ามาอย่างไม่ระวังภัยเช่นนั้น จึงใช้ลูกศรเพียงดอกเดียวยิงถูกเนื้อหนุ่มล้มลงไปนอนดิ้นและตายในไม่ช้า ฝ่ายนางเนื้อเมื่อรู้ว่าเนื้อหนุ่มถูกยิง จึงรีบโดดหนีไปอย่างรวดเร็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ในกาลนั้น เทวดาอยู่ในป่าชัฏนั้น ท่านเห็นเหตุการณ์นั้นจึงคิดด้วยความสมเพชว่า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เจ้าเนื้อตัวนี้จะได้ตายไปเพราะเสียสละตนเองเพื่อบิดามารดาของตัวเองก็มิใช่ หากแต่ตายเพราะอาศัยกาม ในโลกนี้มีสิ่งน่าติเตียน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ประการ คือ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วามทุกข์คือความตายให้แก่ผู้อื่น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ถานที่ที่มีมีสตรีเป็นผู้นำปกครอง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ล่าบุรุษที่ตกอยู่ในอำนาจมาตุคาม”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ทวดาเมื่อจะทำไพรส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ฑ์นั้นให้ระบือลั่นด้วยธรรมะ จึงแสดงธรรมด้วยด้วยเสียงอันไพเราะด้วยคาถานี้ว่า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าติเตียนบุรุษผู้มีลูกศรเป็นอาวุธยิง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ื่นสุดกำ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าติเตียนสถานที่มีหญิงเป็นผู้นำ  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นึ่ง สัตว์เหล่าใดตกอยู่ในอำนาจของหญิงทั้งหลาย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ตว์เหล่านั้น บัณฑิตเตียนแล้ว</w:t>
      </w:r>
    </w:p>
    <w:p>
      <w:pPr>
        <w:pStyle w:val="Normal"/>
        <w:ind w:left="21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วดาเห็นเหตุการณ์ทั้งหมดได้กล่าวคาถาข้างต้นตำหนิสิ่งที่น่าติเตียน</w:t>
      </w:r>
      <w:r>
        <w:rPr>
          <w:rFonts w:ascii="Angsana New" w:hAnsi="Angsana New"/>
          <w:sz w:val="32"/>
          <w:sz w:val="32"/>
          <w:szCs w:val="32"/>
        </w:rPr>
        <w:t>ซึ่งมี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ประการ คือ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ุคคลที่ขาดความเมตตากรุณา อาศัยความพยาบาทต้องการให้ผู้อื่นตาย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หญิงเป็นเพศที่อ่อนไหวได้ง่าย ถ้าสตรีเป็นผู้นำจะก่อให้เกิดปัญหามากมาย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ุรุษผู้เกิดมาแล้วเข้าใจว่าตนยิ่งใหญ่มีอำนาจมาก แต่ต้องลุ่มหลงมัวเมาตกอยู่ภายใต้อำนาจของส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าดความเป็นตัวของตัวเองจนถึงกับต้องยอมตายเพื่อสตรี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หมด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ประการนี้ จึงเป็นสิ่งที่น่าสลดหดหู่ใจเป็นอย่างยิ่งสำหรับเทวดาผู้เห็นเหตุการณ์จึงได้รำพึงออกมา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ศาสดาครั้นทรงนำพระธรรมเทศนานี้มาแล้ว ทรงประชุมชาดกว่า 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นื้อภูเขา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ภิกษุผู้อยากจะสึก เนื้อตัวเมีย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ภรรยาเก่าของภิกษุนั้น ส่วนเทวดาผู้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โทษในกามทั้งหลาย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เราตถาคตนั่นเอง”</w:t>
      </w:r>
    </w:p>
    <w:p>
      <w:pPr>
        <w:pStyle w:val="Normal"/>
        <w:ind w:left="28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งทางเสียเวลา หลงสีกาเสียอนาคต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ไม่ว่าหญิงหรือชายก็ไม่ควรตกอยู่ในอำนาจใครทั้งนั้นโบราณสอนไว้ว่า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อย่าประมาทมัวเมาในทุกสิ่ง เนื่องจากมนุษย์มักจะเป็นผู้อ่อนแอและขาดสติทำให้ต้องเป็นผู้ประมาท ตอนเป็นเด็กก็หลงมัวเมาอยู่กับของเล่น โตขึ้นเป็นหนุ่มสาวก็ระเริงหลงเมามัวอยู่กับความรัก พอแก่ตัวลงก็เพลิดเพลินหลงอยู่กับหลานและเหลน มีคำสอนไว้ว่า อย่าหลงตนจนลืมกาย อย่าหลงกายจนลืมแก่ อย่าหลงผัวหลงเมียจนลืมพ่อลืมแ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ชายสิทธัตถะตอนจะออกผนวชก็ทรงพิจารณาเห็นจุดอ่อนของมนุษย์ในโลกนี้อยู่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ประการ ค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มาทมัวเมาในความเป็นหนุ่มสาว ทั้งที่ความเป็นจริง เวลาผ่านไปมากเท่าใด มนุษย์ก็แก่ตัวมากเท่านั้น เข้าใกล้ความตายเข้าไปทุกที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มาทมัวเมาในความไม่มีโรค ทั้งที่ความเป็นจริง โรคภัยไข้เจ็บมีอยู่ในตัวมนุษย์มากมาย เมื่อใดที่ร่างกายอ่อนแอ เชื้อโรคภายในกายและนอกกายก็จะร่วมมือกันทำให้เจ็บป่วยจนถึงตายได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มาทในชีวิต  ทั้งที่ความเป็นจริงความตายสามารถเกิดแก่มนุษย์ได้ทุกเพศ ทุกวัยโดยไม่เลือกชั้นวรรณะ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ในส่วนการติเตียนของพระโพธิสัตว์ในข้อที่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นั้น ไม่มีคำอธิบายว่า ทำไมจึงต้องตำหนิสถานที่ที่มีสตรีเป็นผู้นำ เป็นใหญ่ หรือคอยจัดแจง จึงได้แต่ตีความเอาเองตามที่ปรากฏในความหมายของคาถา 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นี้คงจะเป็นที่ขัดใจของพวกนักสิทธิสตรีหรือสตรีนิยมว่าทำไมหญิงจึงไม่มีโอกาสได้เป็นผู้นำ หรือเป็นผู้นำแล้วทำไมต้องถูกติเตียน บางทีอาจจะโจมตีพระโพธิสัตว์ว่าไม่ให้เกียรติสตรีก็ได้ ขอฝากไว้เป็นเครื่องพิจารณาสำหรับท่านผู้รู้ทั้งบุรุษและสตรีทั้งหลาย ฯ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276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4:55:00Z</dcterms:created>
  <dc:creator>R507-chachawan</dc:creator>
  <dc:description/>
  <cp:keywords/>
  <dc:language>en-US</dc:language>
  <cp:lastModifiedBy>iLLuSioN</cp:lastModifiedBy>
  <dcterms:modified xsi:type="dcterms:W3CDTF">2010-05-23T08:31:00Z</dcterms:modified>
  <cp:revision>6</cp:revision>
  <dc:subject/>
  <dc:title/>
</cp:coreProperties>
</file>