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ิดกับดักเพราะติดใจในรสชาติ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าตมิค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รตฺถ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เสห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ปิโย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วาเสห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ฺถเวห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ตมิค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หนนิสฺสิตํ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สมาเนส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เสห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ญฺชโยติ ฯ</w:t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พุทธเจ้าประทับอยู่ใน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ชตวัน ทรงปรารภพระจูฬปิณฑปาติกติสสเถระผู้ติดใจในรสชาติอาหารจนถูกสตรีคนใช้จับสึกไปเป็นสามี</w:t>
      </w:r>
      <w:r>
        <w:rPr>
          <w:rFonts w:ascii="Angsana New" w:hAnsi="Angsana New"/>
          <w:sz w:val="32"/>
          <w:sz w:val="32"/>
          <w:szCs w:val="32"/>
        </w:rPr>
        <w:t xml:space="preserve"> ได้ตรัสพระธรรมเทศนาคือคาถาที่ปรากฏ ณ เบื้องต้น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ว่า บุตรของตระกูลเศรษฐีผู้มีทรัพย์มากชื่อว่าติสสกุมารไปวัดพระเวฬุวัน      ฟังพระธรรมเทศนาของพระศาสดาแล้วประสงค์จะบวชจึงทูลขอบรรพชา ได้ไปขออนุญาตต่อมารดาบิดา เมื่อท่านไม่อนุญาต จึงทำการประท้วงด้วยการอาหารถึง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วัน จนมารดาบิด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จอ่อนต้องจำใจอนุญาตในที่สุด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ให้ติสสกุมารนั้นบวชแล้ว ประทับอยู่ในวัดพระเวฬุวันประมาณกึ่งเดือน ได้เสด็จไปวัดพระเชตวัน ที่วัดแห่งนี้ ภิกษุรูปนั้นเป็นผู้มีความเคร่งครัดอย่างยิ่งสมาทานธุดงค์ถึง </w:t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ascii="Angsana New" w:hAnsi="Angsana New"/>
          <w:sz w:val="32"/>
          <w:sz w:val="32"/>
          <w:szCs w:val="32"/>
        </w:rPr>
        <w:t xml:space="preserve"> ข้อ เที่ยวบิณฑบาตตามลำดับตรอกในพระนครสาวัตถี ใคร ๆ จึงเรียกท่านว่า พระจูฬปิณฑปาติกติสสเถระ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เวลานั้น นครราชคฤห์มีงานประจำปี มารดาบิดาของพระเถระหยิบเอาเครื่องประดับของบุตรมาวางไว้ที่อกร้องไห้รำพัน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ในอดีตบุตรของเราได้เอาเครื่องประดับนี้มาตกแต่งออกเที่ยวงาน พระสมณโคดมพาเอาลูกน้อยของพวกเราไปยังพระนครสาวัตถีแล้ว บัดนี้ ลูกน้อยของเราอยู่ที่ไหนกันหนอ”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 มีหญิงคนใช้คนหนึ่งผ่านไปบ้านนั้นเห็นภรรยาท่านเศรษฐีกำลังร้องไห้สะอื้นอยู่จึงถาม</w:t>
      </w:r>
      <w:r>
        <w:rPr>
          <w:rFonts w:ascii="Angsana New" w:hAnsi="Angsana New"/>
          <w:sz w:val="32"/>
          <w:sz w:val="32"/>
          <w:szCs w:val="32"/>
        </w:rPr>
        <w:t>ถึงเหตุที่นางต้องเสียใจ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ภรรยาท่านเศรษฐีเล่าความหลังให้ฟัง นาง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คำมั่น</w:t>
      </w:r>
      <w:r>
        <w:rPr>
          <w:rFonts w:ascii="Angsana New" w:hAnsi="Angsana New"/>
          <w:sz w:val="32"/>
          <w:sz w:val="32"/>
          <w:szCs w:val="32"/>
        </w:rPr>
        <w:t xml:space="preserve">สัญญา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คุณแม่ยอมรับฉั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ลูกสะใภ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ิฉันจักนำ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 xml:space="preserve">มาสู่อ้อมกอดของท่านให้จงได้”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ตรีนางนั้นนั่งรถไปเมืองสาวัตถีพร้อมด้วยคนใช้เป็นจำนวนมา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เช่าบ้านใกล้ถนน</w:t>
      </w:r>
      <w:r>
        <w:rPr>
          <w:rFonts w:ascii="Angsana New" w:hAnsi="Angsana New"/>
          <w:sz w:val="32"/>
          <w:sz w:val="32"/>
          <w:szCs w:val="32"/>
        </w:rPr>
        <w:t xml:space="preserve">แล้วถือโอกาสใส่บาตรพระติสสะทำให้ท่านติดใจในรสชาติที่ฝีมือคล้ายอาหารโปรดของท่านในสมัยที่เป็นฆราวาส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่อมา เมื่อเกิดความสนิทสนมคุ้นเคยกันเป็นอย่างดี นางจึงได้นิมนต์ให้ท่านเข้าไปฉันในบ้านและแกล้งแสดงมารยาหญิงทำเป็นป่วยเป็นไข้นอนซมอยู่ในห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เถระมาไม่เจอนาง </w:t>
      </w:r>
      <w:r>
        <w:rPr>
          <w:rFonts w:ascii="Angsana New" w:hAnsi="Angsana New"/>
          <w:sz w:val="32"/>
          <w:sz w:val="32"/>
          <w:szCs w:val="32"/>
        </w:rPr>
        <w:t>คนใช้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เรียนให้ทราบว่า</w:t>
      </w:r>
      <w:r>
        <w:rPr>
          <w:rFonts w:ascii="Angsana New" w:hAnsi="Angsana New"/>
          <w:sz w:val="32"/>
          <w:sz w:val="32"/>
          <w:szCs w:val="32"/>
        </w:rPr>
        <w:t>นางนอนป่วยอยู่ในห้อง ด้วยความ</w:t>
      </w:r>
      <w:r>
        <w:rPr>
          <w:rFonts w:ascii="Angsana New" w:hAnsi="Angsana New"/>
          <w:sz w:val="32"/>
          <w:sz w:val="32"/>
          <w:szCs w:val="32"/>
        </w:rPr>
        <w:t xml:space="preserve">เป็นห่วง </w:t>
      </w: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ascii="Angsana New" w:hAnsi="Angsana New"/>
          <w:sz w:val="32"/>
          <w:sz w:val="32"/>
          <w:szCs w:val="32"/>
        </w:rPr>
        <w:t>จึงทำลายธุดงค์ที่ตนสมาทานเข้าไปถึงที่อยู่ของนาง นางจึงใช้แผนสุดท้าย</w:t>
      </w:r>
      <w:r>
        <w:rPr>
          <w:rFonts w:ascii="Angsana New" w:hAnsi="Angsana New"/>
          <w:sz w:val="32"/>
          <w:sz w:val="32"/>
          <w:szCs w:val="32"/>
        </w:rPr>
        <w:t>ยั่วยวน</w:t>
      </w:r>
      <w:r>
        <w:rPr>
          <w:rFonts w:ascii="Angsana New" w:hAnsi="Angsana New"/>
          <w:sz w:val="32"/>
          <w:sz w:val="32"/>
          <w:szCs w:val="32"/>
        </w:rPr>
        <w:t>จนพระเถระศีลขาดต้องสึกไปอยู่กับนางที่เมืองราชคฤห์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เหล่าภิกษุได้นั่งสนทนากันในเรื่องนี้ </w:t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องค์เสด็จผ่านมา</w:t>
      </w:r>
      <w:r>
        <w:rPr>
          <w:rFonts w:ascii="Angsana New" w:hAnsi="Angsana New"/>
          <w:sz w:val="32"/>
          <w:sz w:val="32"/>
          <w:szCs w:val="32"/>
        </w:rPr>
        <w:t>ได้ตรัสกะภิกษุเหล่านั้น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ภิกษุรูปนี้ติดใจในรสชาติแห่งตัณหาจนต้องตกอยู่ภายใต้อำนาจของสตรีนางนั้นไม่ใช่เฉพาะในชาตินี้เท่านั้น แม้ในอดีตชาติ เธอก็ตกอยู่ภายใต้อำนาจของนางเหมือนกัน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</w:t>
      </w:r>
      <w:r>
        <w:rPr>
          <w:rFonts w:ascii="Angsana New" w:hAnsi="Angsana New"/>
          <w:sz w:val="32"/>
          <w:sz w:val="32"/>
          <w:szCs w:val="32"/>
        </w:rPr>
        <w:t>เรื่องราวใน</w:t>
      </w:r>
      <w:r>
        <w:rPr>
          <w:rFonts w:ascii="Angsana New" w:hAnsi="Angsana New"/>
          <w:sz w:val="32"/>
          <w:sz w:val="32"/>
          <w:szCs w:val="32"/>
        </w:rPr>
        <w:t>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>เล่าให้ฟัง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อดีตกาล ในพระนครพาราณสี ได้มีนายอุยยานบาลของพระเจ้าพรหมทัตนามว่าสัญชัย</w:t>
      </w:r>
      <w:r>
        <w:rPr>
          <w:rFonts w:ascii="Angsana New" w:hAnsi="Angsana New"/>
          <w:sz w:val="32"/>
          <w:sz w:val="32"/>
          <w:szCs w:val="32"/>
        </w:rPr>
        <w:t>คอยดูแลสวนอยู่ วันหนึ่ง</w:t>
      </w:r>
      <w:r>
        <w:rPr>
          <w:rFonts w:ascii="Angsana New" w:hAnsi="Angsana New"/>
          <w:sz w:val="32"/>
          <w:sz w:val="32"/>
          <w:szCs w:val="32"/>
        </w:rPr>
        <w:t xml:space="preserve"> มีเนื้อสมันตัวหนึ่งเดินหากินพลัดหลงมายังอุทยานนั้น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เมื่อเห็นคนเฝ้าอุทยานมันก็ตกใจวิ่งหนีไป </w:t>
      </w:r>
      <w:r>
        <w:rPr>
          <w:rFonts w:ascii="Angsana New" w:hAnsi="Angsana New"/>
          <w:sz w:val="32"/>
          <w:sz w:val="32"/>
          <w:szCs w:val="32"/>
        </w:rPr>
        <w:t>คนสวน</w:t>
      </w:r>
      <w:r>
        <w:rPr>
          <w:rFonts w:ascii="Angsana New" w:hAnsi="Angsana New"/>
          <w:sz w:val="32"/>
          <w:sz w:val="32"/>
          <w:szCs w:val="32"/>
        </w:rPr>
        <w:t xml:space="preserve">ก็มิได้ขู่เนื้อสมันตัวนั้นแต่ประการใด                </w:t>
      </w:r>
      <w:r>
        <w:rPr>
          <w:rFonts w:ascii="Angsana New" w:hAnsi="Angsana New"/>
          <w:sz w:val="32"/>
          <w:sz w:val="32"/>
          <w:szCs w:val="32"/>
        </w:rPr>
        <w:t>มันจึง</w:t>
      </w:r>
      <w:r>
        <w:rPr>
          <w:rFonts w:ascii="Angsana New" w:hAnsi="Angsana New"/>
          <w:sz w:val="32"/>
          <w:sz w:val="32"/>
          <w:szCs w:val="32"/>
        </w:rPr>
        <w:t>มาเที่ยวอุทยานนั้นเป็นประจำ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เขาไปกราบทูลให้พระราชาทราบถึงเรื่องดังกล่าว</w:t>
      </w:r>
      <w:r>
        <w:rPr>
          <w:rFonts w:ascii="Angsana New" w:hAnsi="Angsana New"/>
          <w:sz w:val="32"/>
          <w:sz w:val="32"/>
          <w:szCs w:val="32"/>
        </w:rPr>
        <w:t>จึงรับสั่งถาม</w:t>
      </w:r>
      <w:r>
        <w:rPr>
          <w:rFonts w:ascii="Angsana New" w:hAnsi="Angsana New"/>
          <w:sz w:val="32"/>
          <w:sz w:val="32"/>
          <w:szCs w:val="32"/>
        </w:rPr>
        <w:t>ให้เขาจับมาให้พระองค์ทอดพระเนตร เขาจึงทูลให้พระองค์ทรงทราบ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ข้าพระองค์</w:t>
      </w:r>
      <w:r>
        <w:rPr>
          <w:rFonts w:ascii="Angsana New" w:hAnsi="Angsana New"/>
          <w:sz w:val="32"/>
          <w:sz w:val="32"/>
          <w:szCs w:val="32"/>
        </w:rPr>
        <w:t>ได้น้ำผึ้ง ก็จะนำเนื้อสมันตัวนี้มาทูลถวายถึงในวังเลยพระเจ้าข้า”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ยอุยยานบาล</w:t>
      </w:r>
      <w:r>
        <w:rPr>
          <w:rFonts w:ascii="Angsana New" w:hAnsi="Angsana New"/>
          <w:sz w:val="32"/>
          <w:sz w:val="32"/>
          <w:szCs w:val="32"/>
        </w:rPr>
        <w:t>เมื่อได้น้ำผึ้งพระราชทาน</w:t>
      </w:r>
      <w:r>
        <w:rPr>
          <w:rFonts w:ascii="Angsana New" w:hAnsi="Angsana New"/>
          <w:sz w:val="32"/>
          <w:sz w:val="32"/>
          <w:szCs w:val="32"/>
        </w:rPr>
        <w:t>จึงดำเนินการแอบเอาน้ำผึ้งทาหญ้า</w:t>
      </w:r>
      <w:r>
        <w:rPr>
          <w:rFonts w:ascii="Angsana New" w:hAnsi="Angsana New"/>
          <w:sz w:val="32"/>
          <w:sz w:val="32"/>
          <w:szCs w:val="32"/>
        </w:rPr>
        <w:t>ในบริเวณ</w:t>
      </w:r>
      <w:r>
        <w:rPr>
          <w:rFonts w:ascii="Angsana New" w:hAnsi="Angsana New"/>
          <w:sz w:val="32"/>
          <w:sz w:val="32"/>
          <w:szCs w:val="32"/>
        </w:rPr>
        <w:t>เนื้อสมันตัวนั้นชอบเที่ยวเดินเล็มหญ้า ฝ่ายเจ้าเนื้อสมันพอถึงเวลาก็เดินเที่ยวมายังอุทยานเหมือนอย่างเคยพร้อมกินหญ้าไปด้วย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แต่นั้นมา มันไม่ยอมจากอุทยานไป</w:t>
      </w:r>
      <w:r>
        <w:rPr>
          <w:rFonts w:ascii="Angsana New" w:hAnsi="Angsana New"/>
          <w:sz w:val="32"/>
          <w:sz w:val="32"/>
          <w:szCs w:val="32"/>
        </w:rPr>
        <w:t>ไหนเลย</w:t>
      </w:r>
      <w:r>
        <w:rPr>
          <w:rFonts w:ascii="Angsana New" w:hAnsi="Angsana New"/>
          <w:sz w:val="32"/>
          <w:sz w:val="32"/>
          <w:szCs w:val="32"/>
        </w:rPr>
        <w:t xml:space="preserve">เพราะติดใจหญ้าผสมน้ำผึ้ง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ายอุยยานบาลจึง</w:t>
      </w:r>
      <w:r>
        <w:rPr>
          <w:rFonts w:ascii="Angsana New" w:hAnsi="Angsana New"/>
          <w:sz w:val="32"/>
          <w:sz w:val="32"/>
          <w:szCs w:val="32"/>
        </w:rPr>
        <w:t>ทำความ</w:t>
      </w:r>
      <w:r>
        <w:rPr>
          <w:rFonts w:ascii="Angsana New" w:hAnsi="Angsana New"/>
          <w:sz w:val="32"/>
          <w:sz w:val="32"/>
          <w:szCs w:val="32"/>
        </w:rPr>
        <w:t>สนิทสนมจนถึงกับ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ัน</w:t>
      </w:r>
      <w:r>
        <w:rPr>
          <w:rFonts w:ascii="Angsana New" w:hAnsi="Angsana New"/>
          <w:sz w:val="32"/>
          <w:sz w:val="32"/>
          <w:szCs w:val="32"/>
        </w:rPr>
        <w:t>กินหญ้าที่มือของ</w:t>
      </w:r>
      <w:r>
        <w:rPr>
          <w:rFonts w:ascii="Angsana New" w:hAnsi="Angsana New"/>
          <w:sz w:val="32"/>
          <w:sz w:val="32"/>
          <w:szCs w:val="32"/>
        </w:rPr>
        <w:t>เขาได้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 xml:space="preserve">ทราบว่ามันเชื่องแล้วจึงเอาเสื่อลำแพนมาล้อมถนนจนถึงพระราชวัง สะพายน้ำเต้าที่บรรจุน้ำผึ้ง โปรยหญ้าที่ทาด้วยน้ำผึ้งลงข้างหน้าเนื้อสมันตัวนั้นแล้วพาเดินไปในพระราชวัง  เมื่อเนื้อสมันเข้าไปในวังแล้วคนทั้งหลายก็รีบปิดประตูวังทันที เนื้อเห็นมนุษย์มากมายก็ตกใจกลัวตายวิ่งไปมาหน้าพระลานภายในวัง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ระราชาทอดพระเนตรเห็นเนื้อสมันผู้มีตัวสั่นสะท้านด้วยความกลัวเช่นนั้น           จึงตรัส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 xml:space="preserve">ธรรมดาว่าเนื้อจะไม่ไปในที่ที่คนมองเห็น รวมทั้งจะไม่ยอมไปในที่ที่มีอันตรายคุกคามชีวิต แต่เนื้อสมันตัวนี้อาศัยอยู่ในป่าชัฏแต่ถูกความอยากในรสชาติผูกใจจึงยอมมาถึงที่นี้ได้ ท่านผู้เจริญทั้งหลาย ในโลกนี้ไม่มีอะไรจะต่ำช้าเท่าความอยากในรสชาติเลย”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แสดงธรรมด้วยคาถานี้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ราบมาว่า สิ่งอื่นที่จะเลวยิ่งไปกว่าร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หล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ิ้มรสชาติมีสภาพที่เลว แม้กว่าถิ่นที่อยู่ แม้กว่าความสนิทสนม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สัญชัยอุยยานบาล นำเนื้อสมันซึ่งอาศัยอยู่ในป่าชัฏมาสู่อำนาจ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ตนได้ด้วยรสทั้งหลาย</w:t>
      </w:r>
    </w:p>
    <w:p>
      <w:pPr>
        <w:pStyle w:val="Normal"/>
        <w:ind w:left="21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ราชาต้องการจะอธิบายให้ทราบว่า </w:t>
      </w:r>
      <w:r>
        <w:rPr>
          <w:rFonts w:ascii="Angsana New" w:hAnsi="Angsana New"/>
          <w:sz w:val="32"/>
          <w:sz w:val="32"/>
          <w:szCs w:val="32"/>
        </w:rPr>
        <w:t>อาหารที่สัตว์โลกกินเข้าไปย่อมมีรสชาติที่แตกต่างกันไป  แต่ละคนก็ชอบทานอาหารที่มีรสชาติแตกต่างกันไป  เหตุผลที่รสชาติของอาหารมีสภาพที่น่ากลัวมากกว่าความพอใจในที่อยู่เป็นประจำหรือแม้กว่าความสนิทสนมคุ้นเคยในฐานะมิตรก็เพราะว่า</w:t>
      </w:r>
      <w:r>
        <w:rPr>
          <w:rFonts w:ascii="Angsana New" w:hAnsi="Angsana New"/>
          <w:sz w:val="32"/>
          <w:sz w:val="32"/>
          <w:szCs w:val="32"/>
        </w:rPr>
        <w:t>มนุษย์พอใจในรสชาติของ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ล้ว ทรงประชุมชาดกว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ยสัญชัย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นางวัณณทา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้อสมัน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พระจูฬปิณฑปาติกภิกษุ ส่วนพระเจ้าพาราณสี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นั่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ัวเห็นแก่หญ้า ขี้ข้าเห็นแก่กิ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พระพุทธศาสนาจะเน้นในเรื่องการกินมาก จนถึงกับนำไปเป็นข้อวัตรอย่างหนึ่งในการปฏิบัติธรรมเพื่อความหลุดพ้น โดยใช้ศัพท์ว่า โภชเนมัตตัญญุตา แปลว่า การรู้จักประมาณในการกิน พระพุทธเจ้าจะสอนให้รู้จักความเหมาะสมในการกินอาหาร ไม่ทานให้มากเกินไปจนอึดอัดหรือไม่ทานให้น้อยเกินไปจนเกิดความหิวทำให้ลำบากในการปฏิบัติธรรม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ม้ในเรื่องการกิน ก็ให้พิจารณาว่าอะไรเป็นคุณค่าแท้หรือคุณค่าเทียม จึงสอนให้พระทำการเสกอาหารที่เรียกว่า ปฏิสังขาโย ฯลฯ คือพิจารณาอาหารให้เข้าใจคุณค่าที่แท้จริงว่าในการกินอาหารนั้น จะกินเข้าไปเพื่อให้ร่างกายดำรงอยู่เพื่อการทำความดี ไม่ใช่กินไปเพื่อความเอร็ดอร่อยหรืออ้วนพี เป็นต้น </w:t>
      </w:r>
      <w:r>
        <w:rPr>
          <w:rFonts w:ascii="Angsana New" w:hAnsi="Angsana New"/>
          <w:sz w:val="32"/>
          <w:sz w:val="32"/>
          <w:szCs w:val="32"/>
        </w:rPr>
        <w:t xml:space="preserve"> ฯ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5:22:00Z</dcterms:created>
  <dc:creator>R507-chachawan</dc:creator>
  <dc:description/>
  <cp:keywords/>
  <dc:language>en-US</dc:language>
  <cp:lastModifiedBy>iLLuSioN</cp:lastModifiedBy>
  <dcterms:modified xsi:type="dcterms:W3CDTF">2010-05-23T08:31:00Z</dcterms:modified>
  <cp:revision>9</cp:revision>
  <dc:subject/>
  <dc:title>๔</dc:title>
</cp:coreProperties>
</file>