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ชีวิตดับสูญเพราะไม่สนใจ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ขราทิยช</w:t>
      </w:r>
      <w:r>
        <w:rPr>
          <w:b/>
          <w:b/>
          <w:bCs/>
          <w:sz w:val="36"/>
          <w:sz w:val="36"/>
          <w:szCs w:val="36"/>
        </w:rPr>
        <w:t>า</w:t>
      </w:r>
      <w:r>
        <w:rPr>
          <w:b/>
          <w:b/>
          <w:bCs/>
          <w:sz w:val="36"/>
          <w:sz w:val="36"/>
          <w:szCs w:val="36"/>
        </w:rPr>
        <w:t>ตกํ</w:t>
      </w:r>
      <w:r>
        <w:rPr>
          <w:b/>
          <w:bCs/>
          <w:sz w:val="36"/>
          <w:szCs w:val="36"/>
        </w:rPr>
        <w:t>)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]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ฏฺฐกฺขุรํ  ขราทิเ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คํ  วงฺกาติวงฺกินํ</w:t>
      </w:r>
    </w:p>
    <w:p>
      <w:pPr>
        <w:pStyle w:val="Normal"/>
        <w:ind w:left="2520" w:firstLine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ตฺตกาเลหติกฺกนฺต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น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โอวทิตุสฺสเห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</w:p>
    <w:p>
      <w:pPr>
        <w:pStyle w:val="Normal"/>
        <w:ind w:left="252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ุทธเจ้าประทับอยู่ใน</w:t>
      </w:r>
      <w:r>
        <w:rPr>
          <w:sz w:val="32"/>
          <w:sz w:val="32"/>
          <w:szCs w:val="32"/>
        </w:rPr>
        <w:t>วัด</w:t>
      </w:r>
      <w:r>
        <w:rPr>
          <w:sz w:val="32"/>
          <w:sz w:val="32"/>
          <w:szCs w:val="32"/>
        </w:rPr>
        <w:t>พระเชต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</w:t>
      </w:r>
      <w:r>
        <w:rPr>
          <w:sz w:val="32"/>
          <w:sz w:val="32"/>
          <w:szCs w:val="32"/>
        </w:rPr>
        <w:t>ภิกษุว่ายากสอนยากรูป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ตรัสพระธรรมเทศนา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>คาถาที่</w:t>
      </w:r>
      <w:r>
        <w:rPr>
          <w:sz w:val="32"/>
          <w:sz w:val="32"/>
          <w:szCs w:val="32"/>
        </w:rPr>
        <w:t>ปราก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ื้องต้น</w:t>
      </w:r>
    </w:p>
    <w:p>
      <w:pPr>
        <w:pStyle w:val="Normal"/>
        <w:ind w:left="360" w:hanging="0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เรื่องเล่าว่า ภิกษุนั้นเป็นผู้ว่ายากไม่ยอมรับฟังคำสอนจากใครเลย เมื่อมีใครตำหนิเธอก็จะเถียงอยู่ตลอดเวลาไม่ทำตนให้เป็นผู้ว่านอนสอนง่าย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มา เมื่อพระศาสดาได้ทรงทราบเรื่องจึงตรัสเรียกภิกษุนั้นมาสอบถามว่า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 ได้ทราบมาว่า ตัวเธอเป็นคนหัวดื้อหรือไม่</w:t>
      </w:r>
      <w:r>
        <w:rPr>
          <w:rFonts w:cs="Angsana New" w:ascii="Angsana New" w:hAnsi="Angsana New"/>
          <w:sz w:val="32"/>
          <w:szCs w:val="32"/>
        </w:rPr>
        <w:t>?”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ภิกษุนั้นยอมรับตามความจริงจึงตรัสสอนว่า </w:t>
      </w:r>
    </w:p>
    <w:p>
      <w:pPr>
        <w:pStyle w:val="Normal"/>
        <w:ind w:left="426" w:firstLine="99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ดูก่อนภิกษุ แม้ในชาติก่อน เธอก็ไม่เชื่อฟัง ไม่รับฟังคำสอนจากบัณฑิตทั้งหลาย เพราะความเป็นผู้ว่ายากจึงต้องติดบ่วงถึงแก่ความตายมาแล้ว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ได้ทรงนำเรื่องราวในอดีตชาติมาเล่า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อดีต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มื่อพระเจ้าพรหมทัตครองราชย์สมบัติอยู่ในกรุงพาราณสี</w:t>
      </w:r>
      <w:r>
        <w:rPr>
          <w:rFonts w:ascii="Angsana New" w:hAnsi="Angsana New"/>
          <w:sz w:val="32"/>
          <w:sz w:val="32"/>
          <w:szCs w:val="32"/>
        </w:rPr>
        <w:t xml:space="preserve"> มีพระยาเนื้อแวดล้อมด้วยฝูงเนื้ออยู่ในป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ครั้งนั้น นางเนื้อผู้เป็นน้องสาวได้นำบุตรน้อยมาฝากพี่ชายด้วยสั่งเสีย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ุณพี่ เนื้อน้อยตัวนี้เป็นหลานชายของคุณพี่ ขอพี่ชายจงได้ให้เขาได้เรียนวิชามายาเนื้อสักอย่างหนึ่งเพื่อจะให้เขาได้มีชีวิตรอดด้วยเถิด”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วางผู้เป็นลุงจึงได้สั่งหลานชายด้วยความรักและความเป็นห่วงว่า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ขอให้หลานจงมาตามเวลาที่ลุงกำหนดเอาไว้   ลุงจะสอนมายาเนื้อให้แก่เจ้า” </w:t>
      </w:r>
    </w:p>
    <w:p>
      <w:pPr>
        <w:pStyle w:val="Normal"/>
        <w:ind w:left="360" w:firstLine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ั้นถึงเวลากำหนดนัด หลานชายก็ไม่ได้มาตามเวลากำหนดนัด ปล่อยให้ลุงรอคอยจนเก้อจนเวลาผ่านไปถึง ๗ วัน มีชีวิตด้วยการความสนุกสนานท่องเที่ยวไปในพงไพรตลอดเวลา แม้ลุงจะตามหาตัวอย่างไรก็หาไม่เจอ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ฝ่ายมารดาด้วยความเป็นห่วงบุตรน้อยจึงได้แวะมาถามพี่ชายว่า </w:t>
      </w:r>
    </w:p>
    <w:p>
      <w:pPr>
        <w:pStyle w:val="Normal"/>
        <w:ind w:left="360" w:firstLine="105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พี่จ๋า ลูกน้อยของฉันขยันตั้งใจเรียนมายาเนื้อดีหรือเปล่าจ๊ะ”   </w:t>
      </w:r>
    </w:p>
    <w:p>
      <w:pPr>
        <w:pStyle w:val="Normal"/>
        <w:ind w:left="360" w:firstLine="105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ี่ชายจึงตอบไปด้วยใบหน้าที่หนักใจว่า   </w:t>
      </w:r>
    </w:p>
    <w:p>
      <w:pPr>
        <w:pStyle w:val="Normal"/>
        <w:ind w:left="360" w:firstLine="105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้องรัก พี่ไม่รู้จะบอกแก่เจ้าอย่างไรดี ขอให้เจ้าจงอย่าได้เสียใจไปเลย ลูกเจ้าช่างดื้อขี้เกียจเรียนเป็นที่สุด พี่นัดให้เขามาเรียน เขาก็ไม่เคยมาตามนัดเลย พี่ตามหาตัวเท่าไหร่ก็ไม่เจอ นี่หายไปตั้ง ๗ วันแล้ว พี่สังหรณ์ใจว่า เขาคงจะไปติดบ่วงของนายพรานกลายเป็นอาหารอันโอชะเสียแล้ว”</w:t>
      </w:r>
    </w:p>
    <w:p>
      <w:pPr>
        <w:pStyle w:val="Normal"/>
        <w:ind w:left="360" w:firstLine="105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 พระยาเนื้อผู้พี่จึงได้กล่าวด้วยคาถานี้ว่า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ูก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้องเนื้อขราทิยาเอ๋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วพี่นั้น</w:t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ม่สามารถจะสั่งสอนลูกของเจ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มีเล็บเท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๘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ี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ีเขาคดตั้งแต่โคนจนถึงปลายเขาลูกของเจ้า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าย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ได้มาให้พี่สอนตั้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ผ่านไปแล้ว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ind w:left="360" w:hanging="0"/>
        <w:jc w:val="left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พระยาเนื้อกล่าวบอกน้องสาว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้องหญิงขราทิยาเอ๋ย ธรรมดาว่า คนอยากได้ความรู้ต้องไปหาครู แต่ตัวพี่รอลูกชายของเจ้ามา ๗ วัน เขาก็ไม่เคยมาหาพี่เลย เมื่อเป็น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ี่จึงไม่เกิดความคิดที่จะสอนลูกศิษย์ที่เกียจคร้านแบบนี้เลย ปานนี้ คงตกเป็นเหยื่ออันโอชะของพวกพรานป่าไปแล้ว”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" w:firstLine="105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พยากรณ์ของ</w:t>
      </w:r>
      <w:r>
        <w:rPr>
          <w:rFonts w:ascii="Angsana New" w:hAnsi="Angsana New"/>
          <w:sz w:val="32"/>
          <w:sz w:val="32"/>
          <w:szCs w:val="32"/>
        </w:rPr>
        <w:t>พระยาเนื้อ</w:t>
      </w:r>
      <w:r>
        <w:rPr>
          <w:sz w:val="32"/>
          <w:sz w:val="32"/>
          <w:szCs w:val="32"/>
        </w:rPr>
        <w:t>เป็นความจริงทุก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จากการขี้เกียจหนี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ำให้เจ้าเนื้อขี้เกียจจอมซนนั้นไปติดบ่วงที่นายพรานดักไว้ได้กลายเป็นอาหารอันโอชะของนายพรานและครอบครัวในที่สุด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พระศาสดาครั้นทรงนำพระธรรมเทศนานี้มาแล้ว ทรงประชุมชาด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firstLine="77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นื้อหลานชาย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ภิกษุผู้ว่าย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เนื้อสาวผู้ห่วงใยลูก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พระนางอุบลวรรณาเถรี ส่วนเนื้อผู้เป็นลุง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เราตถาคตนั่นเอง”</w:t>
      </w:r>
    </w:p>
    <w:p>
      <w:pPr>
        <w:pStyle w:val="Normal"/>
        <w:ind w:left="360" w:firstLine="774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กไม่มีขน คนไม่มีความรู้ ขึ้นสู่ที่สูงไม่ได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าดกนี้ต้องการอธิบายให้เห็นโทษของความเป็นคนหัวด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ระ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รงปรับอาบัติหนักสังฆาทิเสสสำหรับภิกษุว่ายากสอน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อื่นห้ามไม่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สงฆ์ประกาศความผิดเพื่อจะให้เลิกความประพฤติ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แก้ไขปรับปรุงเลิกละพฤติกรรมนั้นต้องอาบัติสังฆาทิเสส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firstLine="105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าดกนี้ต้องการชี้ให้เห็นถึงคุณค่าความเป็นบุคคลที่ว่านอนสอน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เกิดความเจริญเป็นมงคลแก่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างตรงกันข้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็นคนว่ายากสอนยากไม่สนใจในคำสอนที่เรียกว่าการศึกษ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ชีวิตพบกับความพินาศมีความตายเป็นที่สุด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ครื่องมือที่ใช้ในการฝึกหัดบุคคลนั้น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จุดประสงค์เพื่อทำให้มนุษย์หลุดพ้นจากความ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ุกข์จากการอ่านหนังสือไม่ออก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ุกข์จากการคิดเลขไม่เป็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ทุกข์จากการไม่มีความรู้ในการ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ะบบการศึกษาที่มนุษย์คิดค้นขึ้นมานั้นเพื่อพัฒนาทำให้มนุษย์มีความสุขความ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ารศึกษาที่ไม่มีศีลธรรมควบคุมก็เหมือนอาวุธในมือโจรมีแต่สร้างความทุกข์ให้แก่ตนเองและ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จะนำความรู้ที่ได้นั้นไปเบียดเบียนรังแกผู้อื่น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ุทธทาสภิกขุวิจารณ์ระบบการศึกษาที่ปราศจากศีลธรรมว่าเป็นเหมือนการศึกษาหมาหางด้วนโดยยกนิทานอีสปมาเล่าประก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นัขตัวหนึ่งไปลักขโมยของกินของชาวบ้านจึงถูกพวกชาวบ้านตัดหางเป็นการลง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มันกลับเข้าไปในฝูงก็ไปโกหกเพื่อนฝูงให้ตัดหางเหมือนอย่างมันเพื่อความโก้เก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การศึกษาในปัจจุบันก็มีสภาพเหมือนอย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ตามกันไปโดยไม่มีการวิพากษ์วิจารณ์ถึงข้อดีข้อเสียของระบบการศึกษา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เบิร์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โยซาก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ขียนหนังสือ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Rich  Dad  Poor Dad”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ชื่อเป็นภาษาไทย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พ่อรวยสอนลูก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ได้วิพากษ์ระบบการศึกษาสมัยใหม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บความล้มเหลวเป็นเหมือนไม้ตายซากหรือเป็ดง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ม่สามารถสอนให้คนหลุดพ้นจากความเป็นหนี้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firstLine="105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ให้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ให้เก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ตขึ้นจะได้เป็นเจ้าคนนาย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พูดเหล่านี้เริ่มล้าสมั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แม้คนเรียนจบมหาวิทยาลัยก็ยังหนีไม่พ้นจากการเป็นหนี้อันเป็นกับดักที่สำคัญที่ขวางทางแห่งความสุข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เหตุที่คนเรามีปัญหาทางการเงินถึงจะเรียนสูงต้องเป็นหนี้ก็เพราะระบบการศึกษาไม่เคยสอนเรื่องการเงินทำให้มนุษย์ยุคใหม่ต้องเรียน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หนักและเป็นหนี้หน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คยเรียนวิธีใช้เงินทำงานแทนเรา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ายผู้นี้มีบิดาบังเกิดเกล้าเป็นถึงอธิบดีกรมการศึกษาของรัฐฮาวายเรียนจบถึงระดับปริญญาเอกมีปริญญาหลายใบในกำ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ยังหนีไม่พ้นจากการเป็นหนี้แม้ตายไปแล้วก็ยังทิ้งหนี้สินรุงรังให้ทาย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บิดาบุญธรรมอีกคนหนึ่งซึ่งเป็นพ่อของเพื่อนรักเรียนจบแค่ชั้นมัธยมสองแต่กลับเป็นเศรษฐีที่รวยมากเมื่อตายไปก็ทิ้งความมั่งคั่งไว้ให้ลูกหลาน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ขียนไม่ได้เป็นคนด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ขาฉลาดพอที่จะเลือกว่าจะเชื่อใครดีระหว่างพ่อที่มีการศึกษาสูงแต่จนกับพ่อที่มีการศึกษาน้อยแต่รวย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เขาเลือกเชื่อและปฏิบัติตามพ่อคน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ลัพธ์ที่ได้คือการเป็นอิสระจากการเงินปลดเกษียณให้ตัวเองเมื่อมีอายุได้แค่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****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23:00Z</dcterms:created>
  <dc:creator>R507-chachawan</dc:creator>
  <dc:description/>
  <cp:keywords/>
  <dc:language>en-US</dc:language>
  <cp:lastModifiedBy>iLLuSioN</cp:lastModifiedBy>
  <dcterms:modified xsi:type="dcterms:W3CDTF">2010-05-23T08:31:00Z</dcterms:modified>
  <cp:revision>15</cp:revision>
  <dc:subject/>
  <dc:title/>
</cp:coreProperties>
</file>