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๖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อดตายเพราะการศึกษา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ิปล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ฺ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ลต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ฺ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ถมิคชาตกํ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[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๖</w:t>
      </w:r>
      <w:r>
        <w:rPr>
          <w:rFonts w:cs="Angsana New" w:ascii="Angsana New" w:hAnsi="Angsana New"/>
          <w:b/>
          <w:bCs/>
          <w:sz w:val="32"/>
          <w:szCs w:val="32"/>
        </w:rPr>
        <w:t>]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ิคํ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ิปลฺลตฺถมเนกมายํ</w:t>
      </w:r>
    </w:p>
    <w:p>
      <w:pPr>
        <w:pStyle w:val="Normal"/>
        <w:ind w:left="288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ฏฐกฺขุ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ํ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อฑฺฒรตฺตาปป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ึ</w:t>
      </w:r>
    </w:p>
    <w:p>
      <w:pPr>
        <w:pStyle w:val="Normal"/>
        <w:ind w:left="288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อเก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สเต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ฉมาสฺสสนฺโต</w:t>
      </w:r>
    </w:p>
    <w:p>
      <w:pPr>
        <w:pStyle w:val="Normal"/>
        <w:ind w:left="288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ฉหิ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าหติโภติ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คิเนยฺโยติ ฯ</w:t>
      </w:r>
    </w:p>
    <w:p>
      <w:pPr>
        <w:pStyle w:val="Normal"/>
        <w:ind w:left="288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นำ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ะพุทธเจ้าประทับอยู่ในพทริการาม พระนครโกสัมพี ทรงปรารภพระราหุลเถระผู้มีการเอาใจใส่ต่อการศึกษา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>ตรัสพระธรรมเทศนาคือคาถาที่ปรากฏ ณ เบื้องต้น</w:t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จจุบันชาติ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มีเรื่องเล่าว่า </w:t>
      </w:r>
      <w:r>
        <w:rPr>
          <w:rFonts w:ascii="Angsana New" w:hAnsi="Angsana New"/>
          <w:sz w:val="32"/>
          <w:sz w:val="32"/>
          <w:szCs w:val="32"/>
        </w:rPr>
        <w:t>เมื่อตอนที่พระศาสดาเสด็จเข้าไปอาศัยเมืองอาฬวี ทรงประทับอยู่ในอัคคาฬวเจดีย์ พวกภิกษุและเหล่าอุบาสกไปฟังธรรมกันในราตรี เมื่อเสร็จสิ้นการฟังธรรม ภิกษุหนุ่มกับพวกอุบาสกก็พากันนอนหลับที่โรงฉันนั่นเอง</w:t>
      </w:r>
    </w:p>
    <w:p>
      <w:pPr>
        <w:pStyle w:val="Normal"/>
        <w:ind w:left="360"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ยามดึก บรรดาภิกษุหนุ่มนอนหลับเพราะขาดสติจึงนอนกรนบ้าง กัดฟันบ้าง เหล่าอุบาสกเห็นภาพเหล่านั้นไม่เกิดความศรัทธาจึงไปกราบทูลให้พระผู้มีพระภาคเจ้าทรงทราบ พระองค์จึงบัญญัติ</w:t>
      </w:r>
      <w:r>
        <w:rPr>
          <w:rFonts w:ascii="Angsana New" w:hAnsi="Angsana New"/>
          <w:sz w:val="32"/>
          <w:sz w:val="32"/>
          <w:szCs w:val="32"/>
        </w:rPr>
        <w:t>วินัยห้าม</w:t>
      </w:r>
      <w:r>
        <w:rPr>
          <w:rFonts w:ascii="Angsana New" w:hAnsi="Angsana New"/>
          <w:sz w:val="32"/>
          <w:sz w:val="32"/>
          <w:szCs w:val="32"/>
        </w:rPr>
        <w:t>ห้ามภิกษุนอน</w:t>
      </w:r>
      <w:r>
        <w:rPr>
          <w:rFonts w:ascii="Angsana New" w:hAnsi="Angsana New"/>
          <w:sz w:val="32"/>
          <w:sz w:val="32"/>
          <w:szCs w:val="32"/>
        </w:rPr>
        <w:t>ร่วม</w:t>
      </w:r>
      <w:r>
        <w:rPr>
          <w:rFonts w:ascii="Angsana New" w:hAnsi="Angsana New"/>
          <w:sz w:val="32"/>
          <w:sz w:val="32"/>
          <w:szCs w:val="32"/>
        </w:rPr>
        <w:t>กับอุบาสก ถ้าภิกษุรูปใดฝ่าฝืนต้องอาบัติปาจิตตีย์</w:t>
      </w:r>
    </w:p>
    <w:p>
      <w:pPr>
        <w:pStyle w:val="Normal"/>
        <w:ind w:left="360"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บัญญัติสิกขาบทนั้น สร้างความลำบากให้แก่สามเณรราหุล ท่านจึงต้องแอบไปจำวัดที่ห้องสุขาของพระพุทธเจ้า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วลาก่อนอรุณขึ้น พระศาสดา</w:t>
      </w:r>
      <w:r>
        <w:rPr>
          <w:rFonts w:ascii="Angsana New" w:hAnsi="Angsana New"/>
          <w:sz w:val="32"/>
          <w:sz w:val="32"/>
          <w:szCs w:val="32"/>
        </w:rPr>
        <w:t>มีพระประสงค์</w:t>
      </w:r>
      <w:r>
        <w:rPr>
          <w:rFonts w:ascii="Angsana New" w:hAnsi="Angsana New"/>
          <w:sz w:val="32"/>
          <w:sz w:val="32"/>
          <w:szCs w:val="32"/>
        </w:rPr>
        <w:t>จะทรงทำภาระกิจส่วนตัวประทับยืนอยู่ที่หน้าเวจกุฏีทรงพระกาสะคือการไอ</w:t>
      </w:r>
      <w:r>
        <w:rPr>
          <w:rFonts w:ascii="Angsana New" w:hAnsi="Angsana New"/>
          <w:sz w:val="32"/>
          <w:sz w:val="32"/>
          <w:szCs w:val="32"/>
        </w:rPr>
        <w:t>กระแอม</w:t>
      </w:r>
      <w:r>
        <w:rPr>
          <w:rFonts w:ascii="Angsana New" w:hAnsi="Angsana New"/>
          <w:sz w:val="32"/>
          <w:sz w:val="32"/>
          <w:szCs w:val="32"/>
        </w:rPr>
        <w:t>ขึ้น</w:t>
      </w:r>
    </w:p>
    <w:p>
      <w:pPr>
        <w:pStyle w:val="Normal"/>
        <w:ind w:left="360"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ามเณรราหุลก็ทรงไอตอบ </w:t>
      </w:r>
      <w:r>
        <w:rPr>
          <w:rFonts w:ascii="Angsana New" w:hAnsi="Angsana New"/>
          <w:sz w:val="32"/>
          <w:sz w:val="32"/>
          <w:szCs w:val="32"/>
        </w:rPr>
        <w:t>เมื่อ</w:t>
      </w:r>
      <w:r>
        <w:rPr>
          <w:rFonts w:ascii="Angsana New" w:hAnsi="Angsana New"/>
          <w:sz w:val="32"/>
          <w:sz w:val="32"/>
          <w:szCs w:val="32"/>
        </w:rPr>
        <w:t>พระบรมศาสดาทรง</w:t>
      </w:r>
      <w:r>
        <w:rPr>
          <w:rFonts w:ascii="Angsana New" w:hAnsi="Angsana New"/>
          <w:sz w:val="32"/>
          <w:sz w:val="32"/>
          <w:szCs w:val="32"/>
        </w:rPr>
        <w:t>ทราบเรื่องทรง</w:t>
      </w:r>
      <w:r>
        <w:rPr>
          <w:rFonts w:ascii="Angsana New" w:hAnsi="Angsana New"/>
          <w:sz w:val="32"/>
          <w:sz w:val="32"/>
          <w:szCs w:val="32"/>
        </w:rPr>
        <w:t>เกิดความสังเวชว่า ขนาดราหุลเองยังลำบากถึงปานนี้ ต่อไป เด็กน้อยที่เข้ามาบวชเป็นสามเณรจักทำอย่างไร จึงทรงกระทำให้เป็นอนุบัญญัติเพิ่มเติมว่า</w:t>
      </w:r>
    </w:p>
    <w:p>
      <w:pPr>
        <w:pStyle w:val="Normal"/>
        <w:ind w:left="360"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 xml:space="preserve">ให้พระสงฆ์สามารถจำวัดข้างแรมร่วมกับอนุปสัมบ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ามเณรหรืออุบาส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ได้ไม่เกิน ๒ คืน ในคืนที่</w:t>
      </w:r>
      <w:r>
        <w:rPr>
          <w:rFonts w:ascii="Angsana New" w:hAnsi="Angsana New"/>
          <w:sz w:val="32"/>
          <w:sz w:val="32"/>
          <w:szCs w:val="32"/>
        </w:rPr>
        <w:t xml:space="preserve"> ๓ </w:t>
      </w:r>
      <w:r>
        <w:rPr>
          <w:rFonts w:ascii="Angsana New" w:hAnsi="Angsana New"/>
          <w:sz w:val="32"/>
          <w:sz w:val="32"/>
          <w:szCs w:val="32"/>
        </w:rPr>
        <w:t>ต้องให้สามเณรหรืออุบาสกนั้นออกไปนอนที่อื่น”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่อมา พวกภิกษุทั้งหลายจึงประชุมกันสนทนากันปรารภคุณความดีของพระราหุลในขณะนั้น พระพุทธเจ้าเสด็จมาถึงทรงทราบเรื่องนั้นจึงตรัสว่า</w:t>
      </w:r>
    </w:p>
    <w:p>
      <w:pPr>
        <w:pStyle w:val="Normal"/>
        <w:ind w:left="360"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ดูก่อนภิกษุทั้งหลาย ราหุลเป็นผู้สนใจเอาใจใส่ต่อการศึกษาเฉพาะในบัดนี้เท่านั้นก็หามิได้ แม้ในกาลก่อน ราหุลแม้ไปเกิดในกำเนิดสัตว์เดรัจฉาน ก็ยังเป็นผู้เอาใจใส่ต่อการศึกษาเหมือนกัน”</w:t>
      </w:r>
    </w:p>
    <w:p>
      <w:pPr>
        <w:pStyle w:val="Normal"/>
        <w:ind w:left="360"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 ได้</w:t>
      </w:r>
      <w:r>
        <w:rPr>
          <w:rFonts w:ascii="Angsana New" w:hAnsi="Angsana New"/>
          <w:sz w:val="32"/>
          <w:sz w:val="32"/>
          <w:szCs w:val="32"/>
        </w:rPr>
        <w:t>ทรงนำ</w:t>
      </w:r>
      <w:r>
        <w:rPr>
          <w:rFonts w:ascii="Angsana New" w:hAnsi="Angsana New"/>
          <w:sz w:val="32"/>
          <w:sz w:val="32"/>
          <w:szCs w:val="32"/>
        </w:rPr>
        <w:t>เรื่องราวใน</w:t>
      </w:r>
      <w:r>
        <w:rPr>
          <w:rFonts w:ascii="Angsana New" w:hAnsi="Angsana New"/>
          <w:sz w:val="32"/>
          <w:sz w:val="32"/>
          <w:szCs w:val="32"/>
        </w:rPr>
        <w:t>อดีตชา</w:t>
      </w:r>
      <w:r>
        <w:rPr>
          <w:rFonts w:ascii="Angsana New" w:hAnsi="Angsana New"/>
          <w:sz w:val="32"/>
          <w:sz w:val="32"/>
          <w:szCs w:val="32"/>
        </w:rPr>
        <w:t>ติ</w:t>
      </w:r>
      <w:r>
        <w:rPr>
          <w:rFonts w:ascii="Angsana New" w:hAnsi="Angsana New"/>
          <w:sz w:val="32"/>
          <w:sz w:val="32"/>
          <w:szCs w:val="32"/>
        </w:rPr>
        <w:t>มา</w:t>
      </w:r>
      <w:r>
        <w:rPr>
          <w:rFonts w:ascii="Angsana New" w:hAnsi="Angsana New"/>
          <w:sz w:val="32"/>
          <w:sz w:val="32"/>
          <w:szCs w:val="32"/>
        </w:rPr>
        <w:t>ตรัส</w:t>
      </w:r>
      <w:r>
        <w:rPr>
          <w:rFonts w:ascii="Angsana New" w:hAnsi="Angsana New"/>
          <w:sz w:val="32"/>
          <w:sz w:val="32"/>
          <w:szCs w:val="32"/>
        </w:rPr>
        <w:t>เล่าให้ฟัง ดังต่อไปนี้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ดีตชาติเนื้อหาชาดก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ดีตกาล ได้มีพระยาเนื้อแวดล้อมด้วยฝูงเนื้ออยู่ในป่า ครั้งนั้น นางเนื้อผู้เป็นน้องสาวได้นำบุตรน้อยมาฝากพี่ชายด้วยคำว่า</w:t>
      </w:r>
    </w:p>
    <w:p>
      <w:pPr>
        <w:pStyle w:val="Normal"/>
        <w:ind w:left="360"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พี่ชายจ๋า ขอพี่จงได้ให้หลานชายของพี่ได้เรียนวิชามายาเนื้อสักอย่างหนึ่งเพื่อให้เขาได้มีชีวิตรอดด้วยเถิด”</w:t>
      </w:r>
    </w:p>
    <w:p>
      <w:pPr>
        <w:pStyle w:val="Normal"/>
        <w:ind w:left="360"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ยาเนื้อจึงสั่งหลานชายด้วยความรักว่า</w:t>
      </w:r>
    </w:p>
    <w:p>
      <w:pPr>
        <w:pStyle w:val="Normal"/>
        <w:ind w:left="360"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หลานเอ๋ย  ขอให้หลานจงไปพักผ่อนก่อนเถิด</w:t>
      </w:r>
      <w:r>
        <w:rPr>
          <w:rFonts w:ascii="Angsana New" w:hAnsi="Angsana New"/>
          <w:sz w:val="32"/>
          <w:sz w:val="32"/>
          <w:szCs w:val="32"/>
        </w:rPr>
        <w:t>แล้วมาเรียนกะลุง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ind w:left="360" w:firstLine="108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เมื่อได้เวลาสอนวิชา เนื้อผู้เป็นหลานก็ไปรออาจารย์ลุงด้วยความเคารพและสนใจต่อการศึกษาอย่างยิ่ง ลุงจึงให้เขาศึกษามารยาเนื้อมีประการต่าง ๆ  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วันหนึ่ง ลูกเนื้อตัวนั้นได้เที่ยวเพลิดเพลินอยู่ในป่า เผลอไปติดบ่วงของนายพรานเข้าจึงร้องบอกให้เพื่อน ๆ ทราบ ฝูงเนื้อจึงรีบวิ่งไปส่งข่าวแก่มารดาของลูกเนื้อเคราะห์ร้ายนั้น</w:t>
      </w:r>
    </w:p>
    <w:p>
      <w:pPr>
        <w:pStyle w:val="Normal"/>
        <w:ind w:left="360"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ม่เนื้อด้วยความเป็นห่วงบุตรน้อยจึงรีบวิ่งไปตามพี่ชายให้มาช่วยพร้อมกับถามว่า</w:t>
      </w:r>
    </w:p>
    <w:p>
      <w:pPr>
        <w:pStyle w:val="Normal"/>
        <w:ind w:left="360"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พี่จ๋า พี่ให้หลานชายของท่านได้ศึกษามารยาเนื้อหรือยัง”</w:t>
      </w:r>
    </w:p>
    <w:p>
      <w:pPr>
        <w:pStyle w:val="Normal"/>
        <w:ind w:left="360"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ะยาเนื้อจึงปลอบใจไปว่า</w:t>
      </w:r>
    </w:p>
    <w:p>
      <w:pPr>
        <w:pStyle w:val="Normal"/>
        <w:ind w:left="360"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เจ้าอย่าได้เดือดร้อนใจไปเลยน้องรัก พี่ได้สอนความรู้ทุกอย่างที่ลูกของเจ้าจะต้องรู้เพื่อเอาตัวรอดจนหมดแล้ว อีกไม่นาน หลานชายของพี่ จักต้องสลัดบ่วงทิ้งได้แล้วหนีกลับมาหาพวกเราด้วยความปลอดภัย”</w:t>
      </w:r>
    </w:p>
    <w:p>
      <w:pPr>
        <w:pStyle w:val="Normal"/>
        <w:ind w:left="360"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 มันได้</w:t>
      </w:r>
      <w:r>
        <w:rPr>
          <w:rFonts w:ascii="Angsana New" w:hAnsi="Angsana New"/>
          <w:sz w:val="32"/>
          <w:sz w:val="32"/>
          <w:szCs w:val="32"/>
        </w:rPr>
        <w:t>กล่าวสรุปการสอนวิชามารยาเนื้อด้วยคาถานี้ว่า</w:t>
      </w:r>
    </w:p>
    <w:p>
      <w:pPr>
        <w:pStyle w:val="Normal"/>
        <w:ind w:left="360" w:firstLine="108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ูก่อน น้องหญิ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ี่ได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ำเนื้อหลานชายผู้มีเท้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๘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ีบ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ห้นอนมีอาการแปลกถึ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ท่า มีเล่ห์กลมารยาหลายอย่าง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ห้ดื่มกินน้ำในเวลาเที่ยงคืน ให้เล่าเรียนมายาของเนื้ออย่างดีแล้ว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ข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ั้นลมหายใจได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การใช้ช่องนาสิกอีกข้างหนึ่งซึ่งแนบสนิท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ิดอยู่กับพื้นแผ่นดินทำเล่ห์หลอกกลลวงนายพรานด้วยอุบายทั้งหมด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ประการ</w:t>
      </w:r>
    </w:p>
    <w:p>
      <w:pPr>
        <w:pStyle w:val="Normal"/>
        <w:ind w:left="360" w:firstLine="36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หมายของคาถา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ี่ชายได้ปลอบน้องสาวให้สบายใจว่า ได้สอนมายาเนื้อทั้งหมดให้หลานชายไปแล้ว ไม่ว่าจะเป็น</w:t>
      </w:r>
      <w:r>
        <w:rPr>
          <w:rFonts w:ascii="Angsana New" w:hAnsi="Angsana New"/>
          <w:sz w:val="32"/>
          <w:sz w:val="32"/>
          <w:szCs w:val="32"/>
        </w:rPr>
        <w:t>การนอนเพื่อหลอกนายพราน ๓ ท่า นอนข้างทั้ง ๒  และนอนอย่างโคนอนตรงอีกหนึ่งอย่าง รวมเป็น ๓ ท่า</w:t>
      </w:r>
    </w:p>
    <w:p>
      <w:pPr>
        <w:pStyle w:val="Normal"/>
        <w:ind w:left="360"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่วนการหายใจนั้น คือการหายใจข้างที่ติดแผ่นดินส่วนข้างบนกลั้นลมหายใจเอาไว้ แกล้งลวงทำเป็นตายด้วยไม่หายใจ หลอกลวงนายพรานด้วยเล่ห์กล ๖ ประการ ดังนี้ 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หยียด ๔ เท้านอนตะแค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ช้กีบทั้งหลายตะกุยหญ้าและดินร่วน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ำเป็นลิ้นห้อยออกม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ำท้องให้พองออกมา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ำเป็นปล่อยอุจจาระปัสสาวะให้ทะลักออกม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ลั้นลมหายใจ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นขณะนั้น ลูกเนื้อตัวติดบ่วง</w:t>
      </w:r>
      <w:r>
        <w:rPr>
          <w:rFonts w:ascii="Angsana New" w:hAnsi="Angsana New"/>
          <w:sz w:val="32"/>
          <w:sz w:val="32"/>
          <w:szCs w:val="32"/>
        </w:rPr>
        <w:t>แกล้ง</w:t>
      </w:r>
      <w:r>
        <w:rPr>
          <w:rFonts w:ascii="Angsana New" w:hAnsi="Angsana New"/>
          <w:sz w:val="32"/>
          <w:sz w:val="32"/>
          <w:szCs w:val="32"/>
        </w:rPr>
        <w:t xml:space="preserve">ทำเป็นนอนเหยียดเท้าทั้ง ๔ ไปข้างที่นอนถนัด ณ ที่พื้นดิน เอากีบทั้งหลายคุ้ยในที่ใกล้เท้าทั้ง ๔ ทำดินร่วนและหญ้าให้กระจุยขึ้น </w:t>
      </w:r>
      <w:r>
        <w:rPr>
          <w:rFonts w:ascii="Angsana New" w:hAnsi="Angsana New"/>
          <w:sz w:val="32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 xml:space="preserve">ปล่อยอุจจาระปัสสาวะออกมา ทำเป็นหัวตก  ลิ้นห้อย อั้นลมทำให้ตัวพองแล้ว กลั้นลมเบื้องบน หายใจแผ่วเบาทางข้างติดแผ่นดิน ทำหัวให้แข็งเป็นเหมือนเนื้อที่นอนตายแข็งทื่อ </w:t>
      </w:r>
    </w:p>
    <w:p>
      <w:pPr>
        <w:pStyle w:val="Normal"/>
        <w:ind w:left="360" w:firstLine="108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พรานเห็นลูกเนื้อตัวนั้นจึงเอานิ้วดีดท้องด้วยคิดว่า เจ้าลูกเนื้อตัวนี้คงจักติดบ่วงตั้งแต่เช้ามืด คงจะเหม็นเน่าแล้ว จึงแก้เชือกที่ผูก</w:t>
      </w:r>
      <w:r>
        <w:rPr>
          <w:rFonts w:ascii="Angsana New" w:hAnsi="Angsana New"/>
          <w:sz w:val="32"/>
          <w:sz w:val="32"/>
          <w:szCs w:val="32"/>
        </w:rPr>
        <w:t>มันออก</w:t>
      </w:r>
      <w:r>
        <w:rPr>
          <w:rFonts w:ascii="Angsana New" w:hAnsi="Angsana New"/>
          <w:sz w:val="32"/>
          <w:sz w:val="32"/>
          <w:szCs w:val="32"/>
        </w:rPr>
        <w:t xml:space="preserve"> ลูกเนื้อรีบลุกขึ้น</w:t>
      </w:r>
      <w:r>
        <w:rPr>
          <w:rFonts w:ascii="Angsana New" w:hAnsi="Angsana New"/>
          <w:sz w:val="32"/>
          <w:sz w:val="32"/>
          <w:szCs w:val="32"/>
        </w:rPr>
        <w:t>วิ่ง</w:t>
      </w:r>
      <w:r>
        <w:rPr>
          <w:rFonts w:ascii="Angsana New" w:hAnsi="Angsana New"/>
          <w:sz w:val="32"/>
          <w:sz w:val="32"/>
          <w:szCs w:val="32"/>
        </w:rPr>
        <w:t>ไปหาแม่และลุง</w:t>
      </w:r>
      <w:r>
        <w:rPr>
          <w:rFonts w:ascii="Angsana New" w:hAnsi="Angsana New"/>
          <w:sz w:val="32"/>
          <w:sz w:val="32"/>
          <w:szCs w:val="32"/>
        </w:rPr>
        <w:t>ของมัน</w:t>
      </w:r>
      <w:r>
        <w:rPr>
          <w:rFonts w:ascii="Angsana New" w:hAnsi="Angsana New"/>
          <w:sz w:val="32"/>
          <w:sz w:val="32"/>
          <w:szCs w:val="32"/>
        </w:rPr>
        <w:t>ทันที</w:t>
      </w:r>
    </w:p>
    <w:p>
      <w:pPr>
        <w:pStyle w:val="Normal"/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ศาสดาครั้นทรงนำพระธรรมเทศนานี้มาแล้ว ทรงประชุมชาดกว่า</w:t>
      </w:r>
    </w:p>
    <w:p>
      <w:pPr>
        <w:pStyle w:val="Normal"/>
        <w:ind w:left="360"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ลูกเนื้อหลานชาย</w:t>
      </w:r>
      <w:r>
        <w:rPr>
          <w:rFonts w:ascii="Angsana New" w:hAnsi="Angsana New"/>
          <w:sz w:val="32"/>
          <w:sz w:val="32"/>
          <w:szCs w:val="32"/>
        </w:rPr>
        <w:t>คือ</w:t>
      </w:r>
      <w:r>
        <w:rPr>
          <w:rFonts w:ascii="Angsana New" w:hAnsi="Angsana New"/>
          <w:sz w:val="32"/>
          <w:sz w:val="32"/>
          <w:szCs w:val="32"/>
        </w:rPr>
        <w:t>ราหุ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ม่เนื้อ</w:t>
      </w:r>
      <w:r>
        <w:rPr>
          <w:rFonts w:ascii="Angsana New" w:hAnsi="Angsana New"/>
          <w:sz w:val="32"/>
          <w:sz w:val="32"/>
          <w:szCs w:val="32"/>
        </w:rPr>
        <w:t>คือ</w:t>
      </w:r>
      <w:r>
        <w:rPr>
          <w:rFonts w:ascii="Angsana New" w:hAnsi="Angsana New"/>
          <w:sz w:val="32"/>
          <w:sz w:val="32"/>
          <w:szCs w:val="32"/>
        </w:rPr>
        <w:t>นางอุบลวรรณาเถรี ส่วนเนื้อผู้เป็นลุง</w:t>
      </w:r>
      <w:r>
        <w:rPr>
          <w:rFonts w:ascii="Angsana New" w:hAnsi="Angsana New"/>
          <w:sz w:val="32"/>
          <w:sz w:val="32"/>
          <w:szCs w:val="32"/>
        </w:rPr>
        <w:t>คือ</w:t>
      </w:r>
      <w:r>
        <w:rPr>
          <w:rFonts w:ascii="Angsana New" w:hAnsi="Angsana New"/>
          <w:sz w:val="32"/>
          <w:sz w:val="32"/>
          <w:szCs w:val="32"/>
        </w:rPr>
        <w:t>เราตถาคตนั่นเอง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ind w:left="360" w:firstLine="108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สุภาษิตจากชาดกนี้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ู้อะไรก็ไม่สู้รู้วิชา รู้รักษาตัวรอดเป็นยอดดี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เคราะห์แนวคิดเชิงจริยธรรมอันเป็นหัวใจหลักในชาดกนี้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ชาดกนี้ต้องการสื่อให้เห็นการว่านอนสอนง่ายและการเอาใจใส่ต่อการศึกษา จะทำให้ชีวิตพบแต่สิ่งที่ดีมีแต่ความเจริญ คุณค่าของการศึกษาอยู่ที่สามารถช่วยทำให้มนุษย์แก้ปัญหาให้แก่ตนเองและสังคมได้ โบราณจึงได้ประพันธ์สอนเอาไว้ว่า 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</w:p>
    <w:p>
      <w:pPr>
        <w:pStyle w:val="Normal"/>
        <w:ind w:left="360" w:firstLine="108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ึ้นชื่อว่าวิชาควรศึกษาทุกสิ่งไป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ึกษาให้เข้าใจเป็นคุณเครื่องเรืองปัญญา</w:t>
      </w:r>
    </w:p>
    <w:p>
      <w:pPr>
        <w:pStyle w:val="Normal"/>
        <w:ind w:left="36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ต่ว่าอย่าพึงใช้ทุกอย่างไปที่ศึกษา      ชีวิตและเวลาเป็นปัญหาให้จำนน</w:t>
      </w:r>
    </w:p>
    <w:p>
      <w:pPr>
        <w:pStyle w:val="Normal"/>
        <w:ind w:left="36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ะใช้วิชาใดจงใส่ใจในเหตุผล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ำใดต้องใจคน นั้นคือผลของวิชา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  <w:tab/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บางคนมีความรู้มากมายแต่เอาตัวไม่รอด ก็ถือว่าเรียนไม่จบการศึกษาเหมือนดังเช่น สุดสาครเรียนจบจากสำนักของโยคี ออกไปแสวงหาพระอภัยมณีผู้เป็นบิดา เมื่อไปเจอ        ชีเปลือยด้วยความอ่อนประสบการณ์จึงถูกหลอกผลักตกลงเหว ในที่สุด โยคีต้องขี่รุ้งมาช่วยแล้วสอนเป็นคำกลอนที่รู้จักกันดีว่า 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้วสอนว่าอย่าไว้ใจมนุษย์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ันแสนสุดลึกล้ำเหลือกำหนด</w:t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ถึงเถาวัลย์พันเกี่ยวที่เลี้ยวลด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ังไม่คดเหมือนหนึ่งในน้ำใจคน</w:t>
      </w:r>
    </w:p>
    <w:p>
      <w:pPr>
        <w:pStyle w:val="Normal"/>
        <w:ind w:left="360" w:hanging="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ู้อะไรก็ไม่สู้รู้วิช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ู้รักษาตัวรอดเป็นยอดดี</w:t>
      </w:r>
    </w:p>
    <w:p>
      <w:pPr>
        <w:pStyle w:val="Normal"/>
        <w:ind w:left="360" w:hanging="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start="4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06:03:00Z</dcterms:created>
  <dc:creator>R507-chachawan</dc:creator>
  <dc:description/>
  <cp:keywords/>
  <dc:language>en-US</dc:language>
  <cp:lastModifiedBy>iLLuSioN</cp:lastModifiedBy>
  <dcterms:modified xsi:type="dcterms:W3CDTF">2010-05-23T08:31:00Z</dcterms:modified>
  <cp:revision>7</cp:revision>
  <dc:subject/>
  <dc:title>๖</dc:title>
</cp:coreProperties>
</file>