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๗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หนาวเกิดในเวลาไห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มาลุต</w:t>
      </w:r>
      <w:r>
        <w:rPr>
          <w:b/>
          <w:b/>
          <w:bCs/>
          <w:sz w:val="36"/>
          <w:sz w:val="36"/>
          <w:szCs w:val="36"/>
        </w:rPr>
        <w:t>ชา</w:t>
      </w:r>
      <w:r>
        <w:rPr>
          <w:b/>
          <w:b/>
          <w:bCs/>
          <w:sz w:val="36"/>
          <w:sz w:val="36"/>
          <w:szCs w:val="36"/>
        </w:rPr>
        <w:t>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[</w:t>
      </w:r>
      <w:r>
        <w:rPr>
          <w:b/>
          <w:b/>
          <w:bCs/>
          <w:sz w:val="32"/>
          <w:sz w:val="32"/>
          <w:szCs w:val="32"/>
        </w:rPr>
        <w:t>๑๗</w:t>
      </w:r>
      <w:r>
        <w:rPr>
          <w:b/>
          <w:bCs/>
          <w:sz w:val="32"/>
          <w:szCs w:val="32"/>
        </w:rPr>
        <w:t xml:space="preserve">]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เฬ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ยท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ชุเณฺห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ท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าย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ลุโต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วาตชาน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ีตาน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>อุโภตฺถมปราชิต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เมื่อทรงประทับอยู่ใน</w:t>
      </w:r>
      <w:r>
        <w:rPr>
          <w:sz w:val="32"/>
          <w:sz w:val="32"/>
          <w:szCs w:val="32"/>
        </w:rPr>
        <w:t>วัดพระ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กล้เมืองสาวัตถ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บรรพชิตผู้บวชเมื่อ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ตรัสพระธรรมเทศนาคือคาถา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ว่า บรรพชิตทั้ง ๒ รูปนั้นอยู่ในป่าแห่งหนึ่งในโกศลชนบท รูปหนึ่งมีชื่อว่ากาฬเถระ รูปหนึ่งมีชื่อว่าชุณหเถระ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มาวันหนึ่ง ท่านชุณหะจึงถามท่านกาฬะว่า              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่านกาฬะผู้เจริญ ท่านว่าความหนาวจะเกิดมีขึ้นในเวลาไหน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กาฬะะจึงตอบ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ผมว่าความหนาวน่าจะเกิดมีขึ้นในเวลาข้างแรม” 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ชุณหะจึงแย้ง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แต่ผมว่าน่าจะเป็นข้างขึ้นมากกว่า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ดท้าย ทั้งคู่ก็ไม่แน่ใจว่าความคิดของตนถูกหรือผิด จึงพากันไปยังสำนักของพระพุทธเจ้าถวายบังคมแล้วกราบทูลถาม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าแต่พระองค์ผู้เจริญ หม่อมฉันทั้ง ๒ อยากทราบว่าความหนาวเกิดมีขึ้นในกาลไหน พระเจ้าข้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จึงตรัส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ทั้งหลายแม้ในกาลก่อน เราเองก็เคยตอบปัญหานี้แก่พวกเธอมาแล้วแต่พวกเธอจำไม่ได้เพราะการเวียนว่ายตายเกิดแห่งภพนั่นเอง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ทรงนำเรื่องราวในอดีตชาติมาตรัสเล่าให้ฟัง ดังต่อไปนี้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ดีตกาลนานมาแล้ว</w:t>
      </w:r>
      <w:r>
        <w:rPr>
          <w:rFonts w:ascii="Angsana New" w:hAnsi="Angsana New"/>
          <w:sz w:val="32"/>
          <w:sz w:val="32"/>
          <w:szCs w:val="32"/>
        </w:rPr>
        <w:t xml:space="preserve">  ณ เชิงเขาแห่งหนึ่ง มีสัตว์สหายกัน ๒ ตัว คือ ราชสีห์ตัวหนึ่งและเสือโคร่งอีกตัวหนึ่งอาศัยอยู่ในถ้ำแห่งเดียวกันนั่นเอง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ลนั้น ได้มีฤาษีจำศีลอยู่ที่ใกล้เชิงเขาแห่งนั้นเหมือนกัน  ภายหลังวันหนึ่ง  สัตว์ทั้ง ๒ ตัวได้เกิดวิวาทกันเพราะอาศัยความหนาว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ือโคร่งกล่าว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หนาวเกิดมีเฉพาะในเวลาข้างแร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ราชสีห์ไม่เห็นด้วยจึงเถียงกลับไป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คิดว่า น่าจะเกิดในเวลาข้างขึ้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ว์ ๒ สหายไม่สามารถยุติปัญหาความขัดแย้งในเรื่องนี้ จึงพากันไปถามท่านฤาษีเพื่อให้ตัดสินปัญหาความขัดแย้ง 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จึงได้กล่าวคาถานี้ว่า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ว่าจะข้างขึ้นหรือข้างแรมก็ตามแต่</w:t>
      </w:r>
    </w:p>
    <w:p>
      <w:pPr>
        <w:pStyle w:val="Normal"/>
        <w:ind w:left="216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สมัยใดที่ลมย่อมพัดผ่านโบกโบยมาสมัยนั้น</w:t>
      </w:r>
    </w:p>
    <w:p>
      <w:pPr>
        <w:pStyle w:val="Normal"/>
        <w:ind w:left="216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่อมมีความหน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ความหนาวเกิดแต่ลม</w:t>
      </w:r>
    </w:p>
    <w:p>
      <w:pPr>
        <w:pStyle w:val="Normal"/>
        <w:ind w:left="2084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นปัญหาข้อ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่านทั้งสองชื่อ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มีใครแพ้ใคร</w:t>
      </w:r>
    </w:p>
    <w:p>
      <w:pPr>
        <w:pStyle w:val="Normal"/>
        <w:ind w:left="2084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่านฤาษีต้องการอธิบายว่า ไม่ว่าจะข้างไหนก็ตาม ลมย่อมพัดความหนาวมาให้เพราะเหตุที่ความหนาวอาศัยลมนั่นเอง ดังนั้น ที่เถียงกันก็ถูกทั้งคู่แต่ถูกกันคนละครึ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ล้ว ทรงประชุมชาดกว่า 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สือโคร่งคือพระกาฬะ  ราชสีห์คือพระชุณณะ  ส่วนดาบสคือเราตถาคตนั่นเอง”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วลาและวารีไม่เคยจะมีคอย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เมล์และรถไฟก็ต้องไปตามเวลา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ดกนี้ดูเผิน ๆ อาจเห็นว่าดูเหมือนไม่มีสาระ แต่ถ้าพิจารณาให้ละเอียดอาจตีความในเรื่องทางโลกได้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ือโคร่งและราชสีห์เป็นสัตว์มีอำนาจเป็นตัวแทนของนักปกครองในโลกนี้             ถ้าเป็นในสมัยสงครามเย็นอาจเทียบได้กับประเทศสหรัฐกับสหภาพโซเวียต แต่ในยุคปัจจุบันอาจเทียบได้กับประเทศสหรัฐกับประเทศจีน ส่วนฤาษีเปรียบได้กับสหประชาชาติ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อำนาจชอบขัดแย้งกันในเรื่องที่เป็นผลประโยชน์ของตน จึงนำไปสู่การแข่งขันกันในทุกวิถีทาง เช่น สั่งสมอาวุธนิวเคลียร์ แข่งกันทางด้านเศรษฐกิจ รบกันจนพินาศไปทั้งสองฝ่าย การกระทำของทั้งสองประเทศ หากพิจารณาอย่างลึกซึ้งก็เหมือนราชสีห์กับเสือโคร่งที่ทะเลาะกันในเรื่องไร้สาระว่า ความหนาวเกิดขึ้นในเวลาไหนซึ่งดูเหมือนว่าไม่เห็นจะสำคัญอะไร ทำไมไม่ปรึกษาหารือกันว่า จะช่วยกันปกครองสัตว์ป่าในปกครองของตนให้เป็นสุขได้อย่างไร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ปกครองในโลกนี้ก็ไม่ต่างอะไรจากสัตว์ ๒ ตัวนั้น ชอบทำในเรื่องไม่มีประโยชน์ สิ่งที่เป็นสาระคือการหันหน้ามาปรึกษาให้การร่วมมือกันว่า จะช่วยให้โลกนี้สงบร่มเย็นหลุดพ้นจากความอดอยาก เอาชนะจากภัยธรรมชาติที่มาคุกคาม จะพิชิตโรคภัยไข้เจ็บต่าง ๆ 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เหล่านี้ไม่ยอมท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มหาอำนาจขัดแย้งกันย่อมเป็นความลำบากใจของคนกลางในการทำหน้าที่ไกล่เกลี่ย เนื่องจากมหาอำนาจจะเป็นผู้อุปถัมภ์ทางด้านการเงินแก่สหประชาชาติ เวทีของยูเอ็นนั้นบางครั้งก็เป็นเหมือนร่างทรง ปฏิบัติหน้าที่ของความเป็นคนกลางได้ลำบากมาก เปรียบเหมือนการทำหน้าที่ความเป็นคนกลางของฤาษี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เหตุนี้ในการตัดสินจึงต้องเป็นไปในลักษณะออมชอมเพื่อไม่ให้เกิดความเสียหน้า จะผิดหรือถูกก็ต้องให้พอ ๆ กันเพื่อไม่ให้เกิดการเสียหน้า ในเรื่องนี้ฤาษีโพธิสัตว์ใช้วาทศิลป์ให้คะแนนชมเชยว่า ไม่มีใครผิด ถูกด้วยกันทั้งคู่ ทำให้มหาอำนาจคือสัตว์ ๒ ตัว เกิดความพอใจ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ต่ถ้าตีความกันตรงไปตรงมาว่าเป็นเรื่องของพระสงฆ์ที่เถียงกันในเรื่องธรรมชาติคือความหนาวจริง ๆ ก็ต้องถือว่าเป็นเรื่องไร้สาระสำหรับพระสงฆ์ เนื่องจากพระภิกษุนั้นมีหน้าที่อยู่ ๓ ประการ คือ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ธรรมะ คำสอนของพระพุทธเจ้าจากพระไตรปิฎ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ธรรมะ ได้แก่การปฏิบัติในสมถกรรมฐานและวิปัสสนากรรมฐานเพื่อให้หลุดพ้นจากกิเลสที่ทำให้เป็นทุกข์และชักพาให้ต้องเวียนว่ายตายเก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ผยแผ่ธรรมะ ที่เกิดมาจากการเข้าใจในสัจธรรม เมื่อได้รับนิพพานสุขแล้ว            จึงควรนำความสุขที่ตนเองได้รับนั้นไปแจกจ่ายให้คนอื่นได้รับเหมือนเช่น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้าที่เหล่านี้เป็นสิ่งที่พระสงฆ์เมื่อบวชเข้ามาแล้วต้องปฏิบัติกันอย่างจริงจัง             การเถียงกันในเรื่องดังกล่าว ทางพระพุทธศาสนาถือว่าเป็นดิรัจฉานกถาคือวาจาที่ไร้สาระเพราะขัดขวางหนทางไปสู่พระนิพพาน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มากคือการพูดเพ้อเจ้อนั้นจะนำไปสู่การละเมิดศีล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ผู้ที่พูดมากจะทำให้ขาดสตินำไป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่อเส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คำหย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อื่นเกิดความเบื่อหน่ายขาดความน่าเชื่อ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บราณจึงให้ความสำคัญแก่คำพูดเป็นอย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่าวสอน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กเป็น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เป็น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เป็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ดีเป็น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วามสำคัญกับคำพูดเป็นอันดับสำคัญ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อนเตือน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คนเดียวให้ระวั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กับมิตรให้ระวังวาจา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เฉพาะนักปฏิบัติธรรมต้องพูดให้น้อย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ูดมากจะทำให้จิตฟุ้งซ่าน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จิตจะเก็บเอาอารมณ์ที่สนทนากันนั่นเองมาปรุงแต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จิตไม่สงบหยั่งลงสู่สมาธิได้ยากมา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นี้ที่เถียงก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อุปนิสัยแห่งการบรรลุ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ถูกพระพุทธเจ้าตำหนิ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นี้เป็นเพราะมีอุปนิสัยแห่งโสด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ึงต้องทรงนำชาดกมาแสดงและเทศน์อริยสั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ท่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บรรลุธรรมใ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993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48:00Z</dcterms:created>
  <dc:creator>R507-chachawan</dc:creator>
  <dc:description/>
  <cp:keywords/>
  <dc:language>en-US</dc:language>
  <cp:lastModifiedBy>iLLuSioN</cp:lastModifiedBy>
  <dcterms:modified xsi:type="dcterms:W3CDTF">2010-05-23T08:31:00Z</dcterms:modified>
  <cp:revision>6</cp:revision>
  <dc:subject/>
  <dc:title/>
</cp:coreProperties>
</file>