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๖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้างแสนรู้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หิฬามุขชาตกํ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Style w:val="FootnoteCharacters"/>
          <w:rStyle w:val="FootnoteAnchor"/>
          <w:rFonts w:cs="Angsana New" w:ascii="Angsana New" w:hAnsi="Angsana New"/>
          <w:b/>
          <w:bCs/>
        </w:rPr>
        <w:footnoteReference w:id="2"/>
      </w:r>
    </w:p>
    <w:p>
      <w:pPr>
        <w:pStyle w:val="Normal"/>
        <w:ind w:left="2520" w:firstLine="36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32"/>
          <w:szCs w:val="32"/>
        </w:rPr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]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ุราณโจร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วโ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นิสมฺม</w: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หิฬามุโข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ปถยมานุจาริ</w:t>
      </w:r>
    </w:p>
    <w:p>
      <w:pPr>
        <w:pStyle w:val="Normal"/>
        <w:ind w:left="25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ุสญฺญตานํ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หิ  วโจ  นิสมฺม</w:t>
      </w:r>
    </w:p>
    <w:p>
      <w:pPr>
        <w:pStyle w:val="Normal"/>
        <w:ind w:left="180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ชุตฺตโม  สพฺพคุเณสุ  อฏฺฐาติฯ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นำ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พุทธเจ้าเมื่อประทับอยู่ในพระเวฬุวันวิหาร ทรงปรารภพระเทวทัต จึงตรัสพระธรรมเทศนาคือคาถาที่ปรากฏ ณ เบื้องต้น</w:t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ุบันชาติ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ีเรื่องเล่าว่า  พระเทวทัตทำให้อชาตศัตรูกุมารเกิดความเลื่อมใสแล้วได้ทำลาภสักการะให้เกิดขึ้นมากมาย  อชาตศัตรูกุมารให้สร้างวิหารที่ตำบลคยาสีสะ เพื่อพระเทวทัตผู้เป็นพระอาจารย์ </w:t>
      </w:r>
      <w:r>
        <w:rPr>
          <w:rFonts w:ascii="Angsana New" w:hAnsi="Angsana New"/>
          <w:sz w:val="32"/>
          <w:sz w:val="32"/>
          <w:szCs w:val="32"/>
        </w:rPr>
        <w:t>ทรงโปรดให้</w:t>
      </w:r>
      <w:r>
        <w:rPr>
          <w:rFonts w:ascii="Angsana New" w:hAnsi="Angsana New"/>
          <w:sz w:val="32"/>
          <w:sz w:val="32"/>
          <w:szCs w:val="32"/>
        </w:rPr>
        <w:t xml:space="preserve">ถวายเป็นภัตตาหารวันละ ๕๐๐ สำรับ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สมัยนั้น มีสหาย ๒ คนชาวเมืองราชคฤห์ แต่ได้บวชกันคนละสำนัก อีกคนหนึ่งบวชในสำนักพระพุทธเจ้า อีกคนหนึ่งบวชในสำนักพระเทวทัต ต่อมาวันหนึ่ง ภิกษุผู้เป็นลูกศิษย์ของพระเทวทัตได้กล่าวกะภิกษุเพื่อนอีกรูปหนึ่งว่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  <w:lang w:eastAsia="zh-CN"/>
        </w:rPr>
        <w:t>“</w:t>
      </w:r>
      <w:r>
        <w:rPr>
          <w:rFonts w:ascii="Angsana New" w:hAnsi="Angsana New"/>
          <w:sz w:val="32"/>
          <w:sz w:val="32"/>
          <w:szCs w:val="32"/>
        </w:rPr>
        <w:t>ท่านจะเที่ยวบิณฑบาตให้เหนื่อยมีเหงื่อไหลโซมอยู่ทุกวันไปทำไมกัน ถ้าท่านมาอยู่วัดเดียวกับผมที่วัดในคยาสีสะ รับรองได้เลยว่าจะได้ฉันอาหารที่อร่อยซึ่งไม่มีในวัดท่านแน่ ๆ  ท่านอย่ามัวลำบากไปเลย ขอให้ท่านมาวัดผมแต่เช้าตรู่ ฉันอาหารชั้นดีถึง ๑๘ ชนิด</w:t>
      </w:r>
      <w:r>
        <w:rPr>
          <w:rFonts w:ascii="Angsana New" w:hAnsi="Angsana New"/>
          <w:sz w:val="32"/>
          <w:sz w:val="32"/>
          <w:szCs w:val="32"/>
        </w:rPr>
        <w:t>เถิด</w:t>
      </w:r>
      <w:r>
        <w:rPr>
          <w:rFonts w:ascii="Angsana New" w:hAnsi="Angsana New"/>
          <w:sz w:val="32"/>
          <w:sz w:val="32"/>
          <w:szCs w:val="32"/>
          <w:lang w:eastAsia="zh-CN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เมื่อถูกกล่อมบ่อย ๆ ทำให้ภิกษุอีกรูปหนึ่งเกิดกิเลส</w:t>
      </w:r>
      <w:r>
        <w:rPr>
          <w:rFonts w:ascii="Angsana New" w:hAnsi="Angsana New"/>
          <w:sz w:val="32"/>
          <w:sz w:val="32"/>
          <w:szCs w:val="32"/>
          <w:lang w:eastAsia="zh-CN"/>
        </w:rPr>
        <w:t>จึง</w:t>
      </w:r>
      <w:r>
        <w:rPr>
          <w:rFonts w:ascii="Angsana New" w:hAnsi="Angsana New"/>
          <w:sz w:val="32"/>
          <w:sz w:val="32"/>
          <w:szCs w:val="32"/>
        </w:rPr>
        <w:t>ตัดสินใจไปฉันอาหารในสำนักของพระเทวทัต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นาน ภิกษุผู้เป็นเพื่อนในวัดเดียวก็พากันมาคาดคั้นเอาความจริงกะภิกษุรูปนั้นว่า จริงหรือไม่ ท่านก็ยอมรับแต่ก็ให้เหตุผลเลี่ยงๆไปว่า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eastAsia="zh-CN"/>
        </w:rPr>
        <w:tab/>
        <w:t>“</w:t>
      </w:r>
      <w:r>
        <w:rPr>
          <w:rFonts w:ascii="Angsana New" w:hAnsi="Angsana New"/>
          <w:sz w:val="32"/>
          <w:sz w:val="32"/>
          <w:szCs w:val="32"/>
          <w:lang w:eastAsia="zh-CN"/>
        </w:rPr>
        <w:t>ไป</w:t>
      </w:r>
      <w:r>
        <w:rPr>
          <w:rFonts w:ascii="Angsana New" w:hAnsi="Angsana New"/>
          <w:sz w:val="32"/>
          <w:sz w:val="32"/>
          <w:szCs w:val="32"/>
        </w:rPr>
        <w:t>ฉันอาหารที่นั่นจริง แต่พระเทวทัตไม่ได้ให้อาหารแก่ผม คนอื่นต่างหากละที่ให้</w:t>
      </w:r>
      <w:r>
        <w:rPr>
          <w:rFonts w:ascii="Angsana New" w:hAnsi="Angsana New"/>
          <w:sz w:val="32"/>
          <w:sz w:val="32"/>
          <w:szCs w:val="32"/>
          <w:lang w:eastAsia="zh-CN"/>
        </w:rPr>
        <w:t>”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ภิกษุผู้เป็นสหายจึงเตือนสติไปว่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  <w:lang w:eastAsia="zh-CN"/>
        </w:rPr>
        <w:t>“</w:t>
      </w:r>
      <w:r>
        <w:rPr>
          <w:rFonts w:ascii="Angsana New" w:hAnsi="Angsana New"/>
          <w:sz w:val="32"/>
          <w:sz w:val="32"/>
          <w:szCs w:val="32"/>
        </w:rPr>
        <w:t>ผู้มีอายุ พระเทวทัตเป็นเสี้ยนหน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่อพระพุทธเจ้า เป็นผู้ทุศีล หลอกให้อชาตศัตรูกุมารเลื่อมใสแล้วทำลาภสักการะให้เกิดขึ้นแก่ตนเองโดยไม่ชอบธรรม ตัวท่านบวชในศาสนาอันประเสริฐที่สามารถนำสัตว์โลกออกจากความทุกข์ได้ ไม่น่าเลยที่ต้องมาบริโภคอาหารที่ไม่ชอบธรรมของพระเทวทัต</w:t>
      </w:r>
      <w:r>
        <w:rPr>
          <w:rFonts w:ascii="Angsana New" w:hAnsi="Angsana New"/>
          <w:sz w:val="32"/>
          <w:sz w:val="32"/>
          <w:szCs w:val="32"/>
          <w:lang w:eastAsia="zh-CN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 พวกภิกษุผู้เป็นเพื่อนจึงได้พาภิกษุนั้นไปยังสำนักของพระพุทธเจ้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าบทูล</w:t>
      </w:r>
      <w:r>
        <w:rPr>
          <w:rFonts w:ascii="Angsana New" w:hAnsi="Angsana New"/>
          <w:sz w:val="32"/>
          <w:sz w:val="32"/>
          <w:szCs w:val="32"/>
        </w:rPr>
        <w:t>ให้ทรงทราบ</w:t>
      </w:r>
      <w:r>
        <w:rPr>
          <w:rFonts w:ascii="Angsana New" w:hAnsi="Angsana New"/>
          <w:sz w:val="32"/>
          <w:sz w:val="32"/>
          <w:szCs w:val="32"/>
        </w:rPr>
        <w:t>ว่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        </w:t>
      </w:r>
      <w:r>
        <w:rPr>
          <w:rFonts w:cs="Angsana New" w:ascii="Angsana New" w:hAnsi="Angsana New"/>
          <w:sz w:val="32"/>
          <w:szCs w:val="32"/>
          <w:lang w:eastAsia="zh-CN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ข้าแต่พระองค์ผู้เจริญ </w:t>
      </w:r>
      <w:r>
        <w:rPr>
          <w:rFonts w:ascii="Angsana New" w:hAnsi="Angsana New"/>
          <w:sz w:val="32"/>
          <w:sz w:val="32"/>
          <w:szCs w:val="32"/>
        </w:rPr>
        <w:t>ภิกษุรูปนี้มีพฤติกรรมไม่เหมาะสม แอบไปฉันอาหารในวัดของพระเทวทัต</w:t>
      </w:r>
      <w:r>
        <w:rPr>
          <w:rFonts w:ascii="Angsana New" w:hAnsi="Angsana New"/>
          <w:sz w:val="32"/>
          <w:sz w:val="32"/>
          <w:szCs w:val="32"/>
          <w:lang w:eastAsia="zh-CN"/>
        </w:rPr>
        <w:t>”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พระพุทธเจ้ามีรับสั่งถาม </w:t>
      </w:r>
      <w:r>
        <w:rPr>
          <w:rFonts w:ascii="Angsana New" w:hAnsi="Angsana New"/>
          <w:sz w:val="32"/>
          <w:sz w:val="32"/>
          <w:szCs w:val="32"/>
        </w:rPr>
        <w:t>ภิกษุรูปนั้น</w:t>
      </w:r>
      <w:r>
        <w:rPr>
          <w:rFonts w:ascii="Angsana New" w:hAnsi="Angsana New"/>
          <w:sz w:val="32"/>
          <w:sz w:val="32"/>
          <w:szCs w:val="32"/>
        </w:rPr>
        <w:t>ก้ทูล</w:t>
      </w:r>
      <w:r>
        <w:rPr>
          <w:rFonts w:ascii="Angsana New" w:hAnsi="Angsana New"/>
          <w:sz w:val="32"/>
          <w:sz w:val="32"/>
          <w:szCs w:val="32"/>
        </w:rPr>
        <w:t>แก้ตัว</w:t>
      </w:r>
      <w:r>
        <w:rPr>
          <w:rFonts w:ascii="Angsana New" w:hAnsi="Angsana New"/>
          <w:sz w:val="32"/>
          <w:sz w:val="32"/>
          <w:szCs w:val="32"/>
        </w:rPr>
        <w:t>เหมือนอย่างเดิม พระพุทธองค์จึงตรัสว่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         </w:t>
      </w:r>
      <w:r>
        <w:rPr>
          <w:rFonts w:cs="Angsana New" w:ascii="Angsana New" w:hAnsi="Angsana New"/>
          <w:sz w:val="32"/>
          <w:szCs w:val="32"/>
          <w:lang w:eastAsia="zh-CN"/>
        </w:rPr>
        <w:t>“</w:t>
      </w:r>
      <w:r>
        <w:rPr>
          <w:rFonts w:ascii="Angsana New" w:hAnsi="Angsana New"/>
          <w:sz w:val="32"/>
          <w:sz w:val="32"/>
          <w:szCs w:val="32"/>
        </w:rPr>
        <w:t>ดูก่อนภิกษุ เธออย่าได้ใช้เหตุผลแก้ตัวในเรื่องนี้เลย พระเทวทัตเป็นผู้ทุศีล เธอบวชในศาสนาของเรา ทำไมถึงไปบริโภคอาหารของพระเทวทัตเล่า เธอช่างมีนิสัยเปลี่ยนไปมาตามสิ่งแวดล้อม</w:t>
      </w:r>
      <w:r>
        <w:rPr>
          <w:rFonts w:ascii="Angsana New" w:hAnsi="Angsana New"/>
          <w:sz w:val="32"/>
          <w:sz w:val="32"/>
          <w:szCs w:val="32"/>
        </w:rPr>
        <w:t>จริง ๆ</w:t>
      </w:r>
      <w:r>
        <w:rPr>
          <w:rFonts w:ascii="Angsana New" w:hAnsi="Angsana New"/>
          <w:sz w:val="32"/>
          <w:sz w:val="32"/>
          <w:szCs w:val="32"/>
          <w:lang w:eastAsia="zh-CN"/>
        </w:rPr>
        <w:t>”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ทรงนำเรื่อง</w:t>
      </w:r>
      <w:r>
        <w:rPr>
          <w:rFonts w:ascii="Angsana New" w:hAnsi="Angsana New"/>
          <w:sz w:val="32"/>
          <w:sz w:val="32"/>
          <w:szCs w:val="32"/>
        </w:rPr>
        <w:t>ราว</w:t>
      </w:r>
      <w:r>
        <w:rPr>
          <w:rFonts w:ascii="Angsana New" w:hAnsi="Angsana New"/>
          <w:sz w:val="32"/>
          <w:sz w:val="32"/>
          <w:szCs w:val="32"/>
        </w:rPr>
        <w:t>อดีตชา</w:t>
      </w:r>
      <w:r>
        <w:rPr>
          <w:rFonts w:ascii="Angsana New" w:hAnsi="Angsana New"/>
          <w:sz w:val="32"/>
          <w:sz w:val="32"/>
          <w:szCs w:val="32"/>
        </w:rPr>
        <w:t>ติ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ตรัส</w:t>
      </w:r>
      <w:r>
        <w:rPr>
          <w:rFonts w:ascii="Angsana New" w:hAnsi="Angsana New"/>
          <w:sz w:val="32"/>
          <w:sz w:val="32"/>
          <w:szCs w:val="32"/>
        </w:rPr>
        <w:t>เล่า</w:t>
      </w:r>
      <w:r>
        <w:rPr>
          <w:rFonts w:ascii="Angsana New" w:hAnsi="Angsana New"/>
          <w:sz w:val="32"/>
          <w:sz w:val="32"/>
          <w:szCs w:val="32"/>
        </w:rPr>
        <w:t>ให้ฟัง ดังต่อไปนี้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ดีตชาติเนื้อหาชาด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อดีตกาล เมื่อพระเจ้าพรหมทัตครองราชย์ในพระนครพาราณสี </w:t>
      </w:r>
      <w:r>
        <w:rPr>
          <w:rFonts w:ascii="Angsana New" w:hAnsi="Angsana New"/>
          <w:sz w:val="32"/>
          <w:sz w:val="32"/>
          <w:szCs w:val="32"/>
          <w:lang w:eastAsia="zh-CN"/>
        </w:rPr>
        <w:t>มี</w:t>
      </w:r>
      <w:r>
        <w:rPr>
          <w:rFonts w:ascii="Angsana New" w:hAnsi="Angsana New"/>
          <w:sz w:val="32"/>
          <w:sz w:val="32"/>
          <w:szCs w:val="32"/>
        </w:rPr>
        <w:t>ช้างมงคลของพระราชามีนามว่ามหิฬามุข เป็นสัตว์</w:t>
      </w:r>
      <w:r>
        <w:rPr>
          <w:rFonts w:ascii="Angsana New" w:hAnsi="Angsana New"/>
          <w:sz w:val="32"/>
          <w:sz w:val="32"/>
          <w:szCs w:val="32"/>
        </w:rPr>
        <w:t>ที่เชื่องแส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ืนวันหนึ่ง โจรทั้งหลายได้มานั่งประชุมกัน ณ ที่ใกล้โรงช้างนั้น</w:t>
      </w:r>
      <w:r>
        <w:rPr>
          <w:rFonts w:ascii="Angsana New" w:hAnsi="Angsana New"/>
          <w:sz w:val="32"/>
          <w:sz w:val="32"/>
          <w:szCs w:val="32"/>
        </w:rPr>
        <w:t>ว่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         </w:t>
      </w:r>
      <w:r>
        <w:rPr>
          <w:rFonts w:cs="Angsana New" w:ascii="Angsana New" w:hAnsi="Angsana New"/>
          <w:sz w:val="32"/>
          <w:szCs w:val="32"/>
          <w:lang w:eastAsia="zh-CN"/>
        </w:rPr>
        <w:t>“</w:t>
      </w:r>
      <w:r>
        <w:rPr>
          <w:rFonts w:ascii="Angsana New" w:hAnsi="Angsana New"/>
          <w:sz w:val="32"/>
          <w:sz w:val="32"/>
          <w:szCs w:val="32"/>
        </w:rPr>
        <w:t>ธรรมดาวิสัยพวกโจรอย่างเรา จะต้องทำลายอุโมงค์ด้วยวิธีนี้ ควรจะตัดช่องย่องเบาแบบนี้ เมื่อจะลักทรัพย์ควรจะฆ่าปิดปากเจ้าทรัพย์ ขึ้นชื่อว่าโจรไม่จำเป็นต้องมีศีลและมรรยาท ควรเป็นคนกักขฬะเข้าไว้ หยาบช้า  ป่าเถื่อนถึงจะเหมาะสม</w:t>
      </w:r>
      <w:r>
        <w:rPr>
          <w:rFonts w:ascii="Angsana New" w:hAnsi="Angsana New"/>
          <w:sz w:val="32"/>
          <w:sz w:val="32"/>
          <w:szCs w:val="32"/>
          <w:lang w:eastAsia="zh-CN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ฝ่ายช้างมหิฬามุขได้ฟังคำของโจรเหล่านั้น จึงเข้าใจว่า บุคคลเหล่านี้มาสอนให้ทำอย่างที่พวกเขาคุยกัน มันจึงเอางวงจับคนเลี้ยงช้างฟาดที่พื้นจนตาย พวกราชบุรุษจึงพากันไปกราบทูลพระราชา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ะราชาจึงส่งอำมาตย์ให้ไปตรวจหาสาเหตุที่แท้จริง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ำมาตย์ไปตรวจดูก็ทราบว่าไม่เกี่ยวกับอาการเจ็บป่วยของช้าง จึงสันนิษฐานว่า  ช้างคงได้ฟังคำสอนจากใคร ๆ เป็นแน่จึงได้กลายเป็นสัตว์ดุร้าย จึงสอบถามคนเลี้ยงช้างว่า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มีเรื่องอะไรผิดปกติในโรงช้างบ้างหรือไม่</w:t>
      </w:r>
      <w:r>
        <w:rPr>
          <w:rFonts w:cs="Angsana New" w:ascii="Angsana New" w:hAnsi="Angsana New"/>
          <w:sz w:val="32"/>
          <w:szCs w:val="32"/>
        </w:rPr>
        <w:t>?</w:t>
      </w:r>
      <w:r>
        <w:rPr>
          <w:rFonts w:cs="Angsana New" w:ascii="Angsana New" w:hAnsi="Angsana New"/>
          <w:sz w:val="32"/>
          <w:szCs w:val="32"/>
        </w:rPr>
        <w:t>”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เลี้ยงช้างจึงตอบไปว่า มีพวกโจรมาปรึกษากันอยู่ข้างโรงช้าง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านอำมาตย์จึงกลับไปกราบทูลแด่พระราชาว่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         </w:t>
      </w:r>
      <w:r>
        <w:rPr>
          <w:rFonts w:cs="Angsana New" w:ascii="Angsana New" w:hAnsi="Angsana New"/>
          <w:sz w:val="32"/>
          <w:szCs w:val="32"/>
          <w:lang w:eastAsia="zh-CN"/>
        </w:rPr>
        <w:t>“</w:t>
      </w:r>
      <w:r>
        <w:rPr>
          <w:rFonts w:ascii="Angsana New" w:hAnsi="Angsana New"/>
          <w:sz w:val="32"/>
          <w:sz w:val="32"/>
          <w:szCs w:val="32"/>
        </w:rPr>
        <w:t>ช้างไม่ได้เจ็บป่วย หากแต่ที่มันกลายเป็นสัตว์ดุร้ายเพราะได้ฟังคำพูดของเหล่าโจรร้าย สมควรที่จะต้องนิมนต์สมณะและพราหมณ์ผู้มีศีลให้มานั่งกล่าวเรื่องคุณความดีให้ช้างได้ฟัง พระเจ้าข้า</w:t>
      </w:r>
      <w:r>
        <w:rPr>
          <w:rFonts w:ascii="Angsana New" w:hAnsi="Angsana New"/>
          <w:sz w:val="32"/>
          <w:sz w:val="32"/>
          <w:szCs w:val="32"/>
          <w:lang w:eastAsia="zh-CN"/>
        </w:rPr>
        <w:t>”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พระราชาทรงอนุญาตแล้ว อำมาตย์จึงได้นิมนต์สมณะและพราหมณ์มาสนทนากันเป็นต้นว่า </w:t>
      </w:r>
    </w:p>
    <w:p>
      <w:pPr>
        <w:pStyle w:val="Normal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ธรรมดาว่า</w:t>
      </w:r>
      <w:r>
        <w:rPr>
          <w:rFonts w:ascii="Angsana New" w:hAnsi="Angsana New"/>
          <w:sz w:val="32"/>
          <w:sz w:val="32"/>
          <w:szCs w:val="32"/>
        </w:rPr>
        <w:t>บุคคลไม่พึงเบียดเบียนใคร ไม่ควรด่ากัน ควรเป็นผู้มีศีลและมรรยาท สมควรที่จะเป็นคนที่มีขันติ เมตตา และความเอื้ออาทร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้างได้ฟังดังนั้นจึงคิดว่า สมณและพราหมณ์เหล่านี้สอนให้เราศึกษาในเรื่อง</w:t>
      </w:r>
      <w:r>
        <w:rPr>
          <w:rFonts w:ascii="Angsana New" w:hAnsi="Angsana New"/>
          <w:sz w:val="32"/>
          <w:sz w:val="32"/>
          <w:szCs w:val="32"/>
        </w:rPr>
        <w:t>คุณงาม</w:t>
      </w:r>
      <w:r>
        <w:rPr>
          <w:rFonts w:ascii="Angsana New" w:hAnsi="Angsana New"/>
          <w:sz w:val="32"/>
          <w:sz w:val="32"/>
          <w:szCs w:val="32"/>
        </w:rPr>
        <w:t xml:space="preserve">ความดี ตั้งแต่บัดนี้เป็นต้นไป เราควรเป็นผู้มีศีล ช้างก็ได้กลายเป็นสัตว์เรียบร้อยเหมือนเดิม </w:t>
      </w:r>
    </w:p>
    <w:p>
      <w:pPr>
        <w:pStyle w:val="Normal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อำมาตย์ไปเข้าเฝ้าพระราชาได้กราบทูลว่า</w:t>
      </w:r>
    </w:p>
    <w:p>
      <w:pPr>
        <w:pStyle w:val="Normal"/>
        <w:ind w:left="36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eastAsia="zh-CN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บัดนี้ ช้างมหิฬามุขได้กลายเป็นสัตว์มีศิลเหมือนอย่างเดิมแล้ว พระเจ้าข้า ทั้งนี้เป็นเพราะช้างดุร้ายได้อาศัยบัณฑิตทั้งหลายจึงตั้งอยู่ในธรรมอันดีงาม </w:t>
      </w:r>
      <w:r>
        <w:rPr>
          <w:rFonts w:ascii="Angsana New" w:hAnsi="Angsana New"/>
          <w:sz w:val="32"/>
          <w:sz w:val="32"/>
          <w:szCs w:val="32"/>
          <w:lang w:eastAsia="zh-CN"/>
        </w:rPr>
        <w:t>”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 ได้กล่าวคาถานี้ว่า 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ยาช้างชื่อมหิฬามุขได้เที่ยวทุบตีคนเพราะได้ฟังคำของพวกโจรม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ยาช้างผู้อุดมตั้งอยู่ในคุณทั้งปวงก็เพราะได้ฟังคำของท่านผู้สำรวมดีแล่วฯ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ของคาถ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อำมาตย์ได้กราบทูลให้พระราชาทรงทราบว่า </w:t>
      </w:r>
      <w:r>
        <w:rPr>
          <w:rFonts w:ascii="Angsana New" w:hAnsi="Angsana New"/>
          <w:sz w:val="32"/>
          <w:sz w:val="32"/>
          <w:szCs w:val="32"/>
        </w:rPr>
        <w:t>พระยาช้างเป็นสัตว์ฉลาดแสนรู้</w:t>
      </w:r>
      <w:r>
        <w:rPr>
          <w:rFonts w:ascii="Angsana New" w:hAnsi="Angsana New"/>
          <w:sz w:val="32"/>
          <w:sz w:val="32"/>
          <w:szCs w:val="32"/>
        </w:rPr>
        <w:t>มีพ</w:t>
      </w:r>
      <w:r>
        <w:rPr>
          <w:rFonts w:ascii="Angsana New" w:hAnsi="Angsana New"/>
          <w:sz w:val="32"/>
          <w:sz w:val="32"/>
          <w:szCs w:val="32"/>
        </w:rPr>
        <w:t>ฤติกรรม</w:t>
      </w:r>
      <w:r>
        <w:rPr>
          <w:rFonts w:ascii="Angsana New" w:hAnsi="Angsana New"/>
          <w:sz w:val="32"/>
          <w:sz w:val="32"/>
          <w:szCs w:val="32"/>
        </w:rPr>
        <w:t>เปลี่ยนไปตามคำสอนของโจรและสมณะพราหมณ์</w:t>
      </w:r>
      <w:r>
        <w:rPr>
          <w:rFonts w:ascii="Angsana New" w:hAnsi="Angsana New"/>
          <w:sz w:val="32"/>
          <w:sz w:val="32"/>
          <w:szCs w:val="32"/>
          <w:lang w:eastAsia="zh-CN"/>
        </w:rPr>
        <w:t>จึงได้กราบทูลให้ทราบตามคาถาที่ได้กราบทูลในเบื้องต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ระราชาได้สดับคำกราบทูลของอำมาตย์ว์จึงทรงดำริว่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         </w:t>
      </w:r>
      <w:r>
        <w:rPr>
          <w:rFonts w:cs="Angsana New" w:ascii="Angsana New" w:hAnsi="Angsana New"/>
          <w:sz w:val="32"/>
          <w:szCs w:val="32"/>
          <w:lang w:eastAsia="zh-CN"/>
        </w:rPr>
        <w:t>“</w:t>
      </w:r>
      <w:r>
        <w:rPr>
          <w:rFonts w:ascii="Angsana New" w:hAnsi="Angsana New"/>
          <w:sz w:val="32"/>
          <w:sz w:val="32"/>
          <w:szCs w:val="32"/>
        </w:rPr>
        <w:t>ดูก่อนภิกษุทั้งหลาย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้างมหิฬามุข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>ภิกษุผู้หลงผิดคบหาฝ่ายตรงข้าม พระราชา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>พระอานนท์ ส่วนอำมาตย์ผู้เป็นบัณฑิต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>เราตถาคต</w:t>
      </w:r>
      <w:r>
        <w:rPr>
          <w:rFonts w:ascii="Angsana New" w:hAnsi="Angsana New"/>
          <w:sz w:val="32"/>
          <w:sz w:val="32"/>
          <w:szCs w:val="32"/>
        </w:rPr>
        <w:t>นั่นเอง</w:t>
      </w:r>
      <w:r>
        <w:rPr>
          <w:rFonts w:ascii="Angsana New" w:hAnsi="Angsana New"/>
          <w:sz w:val="32"/>
          <w:sz w:val="32"/>
          <w:szCs w:val="32"/>
          <w:lang w:eastAsia="zh-CN"/>
        </w:rPr>
        <w:t>”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สุภาษิตจากชาดก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บคนพาลพาลพาไปหาผิด คบบัณฑิตบัณฑิตพาไปหาผล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าดกนี้ต้องการสื่อให้เห็นถึงสภาพจิตของมนุษย์ปุถุชนมีสภาพไม่ต่างอะไรกับสัตว์เดรัจฉาน คืออ่อนไหวได้ง่ายต่อสิ่งเร้าจากสิ่งแวดล้อม ด้วยเหตุนี้การจัดสภาพสิ่งแวดล้อมให้เหมาะสม จึงเป็นสิ่งที่สำคัญที่สุดในการอบรมสั่งสอนคนหรือแม้กระทั่งสัตว์</w:t>
      </w:r>
      <w:r>
        <w:rPr>
          <w:rFonts w:ascii="Angsana New" w:hAnsi="Angsana New"/>
          <w:sz w:val="32"/>
          <w:sz w:val="32"/>
          <w:szCs w:val="32"/>
        </w:rPr>
        <w:t xml:space="preserve"> ดัง</w:t>
      </w:r>
      <w:r>
        <w:rPr>
          <w:rFonts w:ascii="Angsana New" w:hAnsi="Angsana New"/>
          <w:sz w:val="32"/>
          <w:sz w:val="32"/>
          <w:szCs w:val="32"/>
        </w:rPr>
        <w:t xml:space="preserve">คำกลอนว่า 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นลิงค่างกลางป่าจับมามัด                              สารพัดฝึกได้ดั่งใจหมาย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าเป็นนักเรียนอาจารย์เพียรสอนแทบตาย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าเอาดีไม่ได้ก็อายล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>********************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start="7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ในบาลีใช้คำว่า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“มหิฬามุข”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ต่อรรถกถาใช้คำว่า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“มหิลามุข”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9:19:00Z</dcterms:created>
  <dc:creator>R507-chachawan</dc:creator>
  <dc:description/>
  <cp:keywords/>
  <dc:language>en-US</dc:language>
  <cp:lastModifiedBy>WincoolV5</cp:lastModifiedBy>
  <dcterms:modified xsi:type="dcterms:W3CDTF">2010-05-24T05:31:00Z</dcterms:modified>
  <cp:revision>4</cp:revision>
  <dc:subject/>
  <dc:title>๖</dc:title>
</cp:coreProperties>
</file>