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๒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นกยูงเสียเมียเพราะอวดดี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นจฺจ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[</w:t>
      </w:r>
      <w:r>
        <w:rPr>
          <w:b/>
          <w:b/>
          <w:bCs/>
        </w:rPr>
        <w:t>๓๒</w:t>
      </w:r>
      <w:r>
        <w:rPr>
          <w:b/>
          <w:bCs/>
        </w:rPr>
        <w:t xml:space="preserve">] </w:t>
      </w:r>
      <w:r>
        <w:rPr>
          <w:b/>
          <w:b/>
          <w:bCs/>
        </w:rPr>
        <w:t>รุทํ  มนุญฺญํ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b/>
          <w:b/>
          <w:bCs/>
        </w:rPr>
        <w:t>รุจิรา  จ  ปิฏฺฐิ</w:t>
      </w:r>
    </w:p>
    <w:p>
      <w:pPr>
        <w:pStyle w:val="Normal"/>
        <w:ind w:left="360" w:firstLine="360"/>
        <w:jc w:val="center"/>
        <w:rPr>
          <w:b/>
          <w:b/>
          <w:bCs/>
        </w:rPr>
      </w:pPr>
      <w:r>
        <w:rPr>
          <w:rFonts w:eastAsia="AngsanaUPC"/>
          <w:b/>
          <w:bCs/>
        </w:rPr>
        <w:t xml:space="preserve">   </w:t>
      </w:r>
      <w:r>
        <w:rPr>
          <w:b/>
          <w:b/>
          <w:bCs/>
        </w:rPr>
        <w:t>เวฬุริยวณฺณูปฏิภา  จ  คีวา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rFonts w:eastAsia="AngsanaUPC"/>
          <w:b/>
          <w:bCs/>
        </w:rPr>
        <w:t xml:space="preserve">  </w:t>
      </w:r>
      <w:r>
        <w:rPr>
          <w:b/>
          <w:bCs/>
        </w:rPr>
        <w:tab/>
        <w:t xml:space="preserve">    </w:t>
      </w:r>
      <w:r>
        <w:rPr>
          <w:b/>
          <w:b/>
          <w:bCs/>
        </w:rPr>
        <w:t>พฺยามมตฺตานิ  จ  เปกฺขุณานิ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ngsanaUPC"/>
          <w:b/>
          <w:bCs/>
        </w:rPr>
        <w:t xml:space="preserve">         </w:t>
      </w:r>
      <w:r>
        <w:rPr>
          <w:b/>
          <w:b/>
          <w:bCs/>
        </w:rPr>
        <w:t>นจฺเจน  เต  ธีตรํ  โน  ททามีติฯ</w:t>
      </w:r>
    </w:p>
    <w:p>
      <w:pPr>
        <w:pStyle w:val="Normal"/>
        <w:ind w:left="360"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Calibri" w:hAnsi="Calibri" w:cs="Calibri"/>
          <w:sz w:val="16"/>
          <w:szCs w:val="16"/>
        </w:rPr>
      </w:pPr>
      <w:r>
        <w:rPr>
          <w:b/>
          <w:bCs/>
        </w:rPr>
        <w:tab/>
      </w:r>
      <w:r>
        <w:rPr/>
        <w:tab/>
      </w:r>
      <w:r>
        <w:rPr/>
        <w:t>พระพุทธเจ้าเมื่อประทับอยู่ในพระเชตวันมหาวิหาร ทรงปรารภภิกษุผู้มีภัณฑะมากรูปหนึ่ง จึงได้ตรัสพระธรรมเทศนานี้คือคาถาที่ปรากฏ ณ เบื้องต้น</w:t>
      </w:r>
    </w:p>
    <w:p>
      <w:pPr>
        <w:pStyle w:val="Normal"/>
        <w:ind w:left="360" w:hanging="0"/>
        <w:jc w:val="lef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Calibri" w:hAnsi="Calibri" w:cs="Calibri"/>
        </w:rPr>
      </w:pP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</w:rPr>
        <w:t>มีเรื่องเล่ามาว่า ภิกษุรูปนั้น ได้ฟังเทศน์จากพระพุทธเจ้าแล้วเกิดความเลื่อมสละทิ้งสมบัติมากมายบุตรและภรรยาออกไปบวชเป็นพระภิกษุแล้ว แต่ยังยึดติดในความสบายมีความโลภอันผิดวิสัยของสมณะ สั่งสมจีวรมากมาย รวมทั้งการมีห้องครัวเอาไว้หุงหาอาหารฉันแทนที่จะออกบิณฑบาต</w:t>
      </w:r>
    </w:p>
    <w:p>
      <w:pPr>
        <w:pStyle w:val="Normal"/>
        <w:ind w:left="36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  <w:r>
        <w:rPr>
          <w:rFonts w:ascii="Calibri" w:hAnsi="Calibri" w:cs="Calibri"/>
        </w:rPr>
        <w:t>ต่อมา ท่านถูกภิกษุรูปอื่นตำหนิในความเป็นผู้มักมากแล้วนำตัวท่านไปเข้าเฝ้าพระพุทธเจ้า</w:t>
      </w:r>
    </w:p>
    <w:p>
      <w:pPr>
        <w:pStyle w:val="Normal"/>
        <w:ind w:left="360" w:hanging="0"/>
        <w:jc w:val="left"/>
        <w:rPr/>
      </w:pPr>
      <w:r>
        <w:rPr/>
        <w:tab/>
        <w:tab/>
      </w:r>
      <w:r>
        <w:rPr/>
        <w:t>พระพุทธเจ้าตรัสถามภิกษุนั้นว่า</w:t>
      </w:r>
    </w:p>
    <w:p>
      <w:pPr>
        <w:pStyle w:val="Normal"/>
        <w:ind w:left="720" w:firstLine="720"/>
        <w:jc w:val="left"/>
        <w:rPr/>
      </w:pPr>
      <w:r>
        <w:rPr>
          <w:rFonts w:eastAsia="AngsanaUPC"/>
        </w:rPr>
        <w:t>“</w:t>
      </w:r>
      <w:r>
        <w:rPr/>
        <w:t>ดูก่อนภิกษุ ได้ยินว่า เธอเป็นผู้สะสมสิ่งของไว้มากมายจริงหรือไม่</w:t>
      </w:r>
      <w:r>
        <w:rPr/>
        <w:t>?”</w:t>
      </w:r>
    </w:p>
    <w:p>
      <w:pPr>
        <w:pStyle w:val="Normal"/>
        <w:ind w:left="720" w:firstLine="720"/>
        <w:jc w:val="left"/>
        <w:rPr/>
      </w:pPr>
      <w:r>
        <w:rPr/>
        <w:t>เมื่อภิกษุรูปนั้นยอมรับว่าจึงถูกพระพุทธเจ้าตำหนิว่า</w:t>
      </w:r>
    </w:p>
    <w:p>
      <w:pPr>
        <w:pStyle w:val="Normal"/>
        <w:ind w:left="360" w:hanging="0"/>
        <w:jc w:val="left"/>
        <w:rPr/>
      </w:pPr>
      <w:r>
        <w:rPr/>
        <w:tab/>
        <w:tab/>
        <w:t>“</w:t>
      </w:r>
      <w:r>
        <w:rPr/>
        <w:t>ดูก่อนภิกษุ ทำไมเธอจึงเป็นผู้สะสมสิ่งของมากมาย เรากล่าวคุณของความเป็นคนมักน้อย สันโดษ สงัด และปราถนาความเพียรมิใช่หรือ”</w:t>
      </w:r>
    </w:p>
    <w:p>
      <w:pPr>
        <w:pStyle w:val="Normal"/>
        <w:ind w:left="360" w:hanging="0"/>
        <w:jc w:val="left"/>
        <w:rPr/>
      </w:pPr>
      <w:r>
        <w:rPr/>
        <w:tab/>
        <w:tab/>
      </w:r>
      <w:r>
        <w:rPr/>
        <w:t>ภิกษุรูปนั้น ได้ฟังพระดำรัสเชิงตำหนิของพระศาสดาก็โกรธคิดว่า อยากให้เราเป็นคนมักน้อยมากใช่ไหม</w:t>
      </w:r>
      <w:r>
        <w:rPr/>
        <w:t xml:space="preserve">? </w:t>
      </w:r>
      <w:r>
        <w:rPr/>
        <w:t>เราจะทำอย่างนั้น จึงถอดจีวร อังสะ สบงออกแล้วได้ยืนเป็นคนเปลือยอยู่เบื้องพระพักตร์ของพระพุทธเจ้า</w:t>
      </w:r>
    </w:p>
    <w:p>
      <w:pPr>
        <w:pStyle w:val="Normal"/>
        <w:ind w:left="1440" w:hanging="0"/>
        <w:jc w:val="left"/>
        <w:rPr>
          <w:rFonts w:ascii="Times New Roman" w:hAnsi="Times New Roman" w:cs="Times New Roman"/>
        </w:rPr>
      </w:pPr>
      <w:r>
        <w:rPr/>
        <w:t>บรรดาภิกษุทั้งหลายเห็นพฤติกรรมของภิกษุนั้นก็รู้สึกตกใจและละอายใจแทน ฝ่ายภิกษุรูปนั้น เมื่อได้กระทำดังนั้นแล้วจึงได้หลบหนีออกจากที่นั้นไป</w:t>
      </w:r>
      <w:r>
        <w:rPr>
          <w:rFonts w:ascii="Times New Roman" w:hAnsi="Times New Roman" w:cs="Times New Roman"/>
        </w:rPr>
        <w:t>สึกทันที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/>
        <w:tab/>
        <w:tab/>
      </w:r>
      <w:r>
        <w:rPr>
          <w:rFonts w:ascii="Times New Roman" w:hAnsi="Times New Roman" w:cs="Times New Roman"/>
        </w:rPr>
        <w:t>ต่อมา พวกภิกษุต่างพากันกล่าวโทษของภิกษุนั้นว่า</w:t>
      </w:r>
    </w:p>
    <w:p>
      <w:pPr>
        <w:pStyle w:val="Normal"/>
        <w:ind w:left="426" w:firstLine="1014"/>
        <w:jc w:val="left"/>
        <w:rPr>
          <w:rFonts w:ascii="Times New Roman" w:hAnsi="Times New Roman" w:eastAsia="SimSun;宋体" w:cs="Times New Roman"/>
          <w:lang w:eastAsia="zh-C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 xml:space="preserve">ดูก่อนอาวุโสทั้งหลาย ไม่น่าเชื่อเลยว่า ภิกษุรูปนั้นจะทำพฤติกรรมที่น่าละอายเบื้องพระพักตร์ของพระบรมศาสดา” </w:t>
      </w:r>
    </w:p>
    <w:p>
      <w:pPr>
        <w:pStyle w:val="Normal"/>
        <w:ind w:left="426" w:firstLine="1014"/>
        <w:jc w:val="left"/>
        <w:rPr>
          <w:rFonts w:ascii="Times New Roman" w:hAnsi="Times New Roman" w:eastAsia="SimSun;宋体" w:cs="Times New Roman"/>
          <w:lang w:eastAsia="zh-CN"/>
        </w:rPr>
      </w:pPr>
      <w:r>
        <w:rPr>
          <w:rFonts w:ascii="Times New Roman" w:hAnsi="Times New Roman" w:eastAsia="SimSun;宋体" w:cs="Times New Roman"/>
          <w:lang w:eastAsia="zh-CN"/>
        </w:rPr>
        <w:t>พระศาสดาได้ทรงทราบจึงตรัสว่า</w:t>
      </w:r>
    </w:p>
    <w:p>
      <w:pPr>
        <w:pStyle w:val="Normal"/>
        <w:ind w:left="360" w:hanging="0"/>
        <w:jc w:val="left"/>
        <w:rPr/>
      </w:pPr>
      <w:r>
        <w:rPr/>
        <w:tab/>
        <w:tab/>
        <w:t>“</w:t>
      </w:r>
      <w:r>
        <w:rPr/>
        <w:t>ภิกษุทั้งหลาย ภิกษุนั้น ได้เลื่อมจากศาสนาเฉพาะในบัดนี้เท่านั้นหามิได้ แม้ในกาลก่อน เธอก็เป็นผู้ได้ชื่อว่าเสื่อมแล้วจากอิตถีรัตนะคือนางแก้วที่ล้ำค่าเหมือนกัน”</w:t>
      </w:r>
    </w:p>
    <w:p>
      <w:pPr>
        <w:pStyle w:val="Normal"/>
        <w:ind w:left="360" w:hanging="0"/>
        <w:jc w:val="left"/>
        <w:rPr>
          <w:sz w:val="16"/>
          <w:szCs w:val="16"/>
        </w:rPr>
      </w:pPr>
      <w:r>
        <w:rPr/>
        <w:tab/>
        <w:tab/>
      </w:r>
      <w:r>
        <w:rPr/>
        <w:t>จากนั้น ได้ทรงนำเรื่องราวในอดีตชาติมาตรัสเล่าให้ฟัง ดังต่อไปนี้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sz w:val="16"/>
          <w:szCs w:val="16"/>
        </w:rPr>
      </w:pPr>
      <w:r>
        <w:rPr/>
        <w:tab/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อดีตชาติเนื้อหาชาดก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ในอดีตกาล ในครั้งปฐมกัป พวกสัตว์ ๔ เท้าทั้งหลายได้มาประชุมกันแล้วพากันตั้งราชสีห์ให้เป็นราชา พวกปลาก็ได้พากันตั้งปลาอานนท์ให้เป็นราชา </w:t>
      </w:r>
    </w:p>
    <w:p>
      <w:pPr>
        <w:pStyle w:val="Normal"/>
        <w:ind w:left="426" w:firstLine="1014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ฝ่ายพวกนกก็ได้ตั้งสุวรรณหงส์ให้เป็นราชา ส่วนธิดาของของพระยาสุวรรณหงส์ เป็นนางหงส์ที่มีรูปร่างงดงามอย่างยิ่ง ท่านพ่อของนางได้ให้พรแก่ธิดาของตน ฝ่ายนางก็ขอรับพรด้วยการขอเลือกสามีตามใจชอบ</w:t>
      </w:r>
    </w:p>
    <w:p>
      <w:pPr>
        <w:pStyle w:val="Normal"/>
        <w:ind w:left="360" w:hanging="0"/>
        <w:jc w:val="left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พระยาหงส์ได้ขอให้นกทั้งหมดในป่าหิมพานต์มาประชุมกัน</w:t>
      </w:r>
      <w:r>
        <w:rPr>
          <w:rFonts w:ascii="Times New Roman" w:hAnsi="Times New Roman" w:eastAsia="SimSun;宋体" w:cs="Times New Roman"/>
          <w:lang w:eastAsia="zh-CN"/>
        </w:rPr>
        <w:t xml:space="preserve"> </w:t>
      </w:r>
      <w:r>
        <w:rPr>
          <w:rFonts w:ascii="Times New Roman" w:hAnsi="Times New Roman" w:eastAsia="SimSun;宋体" w:cs="Times New Roman"/>
          <w:lang w:eastAsia="zh-CN"/>
        </w:rPr>
        <w:t>เพื่อ</w:t>
      </w:r>
      <w:r>
        <w:rPr>
          <w:rFonts w:ascii="Times New Roman" w:hAnsi="Times New Roman" w:cs="Times New Roman"/>
        </w:rPr>
        <w:t>ให้ธิดาของตนเลือกเอาสามีตามใจชอบ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 xml:space="preserve">ธิดานั้นตรวจดูฝูงนกเหล่านั้นอยู่ ได้เห็นนกยูงตัวหนึ่งมีคอเหมือนสีแก้วมณี มีหางงามวิจิตรเกิดความเสน่หาขึ้น จึงบอกว่า 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eastAsia="SimSun;宋体" w:cs="SimSun;宋体" w:ascii="SimSun;宋体" w:hAnsi="SimSun;宋体"/>
          <w:lang w:eastAsia="zh-CN"/>
        </w:rPr>
        <w:t>“</w:t>
      </w:r>
      <w:r>
        <w:rPr>
          <w:rFonts w:ascii="Times New Roman" w:hAnsi="Times New Roman" w:cs="Times New Roman"/>
        </w:rPr>
        <w:t>ท่านพ่อ ขอให้นกนี้จงเป็นสามีของลูกด้วยเถิด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หมู่นกทั้งหลายจึงเข้าไปหานกยูงตัวนั้นแล้วพูดชื่นชมเขาว่า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ท่านนกยูงเพื่อนรัก ราชธิดานี้ต้องการท่านเป็นสามี ถือว่าท่านเป็นผู้มีบุญวาสนาจริง ๆ”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นกยูงตัวนั้น จึงคิดว่า เราคงจะมีรูปร่างหล่อมากจนราชธิดามาหลงรัก ไม่สามารถที่จะสะกดกลั้นความลิงโลดใจเอาไว้ได้จึงคิดว่า ฝูงนกเหล่านี้ยังไม่รู้จักความสามารถของเรา            จึงทำลายหิริโอตตัปปะเพราะความดีใจนั้น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เริ่มแรก ได้เหยียดปีกออกเริ่มจะรำแพนในท่ามกลางฝูงนกใหญ่ จากนั้น ได้ทำการรำแพนหางอย่างเต็มที่ไม่มีการปิดบังแต่อย่างใด</w:t>
      </w:r>
    </w:p>
    <w:p>
      <w:pPr>
        <w:pStyle w:val="Normal"/>
        <w:ind w:left="360" w:firstLine="10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พระยาสุวรรณหงส์นั้นรู้สึกอับอายเหลือเกินที่เห็นลูกเขยแสดงอาการจองหอง พองขน อวดใหญ่ อวดโตเช่นนั้นจึงกล่าว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“</w:t>
      </w:r>
      <w:r>
        <w:rPr>
          <w:rFonts w:ascii="Times New Roman" w:hAnsi="Times New Roman" w:cs="Times New Roman"/>
        </w:rPr>
        <w:t>เจ้านกยูงตัวนี้ ไม่มีหิริความละอายแก่ใจในภายในใจเลย แม้โอตตัปปะ คือความเกรงกลัวต่อบาปอันเกิดขึ้นในภายนอก มันจะมีได้อย่างไร เราจักไม่ให้ธิดาของเราแก่เจ้านกยูงตัวนั้นผู้ไร้ยางอายไม่เกรงกลัวผู้ใด</w:t>
      </w:r>
      <w:r>
        <w:rPr>
          <w:rFonts w:ascii="Angsana New" w:hAnsi="Angsana New" w:cs="Angsana New"/>
        </w:rPr>
        <w:t xml:space="preserve"> จึงได้กล่าวคาถานี้ในท่ามกลางฝูงนกว่า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firstLine="36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สียงของท่านก็ไพเราะดี หลังของท่านก็ช่างดูงดงาม 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คอของท่านก็เปรียบดังสีแก้วไพฑูรย์ หางของท่านก็ยาวตั้งวา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เราจะไม่ให้ลูกสาวของเราแก่ท่าน เพราะการรำแพนหาง</w:t>
      </w:r>
    </w:p>
    <w:p>
      <w:pPr>
        <w:pStyle w:val="Normal"/>
        <w:ind w:left="180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36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ความหมายของคาถา</w:t>
      </w:r>
    </w:p>
    <w:p>
      <w:pPr>
        <w:pStyle w:val="Normal"/>
        <w:jc w:val="left"/>
        <w:rPr>
          <w:rFonts w:ascii="SimSun;宋体" w:hAnsi="SimSun;宋体" w:eastAsia="SimSun;宋体" w:cs="SimSun;宋体"/>
          <w:lang w:eastAsia="zh-CN"/>
        </w:rPr>
      </w:pPr>
      <w:r>
        <w:rPr>
          <w:rFonts w:cs="Angsana New" w:ascii="Angsana New" w:hAnsi="Angsana New"/>
          <w:b/>
          <w:bCs/>
        </w:rPr>
        <w:tab/>
        <w:tab/>
      </w:r>
      <w:r>
        <w:rPr/>
        <w:t>พระยาสุวรรณหงส์ได้ตำหนิว่าที่ลูกเขยด้วยสำนวนว่า ท่านเป็นผู้อวดดี หยิ่งทะนง จนลืมตัวเปล่งเสียงร้องออกมา ฟังเสียงก็ไพเราะน่าฟังจับใจดี รูปร่างของเจ้าเมื่อดูแล้ว ไม่ว่าจะเป็นหลังก็ดูงดงาม คองามระหงเหมือนสีของแก้วไพฑูรย์ หางเวลารำแพนก็ยาวตั้งเป็นวาดูสวยงามดี  แต่ทั้งหมดที่เจ้าแสดงออกมาช่างดูผิดที่ ผิดทาง ไม่เหมาะสม เพราะฉะนั้น เราจะไม่ยกลูกสาวของเราให้แก่เจ้าผู้อวดดี เย่อหยิ่ง</w:t>
      </w:r>
    </w:p>
    <w:p>
      <w:pPr>
        <w:pStyle w:val="Normal"/>
        <w:ind w:firstLine="1440"/>
        <w:jc w:val="left"/>
        <w:rPr>
          <w:sz w:val="16"/>
          <w:szCs w:val="16"/>
        </w:rPr>
      </w:pPr>
      <w:r>
        <w:rPr/>
        <w:t>จากนั้น ได้ยกธิดาของตนให้แก่หงส์ผู้เป็นหลานของตนแทนในท่ามกลางฝูงนกที่มาประชุมกัน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bCs/>
        </w:rPr>
        <w:tab/>
      </w:r>
      <w:r>
        <w:rPr/>
        <w:tab/>
      </w:r>
      <w:r>
        <w:rPr/>
        <w:t>การสำรวมระวังในที่ทุกสถานเป็นการดี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/>
      </w:pPr>
      <w:r>
        <w:rPr>
          <w:b/>
          <w:bCs/>
        </w:rPr>
        <w:tab/>
        <w:tab/>
      </w:r>
      <w:r>
        <w:rPr/>
        <w:t>ชาดกนี้ชี้ให้เห็นว่า การบวชในพระศาสนานี้มีจุดมุ่งหมายคือ การลด ละ เลิกกิเลสทุกชนิด แต่การรที่บุคคลสละทรัพย์สมบัติมากมายออกไปบวชแล้วแต่กลับยังทำการสะสมปัจจัยบริขารต่างๆ ก็ดูไม่ผิดราวกับการเป็นฆราวาส เมื่อเป็นเช่นนั้น สู้ไม่บวชจะดีกว่า การสั่งสมสิ่งของด้วยความโลภแบบฆราวาสจึงผิดวัตถุประสงค์แห่งการบวช</w:t>
      </w:r>
    </w:p>
    <w:p>
      <w:pPr>
        <w:pStyle w:val="Normal"/>
        <w:jc w:val="left"/>
        <w:rPr/>
      </w:pPr>
      <w:r>
        <w:rPr/>
        <w:tab/>
        <w:tab/>
      </w:r>
      <w:r>
        <w:rPr/>
        <w:t>ตัวเอกในเรื่องนี้เป็นคนอวดดี ดื้อ ไม่มีความละอายและความเกรงกลัวต่อบาปทำให้ชีวิตนี้ต้องพลาดและเสื่อมจากมรรค ผล นิพพาน ในชาตินี้และแก้วที่ล้ำค่าคือพระราชธิดาของสุวรรณหงส์ในอดีตชาติ โดยเฉพาะตัวชาดกจะเน้นให้เห็นคุณค่าของคนถ่อมตน การไม่อวดดี การไม่คุยโวโอ้อวดในคูณความดีของตนแม้จะมีอยู่จริงก็ตาม</w:t>
      </w:r>
    </w:p>
    <w:p>
      <w:pPr>
        <w:pStyle w:val="Normal"/>
        <w:jc w:val="left"/>
        <w:rPr/>
      </w:pPr>
      <w:r>
        <w:rPr/>
        <w:tab/>
        <w:tab/>
      </w:r>
      <w:r>
        <w:rPr/>
        <w:t>ในพระวินัย ปรับอาบัติขั้นสูงคือ อาบัติปาราชิกถึงขาดความเป็นพระภิกษุ สำหรับภิกษุที่คุยอวดอ้างคุณพิเศษที่ไม่มีในตน หรือแม้จะมีจริง ถ้าใครกล่าวอวดอ้างก็ปรับอาบัติปาจิตตีย์ซึ่งเป็นอาบัติเบาลงไป</w:t>
      </w:r>
    </w:p>
    <w:p>
      <w:pPr>
        <w:pStyle w:val="Normal"/>
        <w:jc w:val="left"/>
        <w:rPr>
          <w:rFonts w:ascii="Angsana New" w:hAnsi="Angsana New" w:eastAsia="SimSun;宋体" w:cs="Angsana New"/>
          <w:lang w:eastAsia="zh-CN"/>
        </w:rPr>
      </w:pPr>
      <w:r>
        <w:rPr>
          <w:b/>
          <w:bCs/>
        </w:rPr>
        <w:tab/>
      </w:r>
      <w:r>
        <w:rPr/>
        <w:tab/>
      </w:r>
      <w:r>
        <w:rPr>
          <w:rFonts w:ascii="Angsana New" w:hAnsi="Angsana New" w:cs="Angsana New"/>
        </w:rPr>
        <w:t>ทำให้มองเห็นคุณค่าของพระพุทธศาสนาที่สอนให้เป็นคนอ่อนน้อมถ่อมตน</w:t>
      </w:r>
      <w:r>
        <w:rPr>
          <w:b/>
          <w:b/>
          <w:bCs/>
        </w:rPr>
        <w:t xml:space="preserve"> </w:t>
      </w:r>
      <w:r>
        <w:rPr/>
        <w:t>การไม่</w:t>
      </w:r>
      <w:r>
        <w:rPr>
          <w:rFonts w:ascii="Angsana New" w:hAnsi="Angsana New" w:cs="Angsana New"/>
        </w:rPr>
        <w:t>คุยโวโอ้อวด การเป็นคนพูดน้อย รู้จักกาลที่ควรพูด ฯ</w:t>
      </w:r>
    </w:p>
    <w:p>
      <w:pPr>
        <w:pStyle w:val="Normal"/>
        <w:jc w:val="left"/>
        <w:rPr>
          <w:rFonts w:ascii="Angsana New" w:hAnsi="Angsana New" w:eastAsia="SimSun;宋体" w:cs="Angsana New"/>
          <w:sz w:val="16"/>
          <w:szCs w:val="16"/>
          <w:lang w:eastAsia="zh-CN"/>
        </w:rPr>
      </w:pPr>
      <w:r>
        <w:rPr>
          <w:rFonts w:eastAsia="SimSun;宋体" w:cs="Angsana New" w:ascii="Angsana New" w:hAnsi="Angsana New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15:00Z</dcterms:created>
  <dc:creator>R507-chachawan</dc:creator>
  <dc:description/>
  <cp:keywords/>
  <dc:language>en-US</dc:language>
  <cp:lastModifiedBy>Microsoft Office 2003</cp:lastModifiedBy>
  <dcterms:modified xsi:type="dcterms:W3CDTF">2010-05-25T04:29:00Z</dcterms:modified>
  <cp:revision>15</cp:revision>
  <dc:subject/>
  <dc:title>๒</dc:title>
</cp:coreProperties>
</file>