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๘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มเฉือนคม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พกชาตกํ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๓๘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 xml:space="preserve">นาจฺจนฺตํ  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นิกติปฺปญฺโญ         นิกตฺยา  สุขเมธติ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าราเธติ     นิกติปฺปญฺโญ          พโก  กกฺกฏามิวาติ ฯ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เมื่อประทับอยู่ในพระวิหารเชตวัน ทรงปรารภภิกษุผู้มีจีวรมากมาย  จึง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ีเรื่องเล่าว่า มีภิกษุรูปหนึ่งอยู่ประจำที่วัดพระเชตวันเป็นผู้ฉลาดและมีความสามารถในการตัด เย็บจีวร จีวรของท่านจึงมีมากมาย ท่านจึงได้รับการขนานนามว่า จีวรวัฑฒกะ </w:t>
      </w:r>
    </w:p>
    <w:p>
      <w:pPr>
        <w:pStyle w:val="Normal"/>
        <w:ind w:left="360" w:hanging="0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มีพวก</w:t>
      </w:r>
      <w:r>
        <w:rPr>
          <w:rFonts w:ascii="Angsana New" w:hAnsi="Angsana New" w:eastAsia="SimSun;宋体" w:cs="Angsana New"/>
          <w:lang w:eastAsia="zh-CN"/>
        </w:rPr>
        <w:t xml:space="preserve"> </w:t>
      </w:r>
      <w:r>
        <w:rPr>
          <w:rFonts w:ascii="Angsana New" w:hAnsi="Angsana New" w:cs="Angsana New"/>
        </w:rPr>
        <w:t>ภิกษุได้ถือเอาผ้าสาฎกมา</w:t>
      </w:r>
      <w:r>
        <w:rPr>
          <w:rFonts w:ascii="Angsana New" w:hAnsi="Angsana New" w:eastAsia="SimSun;宋体" w:cs="Angsana New"/>
          <w:lang w:eastAsia="zh-CN"/>
        </w:rPr>
        <w:t>ให้</w:t>
      </w:r>
      <w:r>
        <w:rPr>
          <w:rFonts w:ascii="Angsana New" w:hAnsi="Angsana New" w:cs="Angsana New"/>
        </w:rPr>
        <w:t>ท่านทำจีวรให้</w:t>
      </w:r>
      <w:r>
        <w:rPr>
          <w:rFonts w:ascii="Angsana New" w:hAnsi="Angsana New" w:eastAsia="SimSun;宋体" w:cs="Angsana New"/>
          <w:lang w:eastAsia="zh-CN"/>
        </w:rPr>
        <w:t xml:space="preserve"> </w:t>
      </w:r>
      <w:r>
        <w:rPr>
          <w:rFonts w:ascii="Angsana New" w:hAnsi="Angsana New" w:cs="Angsana New"/>
        </w:rPr>
        <w:t>จีวรวัฑฒกจึงกล่าวกะภิกษุเหล่านั้นว่า</w:t>
      </w:r>
    </w:p>
    <w:p>
      <w:pPr>
        <w:pStyle w:val="Normal"/>
        <w:ind w:left="360" w:firstLine="900"/>
        <w:jc w:val="left"/>
        <w:rPr>
          <w:rFonts w:ascii="Angsana New" w:hAnsi="Angsana New" w:cs="Angsana New"/>
        </w:rPr>
      </w:pPr>
      <w:r>
        <w:rPr>
          <w:rFonts w:eastAsia="SimSun;宋体" w:cs="Angsana New" w:ascii="Angsana New" w:hAnsi="Angsana New"/>
          <w:lang w:eastAsia="zh-CN"/>
        </w:rPr>
        <w:t>“</w:t>
      </w:r>
      <w:r>
        <w:rPr>
          <w:rFonts w:ascii="Angsana New" w:hAnsi="Angsana New" w:cs="Angsana New"/>
        </w:rPr>
        <w:t>เพื่อไม่ให้เสียเวลาคอย พวกท่านจงเอาผ้าสาฎกใหม่ของพวกท่านมาแลกกับจีวร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ของผมก็แล้วกัน</w:t>
      </w:r>
      <w:r>
        <w:rPr>
          <w:rFonts w:ascii="Angsana New" w:hAnsi="Angsana New" w:eastAsia="SimSun;宋体" w:cs="Angsana New"/>
          <w:lang w:eastAsia="zh-CN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พูดเสร็จก็นำจีวรเก่าที่ย้อมดูใหม่ให้ดู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ิกษุเหล่านั้นเห็นเป็นจีวรใหม่ จึงรีบแลกแล้วนำไปใช้ทันที แต่เมื่อนำไปซักจึงทราบว่าถูกหลอก สร้างความเจ็บใจให้ภิกษุที่ถูกหลอ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ิกษุเหล่านั้นจึงนำเรื่องไปเล่าให้ภิกษุบ้านนอกฟังรูปหนึ่งฟังและขอร้องให้ช่วยแก้เผ็ดให้ด้วยพระรูปนั้นจึงหาจีวรเก่ามาย้อมงดงามแล้วปยังวัดเชตว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ชาวกรุงพอเห็นจีวรที่พระบ้านนอกห่มก็โลภ</w:t>
      </w:r>
      <w:r>
        <w:rPr>
          <w:rFonts w:ascii="Angsana New" w:hAnsi="Angsana New" w:cs="Angsana New"/>
        </w:rPr>
        <w:t>แล้วขอแลกจีวรทันที</w:t>
      </w:r>
      <w:r>
        <w:rPr>
          <w:rFonts w:ascii="Angsana New" w:hAnsi="Angsana New" w:cs="Angsana New"/>
        </w:rPr>
        <w:t xml:space="preserve"> พระบ้านนอกจึงเลือกถือเอาผ้าสาฎกใหม่สุดแล้วหลีกไปด้วยความสะใจ</w:t>
      </w:r>
    </w:p>
    <w:p>
      <w:pPr>
        <w:pStyle w:val="Normal"/>
        <w:ind w:left="360" w:hanging="0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พระชาวกรุงก็รีบห่มจีวรนั้นทันที ผ่านไปสองสามวัน เมื่อใช้น้ำร้อนซัก ความเก่าของจีวรนั้นก็ปรากฏทำให้ท่านแทบเป็นลมด้วยความโกรธจัดที่ถูกหลอก</w:t>
      </w:r>
      <w:r>
        <w:rPr>
          <w:rFonts w:ascii="Angsana New" w:hAnsi="Angsana New" w:eastAsia="SimSun;宋体" w:cs="Angsana New"/>
          <w:lang w:eastAsia="zh-CN"/>
        </w:rPr>
        <w:t xml:space="preserve">  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zh-CN"/>
        </w:rPr>
        <w:t xml:space="preserve">       </w:t>
      </w:r>
      <w:r>
        <w:rPr>
          <w:rFonts w:ascii="Angsana New" w:hAnsi="Angsana New" w:eastAsia="SimSun;宋体" w:cs="Angsana New"/>
          <w:lang w:eastAsia="zh-CN"/>
        </w:rPr>
        <w:t>เรื่องที่</w:t>
      </w:r>
      <w:r>
        <w:rPr>
          <w:rFonts w:ascii="Angsana New" w:hAnsi="Angsana New" w:cs="Angsana New"/>
        </w:rPr>
        <w:t>พระชาวกรุงถูกพระบ้านนอกหักเหลี่ยม</w:t>
      </w:r>
      <w:r>
        <w:rPr>
          <w:rFonts w:ascii="Angsana New" w:hAnsi="Angsana New" w:cs="Angsana New"/>
        </w:rPr>
        <w:t>เป็นที่รู้กันไปทั่วด้วยความ</w:t>
      </w:r>
      <w:r>
        <w:rPr>
          <w:rFonts w:ascii="Angsana New" w:hAnsi="Angsana New" w:cs="Angsana New"/>
        </w:rPr>
        <w:t>ขำขันและความสะใจสำหรับพระที่เคยถูกหลอก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ต่อมา ภิกษุเหล่านั้นได้กราบทูลเรื่องทั้งหมดให้พระพุทธเจ้าทราบ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องค์เมื่อได้ฟัง จึงตรัสว่า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zh-CN"/>
        </w:rPr>
        <w:t xml:space="preserve">       </w:t>
      </w:r>
      <w:r>
        <w:rPr>
          <w:rFonts w:eastAsia="SimSun;宋体" w:cs="Angsana New" w:ascii="Angsana New" w:hAnsi="Angsana New"/>
          <w:lang w:eastAsia="zh-CN"/>
        </w:rPr>
        <w:t>“</w:t>
      </w:r>
      <w:r>
        <w:rPr>
          <w:rFonts w:ascii="Angsana New" w:hAnsi="Angsana New" w:cs="Angsana New"/>
        </w:rPr>
        <w:t>ดูก่อนภิกษุทั้งหลาย</w:t>
      </w:r>
      <w:r>
        <w:rPr>
          <w:rFonts w:ascii="Angsana New" w:hAnsi="Angsana New" w:cs="Angsana New"/>
        </w:rPr>
        <w:t>พระจีวรวัฑฒกะทั้งสองใช่ว่าจะเคยหลอกลวง</w:t>
      </w:r>
      <w:r>
        <w:rPr>
          <w:rFonts w:ascii="Angsana New" w:hAnsi="Angsana New" w:cs="Angsana New"/>
        </w:rPr>
        <w:t>กันเฉพาะในบัดนี้เท่านั้นก็หามิได้แต่ทั้งคู่เคยทำกรหลอกลวงซ่งกันและกันมาแล้วในอดีต</w:t>
      </w:r>
      <w:r>
        <w:rPr>
          <w:rFonts w:ascii="Angsana New" w:hAnsi="Angsana New" w:eastAsia="SimSun;宋体" w:cs="Angsana New"/>
          <w:lang w:eastAsia="zh-CN"/>
        </w:rPr>
        <w:t>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ascii="Angsana New" w:hAnsi="Angsana New" w:cs="Angsana New"/>
        </w:rPr>
        <w:t xml:space="preserve">จากนั้น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ทรงนำอดีต</w:t>
      </w:r>
      <w:r>
        <w:rPr>
          <w:rFonts w:ascii="Angsana New" w:hAnsi="Angsana New" w:cs="Angsana New"/>
        </w:rPr>
        <w:t xml:space="preserve">ชาติมาตรัสเล่าให้ฟัง 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eastAsia="Angsana New" w:cs="Angsana New" w:ascii="Angsana New" w:hAnsi="Angsana New"/>
          <w:lang w:eastAsia="zh-CN"/>
        </w:rPr>
        <w:t xml:space="preserve">       </w:t>
      </w: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อดีตกาล มีรุกขเทวดาองค์หนึ่ง</w:t>
      </w:r>
      <w:r>
        <w:rPr>
          <w:rFonts w:ascii="Angsana New" w:hAnsi="Angsana New" w:cs="Angsana New"/>
          <w:color w:val="FF0000"/>
        </w:rPr>
        <w:t xml:space="preserve"> </w:t>
      </w:r>
      <w:r>
        <w:rPr>
          <w:rFonts w:ascii="Angsana New" w:hAnsi="Angsana New" w:cs="Angsana New"/>
        </w:rPr>
        <w:t>อาศัยอยู่ที่ต้นไม้ใกล้กับสระดอกบัว เมื่อถึงฤดูร้อน น้ำในสระแห่งหนึ่งได้แห้งงวดลง แต่ในสระนั้นมีปลาอยู่เป็นจำนวนมา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นกยางเห็นฝูงปลาจึงคิดจะหลอกกินปลา จึงนั่งคิดอุบายอยู่ที่ริมชายน้ำ พวกปลาเห็นนกยางนั่ง</w:t>
      </w:r>
      <w:r>
        <w:rPr>
          <w:rFonts w:ascii="Angsana New" w:hAnsi="Angsana New" w:cs="Angsana New"/>
        </w:rPr>
        <w:t>อยู่จึงถามว่า</w:t>
      </w:r>
      <w:r>
        <w:rPr>
          <w:rFonts w:ascii="Angsana New" w:hAnsi="Angsana New" w:cs="Angsana New"/>
        </w:rPr>
        <w:t xml:space="preserve">คิดอะไรอยู่หรือ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ัน</w:t>
      </w:r>
      <w:r>
        <w:rPr>
          <w:rFonts w:ascii="Angsana New" w:hAnsi="Angsana New" w:cs="Angsana New"/>
        </w:rPr>
        <w:t>จึงแกล้งทำเสียงเศร้า ๆ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ว่ากำลัง</w:t>
      </w:r>
      <w:r>
        <w:rPr>
          <w:rFonts w:ascii="Angsana New" w:hAnsi="Angsana New" w:cs="Angsana New"/>
        </w:rPr>
        <w:t>คิด</w:t>
      </w:r>
      <w:r>
        <w:rPr>
          <w:rFonts w:ascii="Angsana New" w:hAnsi="Angsana New" w:cs="Angsana New"/>
        </w:rPr>
        <w:t>เป็นห่วงพวกท่าน</w:t>
      </w:r>
      <w:r>
        <w:rPr>
          <w:rFonts w:ascii="Angsana New" w:hAnsi="Angsana New" w:cs="Angsana New"/>
        </w:rPr>
        <w:t>ว่าจะ</w:t>
      </w:r>
      <w:r>
        <w:rPr>
          <w:rFonts w:ascii="Angsana New" w:hAnsi="Angsana New" w:cs="Angsana New"/>
        </w:rPr>
        <w:t>อยู่</w:t>
      </w:r>
      <w:r>
        <w:rPr>
          <w:rFonts w:ascii="Angsana New" w:hAnsi="Angsana New" w:cs="Angsana New"/>
        </w:rPr>
        <w:t>กันอย่างไ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ากน้ำในสระแห้งลงหมด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ูงปลาได้ฟัง</w:t>
      </w:r>
      <w:r>
        <w:rPr>
          <w:rFonts w:ascii="Angsana New" w:hAnsi="Angsana New" w:cs="Angsana New"/>
        </w:rPr>
        <w:t>ก็ตกหลุมพรากจึงปรึกษานกยางมันจึงรีบเสนอแผนว่าจะ</w:t>
      </w:r>
      <w:r>
        <w:rPr>
          <w:rFonts w:ascii="Angsana New" w:hAnsi="Angsana New" w:cs="Angsana New"/>
        </w:rPr>
        <w:t>ใช้ปากคาบไปปล่อยยังสระใหญ่ซึ่งเต็มไปด้วยดอกบัว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ล่าฝูงปลา</w:t>
      </w:r>
      <w:r>
        <w:rPr>
          <w:rFonts w:ascii="Angsana New" w:hAnsi="Angsana New" w:cs="Angsana New"/>
        </w:rPr>
        <w:t>ก็ไม่เชื่อว่า</w:t>
      </w:r>
      <w:r>
        <w:rPr>
          <w:rFonts w:ascii="Angsana New" w:hAnsi="Angsana New" w:cs="Angsana New"/>
        </w:rPr>
        <w:t xml:space="preserve">จึงกล่าวว่า </w:t>
      </w:r>
      <w:r>
        <w:rPr>
          <w:rFonts w:ascii="Angsana New" w:hAnsi="Angsana New" w:cs="Angsana New"/>
        </w:rPr>
        <w:t>จะเป็นไปได้อย่างไรที่นกยางจะหวังดีต่อพวกปลา นกยางจึงขอให้ส่งปลามาให้มันพาไปพิสูจน์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ลาหลงเชื่อ จึงส่งปลาตัวดำใหญ</w:t>
      </w:r>
      <w:r>
        <w:rPr>
          <w:rFonts w:ascii="Angsana New" w:hAnsi="Angsana New" w:cs="Angsana New"/>
        </w:rPr>
        <w:t>่ไป เจ้า</w:t>
      </w:r>
      <w:r>
        <w:rPr>
          <w:rFonts w:ascii="Angsana New" w:hAnsi="Angsana New" w:cs="Angsana New"/>
        </w:rPr>
        <w:t>ปลา</w:t>
      </w:r>
      <w:r>
        <w:rPr>
          <w:rFonts w:ascii="Angsana New" w:hAnsi="Angsana New" w:cs="Angsana New"/>
        </w:rPr>
        <w:t>ใหญ่</w:t>
      </w:r>
      <w:r>
        <w:rPr>
          <w:rFonts w:ascii="Angsana New" w:hAnsi="Angsana New" w:cs="Angsana New"/>
        </w:rPr>
        <w:t>ตัวกลับมาบรรยายความสมบูรณ์ของสระแห่งใหม่  ปลาที่เหลือจึงหลงเชื่อให้นกยางคาบพวกตนไปได้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กยางจึงคาบเอาปลาตัวแรกไปไว้บนต้นกุ่ม แล้วจิกกินปลาอยู่ที่ริมสระน้ำ ทิ้งก้างที่โคนต้นไม้  มันได้กินปลาจนหมดสระเหลืออยู่แค่เพียงปูอยู่ตัวเดียว ต่อมา มันเกิดอยากกินปู จึงเข้าไปหลอกโดยใช้แผนเดิมที่เคยใช้กับพวกปล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ูจึงคิดว่า ขึ้นชื่อว่าการที่นกคาบปลาไปปล่อยเป็นสิ่งที่เป็นไปไม่ได้ ถ้านกยางตัวนี้นำเราไปปล่อยไว้ในสระจริงก็ดี แต่ถ้ามันไม่ปล่อยเรา ทีนี้เราก็จะตัดคอเอาชีวิตมันเสียเลย</w:t>
      </w:r>
      <w:r>
        <w:rPr>
          <w:rFonts w:ascii="Angsana New" w:hAnsi="Angsana New" w:eastAsia="SimSun;宋体" w:cs="Angsana New"/>
          <w:lang w:eastAsia="zh-CN"/>
        </w:rPr>
        <w:t xml:space="preserve">  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ปูจึง</w:t>
      </w:r>
      <w:r>
        <w:rPr>
          <w:rFonts w:ascii="Angsana New" w:hAnsi="Angsana New" w:cs="Angsana New"/>
        </w:rPr>
        <w:t>ซ้อนแผน</w:t>
      </w:r>
      <w:r>
        <w:rPr>
          <w:rFonts w:ascii="Angsana New" w:hAnsi="Angsana New" w:cs="Angsana New"/>
        </w:rPr>
        <w:t xml:space="preserve">ว่า การที่ท่านคาบเราไปอย่างเดียวจะทำให้ท่านลำบาก ให้เราเอาก้ามคีบคอท่านด้วยเถิด นกยางตั้งใจจะหลอกปูจนลืมไปว่าปูก็คิดจะหลอกนกยางเหมือนกัน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ูเอาก้ามทั้งสองข้างคีบคอนกยางไว้ทันทีเหมือนกับคีบด้วยคีมของช่างทองแล้วบอกนกยางให้บินไปได้เลย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กยางรีบบินพาปูไปให้เห็นสระน้ำแล้วจึงบินพาไปที่ต้นกุ่ม ปูจึงรีบบอกนกยางว่า</w:t>
      </w:r>
      <w:r>
        <w:rPr>
          <w:rFonts w:ascii="Angsana New" w:hAnsi="Angsana New" w:eastAsia="SimSun;宋体" w:cs="Angsana New"/>
          <w:lang w:eastAsia="zh-CN"/>
        </w:rPr>
        <w:t>พามันมาผิดที่แล้ว</w:t>
      </w:r>
      <w:r>
        <w:rPr>
          <w:rFonts w:ascii="Angsana New" w:hAnsi="Angsana New" w:eastAsia="SimSun;宋体" w:cs="Angsana New"/>
          <w:lang w:eastAsia="zh-CN"/>
        </w:rPr>
        <w:t xml:space="preserve">  </w:t>
      </w:r>
      <w:r>
        <w:rPr>
          <w:rFonts w:ascii="Angsana New" w:hAnsi="Angsana New" w:eastAsia="SimSun;宋体" w:cs="Angsana New"/>
          <w:lang w:eastAsia="zh-CN"/>
        </w:rPr>
        <w:t>ฝ่าย</w:t>
      </w:r>
      <w:r>
        <w:rPr>
          <w:rFonts w:ascii="Angsana New" w:hAnsi="Angsana New" w:cs="Angsana New"/>
        </w:rPr>
        <w:t>นกยางหัวเราะแล้ว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eastAsia="SimSun;宋体" w:cs="Angsana New"/>
          <w:lang w:eastAsia="zh-CN"/>
        </w:rPr>
        <w:t>เจ้าคงจะคิดว่าเราโง่ยอมเป็นขี้ข้าพาเจ้าให้รอดปลอดภัย</w:t>
      </w:r>
      <w:r>
        <w:rPr>
          <w:rFonts w:ascii="Angsana New" w:hAnsi="Angsana New" w:cs="Angsana New"/>
        </w:rPr>
        <w:t xml:space="preserve"> เจ้าจงดูซะให้เต็มตา เรา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กินให้เหมือนปลาหน้าโง่พวกนั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ูจึงหัวเราะและ</w:t>
      </w:r>
      <w:r>
        <w:rPr>
          <w:rFonts w:ascii="Angsana New" w:hAnsi="Angsana New" w:cs="Angsana New"/>
        </w:rPr>
        <w:t>บอก</w:t>
      </w:r>
      <w:r>
        <w:rPr>
          <w:rFonts w:ascii="Angsana New" w:hAnsi="Angsana New" w:cs="Angsana New"/>
        </w:rPr>
        <w:t>ว่าท่านไม่สามารถกินเราได้แน่</w:t>
      </w:r>
      <w:r>
        <w:rPr>
          <w:rFonts w:ascii="Angsana New" w:hAnsi="Angsana New" w:cs="Angsana New"/>
        </w:rPr>
        <w:t>นอน</w:t>
      </w:r>
      <w:r>
        <w:rPr>
          <w:rFonts w:ascii="Angsana New" w:hAnsi="Angsana New" w:cs="Angsana New"/>
        </w:rPr>
        <w:t xml:space="preserve"> กล่าวจบจึงเอาก้ามหนีบไปที่คอของนกยาง</w:t>
      </w:r>
      <w:r>
        <w:rPr>
          <w:rFonts w:ascii="Angsana New" w:hAnsi="Angsana New" w:eastAsia="SimSun;宋体" w:cs="Angsana New"/>
          <w:lang w:eastAsia="zh-CN"/>
        </w:rPr>
        <w:t>ทัน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นกยางนั้นหายใจไม่ออก จึงขอร้อง</w:t>
      </w:r>
      <w:r>
        <w:rPr>
          <w:rFonts w:ascii="Angsana New" w:hAnsi="Angsana New" w:cs="Angsana New"/>
        </w:rPr>
        <w:t>ให้ปู</w:t>
      </w:r>
      <w:r>
        <w:rPr>
          <w:rFonts w:ascii="Angsana New" w:hAnsi="Angsana New" w:cs="Angsana New"/>
        </w:rPr>
        <w:t>ไว้ชีวิต</w:t>
      </w:r>
      <w:r>
        <w:rPr>
          <w:rFonts w:ascii="Angsana New" w:hAnsi="Angsana New" w:cs="Angsana New"/>
        </w:rPr>
        <w:t>โดยจะพาลงไปปล่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ูจึงสั่งให้เอามันไปปล่อย</w:t>
      </w:r>
      <w:r>
        <w:rPr>
          <w:rFonts w:ascii="Angsana New" w:hAnsi="Angsana New" w:cs="Angsana New"/>
        </w:rPr>
        <w:t>ในสระ นกยางได้</w:t>
      </w:r>
      <w:r>
        <w:rPr>
          <w:rFonts w:ascii="Angsana New" w:hAnsi="Angsana New" w:cs="Angsana New"/>
        </w:rPr>
        <w:t>รีบ</w:t>
      </w:r>
      <w:r>
        <w:rPr>
          <w:rFonts w:ascii="Angsana New" w:hAnsi="Angsana New" w:cs="Angsana New"/>
        </w:rPr>
        <w:t>ทำตาม</w:t>
      </w:r>
      <w:r>
        <w:rPr>
          <w:rFonts w:ascii="Angsana New" w:hAnsi="Angsana New" w:cs="Angsana New"/>
        </w:rPr>
        <w:t>ทันที</w:t>
      </w:r>
      <w:r>
        <w:rPr>
          <w:rFonts w:ascii="Angsana New" w:hAnsi="Angsana New" w:cs="Angsana New"/>
        </w:rPr>
        <w:t xml:space="preserve"> ฝ่ายปูยังแค้นไม่หายจึงเอาก้ามปูตัดคอนกยางให้ขาดจมลงไปในน้ำ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วดาผู้สิงอยู่ที่ต้นกุ่มเห็นเรื่องที่น่าอัศจรรย์นั้น เมื่อจะให้สาธุการทำป่าให้มีเสียงดังลั่น จึงกล่าวคาถานี้ด้วยเสียงอันไพเราะ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</w:t>
      </w:r>
      <w:r>
        <w:rPr>
          <w:rFonts w:ascii="Angsana New" w:hAnsi="Angsana New" w:cs="Angsana New"/>
          <w:b/>
          <w:b/>
          <w:bCs/>
        </w:rPr>
        <w:t>บุคคลผู้ใช้ปัญญาหลอกลวงผู้อื่น ย่อมไม่ได้ความสุขเป็นนิตย์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ascii="Angsana New" w:hAnsi="Angsana New" w:cs="Angsana New"/>
          <w:b/>
          <w:b/>
          <w:bCs/>
        </w:rPr>
        <w:t>เพราะการที่ตนใช้ปัญญาหลอกลวงคนอื่นย่อมประสบผลแห่ง</w:t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>บาปกรรมที่ตนได้ทำเอาไว้ เหมือนนกยางถูกปูหนีบคอ ฉะนั้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บุคคลที่มีความฉลาดแต่ใช้ไปในทางหลอกลวงผู้อื่น ไม่มีทางที่จะพบกับความสุขได้เลย เพราะการหลอกลวงจะทำให้บุคคลนั้นพบกับความพินาศอย่างเดียว รุกขเทวดาเมื่อจะทำป่าทั้งสิ้นให้ดังจึงได้ประกาศเนื้อความนั้น</w:t>
      </w:r>
    </w:p>
    <w:p>
      <w:pPr>
        <w:pStyle w:val="Normal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องค์ </w:t>
      </w:r>
      <w:r>
        <w:rPr>
          <w:rFonts w:ascii="Angsana New" w:hAnsi="Angsana New" w:eastAsia="SimSun;宋体" w:cs="Angsana New"/>
          <w:lang w:eastAsia="zh-CN"/>
        </w:rPr>
        <w:t>ครั้นทรงนำพระธรรมเทศนานี้มาแล้วจึงทรงประชุมชาดก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นกยางในกาลนั้นได้กลับชาติมาเกิดเป็นภิกษุจีวรวัฑฒกะชาวกรุงผู้อยู่ในวัดพระเชตวัน ปูในกาลนั้นได้กลับชาติมาเกิดเป็นพระภิกษุจีวรวัฑฒกะชาวบ้านอก ส่วนรุกขเทวดาในในกาลนั้น ได้เป็นเรา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ทุกข์แก่ท่าน ทุกข์นั้นถึงต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ชาดก</w:t>
      </w:r>
      <w:r>
        <w:rPr>
          <w:rFonts w:ascii="Angsana New" w:hAnsi="Angsana New" w:cs="Angsana New"/>
        </w:rPr>
        <w:t>นี้ต้องการชี้ให้เห็นโทษของการเป็นคนเจ้าเล่ห์มารยา</w:t>
      </w:r>
      <w:r>
        <w:rPr>
          <w:rFonts w:ascii="Angsana New" w:hAnsi="Angsana New" w:cs="Angsana New"/>
        </w:rPr>
        <w:t xml:space="preserve"> การชอบหลอกลวงผู้อื่นก็จะได้รับโทษคือการหลอกลวงเช่นกัน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นอกจากนี้ยังต้องการ</w:t>
      </w:r>
      <w:r>
        <w:rPr>
          <w:rFonts w:ascii="Angsana New" w:hAnsi="Angsana New" w:cs="Angsana New"/>
        </w:rPr>
        <w:t>แสดงให้เห็นถึงความเป็นผู้มักน้อย สันโดษ ไม่ให้โลภมาก</w:t>
      </w:r>
      <w:r>
        <w:rPr>
          <w:rFonts w:ascii="Angsana New" w:hAnsi="Angsana New" w:cs="Angsana New"/>
        </w:rPr>
        <w:t>พรพุทธองค์จึงได้ทรงบัญญัติพระวินัยให้ภิกษุมีจีวรใช้ไม่เกิน๓ผืนถ้าจะมีเกิน๔ผืนก็ให้ทำผ้านั้นให้เป็นส่วนกลางที่ใครก็สามารถที่จะนำไปใช้สอยได้</w:t>
      </w:r>
    </w:p>
    <w:p>
      <w:pPr>
        <w:pStyle w:val="Normal"/>
        <w:ind w:firstLine="720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แต่ถ้าภิกษุรูปใดทำการสั่งสมจีวร</w:t>
      </w:r>
      <w:r>
        <w:rPr>
          <w:rFonts w:ascii="Angsana New" w:hAnsi="Angsana New" w:cs="Angsana New"/>
        </w:rPr>
        <w:t xml:space="preserve">ไว้ใช้เป็นส่วนตัว </w:t>
      </w:r>
      <w:r>
        <w:rPr>
          <w:rFonts w:ascii="Angsana New" w:hAnsi="Angsana New" w:cs="Angsana New"/>
        </w:rPr>
        <w:t>ต้องอาบัตินิสสัคคีย์ ปาจิตตีย์ ลักษณะของอาบัตินี้ หมายถึง ต้องสละสิ่งของนั้นออกไป จึงจะสามารถแสดงอาบัติ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ต่ภิกษุรูปนี้ ไม่ปฏิบัติตามพระวินัยเรียกว่า ไม่เอื้อเฟื้อต่อพระวินัย สร้างความทุกข์ให้แก่พระภิกษุรูปอื่นที่ถูกหลอกลวง จึงทำให้ถูกหลอกลวงเหมือนกัน</w:t>
      </w:r>
      <w:r>
        <w:rPr>
          <w:rFonts w:ascii="Angsana New" w:hAnsi="Angsana New" w:eastAsia="SimSun;宋体" w:cs="Angsana New"/>
          <w:lang w:eastAsia="zh-CN"/>
        </w:rPr>
        <w:t xml:space="preserve"> 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เหตุนี้ คนที่ฉลาดจึงไม่ควรที่จะใช้ความฉลาดไปในทางหลอกลวงผู้อื่น แต่ควรจะใช้สติปัญญาที่ฉลาดไปในทางเกื้อกูลสร้างสรรค์ความเจริญให้แก่ตนเองและสังคมจะเป็นประโยชน์มากกว่า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ถ้าปัญญาไปในทางไม่สร้างสรรค์ก็จะพบชะตากรรมที่น่าเศร้าสลดเหมือนนกยางที่ถูกปูหนีบคอจนตายนั่นเอง ข้อนี้จัดว่าเป็นอารมณ์ขันของชาดกเร่องนี้</w:t>
      </w:r>
    </w:p>
    <w:p>
      <w:pPr>
        <w:pStyle w:val="Normal"/>
        <w:jc w:val="left"/>
        <w:rPr>
          <w:rFonts w:ascii="Angsana New" w:hAnsi="Angsana New" w:eastAsia="SimSun;宋体" w:cs="Angsana New"/>
          <w:lang w:eastAsia="zh-CN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8:00Z</dcterms:created>
  <dc:creator>R507-chachawan</dc:creator>
  <dc:description/>
  <cp:keywords/>
  <dc:language>en-US</dc:language>
  <cp:lastModifiedBy>Microsoft</cp:lastModifiedBy>
  <dcterms:modified xsi:type="dcterms:W3CDTF">2010-05-25T04:38:00Z</dcterms:modified>
  <cp:revision>2</cp:revision>
  <dc:subject/>
  <dc:title/>
</cp:coreProperties>
</file>