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ฤาษีกับงูเห่า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เวฬุกชาตกํ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2340" w:hanging="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/>
          <w:bCs/>
        </w:rPr>
        <w:t>๔๓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/>
          <w:bCs/>
        </w:rPr>
        <w:t>โย  อตฺถกามสฺส    หิตานุกมฺปิโน</w:t>
      </w:r>
    </w:p>
    <w:p>
      <w:pPr>
        <w:pStyle w:val="Normal"/>
        <w:ind w:left="2340" w:hanging="0"/>
        <w:rPr>
          <w:b/>
          <w:b/>
          <w:bCs/>
        </w:rPr>
      </w:pPr>
      <w:r>
        <w:rPr>
          <w:rFonts w:eastAsia="AngsanaUPC"/>
          <w:b/>
          <w:bCs/>
        </w:rPr>
        <w:t xml:space="preserve">           </w:t>
      </w:r>
      <w:r>
        <w:rPr>
          <w:b/>
          <w:b/>
          <w:bCs/>
        </w:rPr>
        <w:t>โอวชฺชมาโน   น   กโรติ    สาสนํ</w:t>
      </w:r>
    </w:p>
    <w:p>
      <w:pPr>
        <w:pStyle w:val="Normal"/>
        <w:ind w:left="2340" w:hanging="0"/>
        <w:rPr>
          <w:rFonts w:ascii="Times New Roman" w:hAnsi="Times New Roman" w:cs="Times New Roman"/>
          <w:b/>
          <w:b/>
          <w:bCs/>
        </w:rPr>
      </w:pPr>
      <w:r>
        <w:rPr>
          <w:rFonts w:eastAsia="AngsanaUPC"/>
          <w:b/>
          <w:bCs/>
        </w:rPr>
        <w:t xml:space="preserve">           </w:t>
      </w:r>
      <w:r>
        <w:rPr>
          <w:b/>
          <w:b/>
          <w:bCs/>
        </w:rPr>
        <w:t>เอวํ  โส  นิหโต  เสติ          เวฬุกสฺส  ยถา ปิตาติ ฯ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/>
      </w:pPr>
      <w:r>
        <w:rPr>
          <w:b/>
          <w:bCs/>
        </w:rPr>
        <w:tab/>
      </w:r>
      <w:r>
        <w:rPr/>
        <w:tab/>
      </w:r>
      <w:r>
        <w:rPr/>
        <w:t>พระพุทธเจ้าเมื่อประทับอยู่ในวัดพระเชตวัน ทรงปรารภภิกษุผู้ว่ายากสอนยาก            รูปหนึ่ง จึงตรัสพระธรรมเทศนาคือคาถาที่ได้ปรากฏ ณ เบื้องต้น</w:t>
      </w:r>
    </w:p>
    <w:p>
      <w:pPr>
        <w:pStyle w:val="Normal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มีเรื่องเล่าย่อไว้ว่า ภิกษุรูปหนึ่งบวชเข้ามาแล้วก็กลายเป็นผู้ว่ายากสอนยากอย่างยิ่งจนเป็นที่เอือมระอาของอุปัชฌาย์และอาจารย์ จนท่านเหล่านั้นต้องนำตัวเธอไปเข้าเฝ้าพระพุทธเจ้าเพื่อให้พระพุทธองค์ได้ทำการอบรมสั่งสอน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ระพุทธเจ้าตรัสถามภิกษุรูปนั้น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>ดูก่อนภิกษุ จริงอย่างที่เขาว่ามาหรือไม่ว่า  ตัวเธอเป็นคนดื้อรั้น เมื่อภิกษุนั้นกราบทูลว่า เป็นจริง พระเจ้าข้า จึงตรัสสอนว่า ดูก่อนภิกษุ ไม่ใช่เฉพาะชาตินี้เท่านั้นที่ตัวเธอเป็นคนว่ายาก แม้ในอดีตชาติ เธอก็เป็นคนหัวดื้อว่ายากสอนยากเหมือนกัน และเพราะความเป็นคนมีนิสัยอย่างนั้น ไม่เชื่อฟังถ้อยคำของบัณฑิตทั้งหลาย จึงทำให้เธอต้องถูกงูกัดตาย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นั้น ได้ทรงนำเอาเรื่องในอดีตชาติมาตรัสเล่าให้ฟัง ดังต่อไป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b/>
          <w:b/>
          <w:bCs/>
        </w:rPr>
        <w:t>อดีตชาติเนื้อหาชาดก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อดีตกาล เมื่อครั้งพระเจ้าพรหมทัตเสวยราชสมบัติอยู่ในกรุงพาราณสี                  พระโพธิสัตว์ได้เสวยพระชาติเกิดในตระกูลเศรษฐีอยู่ในแคว้นกาสี  ต่อมา เมื่อโตเป็นหนุ่มท่านได้พิจารณาเห็นโทษในกามคุณและอานิสงส์ในการออกบวช จึงละทิ้งกามทั้งหลายเข้าไปบวชเป็นฤาษีอยู่ในป่าหิมพานต์ บำเพ็ญกสิณทั้งหลาย สามารถทำอภิญญา ๕ และสมาบัติ ๘ ให้บังเกิดขึ้นในจิต ให้วันเวลาผ่านไปด้วยการเข้าฌานสุขอยู่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เวลาต่อมา ท่านมีลูกศิษย์มากมายมาบวชเป็นฤาษีให้ท่านทำการอบรมสั่งส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ันหนึ่ง มีลูกอสรพิษตัวหนึ่งเที่ยวเลื้อยผ่านอาศรมบทของของฤาษีรูปหนึ่ง เขาเห็นมันแล้วก็เกิดนึกรักในตัวมันประดุจลูกจึงไปจับมันมาเลี้ยงไว้ โดยให้มันนอนอยู่ในกระบอกไม้ไผ่            ปล้องหนึ่ง เพราะการที่ให้มันนอนอยู่ในกระบอกไม้ไผ่ พวกฤาษีทั้งหลายจึงตั้งชื่อมันว่า เวฬุกะ และขนานนามฤาษีผู้เลี้ยงดูมันด้วยความรักว่า เวฬุกบิดา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่อมา พระโพธิสัตว์รู้เรื่องนี้เข้า จึงเรียกตัวลูกศิษย์มาถามว่า เขาลือกันว่า คุณเอางูมาเลี้ยงไว้จริงหรือเปล่า</w:t>
      </w:r>
      <w:r>
        <w:rPr>
          <w:rFonts w:cs="Angsana New" w:ascii="Angsana New" w:hAnsi="Angsana New"/>
        </w:rPr>
        <w:t xml:space="preserve">? </w:t>
      </w:r>
      <w:r>
        <w:rPr>
          <w:rFonts w:ascii="Angsana New" w:hAnsi="Angsana New" w:cs="Angsana New"/>
        </w:rPr>
        <w:t>เมื่อลูกศิษย์ตอบว่า เป็นความจริงครับ ท่านอาจารย์ ผมเห็นมันน่ารักเชื่องดี จึงจับมันมาเลี้ยงเอาไว้ในฐานะลูกชาย ท่านจึงกล่าวเตือนว่า นี่คุณ ขึ้นชื่อว่าอสรพิษนั้น ไว้วางใจไม่ได้เลยแม้แต่วินาทีเดียว คุณอย่าได้เลี้ยงมันเลย ขอให้เชื่ออาจารย์เถิด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ลูกศิษย์ได้ฟังคำเตือนจากอาจารย์ ก็รู้สึกไม่พอใจเพราะรักเจ้างูตัวนี้มาก จึงเรียนให้ท่านทราบว่า</w:t>
      </w:r>
    </w:p>
    <w:p>
      <w:pPr>
        <w:pStyle w:val="Normal"/>
        <w:ind w:left="360" w:firstLine="1080"/>
        <w:jc w:val="left"/>
        <w:rPr/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>ท่านอาจารย์ที่เคารพ ผมรักมันเหมือนลูกจริง ๆ ไม่อาจตัดใจจากมันได้เลย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โพธิสัตว์จึงกล่าวเตือน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>ถ้าเช่นนั้น เราขอพยากรณ์เอาไว้เลยว่า ตัวเธอจักต้องตายเพราะความใกล้ชิดกับมันแน่ ๆ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ฤาษีนั้นไม่ยอมเชื่อฟังคำตักเตือนด้วยความหวังดีจากอาจารย์ ต่อมา เวลาผ่านไปได้สองสามวัน พวกดาบสได้พากันออกไปหาผลไม้ในป่า เมื่อไปถึงก็พักอยู่ที่นั้นอีกสองสามวัน ฝ่ายฤาษีเวฬุกบิดาก็ไปกับพวกฤาษีเหล่านั้นด้วย โดยก่อนไปเขาได้ปิดปากกระบอกเอาไว้กันลูกชายเลื้อยหนีออกไปข้างนอก ทำให้มันอดอาหารนอนหิวอยู่ในกระบอกนั้น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ฝ่ายฤาษีเวฬุกบิดาเมื่อกลับมาถึงอาศรมบทก็รีบกลับไปหาลูกชายทันทีด้วยความเป็นห่วง คิดว่า เราจะให้อาหารแก่ลูกชายสุดที่รัก รีบเปิดกระบอกไม้ไผ่แล้วพูดกับงูน้อยตัวนั้นว่าด้วยความสงสารว่า</w:t>
      </w:r>
    </w:p>
    <w:p>
      <w:pPr>
        <w:pStyle w:val="Normal"/>
        <w:ind w:left="360" w:firstLine="1080"/>
        <w:jc w:val="left"/>
        <w:rPr/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>มาเถิด ลูกเอ๋ย พ่อคิดว่า เจ้าคงจะต้องหิวมากแน่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ณะที่พูดเขาก็สอดมือลงไปในกระบอกไม้ไผ่นั้นเพื่อจะป้อนอาหารให้มัน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จ้างูน้อยโกรธจัดเพราะความที่มันอดอาหารมาตั้ง ๒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๓ วัน จึงฉกกัดนิ้วมือของฤาษีผู้เป็นพ่อทันที พิษของมันแล่นเข้าสู่ขั้วหัวใจของฤาษีผู้เป็นพ่ออย่างรวดเร็วทำให้เขาล้มลงมรณภาพตรงนั้นทันที ฝ่ายงูพิษผู้เป็นลูกชายหลังจากฆ่าพ่อแล้วก็เลื้อยหนีไปในป่าทันที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าบสทั้งหลายเห็นเหตุการณ์อันแสนสลดนั้นแล้ว จึงรีบไปแจ้งให้พระโพธิสัตว์อาจารย์ได้ทราบทันที ท่านจึงสั่งให้ทำการฌาปนกิจศพลูกศิษย์แล้วนั่งอยู่ท่ามกลางหมู่ฤาษี             ได้กล่าวสอนคาถานี้แก่พวกหมู่ฤาษีว่า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</w:t>
      </w:r>
      <w:r>
        <w:rPr>
          <w:rFonts w:ascii="Angsana New" w:hAnsi="Angsana New" w:cs="Angsana New"/>
          <w:b/>
          <w:b/>
          <w:bCs/>
        </w:rPr>
        <w:t>บุคคลใด เมื่อผู้อื่นหวังดี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ีความเอ็นดูคิดเกื้อกูลกล่าวสอนอยู่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ไม่ทำตามคำสอ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ุคคลนั้น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่อมประสบความวิบัตินอนอยู่เหมือนฤาษี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เป็นบิดาของงูชื่อว่าเวฬุกะ นอนตายอยู่ ฉะนั้น ฯ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Angsana New" w:ascii="Angsana New" w:hAnsi="Angsana New"/>
        </w:rPr>
        <w:tab/>
        <w:tab/>
      </w:r>
      <w:r>
        <w:rPr>
          <w:rFonts w:ascii="Times New Roman" w:hAnsi="Times New Roman" w:cs="Times New Roman"/>
        </w:rPr>
        <w:t>บุคคลใดเมื่อครูบาอาจารย์ตักเตือนสั่งสอนอยู่ ไม่เชื่อฟังคำสอนของครูอาจารย์ บุคคลนั้นย่อมพบความพินาศอย่างใหญ่หลวง นอนตายเหมือนฤาษีผู้นี้ถูกกำจัดให้ถึงความเปื่อยเน่า นอนตายคาปากอสรพิษ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ฉะนั้น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พระโพธิสัตว์ครั้นกล่าวสอนหมู่ฤาษีอย่างนั้นแล้ว  จึงได้ทำการอบรมตนและหมู่ฤาษีด้วยพรหมวิหาร ๔ เมื่อมรณภาพแล้วได้ไปบังเกิดในพรหมโลก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พระศาสดาตรัสว่า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Times New Roman" w:hAnsi="Times New Roman" w:cs="Times New Roman"/>
        </w:rPr>
        <w:t>ดูก่อนภิกษุไม่ใช่แต่บัดนี้เท่านั้นที่เธอเป็นผู้ว่ายาก แม้ในชาติที่แล้วตัวเธอก็ยังเป็นผู้ดื้อด้านจึงต้องตายคาปากอสรพิษผู้เป็นบุตรของเธอ</w:t>
      </w:r>
      <w:r>
        <w:rPr>
          <w:rFonts w:ascii="Angsana New" w:hAnsi="Angsana New" w:cs="Angsana New"/>
        </w:rPr>
        <w:t>”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พระพุทธเจ้าครั้นทรงนำพระธรรมเทศนานี้มาแล้วทรงประชุม ชาดกว่า </w:t>
      </w:r>
    </w:p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“</w:t>
      </w:r>
      <w:r>
        <w:rPr>
          <w:rFonts w:ascii="Times New Roman" w:hAnsi="Times New Roman" w:cs="Times New Roman"/>
        </w:rPr>
        <w:t>ฤาษีเวฬุกบิดาคือพระภิกษุผู้ว่ายาก หมู่ฤาษีคือพุทธบริษัท อาจารย์ของเหล่าฤาษีคือเป็นเราตถาคตนั่นเอง</w:t>
      </w:r>
      <w:r>
        <w:rPr>
          <w:rFonts w:ascii="Angsana New" w:hAnsi="Angsana New" w:cs="Angsana New"/>
        </w:rPr>
        <w:t>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/>
        <w:tab/>
      </w:r>
      <w:r>
        <w:rPr>
          <w:rFonts w:ascii="Times New Roman" w:hAnsi="Times New Roman" w:cs="Times New Roman"/>
        </w:rPr>
        <w:t>อย่าไว้ใจทาง อย่าวางใจคน จะจนใจเอง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ชาดกนี้ต้องการสื่อให้เห็นถึงการเป็นคนว่านอนสอนง่าย จะทำให้พบกับความเจริญและถือว่าเป็นมงคลข้อหนึ่งใน ๓๘ ข้อ อันเป็นเหตุทำให้ชีวิตพบกับความสุข แต่ถ้าเป็นคนดื้อด้านก็จะทำให้พบกับความพินาศของชีวิต โดยเฉพาะการสมาคมกับคนเป็นเรื่องยากมากเพราะไม่สามารถจะรู้ได้เลยว่า บุคคลนั้นดีหรือชั่ว เพราะมนุษย์เป็นสัตว์ชั้นสูงที่รู้ใจได้ยาก ดังที่สุภาษิตจีนได้กล่าวไว้ว่า รู้จักคน รู้จักหน้า ไม่รู้จักใจ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ชาดกนี้ก็เหมือนกับนิทานอีสปเรื่องชาวนากับงูเห่า ที่ชาวนานำงูเห่าที่นอนใกล้ตายเพราะความหนาวมากอดให้ความอบอุ่น เมื่อมันฟื้นขึ้นมาก็กัดชาวนาตาย เป็นเครื่องเตือนใจมนุษย์ว่า ในการจะติดต่อสมาคมกับบุคคลอื่นนั้น ต้องระมัดระวังตัวให้ดี คนในโลกนี้ที่สำนึกถึงบุญคุณคนอื่นแล้วตอบแทนหาได้ยากอย่างยิ่ง หมอดูจึงมักมีประโยคคำทำนายยอดฮิตที่โดนใจผู้ไปให้หมอทำนายว่า </w:t>
      </w:r>
      <w:r>
        <w:rPr>
          <w:rFonts w:ascii="Angsana New" w:hAnsi="Angsana New" w:cs="Angsana New"/>
        </w:rPr>
        <w:t>“คุณเป็นคนที่ทำบุญคุณกับใครไม่ขึ้น”</w:t>
      </w:r>
      <w:r>
        <w:rPr>
          <w:rFonts w:ascii="Times New Roman" w:hAnsi="Times New Roman" w:cs="Times New Roman"/>
        </w:rPr>
        <w:t>บุคคลที่ถูกทำนายก็มักจะแปลกใจว่า ทำไมหมอดูถึงทำนายได้แม่นยำมากซึ่งก็เป็นเรื่องปกติ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ดังนั้น การทำความดีแก่ผู้อื่นจึงไม่ต้องหวังสร้างบุญคุณอะไร เอาแค่ว่า ทำหน้าที่ของมนุษย์ที่จะต้องช่วยเหลือเกื้อกูลกันก็พอแล้ว ส่วนคนที่เราช่วยเหลือจะสำนึกและจะตอบแทนเราหรือไม่ก็เป็นเรื่องของเขา ไม่ใช่หน้าที่ของเร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เหมือนการให้คนยืมเงินก็เช่นเดียวกัน ต้องนึกว่า ถ้าเขาไม่เดือดร้อน เขาคงไม่บากหน้ามาขอยืมเรา แต่เมื่อยืมไปแล้ว บางคนก็ดีมีสัจจะนำมาคืน บางคนนิสัยไม่ดี แม้มีเงินแต่ก็โกงไม่ยอมใช้ทั้งต้นและดอกเบี้ย  ดังนั้น ในการให้ต้องคิดไว้เสมอว่า ถ้าเขาไม่ใช้ ตัวเราและครอบครัวจะลำบากหรือเปล่า</w:t>
      </w:r>
      <w:r>
        <w:rPr>
          <w:rFonts w:cs="Times New Roman" w:ascii="Times New Roman" w:hAnsi="Times New Roman"/>
        </w:rPr>
        <w:t xml:space="preserve">? </w:t>
      </w:r>
      <w:r>
        <w:rPr>
          <w:rFonts w:ascii="Times New Roman" w:hAnsi="Times New Roman" w:cs="Times New Roman"/>
        </w:rPr>
        <w:t>การให้บุคคลยืมเงินจึงต้องระวังให้ดี เพราะทำให้เสียเพื่อนและคนที่รักกันมามากมายแล้ว แม้สถาบันทางการเงินที่มีความชำนาญและความเชี่ยวชาญทางการเงิน ปีหน</w:t>
      </w:r>
      <w:r>
        <w:rPr>
          <w:rStyle w:val="PageNumber"/>
        </w:rPr>
        <w:t>ึ</w:t>
      </w:r>
      <w:r>
        <w:rPr>
          <w:rStyle w:val="PageNumber"/>
        </w:rPr>
        <w:t>่ง ๆ ยังมีหนี้เสียมิใช่หน่อย จึงต้องระวังตัวให้ดี</w:t>
      </w:r>
      <w:r>
        <w:rPr>
          <w:rFonts w:ascii="Times New Roman" w:hAnsi="Times New Roman" w:cs="Times New Roman"/>
        </w:rPr>
        <w:t xml:space="preserve">  บางคนจึงสอนเอาไว้ว่า ถ้าไม่อยากเสียเพื่อน อย่าให้เพื่อนยืมเงินเด็ดขาด ฯ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๒๔</w:t>
      </w:r>
      <w:r>
        <w:rPr/>
        <w:t>/</w:t>
      </w:r>
      <w:r>
        <w:rPr/>
        <w:t>๔</w:t>
      </w:r>
      <w:r>
        <w:rPr/>
        <w:t>/</w:t>
      </w:r>
      <w:r>
        <w:rPr/>
        <w:t>๒๕๕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52"/>
          <w:szCs w:val="52"/>
        </w:rPr>
        <w:t>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41:00Z</dcterms:created>
  <dc:creator>R507-chachawan</dc:creator>
  <dc:description/>
  <cp:keywords/>
  <dc:language>en-US</dc:language>
  <cp:lastModifiedBy>Microsoft Office 2003</cp:lastModifiedBy>
  <dcterms:modified xsi:type="dcterms:W3CDTF">2010-05-24T06:41:00Z</dcterms:modified>
  <cp:revision>2</cp:revision>
  <dc:subject/>
  <dc:title>๓</dc:title>
</cp:coreProperties>
</file>