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มงคล ๘ ประกา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หามงฺคลชาตก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๔๕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๗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ึสุ    นโร   ชปฺปมธิจฺจ  กาเ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 xml:space="preserve">         </w:t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ถํกโ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โสตฺถาเนน  คุตฺโ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[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๔๘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อตาน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ข   โสตฺถานานิ   โลเ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  หิ  มงฺคเล  กิญฺจินมตฺถ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จฺจนฺต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ระทับอยู่ ณ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>พระเชตวัน ทรงปรารภมหามงคลสูตร</w:t>
      </w:r>
      <w:r>
        <w:rPr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รื่องเล่า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พระนครราชคฤห์ </w:t>
      </w:r>
      <w:r>
        <w:rPr>
          <w:rFonts w:ascii="Angsana New" w:hAnsi="Angsana New" w:cs="Angsana New"/>
          <w:sz w:val="32"/>
          <w:sz w:val="32"/>
          <w:szCs w:val="32"/>
        </w:rPr>
        <w:t>มีบุรุษ ๓ คนได้เถียงกันว่าอะไรเป็นมงคลความดีของชีวิต อีกคนหนึ่งได้ให้เหตุผลว่า การเห็นรูปเป็นมงคล อีกคนให้เหตุผลว่า การฟังเสียงเป็นมงคล          คนสุดท้ายให้เหตุผลว่า การได้สัมผัสเป็นมงคล สรุปว่า ได้เกิดความเห็นแยกเป็น ๓ กลุ่ม คือ                 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ิฏฐมังคลิกะ การได้มองดีที่สุด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ุตมังคลิกะ การได้ฟังยอดเยี่ยมกว่า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ตมังคลิกะ การได้สัมผัสดีกว่าสิ่งอื่นใด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ถียงกันว่าอะไรเป็นมงคลได้ลุกลามจากหมู่มนุษย์ถึงเทวดาจนสุดที่พรหมโลก ไม่มีใครแม้แต่ผู้เดียวที่รู้ความจริงในเรื่องนี้ ในที่สุด ท้าวสักกะจึงนำเรื่องไปกราบทูลถามพระพุทธเจ้า พระพุทธองค์ได้ตรัส ๑๒ คาถาอันเป็นมหามงคล ๓๘ ประการแก่ท้าวสักกะ เมื่อจบมงคลสูตร           มีเทวดาประมาณ ๑ แสนโกฏิบรรลุอรหันต์ ส่วนที่บรรลุระดับโสดาบันมากมายนับไม่ถ้ว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หนึ่ง พวกภิกษุทั้งหลายได้นำเรื่องนี้มาสนทนากันในโรงธรรมสภา ในขณะนั้น พระพุทธเจ้าเสด็จผ่านมา เมื่อทรงทราบเรื่องจึงตรัสว่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ภิกษุทั้งหลาย การแก้มงคลปัญหาของเราผู้บรรลุสัมมาสัมโพธิญาณในบัดนี้ไม่น่าอัศจรรย์แต่ประการใด แต่ในอดีตกาล เคยมีบัณฑิตผู้มีกิเลสแต่สามารถกล่าวแก้มงคลตัดความสงสัยของเทวดาและมนุษย์ทั้งหลายมาแล้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ากนั้น ได้</w:t>
      </w:r>
      <w:r>
        <w:rPr>
          <w:rFonts w:ascii="Angsana New" w:hAnsi="Angsana New" w:cs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 w:cs="Angsana New"/>
          <w:sz w:val="32"/>
          <w:sz w:val="32"/>
          <w:szCs w:val="32"/>
        </w:rPr>
        <w:t>ราว</w:t>
      </w:r>
      <w:r>
        <w:rPr>
          <w:rFonts w:ascii="Angsana New" w:hAnsi="Angsana New" w:cs="Angsana New"/>
          <w:sz w:val="32"/>
          <w:sz w:val="32"/>
          <w:szCs w:val="32"/>
        </w:rPr>
        <w:t>ในอดีต</w:t>
      </w:r>
      <w:r>
        <w:rPr>
          <w:rFonts w:ascii="Angsana New" w:hAnsi="Angsana New" w:cs="Angsana New"/>
          <w:sz w:val="32"/>
          <w:sz w:val="32"/>
          <w:szCs w:val="32"/>
        </w:rPr>
        <w:t>ชาติ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อดีตกาลเมื่อพระเจ้าพรหมทัตครองราชสมบัติอยู่ในพระนครพาราณส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พราหมณ์คนหน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ื่อว่ารักข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 เมื่อศึกษาจบแล้วเกิดความเบื่อหน่ายในกาม อ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วช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ิมพานต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ฌานและอภิญญา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งเกิด ท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รด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นเตวาสิ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ิษย์ถึง ๕๐๐ คน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รดาดาบสผู้เป็นศิษย์ได้มาลาอาจารย์ไปอยู่ในพระราชอุทยานของพระเจ้า           กรุงพาราณสี ต่อมา ได้เกิดคำถามเรื่องมงคลเหมือนในปัจจุบันชาติ ชาวบ้านจึงนำเรื่องไปถามดาบสเหล่านั้น พวกดาบสจึงนำเรื่องเข้าป่าไปกราบเรียนถามพระดาบสผู้เป็นอาจารย์ของตน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ณะนั้น ดาบสศิษย์ผู้ใหญ่ได้เรียนถามท่านอาจารย์ด้วยคาถาที่ ๑ ว่า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ุคค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ู้วิชาอะ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ู้สุตะอะไรก็ดี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มัก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ระซิบถามกันว่า อะไรเป็นมงคล ในเวลา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ต้องกา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มงคล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บุคค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ั้นจะทำอย่างไร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ดี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จึงจะเป็นผู้อันความสวัสดีคุ้มครองแล้วทั้งในโลกนี้และโลกหน้า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่านอาจารย์จึงได้กล่าวอธิบายให้บรรดาศิษย์ได้รับฟัง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ถาทั้งหลายเหล่านี้ว่า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ทวดาและพรหมทั้งปวง ทีฆชาติและสรรพสัตว์ทั้งหลาย บุคคลใดอ่อนน้อมอยู่เป็นนิตย์ด้วยเมตตา บัณฑิตทั้งหลายกล่าวเมตตาของบุคคลนั้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หละ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ว่าเป็นสวัสดิมงคลในสัตว์ทั้งหล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ู้ใดประพฤติถ่อมตนแก่สัตว์โลกทั้งปวง แก่หญิงและชายพร้อมทั้งเด็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ผู้อดทนต่อถ้อยคำชั่วร้าย ไม่กล่าวลำเลิกถึงเรื่องเก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ๆ บัณฑิตทั้งหลายกล่าวความอดกลั้นของผู้นั้นว่า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วัสดิมง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ู้ใดเป็นผู้มีปัญญาดี มีความรู้ปรุโปร่งในเมื่อเหตุเกิดขึ้น ไม่ดูหมิ่นมิตรสหายทั้งหลายด้วย ศิล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สกุล ทรัพย์ และด้วยชาติ บัณฑิตทั้งหลายกล่าวการไม่ดูหมิ่นสหายของผู้นั้น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วัสดิมงคลในสหายทั้งหล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ัตบุรุษทั้งหลายเป็นผู้ชอบพอคุ้นเคยกั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มิตรแท้ของผู้ใด ผู้มีคำพู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ั่นคง อนึ่ง ผู้ใดเป็นผู้ไม่ประทุษร้ายมิตร แบ่งปันทรัพย์ของตนให้แก่มิตร บัณฑิตทั้งหลายกล่าวการได้ประโยชน์เพราะอาศัยมิตรและการแบ่งปันของผู้นั้นว่า เป็นสวัสดิมงคลในมิตรทั้งหล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ภรรยาของผู้ใดมีวัยเสมอกัน อยู่ร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มกันด้วยความปรองดอง ประพฤติ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ามใจกัน เป็นค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อใจใ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ธรรม ไม่เป็นหญิงหมัน มีศีลโดยสมควรแก่สกุ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ู้จักปรนนิบัติสามี บัณฑิตทั้งหลายกล่าวคุณความดีในภรรยาของผู้นั้น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วัสดิมงคลในภรรยาทั้งหล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ราช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เจ้าแผ่นดิน ทรงพระอิ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ิยยศใหญ่ ทรงทราบความสะอา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ละความขยันหมั่นเพียรของราชเสวกคนใ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รงทรา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ราชเสวกคนใดเป็นผู้ไม่ร้าวรานกับพระองค์ และทรงทราบราชเสวกคนใดว่ามีใจจงรักภักดีต่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ระองค์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ัณฑิตทั้งหลายกล่าวคุณความดีของราชเสวกนั้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ๆ 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วัสดิมงคลในพระราชาทั้งหล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ุคคลใดมีศรัทธ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ห้ข้าวน้ำ ให้ดอกไม้ของหอมและเครื่องลูบไล้ มีจิต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ลื่อมใสอนุโมทนา บัณฑิตทั้งหลายกล่าวคุณข้อนั้นของบุคคลนั้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หล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วัส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ิมงค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สวรรค์ทั้งหลา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สัตบุรุษทั้งหลายผู้รู้แจ้งด้วยญาณ ผู้ยินดีแล้วในสัมมาปฏิบัติ เป็นพหูสูต แสวงหาคุณ เป็นผู้มีศีล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ำ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ุคคลใดให้บริสุทธิ์ด้วยอริยธรรม บัณฑิตทั้งหลายยกย่องคุณความดีของสัตบุรุษนั้น ว่า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วัส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ิมงคล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ท่ามกลางพระอรหันต์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ฤาษ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จะสรรเสริญมงคลเหล่านั้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คาถาสุดท้ายว่า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ความสวัสดีเหล่านี้แล ผู้รู้สรรเสริญแล้ว มีสุขเป็นผลกำไรในโลก นรชนผู้มีปัญญาพึงเสพความสวัสดีเหล่านั้นไว้ในโลกนี้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ในมงคลมีประเภทคือ ทิฏฐมงคล สุตมงคลและมุตมงคล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งคล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ม้แต่น้อย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นิดหนึ่งที่จะเป็นมงคลจริง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ๆ ไม่มีเลย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0000"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ถา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าจารย์ต้อ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อธิบายให้บัณฑิตทั้งหลายทราบถึงมงคลต่า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ๆ โดยเริ่มจากมงคลทั่วไปคือความปร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พฤติ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ระดับล่างสุดจนถึงสูงสุ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วกฤาษีผู้เป็นศิษย์ได้นำมงคลทั้งหมดมาถวายพระพรให้พระราชาทรงทราบ นับจากนั้นมา มงคลได้ปรากฏในโลกแล้ว ประชาชนพากันประพฤติในมงคลเมื่อตายจากโลกนี้ได้ไปเกิดในสวรรค์แล้ว ส่วนอาจารย์และศิษย์เมื่อมรณภาพแล้วได้ไปเกิดในพรหมโลก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ุทธเจ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นทรงนำพระธรรมเทศนานี้มาแสดงแล้ว ทรงประชุมชาดกว่า 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firstLine="85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ฤาษีคือพุทธบริษัท อันเตวาสิกผู้ใหญ่ผู้ถามปัญหามงคลคือสารีบุตร ส่วนอาจารย์ผู้เฉลยปัญหาที่เป็นมงคลคือเร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ถาค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่นเอง”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77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ดีจะชั่วอยู่ที่ตัวเรากระทำ</w:t>
      </w:r>
    </w:p>
    <w:p>
      <w:pPr>
        <w:pStyle w:val="Normal"/>
        <w:autoSpaceDE w:val="false"/>
        <w:spacing w:lineRule="auto" w:line="240" w:before="0" w:after="0"/>
        <w:ind w:firstLine="90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าดกนี้ให้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แก่สิ่</w:t>
      </w:r>
      <w:r>
        <w:rPr>
          <w:rFonts w:ascii="Angsana New" w:hAnsi="Angsana New" w:cs="Angsana New"/>
          <w:sz w:val="32"/>
          <w:sz w:val="32"/>
          <w:szCs w:val="32"/>
        </w:rPr>
        <w:t>งที่เป็นมงคลแก่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จริงแล้วสิ่งที่เป็นมงคลแก่ชีวิต</w:t>
      </w:r>
      <w:r>
        <w:rPr>
          <w:rFonts w:ascii="Angsana New" w:hAnsi="Angsana New" w:cs="Angsana New"/>
          <w:sz w:val="32"/>
          <w:sz w:val="32"/>
          <w:szCs w:val="32"/>
        </w:rPr>
        <w:t>ก็คือวิถีชีวิตที่เต็มไปด้วยปัญญาในการตรวจสอบตนเอง โดยเริ่มจากการสร้างมูลค่าเพิ่มให้ตนเองด้วยการไม่คบคนพาลและการศึกษาเล่าเรียน เป็นต้น จนถึงการทำจิตให้สะอาดบริสุทธิ์ดังที่มหาฤาษี           ผู้เป็นอาจารย์ได้ทำการประมวลการสอนไว้ในอดีตชาติ และพระพุทธเจ้าได้ประมวลไว้ในปัจจุบันชาติอันมีชื่อว่ามงคล ๓๘ ประการนั่นเอง คุณธรรมทั้งหมด</w:t>
      </w:r>
      <w:r>
        <w:rPr>
          <w:rFonts w:ascii="Angsana New" w:hAnsi="Angsana New" w:cs="Angsana New"/>
          <w:sz w:val="32"/>
          <w:sz w:val="32"/>
          <w:szCs w:val="32"/>
        </w:rPr>
        <w:t>เหล่านี้ล้วนเป็นสวัสดิมงคลแก่ชีวิต</w:t>
      </w:r>
      <w:r>
        <w:rPr>
          <w:rFonts w:ascii="Angsana New" w:hAnsi="Angsana New" w:cs="Angsana New"/>
          <w:sz w:val="32"/>
          <w:sz w:val="32"/>
          <w:szCs w:val="32"/>
        </w:rPr>
        <w:t>ทั้งทางโลกและทางธรรม เหมาะสมแก่บุคคลทุกเพศทุกวัย 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Calibri" w:hAnsi="Calibri" w:eastAsia="Calibri" w:cs="Calibri"/>
      <w:sz w:val="22"/>
      <w:szCs w:val="28"/>
    </w:rPr>
  </w:style>
  <w:style w:type="character" w:styleId="Style15">
    <w:name w:val=" อักขระ อักขระ"/>
    <w:basedOn w:val="Style14"/>
    <w:qFormat/>
    <w:rPr>
      <w:rFonts w:ascii="Calibri" w:hAnsi="Calibri" w:eastAsia="Calibri" w:cs="Calibri"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3:00Z</dcterms:created>
  <dc:creator>admin</dc:creator>
  <dc:description/>
  <cp:keywords/>
  <dc:language>en-US</dc:language>
  <cp:lastModifiedBy>iLLuSioN</cp:lastModifiedBy>
  <dcterms:modified xsi:type="dcterms:W3CDTF">2011-05-18T02:53:00Z</dcterms:modified>
  <cp:revision>69</cp:revision>
  <dc:subject/>
  <dc:title>๑๔</dc:title>
</cp:coreProperties>
</file>