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๑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๖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อุบายแก้เศร้า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ฆตปณฺฑิตชาตกํ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)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๔๕๔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28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[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๔๘๓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]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อุฏฺฐหิ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ณห   กึ   เสสิ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.. 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ฆโต  ชปฺปติ  เกสว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ฯ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[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๔๙๒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]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อวํ   กโรนฺติ  สปฺปญฺญ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.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ฆโต   เชฏฺฐํว  ภาตรนฺต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ฯ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 xml:space="preserve">            </w:t>
      </w:r>
    </w:p>
    <w:p>
      <w:pPr>
        <w:pStyle w:val="Normal"/>
        <w:tabs>
          <w:tab w:val="clear" w:pos="720"/>
          <w:tab w:val="left" w:pos="1500" w:leader="none"/>
        </w:tabs>
        <w:autoSpaceDE w:val="false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น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ะ</w:t>
      </w:r>
      <w:r>
        <w:rPr>
          <w:rFonts w:ascii="Angsana New" w:hAnsi="Angsana New" w:cs="Angsana New"/>
          <w:sz w:val="32"/>
          <w:sz w:val="32"/>
          <w:szCs w:val="32"/>
        </w:rPr>
        <w:t>พุทธเจ้า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ทับอยู่ ณ </w:t>
      </w:r>
      <w:r>
        <w:rPr>
          <w:rFonts w:ascii="Angsana New" w:hAnsi="Angsana New" w:cs="Angsana New"/>
          <w:sz w:val="32"/>
          <w:sz w:val="32"/>
          <w:szCs w:val="32"/>
        </w:rPr>
        <w:t>วัด</w:t>
      </w:r>
      <w:r>
        <w:rPr>
          <w:rFonts w:ascii="Angsana New" w:hAnsi="Angsana New" w:cs="Angsana New"/>
          <w:sz w:val="32"/>
          <w:sz w:val="32"/>
          <w:szCs w:val="32"/>
        </w:rPr>
        <w:t>พระเชตวัน ทรงปรารภ</w:t>
      </w:r>
      <w:r>
        <w:rPr>
          <w:rFonts w:ascii="Angsana New" w:hAnsi="Angsana New" w:cs="Angsana New"/>
          <w:sz w:val="32"/>
          <w:sz w:val="32"/>
          <w:szCs w:val="32"/>
        </w:rPr>
        <w:t>กุฎุมพีผู้มีลูกตายได้ต</w:t>
      </w:r>
      <w:r>
        <w:rPr>
          <w:rFonts w:ascii="Angsana New" w:hAnsi="Angsana New" w:cs="Angsana New"/>
          <w:sz w:val="32"/>
          <w:sz w:val="32"/>
          <w:szCs w:val="32"/>
        </w:rPr>
        <w:t>รัสพระธรรมเทศนาคือคาถาที่ปรากฏ ณ เบื้องต้น</w:t>
      </w:r>
    </w:p>
    <w:p>
      <w:pPr>
        <w:pStyle w:val="Normal"/>
        <w:tabs>
          <w:tab w:val="clear" w:pos="720"/>
          <w:tab w:val="left" w:pos="19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9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จจุบันชาติ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เรื่องเล่า </w:t>
      </w:r>
      <w:r>
        <w:rPr>
          <w:rFonts w:ascii="Angsana New" w:hAnsi="Angsana New" w:cs="Angsana New"/>
          <w:sz w:val="32"/>
          <w:sz w:val="32"/>
          <w:szCs w:val="32"/>
        </w:rPr>
        <w:t>พระ</w:t>
      </w:r>
      <w:r>
        <w:rPr>
          <w:rFonts w:ascii="Angsana New" w:hAnsi="Angsana New" w:cs="Angsana New"/>
          <w:sz w:val="32"/>
          <w:sz w:val="32"/>
          <w:szCs w:val="32"/>
        </w:rPr>
        <w:t>พุทธเจ้าได้ตรัสปลอบใจ</w:t>
      </w:r>
      <w:r>
        <w:rPr>
          <w:rFonts w:ascii="Angsana New" w:hAnsi="Angsana New" w:cs="Angsana New"/>
          <w:sz w:val="32"/>
          <w:sz w:val="32"/>
          <w:szCs w:val="32"/>
        </w:rPr>
        <w:t>อุบาสก</w:t>
      </w:r>
      <w:r>
        <w:rPr>
          <w:rFonts w:ascii="Angsana New" w:hAnsi="Angsana New" w:cs="Angsana New"/>
          <w:sz w:val="32"/>
          <w:sz w:val="32"/>
          <w:szCs w:val="32"/>
        </w:rPr>
        <w:t>ผู้เศร้าโศกเพราะบุตรชายตายจากไปว่า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ดูก่อนอุบาสก บัณฑิตใน</w:t>
      </w:r>
      <w:r>
        <w:rPr>
          <w:rFonts w:ascii="Angsana New" w:hAnsi="Angsana New" w:cs="Angsana New"/>
          <w:sz w:val="32"/>
          <w:sz w:val="32"/>
          <w:szCs w:val="32"/>
        </w:rPr>
        <w:t>สมัย</w:t>
      </w:r>
      <w:r>
        <w:rPr>
          <w:rFonts w:ascii="Angsana New" w:hAnsi="Angsana New" w:cs="Angsana New"/>
          <w:sz w:val="32"/>
          <w:sz w:val="32"/>
          <w:szCs w:val="32"/>
        </w:rPr>
        <w:t>โบราณ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ฟัง</w:t>
      </w:r>
      <w:r>
        <w:rPr>
          <w:rFonts w:ascii="Angsana New" w:hAnsi="Angsana New" w:cs="Angsana New"/>
          <w:sz w:val="32"/>
          <w:sz w:val="32"/>
          <w:szCs w:val="32"/>
        </w:rPr>
        <w:t>คำสอนข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บัณฑิตแล้ว </w:t>
      </w:r>
      <w:r>
        <w:rPr>
          <w:rFonts w:ascii="Angsana New" w:hAnsi="Angsana New" w:cs="Angsana New"/>
          <w:sz w:val="32"/>
          <w:sz w:val="32"/>
          <w:szCs w:val="32"/>
        </w:rPr>
        <w:t>เป็นผู้หมดความ</w:t>
      </w:r>
      <w:r>
        <w:rPr>
          <w:rFonts w:ascii="Angsana New" w:hAnsi="Angsana New" w:cs="Angsana New"/>
          <w:sz w:val="32"/>
          <w:sz w:val="32"/>
          <w:szCs w:val="32"/>
        </w:rPr>
        <w:t>เศร้าโศกถึงลูกที่ตายไปแล้ว</w:t>
      </w:r>
      <w:r>
        <w:rPr>
          <w:rFonts w:ascii="Angsana New" w:hAnsi="Angsana New" w:cs="Angsana New"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ั</w:t>
      </w:r>
      <w:r>
        <w:rPr>
          <w:rFonts w:ascii="Angsana New" w:hAnsi="Angsana New" w:cs="Angsana New"/>
          <w:sz w:val="32"/>
          <w:sz w:val="32"/>
          <w:szCs w:val="32"/>
        </w:rPr>
        <w:t>นอุบาสกนั้นกราบทูลอาราธนา</w:t>
      </w:r>
      <w:r>
        <w:rPr>
          <w:rFonts w:ascii="Angsana New" w:hAnsi="Angsana New" w:cs="Angsana New"/>
          <w:sz w:val="32"/>
          <w:sz w:val="32"/>
          <w:szCs w:val="32"/>
        </w:rPr>
        <w:t>แล้ว ได้</w:t>
      </w:r>
      <w:r>
        <w:rPr>
          <w:rFonts w:ascii="Angsana New" w:hAnsi="Angsana New" w:cs="Angsana New"/>
          <w:sz w:val="32"/>
          <w:sz w:val="32"/>
          <w:szCs w:val="32"/>
        </w:rPr>
        <w:t>ทรงนำเรื่อง</w:t>
      </w:r>
      <w:r>
        <w:rPr>
          <w:rFonts w:ascii="Angsana New" w:hAnsi="Angsana New" w:cs="Angsana New"/>
          <w:sz w:val="32"/>
          <w:sz w:val="32"/>
          <w:szCs w:val="32"/>
        </w:rPr>
        <w:t>ราว</w:t>
      </w:r>
      <w:r>
        <w:rPr>
          <w:rFonts w:ascii="Angsana New" w:hAnsi="Angsana New" w:cs="Angsana New"/>
          <w:sz w:val="32"/>
          <w:sz w:val="32"/>
          <w:szCs w:val="32"/>
        </w:rPr>
        <w:t>ในอดีต</w:t>
      </w:r>
      <w:r>
        <w:rPr>
          <w:rFonts w:ascii="Angsana New" w:hAnsi="Angsana New" w:cs="Angsana New"/>
          <w:sz w:val="32"/>
          <w:sz w:val="32"/>
          <w:szCs w:val="32"/>
        </w:rPr>
        <w:t>ชาติ</w:t>
      </w:r>
      <w:r>
        <w:rPr>
          <w:rFonts w:ascii="Angsana New" w:hAnsi="Angsana New" w:cs="Angsana New"/>
          <w:sz w:val="32"/>
          <w:sz w:val="32"/>
          <w:szCs w:val="32"/>
        </w:rPr>
        <w:t>มา</w:t>
      </w:r>
      <w:r>
        <w:rPr>
          <w:rFonts w:ascii="Angsana New" w:hAnsi="Angsana New" w:cs="Angsana New"/>
          <w:sz w:val="32"/>
          <w:sz w:val="32"/>
          <w:szCs w:val="32"/>
        </w:rPr>
        <w:t>ตรัสเล่าให้ฟ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ต่อไปนี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ดีตชาติเนื้อหาชาดก</w:t>
      </w:r>
    </w:p>
    <w:p>
      <w:pPr>
        <w:pStyle w:val="Normal"/>
        <w:tabs>
          <w:tab w:val="clear" w:pos="720"/>
          <w:tab w:val="left" w:pos="770" w:leader="none"/>
        </w:tabs>
        <w:spacing w:lineRule="auto" w:line="240" w:before="0" w:after="0"/>
        <w:ind w:firstLine="851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นอดีตกาล พระราชาพระนามว่าวาสุเทพปกครองกรุงทวาราวดี ครั้งนั้น พระปิโยรสองค์หนึ่งของวาสุเทพมหาราชสิ้นพระชนม์ลง พระราชาทรงเอาแต่เศร้าโศกบ่นเพ้อถึงพระราชโอรสนั้นอยู่ จนไม่สามารถที่จะปฏิบัติราชกิจใด ๆ ได้เลย </w:t>
      </w:r>
    </w:p>
    <w:p>
      <w:pPr>
        <w:pStyle w:val="Normal"/>
        <w:spacing w:lineRule="auto" w:line="240" w:before="0" w:after="0"/>
        <w:ind w:firstLine="851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นเวลานั้น ฆตบัณฑิตผู้เป็นพระอนุชาคิดว่า เว้นจากเราแล้วเสียแล้ว คนอื่นคงไม่มีใครที่จะมีความสามารถในการกำจัดความโศกของพี่ชายเราได้ เราจักใช้อุบายกำจัดความเศร้าโศกของเสด็จพี่ คิดดังนั้นแล้ว ได้แกล้งทำเป็นเหมือนคนบ้า แหงนดูอากาศเดินบ่นไปทั่วเมืองว่า ท่านจงให้กระต่ายแก่เรา ท่านจงให้กระต่ายแก่เรา ดังนี้ ข่าวเล่าลือกันไปทั่วเมืองว่า ฆตบัณฑิตเป็นบ้าเสียแล้ว </w:t>
      </w:r>
    </w:p>
    <w:p>
      <w:pPr>
        <w:pStyle w:val="Normal"/>
        <w:spacing w:lineRule="auto" w:line="240" w:before="0" w:after="0"/>
        <w:ind w:firstLine="851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ขณะนั้น โรหิเณยยะอำมาตย์ไปเข้าเฝ้าพระเจ้าวาสุเทพและได้กราบทูลพระอาการ               อันวิปริตของพระอนุชาให้พระราชาทรงทราบด้วยคาถาที่ ๑ ว่า</w:t>
      </w:r>
    </w:p>
    <w:p>
      <w:pPr>
        <w:pStyle w:val="Normal"/>
        <w:spacing w:lineRule="auto" w:line="240" w:before="0" w:after="0"/>
        <w:ind w:firstLine="851"/>
        <w:jc w:val="left"/>
        <w:rPr>
          <w:rFonts w:ascii="Angsana New" w:hAnsi="Angsana New" w:eastAsia="Times New Roman" w:cs="Angsana New"/>
          <w:color w:val="000000"/>
          <w:sz w:val="16"/>
          <w:szCs w:val="16"/>
        </w:rPr>
      </w:pPr>
      <w:r>
        <w:rPr>
          <w:rFonts w:eastAsia="Times New Roman" w:cs="Angsana New" w:ascii="Angsana New" w:hAnsi="Angsana New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880"/>
        <w:jc w:val="left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ข้าแต่พระองค์ผู้กัณหวงศ์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ขอ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เชิญพระองค์เสด็จลุกขึ้นเถิด จะมัวทรงบรรทมอยู่ทำไม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              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ความเจริญอะไรจะ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ทรง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มีแก่พระองค์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เพราะ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พระสุบินเล่า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พระภาดาของพระองค์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ผู้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เสมอด้วย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            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พระหทัยและพระเนตรข้างขวา ลม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ได้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กระทบดวงหทัยของพระภาดานั้น ข้าแต่พ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องค์ผู้มีเกศางาม  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ฆตบัณฑิตทรงเพ้อไป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แล้ว</w:t>
      </w:r>
    </w:p>
    <w:p>
      <w:pPr>
        <w:pStyle w:val="Normal"/>
        <w:spacing w:lineRule="auto" w:line="240" w:before="0" w:after="0"/>
        <w:ind w:firstLine="880"/>
        <w:jc w:val="left"/>
        <w:rPr>
          <w:rFonts w:ascii="Angsana New" w:hAnsi="Angsana New" w:eastAsia="Times New Roman" w:cs="Angsana New"/>
          <w:b/>
          <w:b/>
          <w:bCs/>
          <w:color w:val="000000"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พระพุทธเจ้าเมื่อตรัสรู้แล้ว ทรงทราบความที่ฆตบัณฑิตมีจิตมั่นคงได้ตรัสคาถาที่ ๒ ว่า</w:t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0" w:after="0"/>
        <w:ind w:firstLine="660"/>
        <w:jc w:val="left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พระเจ้าเกสวะ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ราช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ทรงสดับคำ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กราบทูล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ของโรหิเณยยอำมาตย์นั้นแล้ว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ทรง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อัดอั้น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                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พระหฤทัยด้วยความเศร้าโศกถึงพระภาดา มีพระวรกายกระสับกระส่ายเสด็จลุกขึ้น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แล้ว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พระราชา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รั้น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สด็จลุกขึ้น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แล้ว ได้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รีบเสด็จลงจากปราสาท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ตรงเข้า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ไปหาฆตบัณฑิตจับ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          พระ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หัตถ์ทั้ง ๒ ไว้แน่น เมื่อจะเจรจากับฆตบัณฑิตได้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ตรัสถามด้วย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าถาที่ ๓ ว่า</w:t>
      </w:r>
    </w:p>
    <w:p>
      <w:pPr>
        <w:pStyle w:val="Normal"/>
        <w:spacing w:lineRule="auto" w:line="240" w:before="0" w:after="0"/>
        <w:ind w:firstLine="660"/>
        <w:jc w:val="left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เพราะ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เหตุไร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กัน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หนอ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น้อง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จึงเป็นเหมือนคนบ้า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 เอาแต่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เที่ยวบ่นเพ้อทั่วนครทว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า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ราวดีนี้ว่า กระต่าย กระต่าย ใคร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กันหนอที่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มาลักเอากระต่ายของ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น้อง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ไป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?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ฆตบัณฑิต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แม้ได้สดับ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ำนั้น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แล้วยังตรัสอยู่แบบนั้น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พระราชาตรัส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ถามอีก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๒ คาถาว่า</w:t>
      </w:r>
    </w:p>
    <w:p>
      <w:pPr>
        <w:pStyle w:val="Normal"/>
        <w:spacing w:lineRule="auto" w:line="240" w:before="0" w:after="0"/>
        <w:ind w:firstLine="660"/>
        <w:jc w:val="left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น้องอยากได้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กระต่ายทอง กระต่ายเงิน กระต่ายแก้วมณี กระต่ายสังขสิลา หรือกระต่ายแก้วประพาฬใด จงบอกแก่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พี่ พี่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จะให้เขาทำให้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น้อง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 ถ้า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น้อง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ไม่ชอบกระต่ายเหล่านี้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ระต่าย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เหล่า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อื่นมีอยู่ในป่า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พี่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จะให้เขานำเอากระต่ายเหล่านั้นมาให้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น้อง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ต้องการกระต่าย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ประเภทไหนกัน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เล่า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?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ฆตบัณฑิตฟังพระดำรัสของพระราชาแล้ว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ได้กราบทูลให้ทราบด้วย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าถาที่ ๖ ว่า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ข้าแต่พ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องค์ผู้มีเกศางาม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 กระต่ายเหล่าใดที่อาศัยอยู่บนแผ่นดิน หม่อมฉันไม่ปรารถนา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ทั้งนั้น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หม่อมฉันปรารถนากระต่ายจากดวงจันทร์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ขอพระองค์ได้ทรงโปรดสอยกระต่าย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ตัว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นั้นมาให้หม่อมฉัน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ด้วย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เถิด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พระราชาโทมนัสว่า น้องชายของเราเป็นบ้าเสียแล้ว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ได้ตรัสคาถา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ที่ ๗ ว่า</w:t>
      </w:r>
    </w:p>
    <w:p>
      <w:pPr>
        <w:pStyle w:val="Normal"/>
        <w:spacing w:lineRule="auto" w:line="240" w:before="0" w:after="0"/>
        <w:ind w:firstLine="77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น้องรัก เจ้าปรารถนาสิ่งที่เขาไม่พึงปรารถนากัน อยากได้กระต่ายจากดวงจันทร์ จะละชีวิต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ที่ยังดี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ไปเสียเป็นแน่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ฆตบัณฑิต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ได้โอกาสจึงทูลเตือนสติพระเชฏฐภาดาด้วย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าถาที่ ๘ ว่า</w:t>
      </w:r>
    </w:p>
    <w:p>
      <w:pPr>
        <w:pStyle w:val="Normal"/>
        <w:spacing w:lineRule="auto" w:line="240" w:before="0" w:after="0"/>
        <w:ind w:firstLine="770"/>
        <w:jc w:val="left"/>
        <w:rPr/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ข้าแต่พระองค์ผู้กัณหวงศ์ ถ้าพระองค์ทรงทราบและตรัสสอนผู้อื่นอย่างนี้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ไซร้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 เหตุไรพระองค์จึงทรงเศร้าโศกถึงพระราชโอรสผู้สิ้นพระชนม์ไปแล้วในกาลก่อนจนกระทั่งถึงวันนี้เล่า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?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ฆตบัณฑิตยืนอยู่ระหว่างวิถี เมื่อจะแสดงธรรมถวายพระราชาได้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ทูล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๒ คาถาว่า</w:t>
      </w:r>
    </w:p>
    <w:p>
      <w:pPr>
        <w:pStyle w:val="Normal"/>
        <w:spacing w:lineRule="auto" w:line="240" w:before="0" w:after="0"/>
        <w:ind w:firstLine="770"/>
        <w:jc w:val="left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มนุษย์หรือเทวดาไม่พึงได้ฐานะอันใด คือความมุ่งหวังว่า บุตรของเราที่เกิดมาแล้วอย่าตายเลย พระองค์ทรงปรารถนาฐานะนั้นอยู่ จะพึงทรงได้ฐานะที่ไม่ควรได้แต่ที่ไหน ข้าแต่พระองค์ผู้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กัณหวงศ์ พระองค์ทรงเศร้าโศกถึงพระโอรสองค์ใดผู้ไปรโลกแล้ว พระองค์ก็ไม่สามารถจะนำพระโอรสนั้นมาได้ด้วยมนต์ ยารากไม้ โอสถ หรือพระราชทรัพย์เลย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พระราชาทรง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ได้สติ เมื่อจะสรรเสริญพระอนุชาได้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ตรัส ๔ พระคาถาว่า</w:t>
      </w:r>
    </w:p>
    <w:p>
      <w:pPr>
        <w:pStyle w:val="Normal"/>
        <w:spacing w:lineRule="auto" w:line="240" w:before="0" w:after="0"/>
        <w:ind w:firstLine="770"/>
        <w:jc w:val="left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บุรุษผู้เป็นบัณฑิตเช่นนี้ เป็นอำมาตย์ของพระราชาพระองค์ใด พระราชาพระองค์นั้นจะมีความโศกมาแต่ไหน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เหมือนฆตบัณฑิตดับความโศกของเราในวันนี้ ฆตบัณฑิตได้รดเราผู้เร่าร้อนให้สงบระงับ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ดับความกระวนกระวายทั้งปวงได้ เหมือนบุคคลดับไฟที่ติดเปรียงด้วยน้ำ ฉะนั้น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               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ฆตบัณฑิตได้ถอนลูกศรที่เสียบแทงหทัยของเราออกแล้ว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ได้บ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รร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เทาความโศกถึงบุตรของเราผู้ถูกความเศร้าโศกครอบงำแล้วหนอ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เราเป็นผู้ถอนลูกศรออกได้แล้ว ปราศจากความโศก ไม่ขุ่นมัว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จะไม่เศร้าโศก จะไม่ร้องไห้ เพราะได้ฟังคำของเจ้านะน้องชาย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ในอวสาน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แห่งคาถา พระพุทธเจ้าผู้ตรัสรู้แล้วได้ตรัสคาถาสุดท้ายว่า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color w:val="000000"/>
          <w:sz w:val="16"/>
          <w:szCs w:val="16"/>
        </w:rPr>
      </w:pPr>
      <w:r>
        <w:rPr>
          <w:rFonts w:eastAsia="Times New Roman" w:cs="Angsana New" w:ascii="Angsana New" w:hAnsi="Angsana New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70"/>
        <w:jc w:val="left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ผู้มีปัญญา มีใจกรุณา ย่อมทำผู้ที่เศร้าโศก ให้หลุดพ้นจากความเศร้าโศกได้ เหมือน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              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ฆตบัณฑิตทำพระเช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ษ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ฐาผู้เศร้าโศก ให้หลุดพ้นจากความเศร้าโศก ฉะนั้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color w:val="000000"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าถา</w:t>
      </w:r>
    </w:p>
    <w:p>
      <w:pPr>
        <w:pStyle w:val="Normal"/>
        <w:tabs>
          <w:tab w:val="clear" w:pos="720"/>
          <w:tab w:val="left" w:pos="77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คาถาอันแสดงให้เห็นถึงอุบายอันชาญฉลาดของพระอนุชาผู้ต้องการจะแสดงให้             พระเชษฐาได้คลายความเศร้าโศกจากความทุกข์ที่เกิดจากความวิปโยคพลัดพรากจากพระปิโยรส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ให้พระเชษฐาได้พระสติคลายความทุกข์ได้อย่างฉับพลัน</w:t>
      </w:r>
    </w:p>
    <w:p>
      <w:pPr>
        <w:pStyle w:val="Normal"/>
        <w:tabs>
          <w:tab w:val="clear" w:pos="720"/>
          <w:tab w:val="left" w:pos="77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ร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ุทธเจ้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รั้นทรงนำพระธรรมเทศนานี้มาแสดงแล้ว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รงประกาศสัจจะ ในเวลาจบสัจจะ อุบาสกนั้นบรรลุโสดาบ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ทรงประชุมชาดกว่า </w:t>
      </w:r>
    </w:p>
    <w:p>
      <w:pPr>
        <w:pStyle w:val="Normal"/>
        <w:tabs>
          <w:tab w:val="clear" w:pos="720"/>
          <w:tab w:val="left" w:pos="77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“</w:t>
      </w:r>
      <w:r>
        <w:rPr>
          <w:sz w:val="32"/>
          <w:sz w:val="32"/>
          <w:szCs w:val="32"/>
        </w:rPr>
        <w:t>โรหิเณยยอำมาตย์คืออานนท์ วาสุเทพคือสารีบุตร พวกที่เหลือนอกนี้คือพุทธบริษัท ส่วนฆตบัณฑิตคือเราผู้สัมมาสัมพุทธะเปิดหลังคาคือกิเลสในโลกได้แล้ว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”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สุภาษิตจากชาดกนี้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้องไห้ถึงคนตายเหมือนทารกน้อยร้องไห้อยากได้พระจันทร์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าดกเรื่องนี้แสดงให้เห็นถึงความฉลาดในการใช้สติเมื่อเผชิญกับความทุกข์ โดยเฉพาะความทุกข์ที่เกิดจากการพลัดพรากจากคนที่รัก สาเหตุก็เพราะการไม่ได้เตรียมใจที่จะรับกับความทุกข์ประเภทนี้ ทั้งนี้เพราะมนุษย์มักจะยึดมั่นถือมั่นกับความเที่ยงในความไม่เที่ยง เมื่อต้องเจอจึงไม่สามารถทำใจให้ยอมรับได้ การใช้อุบายจึงทำให้สามารถคลายจากความทุกข์ได้ง่าย ชาดกในลักษณะนี้จะมีอยู่หลายเรื่องมาก ฯ</w:t>
      </w:r>
      <w:r>
        <w:rPr>
          <w:rStyle w:val="FootnoteCharacters"/>
          <w:rStyle w:val="FootnoteAnchor"/>
          <w:rFonts w:ascii="Angsana New" w:hAnsi="Angsana New" w:cs="Angsana New"/>
        </w:rPr>
        <w:footnoteReference w:id="2"/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52"/>
          <w:szCs w:val="52"/>
        </w:rPr>
      </w:pPr>
      <w:r>
        <w:rPr>
          <w:rFonts w:ascii="Angsana New" w:hAnsi="Angsana New" w:cs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๔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52"/>
          <w:szCs w:val="52"/>
        </w:rPr>
      </w:pPr>
      <w:r>
        <w:rPr>
          <w:rFonts w:cs="Angsana New" w:ascii="Angsana New" w:hAnsi="Angsana New"/>
          <w:b/>
          <w:bCs/>
          <w:color w:val="000000"/>
          <w:sz w:val="52"/>
          <w:szCs w:val="52"/>
        </w:rPr>
        <w:t>***************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2125" w:gutter="0" w:header="708" w:top="1440" w:footer="708" w:bottom="1440"/>
      <w:pgNumType w:start="1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  <w:rFonts w:cs="Angsana New" w:ascii="Angsana New" w:hAnsi="Angsana New"/>
        </w:rPr>
        <w:t>?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ascii="Angsana New" w:hAnsi="Angsana New" w:cs="Angsana New"/>
          <w:sz w:val="32"/>
          <w:sz w:val="32"/>
          <w:szCs w:val="32"/>
        </w:rPr>
        <w:t>าดกเรื่องนี้มีเนื้อหาที่มีความยาวและความซับซ้อนมาก จึงไม่สามารถให้รายละเอียดได้ ในที่นี้จึงทำได้แค่เพียง ย่อชาดกให้เข้ากับเรื่องคือการใช้อุบายบรรเทาความโศกเท่านั้น 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4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1">
    <w:name w:val=" อักขระ อักขระ1"/>
    <w:basedOn w:val="Style14"/>
    <w:qFormat/>
    <w:rPr>
      <w:rFonts w:ascii="Calibri" w:hAnsi="Calibri" w:eastAsia="Calibri" w:cs="Angsana New"/>
      <w:sz w:val="22"/>
      <w:szCs w:val="28"/>
      <w:lang w:val="en-US" w:bidi="th-TH"/>
    </w:rPr>
  </w:style>
  <w:style w:type="character" w:styleId="PageNumber">
    <w:name w:val="Page Number"/>
    <w:basedOn w:val="Style14"/>
    <w:rPr/>
  </w:style>
  <w:style w:type="character" w:styleId="Style15">
    <w:name w:val=" อักขระ อักขระ"/>
    <w:basedOn w:val="Style14"/>
    <w:qFormat/>
    <w:rPr>
      <w:rFonts w:ascii="Calibri" w:hAnsi="Calibri" w:eastAsia="Calibri" w:cs="Calibri"/>
      <w:sz w:val="22"/>
      <w:szCs w:val="28"/>
    </w:rPr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01:00Z</dcterms:created>
  <dc:creator>admin</dc:creator>
  <dc:description/>
  <cp:keywords/>
  <dc:language>en-US</dc:language>
  <cp:lastModifiedBy>iLLuSioN</cp:lastModifiedBy>
  <dcterms:modified xsi:type="dcterms:W3CDTF">2011-05-18T04:05:00Z</dcterms:modified>
  <cp:revision>67</cp:revision>
  <dc:subject/>
  <dc:title>๑๕</dc:title>
</cp:coreProperties>
</file>