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อพรประหลา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ณฺห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๔๐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28"/>
        </w:rPr>
        <w:t>    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๒๙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โณฺห วตาย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ุริโส</w:t>
      </w:r>
      <w:r>
        <w:rPr>
          <w:rFonts w:cs="Angsana New" w:ascii="Angsana New" w:hAnsi="Angsana New"/>
          <w:b/>
          <w:bCs/>
          <w:sz w:val="32"/>
          <w:szCs w:val="32"/>
        </w:rPr>
        <w:t>...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ยฺห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นโส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โย ฯ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            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๓๔๑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ญฺเ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โท  สกฺก</w:t>
      </w:r>
      <w:r>
        <w:rPr>
          <w:rFonts w:cs="Angsana New" w:ascii="Angsana New" w:hAnsi="Angsana New"/>
          <w:b/>
          <w:bCs/>
          <w:sz w:val="32"/>
          <w:szCs w:val="32"/>
        </w:rPr>
        <w:t>...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ต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กฺก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ร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เรติ ฯ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16"/>
          <w:szCs w:val="16"/>
        </w:rPr>
        <w:t>            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>เมื่อเสด็จเข้าไปอาศัยพระนครกบิลพัสดุ์ ประทับอยู่ ณ นิโครธารามทรงปรารภ</w:t>
      </w:r>
      <w:r>
        <w:rPr>
          <w:rFonts w:ascii="Angsana New" w:hAnsi="Angsana New"/>
          <w:sz w:val="32"/>
          <w:sz w:val="32"/>
          <w:szCs w:val="32"/>
        </w:rPr>
        <w:t>การกระทำ</w:t>
      </w:r>
      <w:r>
        <w:rPr>
          <w:rFonts w:ascii="Angsana New" w:hAnsi="Angsana New"/>
          <w:sz w:val="32"/>
          <w:sz w:val="32"/>
          <w:szCs w:val="32"/>
        </w:rPr>
        <w:t>ความยิ้มแย้ม</w:t>
      </w:r>
      <w:r>
        <w:rPr>
          <w:rFonts w:ascii="Angsana New" w:hAnsi="Angsana New"/>
          <w:sz w:val="32"/>
          <w:sz w:val="32"/>
          <w:szCs w:val="32"/>
        </w:rPr>
        <w:t>ของพระองค์ ได้ตรัสพระธรรมเทศนาคือคาถาที่ปรากฏ ณ เบื้องต้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เล่าว่า วันหนึ่ง</w:t>
      </w:r>
      <w:r>
        <w:rPr>
          <w:rFonts w:ascii="Angsana New" w:hAnsi="Angsana New"/>
          <w:sz w:val="32"/>
          <w:sz w:val="32"/>
          <w:szCs w:val="32"/>
        </w:rPr>
        <w:t>เวลาเย็น</w:t>
      </w:r>
      <w:r>
        <w:rPr>
          <w:rFonts w:ascii="Angsana New" w:hAnsi="Angsana New"/>
          <w:sz w:val="32"/>
          <w:sz w:val="32"/>
          <w:szCs w:val="32"/>
        </w:rPr>
        <w:t xml:space="preserve"> ในขณะที่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แ</w:t>
      </w:r>
      <w:r>
        <w:rPr>
          <w:rFonts w:ascii="Angsana New" w:hAnsi="Angsana New"/>
          <w:sz w:val="32"/>
          <w:sz w:val="32"/>
          <w:szCs w:val="32"/>
        </w:rPr>
        <w:t>วดล้อมไปด้วยภิกษุสงฆ์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สด็จพุทธดำเนินไปตามบริเวณ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นิโครธาราม</w:t>
      </w:r>
      <w:r>
        <w:rPr>
          <w:rFonts w:ascii="Angsana New" w:hAnsi="Angsana New"/>
          <w:sz w:val="32"/>
          <w:sz w:val="32"/>
          <w:szCs w:val="32"/>
        </w:rPr>
        <w:t>อยู่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ะพุทธองค์</w:t>
      </w:r>
      <w:r>
        <w:rPr>
          <w:rFonts w:ascii="Angsana New" w:hAnsi="Angsana New"/>
          <w:sz w:val="32"/>
          <w:sz w:val="32"/>
          <w:szCs w:val="32"/>
        </w:rPr>
        <w:t xml:space="preserve">ได้ทรงแย้มพระโอษฐ์ </w:t>
      </w:r>
      <w:r>
        <w:rPr>
          <w:rFonts w:ascii="Angsana New" w:hAnsi="Angsana New"/>
          <w:sz w:val="32"/>
          <w:sz w:val="32"/>
          <w:szCs w:val="32"/>
        </w:rPr>
        <w:t xml:space="preserve">           ให้ปรากฏ </w:t>
      </w:r>
      <w:r>
        <w:rPr>
          <w:rFonts w:ascii="Angsana New" w:hAnsi="Angsana New"/>
          <w:sz w:val="32"/>
          <w:sz w:val="32"/>
          <w:szCs w:val="32"/>
        </w:rPr>
        <w:t>พระอานนท์เถระจึง</w:t>
      </w:r>
      <w:r>
        <w:rPr>
          <w:rFonts w:ascii="Angsana New" w:hAnsi="Angsana New"/>
          <w:sz w:val="32"/>
          <w:sz w:val="32"/>
          <w:szCs w:val="32"/>
        </w:rPr>
        <w:t>ได้กราบทูลถามถึงเหตุและ</w:t>
      </w:r>
      <w:r>
        <w:rPr>
          <w:rFonts w:ascii="Angsana New" w:hAnsi="Angsana New"/>
          <w:sz w:val="32"/>
          <w:sz w:val="32"/>
          <w:szCs w:val="32"/>
        </w:rPr>
        <w:t>ปัจจัย</w:t>
      </w:r>
      <w:r>
        <w:rPr>
          <w:rFonts w:ascii="Angsana New" w:hAnsi="Angsana New"/>
          <w:sz w:val="32"/>
          <w:sz w:val="32"/>
          <w:szCs w:val="32"/>
        </w:rPr>
        <w:t>แห่งการ</w:t>
      </w:r>
      <w:r>
        <w:rPr>
          <w:rFonts w:ascii="Angsana New" w:hAnsi="Angsana New"/>
          <w:sz w:val="32"/>
          <w:sz w:val="32"/>
          <w:szCs w:val="32"/>
        </w:rPr>
        <w:t>แย้มพระโอษฐ์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98" w:right="198" w:firstLine="52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ได้ตรัสเห</w:t>
      </w:r>
      <w:r>
        <w:rPr>
          <w:rFonts w:ascii="Angsana New" w:hAnsi="Angsana New"/>
          <w:sz w:val="32"/>
          <w:sz w:val="32"/>
          <w:szCs w:val="32"/>
        </w:rPr>
        <w:t>ตุที่ทรงแย้มพระโอษฐ์แก่พระอานนทเถระว่า</w:t>
      </w:r>
    </w:p>
    <w:p>
      <w:pPr>
        <w:pStyle w:val="Normal"/>
        <w:ind w:right="198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อานนท์ เรื่องเคยมีมาแล้ว</w:t>
      </w:r>
      <w:r>
        <w:rPr>
          <w:rFonts w:ascii="Angsana New" w:hAnsi="Angsana New"/>
          <w:sz w:val="32"/>
          <w:sz w:val="32"/>
          <w:szCs w:val="32"/>
        </w:rPr>
        <w:t xml:space="preserve"> ณ ที่ตรงนี้ เคย</w:t>
      </w:r>
      <w:r>
        <w:rPr>
          <w:rFonts w:ascii="Angsana New" w:hAnsi="Angsana New"/>
          <w:sz w:val="32"/>
          <w:sz w:val="32"/>
          <w:szCs w:val="32"/>
        </w:rPr>
        <w:t>มีฤๅษีตนหนึ่งชื่อว่ากัณหะ</w:t>
      </w:r>
      <w:r>
        <w:rPr>
          <w:rFonts w:ascii="Angsana New" w:hAnsi="Angsana New"/>
          <w:sz w:val="32"/>
          <w:sz w:val="32"/>
          <w:szCs w:val="32"/>
        </w:rPr>
        <w:t>อยู่ในที่นี้             มีตบะแก่กล้าจนทำให้ภพของท้าวสักกะหวั่นไหวมาแล้ว”</w:t>
      </w:r>
    </w:p>
    <w:p>
      <w:pPr>
        <w:pStyle w:val="Normal"/>
        <w:ind w:right="198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</w:t>
      </w:r>
      <w:r>
        <w:rPr>
          <w:rFonts w:ascii="Angsana New" w:hAnsi="Angsana New"/>
          <w:sz w:val="32"/>
          <w:sz w:val="32"/>
          <w:szCs w:val="32"/>
        </w:rPr>
        <w:t>พระเถระ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ascii="Angsana New" w:hAnsi="Angsana New"/>
          <w:sz w:val="32"/>
          <w:sz w:val="32"/>
          <w:szCs w:val="32"/>
        </w:rPr>
        <w:t>ทูลอาราธนา</w:t>
      </w:r>
      <w:r>
        <w:rPr>
          <w:rFonts w:ascii="Angsana New" w:hAnsi="Angsana New"/>
          <w:sz w:val="32"/>
          <w:sz w:val="32"/>
          <w:szCs w:val="32"/>
        </w:rPr>
        <w:t xml:space="preserve">แล้ว </w:t>
      </w:r>
      <w:r>
        <w:rPr>
          <w:rFonts w:ascii="Angsana New" w:hAnsi="Angsana New"/>
          <w:sz w:val="32"/>
          <w:sz w:val="32"/>
          <w:szCs w:val="32"/>
        </w:rPr>
        <w:t>ได้ทรงนำเอาเรื่อง</w:t>
      </w:r>
      <w:r>
        <w:rPr>
          <w:rFonts w:ascii="Angsana New" w:hAnsi="Angsana New"/>
          <w:sz w:val="32"/>
          <w:sz w:val="32"/>
          <w:szCs w:val="32"/>
        </w:rPr>
        <w:t>ราว</w:t>
      </w:r>
      <w:r>
        <w:rPr>
          <w:rFonts w:ascii="Angsana New" w:hAnsi="Angsana New"/>
          <w:sz w:val="32"/>
          <w:sz w:val="32"/>
          <w:szCs w:val="32"/>
        </w:rPr>
        <w:t>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ind w:right="198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19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ชาดก</w:t>
      </w:r>
    </w:p>
    <w:p>
      <w:pPr>
        <w:pStyle w:val="Normal"/>
        <w:ind w:right="2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กาล เมื่อพระเจ้าพรหมทัตครองราชสมบัติอยู่ในพระนครพาราณสี มีพราหมณ์คน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นึ่ง</w:t>
      </w:r>
      <w:r>
        <w:rPr>
          <w:rFonts w:ascii="Angsana New" w:hAnsi="Angsana New"/>
          <w:sz w:val="32"/>
          <w:sz w:val="32"/>
          <w:szCs w:val="32"/>
        </w:rPr>
        <w:t>ชื่อกัณหะเพราะมีสีผิวดำ เมื่อเรียนจบได้แต่งงานมีครอบครัว เขาร่ำรวย</w:t>
      </w:r>
      <w:r>
        <w:rPr>
          <w:rFonts w:ascii="Angsana New" w:hAnsi="Angsana New"/>
          <w:sz w:val="32"/>
          <w:sz w:val="32"/>
          <w:szCs w:val="32"/>
        </w:rPr>
        <w:t>มีสมบัติ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๘๐ โกฏิ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/>
          <w:sz w:val="32"/>
          <w:sz w:val="32"/>
          <w:szCs w:val="32"/>
        </w:rPr>
        <w:t>เขาเห็นสมบัติที่ญาติทั้งหลายได้ตายจากไปและทิ้งสมบัติไว้ให้ เกิดความเบื่อหน่ายละทิ้งสมบัติเหล่านั้นออกไปบวชเป็นฤาษีอยู่ในป่าสามารถทำฌานและอภิญญาให้บังเกิดขึ้น              ท่านเป็นผู้ที่มีความมักน้อยอย่างยิ่งจนทำให้ภพของ</w:t>
      </w:r>
      <w:r>
        <w:rPr>
          <w:rFonts w:ascii="Angsana New" w:hAnsi="Angsana New"/>
          <w:sz w:val="32"/>
          <w:sz w:val="32"/>
          <w:szCs w:val="32"/>
        </w:rPr>
        <w:t>ท้าวสักก</w:t>
      </w:r>
      <w:r>
        <w:rPr>
          <w:rFonts w:ascii="Angsana New" w:hAnsi="Angsana New"/>
          <w:sz w:val="32"/>
          <w:sz w:val="32"/>
          <w:szCs w:val="32"/>
        </w:rPr>
        <w:t>ะหวั่นไหว</w:t>
      </w:r>
      <w:r>
        <w:rPr>
          <w:rStyle w:val="FootnoteCharacters"/>
          <w:rStyle w:val="FootnoteAnchor"/>
          <w:rFonts w:ascii="Angsana New" w:hAnsi="Angsana New"/>
        </w:rPr>
        <w:footnoteReference w:id="2"/>
      </w:r>
      <w:r>
        <w:rPr>
          <w:rFonts w:ascii="Angsana New" w:hAnsi="Angsana New"/>
          <w:sz w:val="32"/>
          <w:sz w:val="32"/>
          <w:szCs w:val="32"/>
        </w:rPr>
        <w:t xml:space="preserve">  พระอินทร์จึงได้เข้าไปทำการทดลองตบะของท่านฤาษีด้วยการตรัสทดลองใจพระดาบสด้วย</w:t>
      </w:r>
      <w:r>
        <w:rPr>
          <w:rFonts w:ascii="Angsana New" w:hAnsi="Angsana New"/>
          <w:sz w:val="32"/>
          <w:sz w:val="32"/>
          <w:szCs w:val="32"/>
        </w:rPr>
        <w:t>คาถาที่ ๑ 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รุษ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จริงหนอ บริโภคโภชนะก็ดำ อยู่ในภูมิประเทศก็ด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ไม่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ใจเล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ณหฤๅษี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ดูด้วยทิพยจักษุ</w:t>
      </w:r>
      <w:r>
        <w:rPr>
          <w:rFonts w:ascii="Angsana New" w:hAnsi="Angsana New"/>
          <w:sz w:val="32"/>
          <w:sz w:val="32"/>
          <w:szCs w:val="32"/>
        </w:rPr>
        <w:t>ก็รู้ว่า</w:t>
      </w:r>
      <w:r>
        <w:rPr>
          <w:rFonts w:ascii="Angsana New" w:hAnsi="Angsana New"/>
          <w:sz w:val="32"/>
          <w:sz w:val="32"/>
          <w:szCs w:val="32"/>
        </w:rPr>
        <w:t>เป็นท้าวสักกะจึงกล่าว</w:t>
      </w:r>
      <w:r>
        <w:rPr>
          <w:rFonts w:ascii="Angsana New" w:hAnsi="Angsana New"/>
          <w:sz w:val="32"/>
          <w:sz w:val="32"/>
          <w:szCs w:val="32"/>
        </w:rPr>
        <w:t>ตอบด้วย</w:t>
      </w:r>
      <w:r>
        <w:rPr>
          <w:rFonts w:ascii="Angsana New" w:hAnsi="Angsana New"/>
          <w:sz w:val="32"/>
          <w:sz w:val="32"/>
          <w:szCs w:val="32"/>
        </w:rPr>
        <w:t>คาถาที่ ๒ 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ด้วยตบ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ชื่อว่าเป็นคนด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คนที่มีแก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ชื่อว่าเป็นพราหมณ์ บาป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ีอยู่ในคนใด ค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้นแห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ว่าเป็นคนด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าวสุชัมบด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าวสักกะได้ฟังแล้วเกิดความโสมนัสได้ประทานพรโดยการตรัสพร</w:t>
      </w:r>
      <w:r>
        <w:rPr>
          <w:rFonts w:ascii="Angsana New" w:hAnsi="Angsana New"/>
          <w:sz w:val="32"/>
          <w:sz w:val="32"/>
          <w:szCs w:val="32"/>
        </w:rPr>
        <w:t>ะคาถาที่ ๓ 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แต่ท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พราหมณ์ คำนั้นท่านกล่าวดีแล้ว สมควรเป็นสุภาษิต ข้าพเจ้าจะให้พรแก่ท่านอย่างหนึ่ง ตามแต่ใจท่านปรารถ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ถ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ฤาษี</w:t>
      </w:r>
      <w:r>
        <w:rPr>
          <w:rFonts w:ascii="Angsana New" w:hAnsi="Angsana New"/>
          <w:sz w:val="32"/>
          <w:sz w:val="32"/>
          <w:szCs w:val="32"/>
        </w:rPr>
        <w:t>เมื่อจะรับพร ๔ ประการ</w:t>
      </w:r>
      <w:r>
        <w:rPr>
          <w:rFonts w:ascii="Angsana New" w:hAnsi="Angsana New"/>
          <w:sz w:val="32"/>
          <w:sz w:val="32"/>
          <w:szCs w:val="32"/>
        </w:rPr>
        <w:t>ได้ก</w:t>
      </w:r>
      <w:r>
        <w:rPr>
          <w:rFonts w:ascii="Angsana New" w:hAnsi="Angsana New"/>
          <w:sz w:val="32"/>
          <w:sz w:val="32"/>
          <w:szCs w:val="32"/>
        </w:rPr>
        <w:t>ล่าวคาถาที่ ๔ ว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แต่ท้าวสักกะผู้เป็นใหญ่กว่าภูตทั้งปวง ถ้าจะโปรดประทาน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่อาตม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ตมา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รถนาให้ความประพฤติของต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ย่าให้มีความโกรธ อย่าให้มีโทสะ อย่าให้มีความโลภ อย่าให้มีความสิเน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ได้ทรงโปรดประทานพร ๔ ประการนี้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ตมาภาพเถิด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ท้าวสักกะทรง</w:t>
      </w:r>
      <w:r>
        <w:rPr>
          <w:rFonts w:ascii="Angsana New" w:hAnsi="Angsana New"/>
          <w:sz w:val="32"/>
          <w:sz w:val="32"/>
          <w:szCs w:val="32"/>
        </w:rPr>
        <w:t>ต้องการทราบความหมายในพรเหล่านั้น</w:t>
      </w:r>
      <w:r>
        <w:rPr>
          <w:rFonts w:ascii="Angsana New" w:hAnsi="Angsana New"/>
          <w:sz w:val="32"/>
          <w:sz w:val="32"/>
          <w:szCs w:val="32"/>
        </w:rPr>
        <w:t>จึงตรัส</w:t>
      </w:r>
      <w:r>
        <w:rPr>
          <w:rFonts w:ascii="Angsana New" w:hAnsi="Angsana New"/>
          <w:sz w:val="32"/>
          <w:sz w:val="32"/>
          <w:szCs w:val="32"/>
        </w:rPr>
        <w:t>ถามด้วย</w:t>
      </w:r>
      <w:r>
        <w:rPr>
          <w:rFonts w:ascii="Angsana New" w:hAnsi="Angsana New"/>
          <w:sz w:val="32"/>
          <w:sz w:val="32"/>
          <w:szCs w:val="32"/>
        </w:rPr>
        <w:t>พระคาถาที่ ๕ 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พราหมณ์ ท่านเห็นโทษในความโกรธ ในโทสะ ในโลภะและในสิเนหาเป็นอย่างไรหรือ ข้าพเจ้าขอถามความนั้น ขอท่านจงบอกแก่ข้าพ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ถิด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ำดับนั้น พระ</w:t>
      </w:r>
      <w:r>
        <w:rPr>
          <w:rFonts w:ascii="Angsana New" w:hAnsi="Angsana New"/>
          <w:sz w:val="32"/>
          <w:sz w:val="32"/>
          <w:szCs w:val="32"/>
        </w:rPr>
        <w:t>ฤาษีได้อธิบายด้วย</w:t>
      </w:r>
      <w:r>
        <w:rPr>
          <w:rFonts w:ascii="Angsana New" w:hAnsi="Angsana New"/>
          <w:sz w:val="32"/>
          <w:sz w:val="32"/>
          <w:szCs w:val="32"/>
        </w:rPr>
        <w:t xml:space="preserve"> ๔ คาถา</w:t>
      </w:r>
      <w:r>
        <w:rPr>
          <w:rFonts w:ascii="Angsana New" w:hAnsi="Angsana New"/>
          <w:sz w:val="32"/>
          <w:sz w:val="32"/>
          <w:szCs w:val="32"/>
        </w:rPr>
        <w:t>เหล่านี้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โกรธเกิดแต่ความไม่อดทน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3"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แรกเป็นของน้อย แต่ภายหลังเป็นของมาก ย่อมเจริญขึ้นโดยลำดับ ความโกรธมักท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เก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กี่ยวข้อง มีความคับแค้นมาก เพราะฉะนั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ต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ไม่ช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ความโกรธ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าจาของผู้ประกอบด้วยโทสะ เป็นวาจาหยาบคาย ถัดจาก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เกิดปรามาสถูกต้องกัน ต่อ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็หยิบท่อนไม้เข้าทุบตีกันจนถึงจับศ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าเข้าฟันแทงกันเป็นที่สุด โทสะเกิดแต่ความโกรธ เพราะฉะนั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ตมา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ไม่ชอบใจโทสะ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โลภเป็นอาการหยาบ เป็นเหตุให้เที่ยวปล้นขู่เอาสิ่ง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สดงของปลอมเปลี่ยนเอาของคนอื่น เพราะฉะนั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ตมา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ไม่ชอบใจโลภะ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เลสเครื่องร้อยรัดทั้งหลายเป็นของสำเร็จด้วยใจ อันสิเนหาผูกรัดเข้าอี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อนเนื่องอยู่เป็นอันมากย่อมทำให้บุคคลเดือดร้อนยิ่งน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ฉะนั้น อาตมาภาพจึงไม่ชอบใจสิเนหา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4"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าวสักกเทวราชได้ทรงสดับคำวิสัชนาปัญหาแล้วจึงตรัสพระคาถาที่ ๑๐ 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พราหมณ์ คำนั้นท่านกล่าวดีแล้ว สมควรเป็นสุภาษิ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ให้พรแก่ท่านอย่างหนึ่ง ตามแต่ใจท่านปรารถ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นั้น พระฤาษีจึงได้กล่าวคาถาต่อไป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แต่ท้าวสักกะผู้เป็นใหญ่กว่าภูตทั้งปวง ถ้าจะโปรดประทาน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่อาตมา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ออาพาธทั้งหลายอันเป็นของร้ายแร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จะทำลายแก่ตบะกรรม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ย่าพึงบังเกิดแก่ข้าพระองค์ผู้อยู่ในป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ผู้เดียวเป็นนิต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ถิ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้าวสักกะได้ทรงสดับดังนั้นแล้ว เมื่อจะประทานพรอื่นอีก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คาถานอกนี้ว่า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พราหมณ์ คำนั้นท่านกล่าวดีแล้ว สมควรเป็นสุภาษิ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ให้พรแก่ท่านอย่างหนึ่งตามแต่ใจท่านปรารถ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ฤาษีได้</w:t>
      </w:r>
      <w:r>
        <w:rPr>
          <w:rFonts w:ascii="Angsana New" w:hAnsi="Angsana New"/>
          <w:sz w:val="32"/>
          <w:sz w:val="32"/>
          <w:szCs w:val="32"/>
        </w:rPr>
        <w:t>กล่าวคาถาสุดท้ายว่า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าแต่ท้าวสักกะผู้เป็นใหญ่กว่าภูตทั้งปวง ถ้าจะโปรดประทานพรแก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ตมาภาพ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ใจหรือร่างกาย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ตมาภาพอย่ากระทบกระทั่งใคร ๆ  ในกาลไหน ๆ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อได้ทรงโปรดประทานพรนี้เถิ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ำถามที่แสดงความต้องการรู้ถึงความมักน้อยของท้าวสักกะและการแสดงความมีคุณธรรมของกัณหฤาษีที่ได้อธิบายให้ท้าวสักกะได้ฟั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พระฤาษีได้รับพรแล้ว ท้าวสักกะได้ดลบันดาลต้นไม้นั้นให้มีรสอร่อย จากนั้น ได้เสด็จไปยังวิมานของตน ฝ่ายพระฤาษีมีฌานไม่เสื่อม เมื่อมรณภาพแล้วได้ไปเกิดในพรหมโลกแล้ว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ระพุทธเจ้าครั้นทรงนำพระธรรมเทศนานี้มาแล้วได้ทรงประชุมชาดกว่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ท้าวสักกะคืออนุรุทธะในบัดนี้  ส่วนกัณหบัณฑิตคือตัวเราตถาคตนั่นเอง”</w:t>
      </w:r>
    </w:p>
    <w:p>
      <w:pPr>
        <w:pStyle w:val="Normal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Cordia New" w:hAnsi="Cordia New" w:cs="AngsanaUP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มักน้อยสันโดษเป็นพรอันวิเศษสุด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Cordia New" w:hAnsi="Cordia New" w:cs="AngsanaUPC"/>
          <w:sz w:val="16"/>
          <w:szCs w:val="16"/>
        </w:rPr>
      </w:pPr>
      <w:r>
        <w:rPr>
          <w:rFonts w:cs="AngsanaUPC" w:ascii="Cordia New" w:hAnsi="Cordia New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ordia New" w:hAnsi="Cordia New" w:cs="AngsanaUPC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ซึ่งเป็นหัวใจหลักของชาดกนี้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ชาดกเรื่องนี้เป็นการแสดงให้เห็นถึงการมีปัญญาของมนุษย์ผู้ต้องการหาความหมายให้แก่ชีวิต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ึงเบื่อหน่ายในชีวิตฆราวาสเพราะเห็นความไม่เที่ยงแท้ของก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เมื่อออกบวชแล้วสามารถทำความสุขขั้นที่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๒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ือฌานสุขให้เกิดขึ้นได้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นอกจาก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ยังได้แสดงให้เห็นปฎิปทาความเป็นผู้สันโดษ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มักน้อ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ปรัชญาว่าด้วยการรับพ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ือการปรารถนาให้ตนเองหมดกิเลสและการแสดงให้เห็นโทษของกิเลสอันมีโทษมากมาย</w:t>
      </w:r>
    </w:p>
    <w:p>
      <w:pPr>
        <w:pStyle w:val="Normal"/>
        <w:keepNext w:val="true"/>
        <w:numPr>
          <w:ilvl w:val="0"/>
          <w:numId w:val="0"/>
        </w:numPr>
        <w:jc w:val="left"/>
        <w:outlineLvl w:val="1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  <w:tab/>
      </w:r>
      <w:r>
        <w:rPr>
          <w:rFonts w:ascii="Cordia New" w:hAnsi="Cordia New" w:cs="AngsanaUPC"/>
          <w:sz w:val="32"/>
          <w:sz w:val="32"/>
          <w:szCs w:val="32"/>
        </w:rPr>
        <w:t>ยิ่งไปกว่านั้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ือการแสดงให้เห็นถึงการมีจิตเมตตา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ได้แก่การไม่ต้องการให้เกิดการกระทบกระทั่งสร้างความเดือดร้อนให้แก่ผู้อื่นด้วยทวารทั้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๓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ือ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ายก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วจีก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และมโนกรร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อันแสดงให้เห็นถึงปฎิปทาที่ดีงามของพระโพธิสัตว์ผู้ไม่ว่าจะเกิดในชาติไหน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ๆ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ก็เป็นการเกิดเพื่อประโยชน์แก่ตนและสังคมนั่นเอ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คนแบบนี้เป็นคนที่สังคมต้องการ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อยู่เขาก็รัก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จากไปเขาก็อาล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ตายเขาก็คิดถึง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AngsanaUPC"/>
          <w:sz w:val="32"/>
          <w:sz w:val="32"/>
          <w:szCs w:val="32"/>
        </w:rPr>
        <w:t>ฯ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ordia New" w:hAnsi="Cordia New" w:cs="AngsanaUPC"/>
          <w:sz w:val="32"/>
          <w:szCs w:val="32"/>
        </w:rPr>
      </w:pPr>
      <w:r>
        <w:rPr>
          <w:rFonts w:cs="AngsanaUPC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color w:val="000000"/>
          <w:sz w:val="52"/>
          <w:szCs w:val="52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52"/>
          <w:szCs w:val="52"/>
        </w:rPr>
        <w:t>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26" w:gutter="0" w:header="708" w:top="1440" w:footer="708" w:bottom="1440"/>
      <w:pgNumType w:start="1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b/>
          <w:bCs/>
        </w:rPr>
        <w:t>?</w:t>
      </w:r>
      <w:r>
        <w:rPr>
          <w:b/>
          <w:bCs/>
        </w:rPr>
        <w:t xml:space="preserve"> </w:t>
      </w:r>
      <w:r>
        <w:rPr>
          <w:b/>
          <w:b/>
          <w:bCs/>
        </w:rPr>
        <w:t>บัณฑุกัมพลสิลาอาสน์จะร้อนเพราะเหตุ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ประการ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ดังนี้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ท้าวสักกะจะสิ้นอายุ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สิ้นบุญ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มีเทวดาอื่นที่มีอานุภาพใหญ่กว่าปรารถนาที่นั้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๔</w:t>
      </w:r>
      <w:r>
        <w:rPr>
          <w:b/>
          <w:bCs/>
        </w:rPr>
        <w:t xml:space="preserve">. </w:t>
      </w:r>
      <w:r>
        <w:rPr>
          <w:b/>
          <w:b/>
          <w:bCs/>
        </w:rPr>
        <w:t>ด้วยเดชแห่งศีลของสมณะพราหมณ์ที่มีฤทธิ์เดช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b/>
          <w:bCs/>
        </w:rPr>
        <w:t>?</w:t>
      </w:r>
      <w:r>
        <w:rPr>
          <w:b/>
          <w:bCs/>
        </w:rPr>
        <w:t xml:space="preserve"> </w:t>
      </w:r>
      <w:r>
        <w:rPr>
          <w:b/>
          <w:b/>
          <w:bCs/>
        </w:rPr>
        <w:t>ในอรรถกถาอธิบายกระบวนการความโกรธอันเป็นจิตวิทยาในพระพุทธศาสน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ผู้สนใจโปรดศีกษาอย่างละเอียดในที่นี้ฯ</w:t>
      </w:r>
      <w:r>
        <w:rPr>
          <w:rFonts w:cs="Times New Roman"/>
          <w:b/>
          <w:b/>
          <w:bCs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ab/>
      </w:r>
      <w:r>
        <w:rPr>
          <w:rStyle w:val="FootnoteCharacters"/>
          <w:b/>
          <w:bCs/>
        </w:rPr>
        <w:t>?</w:t>
      </w:r>
      <w:r>
        <w:rPr>
          <w:b/>
          <w:bCs/>
        </w:rPr>
        <w:t xml:space="preserve"> </w:t>
      </w:r>
      <w:r>
        <w:rPr>
          <w:b/>
          <w:b/>
          <w:bCs/>
        </w:rPr>
        <w:t>หัวใจของมังคลโพธิสัตว์แตกแล้วเพราะความโศกที่ให้ลูกเป็นทา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ส่วนโทมนัสก็เกิดแก่พระเวสสันดรเพราะประทานโอรสและธิด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ฉะนั้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นี้คือโทษที่เกิดจากการมีสิเนห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วามรั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Cordia New" w:hAnsi="Cordia New" w:cs="Cordia New"/>
      <w:b/>
      <w:bCs/>
      <w:color w:val="FF0000"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 อักขระ อักขระ1"/>
    <w:basedOn w:val="Style13"/>
    <w:qFormat/>
    <w:rPr>
      <w:sz w:val="24"/>
      <w:szCs w:val="28"/>
    </w:rPr>
  </w:style>
  <w:style w:type="character" w:styleId="Style14">
    <w:name w:val=" อักขระ อักขระ"/>
    <w:basedOn w:val="Style13"/>
    <w:qFormat/>
    <w:rPr>
      <w:sz w:val="24"/>
      <w:szCs w:val="2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59:00Z</dcterms:created>
  <dc:creator>sKzXP</dc:creator>
  <dc:description/>
  <cp:keywords/>
  <dc:language>en-US</dc:language>
  <cp:lastModifiedBy>iLLuSioN</cp:lastModifiedBy>
  <cp:lastPrinted>2011-04-01T07:48:00Z</cp:lastPrinted>
  <dcterms:modified xsi:type="dcterms:W3CDTF">2011-04-01T00:55:00Z</dcterms:modified>
  <cp:revision>31</cp:revision>
  <dc:subject/>
  <dc:title>กัณหชาดก (๔๔๐)</dc:title>
</cp:coreProperties>
</file>