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ดตายเพราะให้ท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๔๒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๕๗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หุสฺสุโต สุตธมฺโมส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ฺข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ญฺโ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ุ  โก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มนฺตโก มยา ฯ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</w:t>
        <w:tab/>
        <w:t xml:space="preserve">    </w:t>
        <w:tab/>
        <w:tab/>
        <w:t xml:space="preserve">  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๖๖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ฏฺฐจิตฺตา สุมน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ตีต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านยี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ุรมฺมนฺติ 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16"/>
          <w:szCs w:val="16"/>
        </w:rPr>
        <w:t>         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 xml:space="preserve">เมื่อประทับอยู่  ณ 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ชตวัน  ทรงปรารภถวายบริขารทั้งปวง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 xml:space="preserve">            พระธรรมเทศนาคือคาถาที่ปรากฏ ณ 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ว่า</w:t>
      </w:r>
      <w:r>
        <w:rPr>
          <w:rFonts w:ascii="Angsana New" w:hAnsi="Angsana New"/>
          <w:sz w:val="32"/>
          <w:sz w:val="32"/>
          <w:szCs w:val="32"/>
        </w:rPr>
        <w:t xml:space="preserve"> ในพระนครสาวัตถี มีอุบาสกคนหนึ่ง ฟังธรรมเทศนาของ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มีจิตเลื่อมใ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มนต์</w:t>
      </w:r>
      <w:r>
        <w:rPr>
          <w:rFonts w:ascii="Angsana New" w:hAnsi="Angsana New"/>
          <w:sz w:val="32"/>
          <w:sz w:val="32"/>
          <w:szCs w:val="32"/>
        </w:rPr>
        <w:t>พระพุทธเจ้าพร้อมทั้งพระสาวกให้ฉันอาหารที่บ้านของตนตลอด ๗ 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วันที่ ๗ ได้ถวาย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ascii="Angsana New" w:hAnsi="Angsana New"/>
          <w:sz w:val="32"/>
          <w:sz w:val="32"/>
          <w:szCs w:val="32"/>
        </w:rPr>
        <w:t>แด่พระพุทธเจ้า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กหาปณะ สำหรับ</w:t>
      </w:r>
      <w:r>
        <w:rPr>
          <w:rFonts w:ascii="Angsana New" w:hAnsi="Angsana New"/>
          <w:sz w:val="32"/>
          <w:sz w:val="32"/>
          <w:szCs w:val="32"/>
        </w:rPr>
        <w:t>พระอัครสาวกทั้ง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๐๐ </w:t>
      </w:r>
      <w:r>
        <w:rPr>
          <w:rFonts w:ascii="Angsana New" w:hAnsi="Angsana New"/>
          <w:sz w:val="32"/>
          <w:sz w:val="32"/>
          <w:szCs w:val="32"/>
        </w:rPr>
        <w:t>กหาปณะ สำหรับภิกษุทั่วไป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>กหาปณ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นั้น พร</w:t>
      </w:r>
      <w:r>
        <w:rPr>
          <w:rFonts w:ascii="Angsana New" w:hAnsi="Angsana New"/>
          <w:sz w:val="32"/>
          <w:sz w:val="32"/>
          <w:szCs w:val="32"/>
        </w:rPr>
        <w:t>ะพุทธเจ้า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กระทำ</w:t>
      </w:r>
      <w:r>
        <w:rPr>
          <w:rFonts w:ascii="Angsana New" w:hAnsi="Angsana New"/>
          <w:sz w:val="32"/>
          <w:sz w:val="32"/>
          <w:szCs w:val="32"/>
        </w:rPr>
        <w:t xml:space="preserve">อนุโมทนาแก่อุบาสกนั้นว่า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อุบาสก </w:t>
      </w:r>
      <w:r>
        <w:rPr>
          <w:rFonts w:ascii="Angsana New" w:hAnsi="Angsana New"/>
          <w:sz w:val="32"/>
          <w:sz w:val="32"/>
          <w:szCs w:val="32"/>
        </w:rPr>
        <w:t>การถวายเครื่องบริขารทุกอย่างของท่าน</w:t>
      </w:r>
      <w:r>
        <w:rPr>
          <w:rFonts w:ascii="Angsana New" w:hAnsi="Angsana New"/>
          <w:sz w:val="32"/>
          <w:sz w:val="32"/>
          <w:szCs w:val="32"/>
        </w:rPr>
        <w:t>มีรองเท้าเป็นต้นมีผลมากขอให้ท่านจงชื่นชม ในสมัยก่อน เมื่อพระพุทธเจ้ายังไม่เสด็จอุ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มีคนถวายรองเท้าแด่พระปัจเจกพุทธเจ้ารูปหนึ่ง เมื่อไปค้าขายในทะเลเรือแตกได้ที่พึ่งรอดตายมาแล้ว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อุบาสกนั้นทูลอาราธนา</w:t>
      </w:r>
      <w:r>
        <w:rPr>
          <w:rFonts w:ascii="Angsana New" w:hAnsi="Angsana New"/>
          <w:sz w:val="32"/>
          <w:sz w:val="32"/>
          <w:szCs w:val="32"/>
        </w:rPr>
        <w:t>แล้ว ได้</w:t>
      </w:r>
      <w:r>
        <w:rPr>
          <w:rFonts w:ascii="Angsana New" w:hAnsi="Angsana New"/>
          <w:sz w:val="32"/>
          <w:sz w:val="32"/>
          <w:szCs w:val="32"/>
        </w:rPr>
        <w:t>ทรงนำเอา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 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พระนครพาราณสีมี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ว่าโมลินี พระเจ้าพรหมทัตครองราชสมบัติอยู่ใน</w:t>
      </w:r>
      <w:r>
        <w:rPr>
          <w:rFonts w:ascii="Angsana New" w:hAnsi="Angsana New"/>
          <w:sz w:val="32"/>
          <w:sz w:val="32"/>
          <w:szCs w:val="32"/>
        </w:rPr>
        <w:t>เมืองนี้</w:t>
      </w:r>
      <w:r>
        <w:rPr>
          <w:rFonts w:ascii="Angsana New" w:hAnsi="Angsana New"/>
          <w:sz w:val="32"/>
          <w:sz w:val="32"/>
          <w:szCs w:val="32"/>
        </w:rPr>
        <w:t xml:space="preserve"> มีพราหมณ์คนหนึ่งชื่อสังขะ</w:t>
      </w:r>
      <w:r>
        <w:rPr>
          <w:rFonts w:ascii="Angsana New" w:hAnsi="Angsana New"/>
          <w:sz w:val="32"/>
          <w:sz w:val="32"/>
          <w:szCs w:val="32"/>
        </w:rPr>
        <w:t>ร่ำรวยมาก</w:t>
      </w:r>
      <w:r>
        <w:rPr>
          <w:rFonts w:ascii="Angsana New" w:hAnsi="Angsana New"/>
          <w:sz w:val="32"/>
          <w:sz w:val="32"/>
          <w:szCs w:val="32"/>
        </w:rPr>
        <w:t>ให้สร้างโรงทาน ๖ แห่ง</w:t>
      </w:r>
      <w:r>
        <w:rPr>
          <w:rFonts w:ascii="Angsana New" w:hAnsi="Angsana New"/>
          <w:sz w:val="32"/>
          <w:sz w:val="32"/>
          <w:szCs w:val="32"/>
        </w:rPr>
        <w:t>บริจาคทรัพย์วันละ ๖ แสนกหาปณะในการเลี้ยงดูคนกำพร้าและคนยากจน วันหนึ่ง เขาเกรงว่าถ้ายากจนลงจะไม่สามารถทำทานได้จึงคิดจะไปค้าขายที่สุวรรณภูมิและสั่งบุตรภรรยาให้ทำบุญต่อไปอย่าได้ขาด จากนั้น ก็ได้ลาคนที่รักไปท่าเรือในเวลาเที่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นั้น ที่ภูเขาคันธมาทน์ มีพระปัจเจกพุทธเจ้า</w:t>
      </w:r>
      <w:r>
        <w:rPr>
          <w:rFonts w:ascii="Angsana New" w:hAnsi="Angsana New"/>
          <w:sz w:val="32"/>
          <w:sz w:val="32"/>
          <w:szCs w:val="32"/>
        </w:rPr>
        <w:t>รูปหนึ่งทราบด้วยญาณในอนาคตว่าจะเกิดอะไรขึ้นแก่เขาจึงได้เหาะไปโปรดเข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ังขพราหมณ์</w:t>
      </w:r>
      <w:r>
        <w:rPr>
          <w:rFonts w:ascii="Angsana New" w:hAnsi="Angsana New"/>
          <w:sz w:val="32"/>
          <w:sz w:val="32"/>
          <w:szCs w:val="32"/>
        </w:rPr>
        <w:t>เห็นพระปัจเจกพุทธเจ้าจึงได้ถวายรองเท้าและร่มของตนแก่ท่านแล้วจึงออกไปค้าขายทางเรือ</w:t>
      </w:r>
      <w:r>
        <w:rPr>
          <w:rFonts w:ascii="Angsana New" w:hAnsi="Angsana New"/>
          <w:sz w:val="32"/>
          <w:sz w:val="32"/>
          <w:szCs w:val="32"/>
        </w:rPr>
        <w:t xml:space="preserve"> วันที่ ๗ เรือ</w:t>
      </w:r>
      <w:r>
        <w:rPr>
          <w:rFonts w:ascii="Angsana New" w:hAnsi="Angsana New"/>
          <w:sz w:val="32"/>
          <w:sz w:val="32"/>
          <w:szCs w:val="32"/>
        </w:rPr>
        <w:t>ประสบมรสุมจมลงในทะเล ในขณะที่คนอื่นตายหมด เขากับคนใช้ได้ลอยคออยู่ในทะเลมาได้ ๗ วันอันเป็นวันพระพอดี สังขพราหมณ์จึงได้อธิษฐานศีลอุโบสถ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นั้น นางเทพธิดาชื่อมณิเมขล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ท้าวโลกบาลทั้ง ๔ ตั้งไว้ให้</w:t>
      </w:r>
      <w:r>
        <w:rPr>
          <w:rFonts w:ascii="Angsana New" w:hAnsi="Angsana New"/>
          <w:sz w:val="32"/>
          <w:sz w:val="32"/>
          <w:szCs w:val="32"/>
        </w:rPr>
        <w:t>ให้คอยช่วยเหลือคนที่เรือแตกซึ่งเป็นคนดีนับ</w:t>
      </w:r>
      <w:r>
        <w:rPr>
          <w:rFonts w:ascii="Angsana New" w:hAnsi="Angsana New"/>
          <w:sz w:val="32"/>
          <w:sz w:val="32"/>
          <w:szCs w:val="32"/>
        </w:rPr>
        <w:t>ถือไตรสรณคม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ศีล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ชอบในมารดาบิดา</w:t>
      </w:r>
      <w:r>
        <w:rPr>
          <w:rFonts w:ascii="Angsana New" w:hAnsi="Angsana New"/>
          <w:sz w:val="32"/>
          <w:sz w:val="32"/>
          <w:szCs w:val="32"/>
        </w:rPr>
        <w:t xml:space="preserve"> นางมณิเมขลาเห็นเขาผู้ประสบภัยจึงคิดจะช่วยเขาเพราะกลัวจะถูกตำหนิ จึงเหาะนำ</w:t>
      </w:r>
      <w:r>
        <w:rPr>
          <w:rFonts w:ascii="Angsana New" w:hAnsi="Angsana New"/>
          <w:sz w:val="32"/>
          <w:sz w:val="32"/>
          <w:szCs w:val="32"/>
        </w:rPr>
        <w:t>ถาดทอง</w:t>
      </w:r>
      <w:r>
        <w:rPr>
          <w:rFonts w:ascii="Angsana New" w:hAnsi="Angsana New"/>
          <w:sz w:val="32"/>
          <w:sz w:val="32"/>
          <w:szCs w:val="32"/>
        </w:rPr>
        <w:t>ที่เต็มไป</w:t>
      </w:r>
      <w:r>
        <w:rPr>
          <w:rFonts w:ascii="Angsana New" w:hAnsi="Angsana New"/>
          <w:sz w:val="32"/>
          <w:sz w:val="32"/>
          <w:szCs w:val="32"/>
        </w:rPr>
        <w:t>ด้วยทิพยโภชนะอันมีรส</w:t>
      </w:r>
      <w:r>
        <w:rPr>
          <w:rFonts w:ascii="Angsana New" w:hAnsi="Angsana New"/>
          <w:sz w:val="32"/>
          <w:sz w:val="32"/>
          <w:szCs w:val="32"/>
        </w:rPr>
        <w:t>อร่อยไปเลี้ยง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ถูกเขาปฎิเสธเพราะไม่ทานอาหารเนื่องจากเป็นวันอุโบสถ คนรับใช้เห็นเขาพูดอยู่คนเดียวจึงนึกว่าเขาเพ้อจึงกล่าว</w:t>
      </w:r>
      <w:r>
        <w:rPr>
          <w:rFonts w:ascii="Angsana New" w:hAnsi="Angsana New"/>
          <w:sz w:val="32"/>
          <w:sz w:val="32"/>
          <w:szCs w:val="32"/>
        </w:rPr>
        <w:t>จึงกล่าว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คาถาที่ ๑ ว่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แต่สังขพราหมณ์ ท่านเป็นพหูสู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เค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ฟังธรรมมาแล้วและสมณะพราหมณ์ทั้งหลาย ท่านก็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็นมา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ไร ท่านจึงแสดงคำพร่ำเพ้อในขณะอันไม่สมควร คนอื่นนอกจากข้าพเจ้า ใครเล่าที่จะมาเจรจากับท่านได้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ขพราหมณ์ได้ฟังคำของ</w:t>
      </w:r>
      <w:r>
        <w:rPr>
          <w:rFonts w:ascii="Angsana New" w:hAnsi="Angsana New"/>
          <w:sz w:val="32"/>
          <w:sz w:val="32"/>
          <w:szCs w:val="32"/>
        </w:rPr>
        <w:t>คนใช้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รู้ว่าเขาไม่เห็นเทวดาจึงบอกเขาด้วย</w:t>
      </w:r>
      <w:r>
        <w:rPr>
          <w:rFonts w:ascii="Angsana New" w:hAnsi="Angsana New"/>
          <w:sz w:val="32"/>
          <w:sz w:val="32"/>
          <w:szCs w:val="32"/>
        </w:rPr>
        <w:t>คาถาที่ ๒ 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งเทพธิดามีหน้าง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อโฉม ประดับเครื่องประดับทอง ยกถาดทองเต็มด้วยอาหารทิพย์มาร้องเชิญให้ข้าพ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างเป็นผู้มีศรัทธาและปลื้มใจ ข้าพ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ว่า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นั้น </w:t>
      </w:r>
      <w:r>
        <w:rPr>
          <w:rFonts w:ascii="Angsana New" w:hAnsi="Angsana New"/>
          <w:sz w:val="32"/>
          <w:sz w:val="32"/>
          <w:szCs w:val="32"/>
        </w:rPr>
        <w:t>คนใช้</w:t>
      </w:r>
      <w:r>
        <w:rPr>
          <w:rFonts w:ascii="Angsana New" w:hAnsi="Angsana New"/>
          <w:sz w:val="32"/>
          <w:sz w:val="32"/>
          <w:szCs w:val="32"/>
        </w:rPr>
        <w:t>ได้กล่าวคาถาที่ ๓ แก่สังขพราหมณ์นั้นว่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แต่ท่านพราหมณ์ บุรุษ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ุขได้พบเห็นเทวดาเช่นนั้นแล้วควรถามให้ได้ความ ขอท่านจงลุกขึ้นประนมมือถามเทวดานั้นว่า ท่านเป็นเทวดาหรือมนุษย์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ขพราหมณ์</w:t>
      </w:r>
      <w:r>
        <w:rPr>
          <w:rFonts w:ascii="Angsana New" w:hAnsi="Angsana New"/>
          <w:sz w:val="32"/>
          <w:sz w:val="32"/>
          <w:szCs w:val="32"/>
        </w:rPr>
        <w:t xml:space="preserve">คิดว่า </w:t>
      </w:r>
      <w:r>
        <w:rPr>
          <w:rFonts w:ascii="Angsana New" w:hAnsi="Angsana New"/>
          <w:sz w:val="32"/>
          <w:sz w:val="32"/>
          <w:szCs w:val="32"/>
        </w:rPr>
        <w:t>คนใช้</w:t>
      </w:r>
      <w:r>
        <w:rPr>
          <w:rFonts w:ascii="Angsana New" w:hAnsi="Angsana New"/>
          <w:sz w:val="32"/>
          <w:sz w:val="32"/>
          <w:szCs w:val="32"/>
        </w:rPr>
        <w:t>พูดถูก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ได้กล่าวถามนางเทพธิดานั้น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คาถาที่ ๔ 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มามองดูข้าพเจ้าด้วยสายตาอันแสดงความรัก ร้องเชิญให้ข้าพ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 ด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ผู้มีอานุภาพมาก ข้าพเจ้าขอถาม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อยเถิด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เป็นเทวดาหรือมนุษย์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ดับนั้น นางเทพธิดาได้กล่าว</w:t>
      </w:r>
      <w:r>
        <w:rPr>
          <w:rFonts w:ascii="Angsana New" w:hAnsi="Angsana New"/>
          <w:sz w:val="32"/>
          <w:sz w:val="32"/>
          <w:szCs w:val="32"/>
        </w:rPr>
        <w:t xml:space="preserve">ตอบด้วย </w:t>
      </w:r>
      <w:r>
        <w:rPr>
          <w:rFonts w:ascii="Angsana New" w:hAnsi="Angsana New"/>
          <w:sz w:val="32"/>
          <w:sz w:val="32"/>
          <w:szCs w:val="32"/>
        </w:rPr>
        <w:t>๒ คาถา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ู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ขพราหมณ์ ข้าพเจ้าเป็นเทวดาผู้มีอานุภาพมากในกลางสมุทรนี้ เป็นผู้มีความเอ็นดู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คิดจะทำร้ายท่านเล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มาในที่นี้เพื่อประโยชน์แก่ท่านนั่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ขพราหมณ์ 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มีข้าวน้ำ ที่นอน ที่นั่ง และยานพาหนะมากมายหลายอย่าง ใจของท่านปรารถนาสิ่งใด ข้าพเจ้าจะให้สิ่งนั้นทุกอย่างแก่ท่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ขพราหมณ์</w:t>
      </w:r>
      <w:r>
        <w:rPr>
          <w:rFonts w:ascii="Angsana New" w:hAnsi="Angsana New"/>
          <w:sz w:val="32"/>
          <w:sz w:val="32"/>
          <w:szCs w:val="32"/>
        </w:rPr>
        <w:t>ได้ฟังดังนั้น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คิดว่า เทวดานี้กล่าวว่าจะให้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ascii="Angsana New" w:hAnsi="Angsana New"/>
          <w:sz w:val="32"/>
          <w:sz w:val="32"/>
          <w:szCs w:val="32"/>
        </w:rPr>
        <w:t xml:space="preserve">แก่เราในท้องน้ำ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ธอปรารถนาจะให้ด้วยบุญกรรมที่เรา</w:t>
      </w:r>
      <w:r>
        <w:rPr>
          <w:rFonts w:ascii="Angsana New" w:hAnsi="Angsana New"/>
          <w:sz w:val="32"/>
          <w:sz w:val="32"/>
          <w:szCs w:val="32"/>
        </w:rPr>
        <w:t>ได้เคย</w:t>
      </w:r>
      <w:r>
        <w:rPr>
          <w:rFonts w:ascii="Angsana New" w:hAnsi="Angsana New"/>
          <w:sz w:val="32"/>
          <w:sz w:val="32"/>
          <w:szCs w:val="32"/>
        </w:rPr>
        <w:t>ทำไว้หรือจะให้ด้วยพลานุภาพของตน เราจักถาม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ดูก่อน จึงได้กล่าว</w:t>
      </w:r>
      <w:r>
        <w:rPr>
          <w:rFonts w:ascii="Angsana New" w:hAnsi="Angsana New"/>
          <w:sz w:val="32"/>
          <w:sz w:val="32"/>
          <w:szCs w:val="32"/>
        </w:rPr>
        <w:t>ถามด้วย</w:t>
      </w:r>
      <w:r>
        <w:rPr>
          <w:rFonts w:ascii="Angsana New" w:hAnsi="Angsana New"/>
          <w:sz w:val="32"/>
          <w:sz w:val="32"/>
          <w:szCs w:val="32"/>
        </w:rPr>
        <w:t xml:space="preserve">คาถาที่ ๗ ว่า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ูก่อนน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พธิดาผู้มีร่างกายสวยงาม ตะโพกผึ่งผาย คิ้วงาม เอวบางร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านซึ่งเป็นส่วนบูชาและการเซ่นสร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ใดอย่างหนึ่งที่มีอยู่ ท่านเป็นผู้สามารถรู้วิบากแห่งกรรมของข้าพเจ้าทุกอย่าง การที่ข้าพเจ้าได้ที่พึ่งในมหาสมุทรนี้ เป็นวิบากแห่งกรรมอะไร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เทพธิดาได้ฟังดังนั้นแล้ว จึงคิดว่าพราหมณ์นี้</w:t>
      </w:r>
      <w:r>
        <w:rPr>
          <w:rFonts w:ascii="Angsana New" w:hAnsi="Angsana New"/>
          <w:sz w:val="32"/>
          <w:sz w:val="32"/>
          <w:szCs w:val="32"/>
        </w:rPr>
        <w:t>คง</w:t>
      </w:r>
      <w:r>
        <w:rPr>
          <w:rFonts w:ascii="Angsana New" w:hAnsi="Angsana New"/>
          <w:sz w:val="32"/>
          <w:sz w:val="32"/>
          <w:szCs w:val="32"/>
        </w:rPr>
        <w:t xml:space="preserve">จะถามด้วยสำคัญว่า เรารู้กุศลกรรมที่เขาทำไว้ บัดนี้ เราจักกล่าวทานของเขา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ได้กล่าวคาถาที่ ๘ 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ู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ขพราหมณ์ ท่านได้ถวายรองเท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ภิกษุรูปหนึ่งผู้เดินกระโหย่งเท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สะดุ้งลำบากในหนทางอันร้อน ทักขิณานั้นอำนวยผลสิ่งที่น่าปรารถนาแก่ท่านในว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ขพราหมณ์</w:t>
      </w:r>
      <w:r>
        <w:rPr>
          <w:rFonts w:ascii="Angsana New" w:hAnsi="Angsana New"/>
          <w:sz w:val="32"/>
          <w:sz w:val="32"/>
          <w:szCs w:val="32"/>
        </w:rPr>
        <w:t>ได้ฟังดังนั้น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มีจิตยินดีว่า การถวายรองเท้าให้ผลที่น่าปรารถนาแก่เราทุกอย่างในมหาสมุทร จึ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>กะนางเทพธิดาด้วย</w:t>
      </w:r>
      <w:r>
        <w:rPr>
          <w:rFonts w:ascii="Angsana New" w:hAnsi="Angsana New"/>
          <w:sz w:val="32"/>
          <w:sz w:val="32"/>
          <w:szCs w:val="32"/>
        </w:rPr>
        <w:t>คาถาที่ ๙ 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เรือต่อด้วยแผ่นกระดาน น้ำไม่รั่ว มีใบสำหรับพาเรือให้แล่น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กิดมี เพราะ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 ไม่มีพื้นที่สำหรับยานพาหนะอย่าง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ท่านได้ส่งข้าพเจ้าให้ถึงเมืองโมลินีในวันนี้เถ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เทพธิดาได้ฟังคำของ</w:t>
      </w:r>
      <w:r>
        <w:rPr>
          <w:rFonts w:ascii="Angsana New" w:hAnsi="Angsana New"/>
          <w:sz w:val="32"/>
          <w:sz w:val="32"/>
          <w:szCs w:val="32"/>
        </w:rPr>
        <w:t>สังขพราหมณ์</w:t>
      </w:r>
      <w:r>
        <w:rPr>
          <w:rFonts w:ascii="Angsana New" w:hAnsi="Angsana New"/>
          <w:sz w:val="32"/>
          <w:sz w:val="32"/>
          <w:szCs w:val="32"/>
        </w:rPr>
        <w:t>แล้วมีจิต</w:t>
      </w:r>
      <w:r>
        <w:rPr>
          <w:rFonts w:ascii="Angsana New" w:hAnsi="Angsana New"/>
          <w:sz w:val="32"/>
          <w:sz w:val="32"/>
          <w:szCs w:val="32"/>
        </w:rPr>
        <w:t>พอใจได้</w:t>
      </w:r>
      <w:r>
        <w:rPr>
          <w:rFonts w:ascii="Angsana New" w:hAnsi="Angsana New"/>
          <w:sz w:val="32"/>
          <w:sz w:val="32"/>
          <w:szCs w:val="32"/>
        </w:rPr>
        <w:t>เนรมิตเรือขึ้นลำหนึ่ง</w:t>
      </w:r>
      <w:r>
        <w:rPr>
          <w:rFonts w:ascii="Angsana New" w:hAnsi="Angsana New"/>
          <w:sz w:val="32"/>
          <w:sz w:val="32"/>
          <w:szCs w:val="32"/>
        </w:rPr>
        <w:t>อันทำด้วย</w:t>
      </w:r>
      <w:r>
        <w:rPr>
          <w:rFonts w:ascii="Angsana New" w:hAnsi="Angsana New"/>
          <w:sz w:val="32"/>
          <w:sz w:val="32"/>
          <w:szCs w:val="32"/>
        </w:rPr>
        <w:t xml:space="preserve"> แก้ว</w:t>
      </w:r>
      <w:r>
        <w:rPr>
          <w:rFonts w:ascii="Angsana New" w:hAnsi="Angsana New"/>
          <w:sz w:val="32"/>
          <w:sz w:val="32"/>
          <w:szCs w:val="32"/>
        </w:rPr>
        <w:t>มณี</w:t>
      </w:r>
      <w:r>
        <w:rPr>
          <w:rFonts w:ascii="Angsana New" w:hAnsi="Angsana New"/>
          <w:sz w:val="32"/>
          <w:sz w:val="32"/>
          <w:szCs w:val="32"/>
        </w:rPr>
        <w:t xml:space="preserve"> ๗ ประการ</w:t>
      </w:r>
      <w:r>
        <w:rPr>
          <w:rFonts w:ascii="Angsana New" w:hAnsi="Angsana New"/>
          <w:sz w:val="32"/>
          <w:sz w:val="32"/>
          <w:szCs w:val="32"/>
        </w:rPr>
        <w:t>อุ้มสังขพราหมณ์ขึ้นเรือโดยไม่สนใจคนใช้ของเขาเลย แต่เมื่อเขาให้ส่วนบุญแก่คนใช้ เมื่อคนใช้อนุโมทนา นางเทพธิดาจึงอุ้มคนใช้ขึ้นเรือและพาพวกเขากลับไปสู่เมือง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ครั้น</w:t>
      </w:r>
      <w:r>
        <w:rPr>
          <w:rFonts w:ascii="Angsana New" w:hAnsi="Angsana New"/>
          <w:sz w:val="32"/>
          <w:sz w:val="32"/>
          <w:szCs w:val="32"/>
        </w:rPr>
        <w:t>ตรัสรู้แล้วได้ตรัสพระคาถา</w:t>
      </w:r>
      <w:r>
        <w:rPr>
          <w:rFonts w:ascii="Angsana New" w:hAnsi="Angsana New"/>
          <w:sz w:val="32"/>
          <w:sz w:val="32"/>
          <w:szCs w:val="32"/>
        </w:rPr>
        <w:t>สุดท้าย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เทพธิดานั้น มีจิตชื่นชมโสมนัสปราโมท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รมิตเรืออันงดงามแล้วพาสังขพราหมณ์กับบุรุษคนใช้มาส่งถึงเมืองอันเป็นที่รื่นรมย์ยินดีอย่างยิ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โต้ตอบของสังขพราหมณ์และนางมณีเมขลาเพื่อแสดงให้เห็นถึงผลแห่งบุญกรรมที่ได้ทำไว้ทำไว้ในชาติปัจจุบันและได้รับผลจากบุญทันตาเห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ครั้นทรงนำพระธรรมเทศนานี้มาแล้วทรงประกาศสัจจะ ในเวลาจบสัจจะ อุบาสกได้บรรลุโสดาบันทรงประชุมชาดกว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ทพธิดาคืออุบลวรรณาเถรี อุปัฏฐากคืออานนท์ ส่วนสังขพราหมณ์คือเราตถาคตนั่นเอง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ให้บุญก็เพิ่มขึ้น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ซึ่งเป็นหัวใจหลักของ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ดกเรื่องนี้ต้องการอธิบายให้ทราบถึงอานิสงส์ผลทานที่ได้บริจาคไปแล้ว การให้ทานเป็นสิ่งที่มีคุณค่าเพราะเป็นการขจัด ๒ ตัว คือ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ัจฉริยะ อันได้แก่ความตระหนี่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โลภคือการต้องการอยากได้ของคนอื่นมาเป็น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จะทำให้เกิดอานิสงส์คือการขจัดกิเลสดังกล่าวแล้ว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ีกประการหนึ่ง อานิสงส์ผลทานสำหรับโลกิยะนั้น จะทำให้เป็นที่รักของผู้รับทานจากเรา เมื่อไปเกิดในชาติใด จะทำให้ไม่อดอยาก ร่ำรวยทุกชาติ แต่ควรจะพาคนอื่นทำบุญด้วยจะได้มีเพื่อนฝูงบริวาร ทั้งนี้เพราะรวยคนเดียวแต่ไม่มีเพื่อนฝูงก็ลำบาก โบราณจึงสอนไว้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ะอยู่ที่พวก สะดวกอยู่ที่เงิน 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  <w:t>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Cordia New" w:hAnsi="Cordia New" w:cs="Cordia New"/>
      <w:b/>
      <w:bCs/>
      <w:color w:val="FF0000"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3"/>
    <w:qFormat/>
    <w:rPr>
      <w:sz w:val="24"/>
      <w:szCs w:val="28"/>
    </w:rPr>
  </w:style>
  <w:style w:type="character" w:styleId="Style14">
    <w:name w:val=" อักขระ อักขระ"/>
    <w:basedOn w:val="Style13"/>
    <w:qFormat/>
    <w:rPr>
      <w:sz w:val="24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08:00Z</dcterms:created>
  <dc:creator>sKzXP</dc:creator>
  <dc:description/>
  <cp:keywords/>
  <dc:language>en-US</dc:language>
  <cp:lastModifiedBy>iLLuSioN</cp:lastModifiedBy>
  <dcterms:modified xsi:type="dcterms:W3CDTF">2011-04-04T14:41:00Z</dcterms:modified>
  <cp:revision>47</cp:revision>
  <dc:subject/>
  <dc:title>สังขพราหณชาดก (๔๔๒)</dc:title>
</cp:coreProperties>
</file>