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๑๔</w:t>
      </w:r>
      <w:r>
        <w:rPr>
          <w:rStyle w:val="StrongEmphasis"/>
          <w:rFonts w:cs="Angsana New" w:ascii="Angsana New" w:hAnsi="Angsana New"/>
          <w:sz w:val="40"/>
          <w:szCs w:val="40"/>
        </w:rPr>
        <w:t>.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 xml:space="preserve">โทษของการเกิด </w:t>
      </w:r>
      <w:r>
        <w:rPr>
          <w:rStyle w:val="StrongEmphasis"/>
          <w:rFonts w:cs="Angsana New" w:ascii="Angsana New" w:hAnsi="Angsana New"/>
          <w:sz w:val="40"/>
          <w:szCs w:val="40"/>
        </w:rPr>
        <w:t>(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อโยฆรชา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ต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ก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ํ</w:t>
      </w:r>
      <w:r>
        <w:rPr>
          <w:rStyle w:val="StrongEmphasis"/>
          <w:rFonts w:cs="Angsana New" w:ascii="Angsana New" w:hAnsi="Angsana New"/>
          <w:sz w:val="40"/>
          <w:szCs w:val="40"/>
        </w:rPr>
        <w:t xml:space="preserve">) 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๕๑๐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๖๑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เมกรรตฺตึ  ปฐม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  คจฺฉํ  น  นิวตฺตติ ฯ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๘๔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หิ  ธมฺโม  อธมฺโม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ณฺฑิต  จิรสฺสํวต  อโยฆราติ 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 </w:t>
      </w:r>
    </w:p>
    <w:p>
      <w:pPr>
        <w:pStyle w:val="HTM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นำ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ศาสดาเมื่อเสด็จประทับอยู่ ณ พระเชตวันมหาวิหาร ทรงปรารภอุเทนราชวงศ์ ตรัสพระธรรมเทศนานี้ ดังนี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ุบันชาติ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ระผู้มีพระภาคเจ้าประทับอยู่ ณ กรุงสาวัตถี ท่านปิณโฑลภารทวาชะ ได้ไปยังพระราชอุทยานของพระเจ้าอุเทน ชื่ออาวัฏฏกะใกล้ฝั่งแม่น้ำคงคาในกรุงโกสัมพี ซึ่งเป็นที่ที่ท่านเข้าไปพักผ่อนอยู่เสมอ ๆ วันหนึ่งพระเจ้าอุเทนเสด็จไปประพาสพระราชอุทยาน ทรงเพลิดเพลินอยู่ในพระราชอุทยาน ทรงมึนเมาเพราะดื่มจัด บรรทมเอาเศียรหนุนบนตักของหญิงคนหนึ่ง บรรดาหญิงนอกนั้นคิดว่าพระราชาบรรทมหลับแล้วจึงพากันลุกไปเก็บดอกไม้และผลไม้เป็นต้นในพระราชอุทยาน ครั้นเห็นพระเถระจึงพากันเข้าไปไหว้แล้วนั่งห้อมล้อมพระเถระ พระเถระออกจากสมาบัติ แสดงธรรมแก่หญิงเหล่านั้น หญิงเหล่านั้นต่างชื่นใจ ส่วนหญิงคนที่นั่งเอาเศียรของพระราพาดตักคิดว่า แม่พวกเหล่านี้ทิ้งเราไปสนุกกัน เกิดริษยาในหญิงพวกนั้นจึงขยับขาให้พระราชาทรงตื่น พระราชาครั้นทรงตื่นบรรทมไม่เห็นนางสนม รับสั่งถามว่า พวกหญิงเหล่านี้หายไปไหน หญิงนั้นทูลว่า หญิงเหล่านั้นไปนั่งล้อมพระสมณะองค์หนึ่ง พระราชานั้นทรงพิโรธได้เสด็จมุ่งหน้าไปหาพระเถระ แล้วตรัสถามว่า ท่านมาเพื่ออะไร พระเถระถวายพระพรว่า เพื่อความวิเวก พระราชาตรัสว่า ท่านจงบอกวิเวกของท่านดูทีหรือ หากท่านไม่บอก เราจะให้มดแดงกัดท่าน แล้วทรงเด็ดรังมดแดงที่ต้นอโศกต้นหนึ่ง เพราะความเมา จึงทำให้รังมดแดงรังหนึ่งแตก ตัวมดแดงกระจายตกเรี่ยรายลงบนพระกายของพระองค์ ทรงปัดมดแดงออกจากพระกายแล้วเด็ดรังอื่นมุ่งหน้าไปหาพระเถระ พระเถระคิดว่า หากพระราชานี้ทำเช่นนั้นกับเรา พระราชาก็จะพึงไปอบาย เพื่อจะอนุเคราะห์พระราชามิให้กระทำกรรมที่จะทำให้ตกไปในอบายได้สำเร็จ พระศาสดาตรัสว่า ดูก่อนภารทวาชะ พระเจ้าอุเทนเบียดเบียนบรรพชิตทั้งหลาย แต่ในชาตินี้เท่านั้นก็หามิได้ แม้ในชาติก่อนก็เบียดเบียนมาแล้วเหมือนกัน ครั้นเมื่อพระปิณโฑลภารทวาชะทูลอาราธนา จึงทรงนำอดีตนิทานมาแสดงดังต่อไปนี้</w:t>
      </w:r>
      <w:r>
        <w:rPr>
          <w:rFonts w:cs="Angsana New" w:ascii="Angsana New" w:hAnsi="Angsana New"/>
          <w:sz w:val="32"/>
          <w:szCs w:val="32"/>
        </w:rPr>
        <w:t>.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ีตชาติเนื้อหาชาด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ระเจ้าพรหมทัตเสวยราชสมบัติ ณ พระนครพาราณสี พระมหาสัตว์บังเกิดในกำเนิดตระกูลคนจัณฑาลภายนอกพระนคร นามว่า มาตังคมาณพ อยู่มาวันหนึ่ง พระมหาสัตว์มาตังคบัณฑิต เดินทางเข้าไปยังพระนครด้วยกิจธุระบางประการ ทำให้ได้เห็นนางทิฏฐมงคลิกา แต่ก็ถูกมหาชนที่ออกไปกับธิดาของท่านเศรษฐีก็รุมซ้อมมาตังคบัณฑิตด้วยมือและเท้าจนถึงสลบ เมื่อฟื้นขึ้นก็คิดว่า บริวารชนของนางทิฏฐมังคลิกาทุบตีเราผู้ไม่มีความผิดโดยหาเหตุมิได้ ต่อเมื่อเราได้นางทิฏฐมังคลิกาเป็นภรรยาแล้วนั่นแหละจึงจะยอมลุกขึ้น ถ้าไม่ได้จักไม่ยอมลุกขึ้นเลย ครั้นตั้งใจดังนี้แล้วจึงเดินไปนอนที่ประตูเรือนบิดาของนางทิฏฐมังคลิกานั้น จนล่วงมาถึงวันที่ ๒ ที่ ๓ ที่ ๔ ที่ ๕ และ ที่ ๖ พระโพธิสัตว์ก็ยังคงนอนและตอบยืนยันอย่างนั้น ธรรมดาว่าการอธิษฐานของพระโพธิสัตว์ทั้งหลายนั้นย่อมสำเร็จ เพราะเหตุนั้น เมื่อครบ ๗ วัน ท่านเศรษฐี จึงนำนางทิฏฐมังคลิกามามอบให้มาตังคบัณฑิต จากนั้นก็พากันออกจากพระนครไปสู่จัณฑาลคาม ระหว่างนั้นพระมหาสัตว์ก็มิได้ล่วงเกินนางให้ผิดประเพณีแห่งเผ่าพันธุ์วรรณะ ให้นางพักอยู่ในเรือนสองสามวันแล้วคิดว่าจำต้องบวชเสียก่อน จึงจักสามารถดูแลนางได้ แล้วจึงเรียกนางมาพูดอธิบายให้ฟัง จากนั้นก็เข้าไปสู่ป่าบรรพชา เพศเป็นสมณะ บำเพ็ญสมาบัติ ๘ และอภิญญา ๕ ให้เกิดขึ้น ในวันที่ ๗ คิดว่า บัดนี้เราจักสามารถเป็นที่พึ่งแก่นางทิฏฐมังคลิกาได้ จึงเหาะมาด้วยฤทธิ์ไปลงตรงประตูจัณฑาลคาม เมื่อนางได้ยินข่าวการมาของมาตังคบัณฑิตแล้วจึงออกจากเรือน แล้วร้องไห้คร่ำครวญว่า ข้าแต่ท่านผู้เป็นสามี เหตุไฉนท่านจึงไปบวช ทิ้งฉันไว้ให้ไร้ที่พึ่งเล่า มาตังคดาบสจึงปลอบโยนนางว่า เจ้าอย่าเสียใจไปเลย คราวนี้เราจักกระทำให้เจ้ามียศใหญ่ยิ่งกว่ายศที่มีอยู่เก่าของเจ้า ก็แต่ว่า เจ้าจักสามารถประกาศแม้ข้อความเพียงเท่านี้ มาตังคบัณฑิตไม่ใช่สามีของเรา ท้าวมหาพรหมเป็นสามีของเรา ครั้นมหาสัตว์เจ้ากล่าวกะนางอย่างนี้แล้ว ก็เหาะกลับไปสู่หิมวันตประเทศทันที ฝ่ายนางทิฏฐมังคลิกาก็เที่ยวไปยืนประกาศข้อความตามที่พระโพธิสัตว์สั่งไว้ ครั้นถึงวันบุรณมีดิถีเพ็ญ ๑๕ ค่ำ ในยามเมื่อพระจันทร์ตั้งอยู่ท่ามกลางทิฆัมพร ก็เนรมิตอัตภาพเป็นท้าวมหาพรหมบันดาลแว่นแคว้นกาสิกรัฐทั้งสิ้น ซึ่งมีอาณาเขตกว้างยาว ๑๒ โยชน์ ให้รุ่งโรจน์สว่างไสวเป็นอันเดียวกัน ในกาลนั้น นางทิฏฐมังคลิกากำลังมีระดู ครั้งนั้นพระโพธิสัตว์ เอาหัวแม่มือเบื้องขวาลูบคลำนาภีของนาง นางตั้งครรภ์ทันที ต่อมานางทิฏฐมังคลิกา ก็คลอดบุตรนามว่า มัณฑัพยกุมาร พอมัณฑัพยกุมารโตขึ้นก็ได้เรียนวิชาต่างๆมากมายจากพราหมณ์  ต่อมาในวันประชุมใหญ่คราวหนึ่ง มัณฑัพยมาณพให้จัดเตรียมข้าวปายาสไว้ในเรือนเป็นอันมาก ขณะนั้น มาตังคบัณฑิตนั่งอยู่ที่อาศรมบทในหิมวันตประเทศ ตรวจดูว่า ความประพฤติแห่งบุตรของนางทิฏฐมังคลิกา เป็นอย่างไร  เห็นการกระทำของเขาโน้มเอียงไปในลัทธิอันไม่สมควร เราจักไปทรมานมาณพ ให้บริจาคทานกับบุคคลที่ให้แล้วจักมีผลมาก แล้วจึงกลับมา คิดแล้วก็เหาะไปสู่สระอโนดาต มัณฑัพยมาณพกำลังตรวจตราดูแลทางโน้นทางนี้อยู่ แลเห็นพระดาบสนั้นแต่ไกล คิดว่า บรรพชิตรูปนี้ มีรูปร่างคล้ายยักษ์ปีศาจ จึงกล่าวว่าท่านเป็นผู้ไม่สมควรแก่ทักษิณาทานมาสู่สถานที่นั่งของพระทักขิเณยยบุคคลชั้นเยี่ยมเหล่านี้แต่ไหนเล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ะมหาสัตว์ จึงกล่าวว่า ข้าวน้ำนี้ท่านจัดไว้เพื่อท่านผู้เรืองยศของท่านนั้น ท่านรู้จักข้าพเจ้าว่า เป็นผู้อาศัยโภชนะที่ผู้อื่นให้นั้นเลี้ยงชีวิต แม้ถึงจะเป็นคนจัณฑาล ก็ขอจงได้ก้อนข้าวบ้างเถิด มัณฑัพยกุมารจึงกล่าวว่า ข้าวน้ำของเรานี้ เราจัดไว้เพื่อพราหมณ์ทั้งหลายทานวัตถุนี้ เราเชื่อว่า ย่อมเป็นไปเพื่อประโยชน์แก่ตน ท่านจงหลีกไปเสียจากที่นี่ แต่พระมหาสัตว์ก็ยังไม่ไป มัณฑัพยมาณพจึงสั่งให้นายประตูจับตัวพระมหาสัตว์ไปลงโทษ เมื่อนายประตูยังไม่ทันมาใกล้ชิด พระมหาสัตว์ก็เหาะลอยขึ้นไปยืนอยู่บนอากาศกล่าวคาถาความว่า ผู้ใดบริภาษฤๅษี ผู้นั้นชื่อว่าขุดภูเขาด้วยเล็บ เทพยดาผู้รักษาพระนครทั้งหลายเห็นว่า มัณฑัพยกุมารผู้นี้ พูดก้าวร้าวเบียดเบียนพระผู้เป็นเจ้า ก็อดทนไม่ได้ จึงมาประชุมกัน ยักขเทวดาผู้เป็นหัวหน้า ก็จับคอของมัณฑัพยกุมารบิดกลับเสีย เทวดาที่เหลือก็พากันจับคอของพราหมณ์ที่เหลือทั้งหลายบิดกลับเสียอย่างนั้นเหมือนกัน คนทั้งหลายรีบไปแจ้งเรื่องราวแก่นางทิฏฐมังคลิกาว นางทิฏฐมังคลิการีบมาโดยเร็ว เห็นบุตรแล้วก็ตกใจ ใครมาทำบุตรของเราให้เป็นอย่า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ทิฏฐมังคลิกาได้ฟังคำนั้นแล้วคิดว่า นี้ไม่ใช่พลังของผู้อื่น คงจักเป็นมาตังคบัณฑิตสามีของเราโดยไม่ต้องสงสัย เราจักไปค้นหาสามีของเรา จึงใช้ให้ทาสีถือเอาน้ำเต้าทองคำกับขันน้ำทองคำ แวดล้อมด้วยหมู่ทาสี เดินไปจนถึงสถานที่ที่พระโพธิสัตว์อธิษฐานเหยียบรอยเท้าไว้ จึงเดินตามรอยเท้านั้นไป แล้วจึงได้พบพระโพธิสัตว์ และขอให้พระโพธิสัตว์ช่วยลูกของตน แต่ก่อนที่จะช่วยนั้นพระโพธิสัตว์ก็บอกสิ่งที่ลูกของนางทำผิดไป ให้กลับไปสอนลูก จากนั้นพระโพธิสัตว์ก็บอกวิธีแก้ ทำให้มัณฑัพยกุมารกลับมาเป็นปก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คาถา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าถาที่หนึ่งหมาย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มีปกตินุ่งห่มไม่สมควร ดุจปีศาจเปรอะเปื้อนด้วยฝุ่นละออง สวมใส่ผ้าขี้ริ้วที่ได้จากกองขยะไว้ที่คอ มาจากไหน ท่านเป็นใคร เป็นผู้ไม่ควรแก่ทักขิณาทานเลย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HTM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าถาที่สองหมาย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เจ้าเมชฌะ ได้ประทุษร้ายใจในมาตังคบัณฑิตผู้เรืองยศวงศ์กษัตริย์เมชฌราชพร้อมทั้งบริษัทได้ขาดสูญตั้งแต่นั้นม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ดูผู้อื่นที่ภายนอก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ชาดกนี้ต้องการแสดงถึงการที่เราต้องอย่าดูผู้อื่นจากภายนอก บางครั้งสิ่งที่เราเห็นนั้นอาจไม่ใช่ตัวตนที่แท้จริงของคนคนนั้น อย่าหยามและอย่าดูถูกผู้อื่นเพราะจะทำให้ผู้อื่นนั้นโกรธ เกิดอาการเคีย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แค้นกับเรา ส่งผลให้ตัวเองเดือดร้อน </w:t>
      </w:r>
    </w:p>
    <w:p>
      <w:pPr>
        <w:pStyle w:val="Normal"/>
        <w:spacing w:before="120" w:after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6:00Z</dcterms:created>
  <dc:creator>admin</dc:creator>
  <dc:description/>
  <cp:keywords/>
  <dc:language>en-US</dc:language>
  <cp:lastModifiedBy>iLLuSioN</cp:lastModifiedBy>
  <dcterms:modified xsi:type="dcterms:W3CDTF">2011-07-01T20:49:00Z</dcterms:modified>
  <cp:revision>4</cp:revision>
  <dc:subject/>
  <dc:title>๑</dc:title>
</cp:coreProperties>
</file>