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๑๕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ภิกษุคู่บารมีมาติกมารดา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ี้ขอให้ทุกท่านได้รับฟังแนวทางแห่งการปฏิบัติพระกรรม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ตรงกับวันศุก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ป็นการบรรยาย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หัวข้อเรื่อ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ภิกษุคู่บารมีมาติกมารด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ป็นตอนสุดท้ายต่อจากคราวที่แล้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แต่ก่อนที่จะได้พูดถึงเรื่องของมาติก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ขอย้อนไปถึงวันสำคัญที่ผ่านมาตั้งวันจันท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รงกับวันออกพรรษาหรือที่เรียก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มหาปว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นที่พระพุทธเจ้าได้สั่งให้พระภิกษุสงฆ์แสดงปวารณาว่ากล่าวตักเต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ปกติทุ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จะแสดงปาฏิโมกข์ทบทวนวินัยเรื่อง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มื่อถึงวัน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ออก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จะให้ทำวันปวารณา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ารยอมตนให้ว่ากล่าวตักเตือนกั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เจ้าจะแสดง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ะตรัส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พระภิกษุ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มาอยู่ร่วมกัน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ธอเห็นตถาคตมีความประพฤติที่ไม่เหมาะสมประ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จะพึงว่ากล่าวตถาคตก็ได้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พระองค์จะเป็นพระพุทธเจ้าแล้วก็ไม่ได้วางพระองค์ว่าพระพุทธเจ้าเป็นผู้ยิ่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อมตนให้ภิกษุว่า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พระเถ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เถระหรือว่าพระบวชใหม่ต่างก็ปวารณาซึ่ง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ให้เกิดความรักความ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ื่องนี้เป็นเรื่องดีถ้าเราผู้เป็นชาวบ้านจะนำมาประยุกต์ใช้กัน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ีปวารณาตัวต่อภรร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รรยาปวารณาตัวต่อส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ต่อคุณพ่อคุณแม่หรือคุณพ่อคุณแม่ต่อ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เรื่องเบาๆ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ทำได้อย่างนี้ทุกคนก็จะพึงประสบแต่สิ่งที่ดีง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จากนั้นก็เป็นวันแ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ทโวโรห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นที่พระพุทธเจ้าเสด็จลงจากสวรรค์ชั้นดาวดึงส์หลังจากไปเทศน์โปรดพุทธ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ทโวโรหนะถัดจากวันออกพรร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ถัดมาวันพุธที่ผ่านมาเป็นวันปิยมหา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นคล้ายวันสวรรคตของพระบาทสมเด็จพระจุลจอมเกล้าเจ้าอยู่ห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กาลที่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พระคุณอันประเสริ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ที่รักของปวงชนชาวส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พระองค์ยังมีพระชนมายุอยู่ก็คงมีอายุ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รษ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้าใครเกิดทันแผ่นดินของพระองค์แม้แต่เพียงวัน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ก็จะมีอายุ๙๒ปีแล้ว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จนกระทั่งวันนี้ซึ่งเราจะพูด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ภิกษุคู่บารมีมาติกมารด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อื่นก็จะขอทบทวนสำหรับผู้ที่ไม่ได้มาจะได้ฟังสัมพันธ์ต่อเนื่องกันไ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ภิกษ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ได้ไปเรียนกรรมฐานจาก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็เข้าไปสู่หมู่บ้านแห่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ตั้งอยู่ริมภู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แม่ผู้ใหญ่บ้านเป็นโยมอุปัฏฐ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ยดูแลจนในที่สุดพระเหล่านี้ก็สอนกรรมฐานให้โยมแม่ผู้ใหญ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ชื่อมาติกมารดาจนนางได้บรรลุเป็นอนาค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ริยบุคคลขั้นที่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างจึงสามารถตรวจจิตพระลูกช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ได้ว่ายังเป็นเพียงพระปุถุชนและยังขาดอาหารเป็นที่ส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ัดอาหารมาดูและพระลูกชาย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พระลูกชายได้บรรลุอรหันต์แล้วก็ทูลลาโยมแม่กลับไปสู่สำนัก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ปถึงพระพุทธเจ้าก็ตรัสถามเหล่าภิกษุ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ป็นเช่น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บายดี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ภาพร่างกายยังไหว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บากด้วยอาหารบิณฑบาตหรือไม่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ก็กราบทู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ุกสิ่งทุกอย่างดีมากและที่สำคัญก็คือพวกหม่อมฉันได้โยมแม่ที่ชื่อว่ามาติก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ที่ล่วงรู้วาระจิตของหม่อมฉ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วกหม่อมฉันอยากฉันอะไรโยมแม่ก็จะนำมาถวายจนกระทั่งพวกหม่อมฉันมีกายและจิตที่เบาส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บรรลุอรหันต์ได้ในที่สุด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ทูลพรรณนาความดีของโยมแม่ท่าน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ฝ่ายภิกษุรูปหนึ่งไม่ปรากฏชื่อพอได้ยินว่าอุบาสิกาเป็นผู้ที่รู้วาระจิตก็คิดอยากจะไปหาอุบาสิกาท่านนั้นเพื่อพิสูจ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รียนกรรมฐานกับพระพุทธเจ้าตั้งแต่ต้นจนกระทั่งถึงอรหันต์แล้วทูลลาพระพุทธเจ้าไปสู่วัดแห่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ยู่ติดภูเขาภายในหมู่บ้านที่โยมแม่ของผู้ใหญ่บ้านดูแล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พอไปถึงวัดก็เริ่มทำการทดสอบแบบวิทยาศาสตร์คือคิดว่าเราเดินธุดงค์มาไกล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เหนื่อยทั้งเมื่อยล้าไป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ั้งวัดนี้ก็ร้างพระไม่มีคนดูแลมา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ิดในใจว่าหากอุบาสิการู้ใ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ที่จะส่งคนใช้มาทำความสะอาดปัดกวาดวัดให้เราก็คงจะ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ฝ่ายอุบาสิกานั่งอยู่ใน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ว่าพระลูกชายได้มาแล้วและคิดอยากจะหาคนมาปัดกวาดเช็ดถูดูแล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่งคนใช้ให้ไปดูแลปัดกวาดวัดให้พระคุณเจ้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มื่อแผนการที่หนึ่งผ่า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การที่สองก็เริ่มขึ้นภิกษุจึงคิดต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มาเหนื่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แห้ง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ได้น้ำปานะหรือน้ำส้มคั้นสักแก้วก็คงจะ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ิกาจึงส่งคนนำน้ำปานะไปถวายพระคุณ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ภิกษุคิดต่อไปว่าหากอุบาสิการู้ใจจริงพรุ่งนี้คงจะเอาข้าวต้มกุ้งมาถวายในตอนเช้าและเอาแกงอ่อมมาถวายในตอนเพลก็คงจะ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ุบาสิการู้ก็จัดการเสร็จ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ก็อิ่มหมีพีมันด้วยการสั่งทาง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ไม่ว่าจะสั่งอะไรทุกอย่างก็เรียบร้อ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จึงคิดว่าหากโยมอุบาสิการู้จริงก็ควรจะมาเองเพราะอยากจะเห็นหน้าเห็นว่า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ิกาเมื่อรู้ว่าพระลูกชายอย่างเห็นหน้าของตนว่า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ั่งให้คนใช้ถือน้ำปานะตามไปที่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จริงคู่นี้ก็เป็นคู่ปรับกันและก็เป็นคู่บารมีด้วย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ฉะนั้นก็จะไม่ตั้ง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คู่บารมีมาติก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พบหน้ากันก็เหมือนเสือพบสิง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ูพบพังพ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รูปนั้นก็เลย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มหาอุบาสิกาโยมใช่ไหมที่ชื่อมาติกมารด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ิกาก็ตอบกลั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ใช่แล้วพระคุณ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ยมนี่แหละที่ชื่อมาติกมารดา”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จึงถามตรงๆ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ข่าวเขาว่ากันว่าโยมนี่รู้ใจคนจริงหรือเปล่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ิกาก็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แล้วทำไมพระคุณเจ้าต้องมาถามดิฉันด้วย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ก็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็เพราะว่าไม่ว่าอาตมาจะคิดเรื่องอะไรโยมก็จัดการตามความคิดของอาตมา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อาตมาจึงเรียนถามโย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ิกาก็บอกอย่างถ่อมต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โธ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คุณเจ้าพระที่เขารู้ใจคนก็มีอยู่ตั้งเยอะแยะมากมาย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พวกอริยะมักจะเลี่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โอ้อวดคุณงามความดีใน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ก็รุกโดย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าตมาไม่ได้ถามถึงค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ตมาถามโยมคนเดียว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ิกาเลยกล่าวว่าพระคุณ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คนเราหากรู้ใจคนอื่นเขาก็จะทำตามใจคนนั้นเช่นนั้นแล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ิกษุรูปนั้นชักใจไม่ดีคิดว่าหากเราอยู่วัดนี้ต่อไปต้องไม่ดีแน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ปุถุชนย่อมคิดสิ่งที่ดีบ้างไม่ดี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คิดสิ่งไม่ดีแล้วอุบาสิกาท่านนี้รู้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หมือนกับโจรที่ถูกจับได้พร้อมของกลางที่มวยผ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ไปลักของชาวบ้านมาแล้วมาซ่อนไว้ที่มวยผ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ูลลาอุบาสิกาว่าลากลับ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ิกาก็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โธ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คุณเจ้ามาตั้งแต่ไกลไม่ทันไรก็จะรีบไปแล้ว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ใดจึงไม่อยู่โปรดโยม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กผ่อนให้ส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ีบไปไห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ูปนั้นก็บอกว่าอาตมาจะกลับไปสู่สำนัก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จะถูกอุบาสิการบเร้าอย่างไรท่านก็ไม่ฟั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ที่สุดก็กลับไปสู่สำนัก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ก็ตรัส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ภิกษุเธอลาเราไปไม่กี่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กลับมาเล่า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ูปนั้นก็ทู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หม่อมฉันไม่สามารถอยู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ุบาสิกาล่วงรู้ความคิดทุกอย่างไม่ว่าหม่อมฉันจะทดสอบ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ฉัน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ข้าวต้มกุ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งอ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ส้มค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ก็สามารถจัดมาถวายได้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่อมฉันจึงคิดว่าหม่อมฉันยังเป็นปุถุชนอยู่หากหม่อมฉันคิดอุบาทว์เป็นพระแต่อยากมีเมีย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ถูกจับได้มันจะเป็นเรื่องน่าอ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่อมฉันคงจะทนไม่ไหว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จึง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จริงๆแล้วไม่ยากหรอกภิกษ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ธอรักษาสิ่งๆหนึ่งได้เธอก็สามารถอยู่ที่นั่นได้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จึงทูลถามว่าสิ่งๆนั้นคืออะไร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พุทธเจ้าก็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จิตของเธอนั่น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จงรักษาจิตของเธ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ธรรมดาจิตบุคคลรักษาได้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จงข่มจิตของเธอไว้ให้ได้อย่าคิดถึงอารมณ์อย่างอื่นอย่างใด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ระพุทธเจ้าก็รับสั่งตรัสเป็นหัวข้อบาลีที่ยกไว้ว่า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การฝึกจิตอันบุคคลข่มได้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็วมักตกไปในอารมณ์ตามความใคร่เป็นการดี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่าจิตที่ฝึกดีแล้วย่อมเป็นเหตุนำสุขมา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บาลีที่ยกไว้เป็นหัวข้อก่อนที่จะเล่าเรื่องมาติก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พระรูปนี้เมื่อได้ฟังโอวาทได้กลยุท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อาวุธจาก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กำลังใจที่จะสู้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จึงแบกกลดทูลลาพระพุทธเจ้ากลับไปที่หมู่บ้านนั้นอีกครั้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ห็นว่าตนเป็นชายไม่ควรจะยอมแพ้ผู้หญ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ไปถึงอุบาสิกาก็รู้ด้วยทิพจักษุ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พระเถระได้กลับมาอีกครั้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ผู้เป็นเถระได้อาจารย์ผู้ให้โอวาทอย่างดีบัดนี้ได้กลับมาสู่สำนักของเราอีกแล้ว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เถระไปอยู่ในที่นั้นก็ได้อุบาสิกาท่านนี้คอยดูแลปรนน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ห้บกพร่องด้วยอาหารขบฉั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มาไม่นานก็ได้บรรลุเป็นอร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บรรลุเป็นอรหันต์แล้วก็ทำการตรวจปัจจเวกขณ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ารพิจารณาทบทวนการบรรลุมรรคผลของตนว่าเป็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็ได้รำพึงรำพันในใ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น่าขอบใจ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อุบาสิกาท่านนี้เป็นที่พึ่งของเราอย่างดี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ได้อาศัยอุบาสิกาท่านนี้ทำให้ได้ทำการแล่นออกไปจากภพ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ำนวนนี้เป็นสำนวนที่ดี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บอกว่าภพคือการหมุนเวียนเปลี่ย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ไปกลับ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มื่อเราได้บรรลุอรหันต์ก็เหมือนกับการได้แล่นออกไปจากภพไม่ต้องหมุนเวียนซ้ำซาก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ก็เลยนั่งใคร่ควรต่อไป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นี้มหาอุบาสิกาเป็นทีพึ่งของเราอย่างใหญ่หลวงแล้วในอดีตชาติที่ผ่านมาเธอได้เป็นที่พึ่งของเราหรือไม่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งนี้แหละท่าน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ัยก่อนตอนอายุส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แปลตรงนี้ทีไรผมขนลุก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ขนลุกเพราะมันเป็นเรื่องของภพ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รื่องที่ปุถุชนยากที่จะ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ว่าพระรูปนี้ท่านเป็นอรหันต์ท่านจึงสามารถตรวจดูย้อนกลับไปในอด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นอำนาจฌานสมาบัติของ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ปรากฏว่าได้พบความจริงที่น่าตก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อุบาสิกาท่านนี้ในอดีตชาติเคยเกิดเป็นภรรยาของท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นี้ปรากฏว่ามีชู้ทุกชาติและยังร่วมมือกับชู้ฆ่าตัวเองตายอีก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รูปนั้นเห็นกรรมที่หนักของอุบาสิกาก็ปลงสังเ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น่าสังเวช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อุบาสิกาท่านนี้ได้ทำกรรมหนั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อยู่ในฌานท่านก็ได้รำพึงรำพ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ติเธอไม่เคยอิ่ม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เป็นนางวัน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ม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ก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บคิดกับชู้มาฆ่า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เธอเป็นขนา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รรมหนักเหลือเกิน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ุบาสิกานั่งอยู่ในเรือนและใคร่ครวญว่าตอนนี้จิตแห่งบรรพชิตของลูกเราสำเร็จหรือย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นี้น่าแป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ว่าน่าแปลกก็เพราะว่าเขาบอกว่าผู้ที่จะรู้จิตของค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รู้จิตคนที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รหันต์ก็จะรู้จิตของพระโสดา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กิทาคา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นาคามี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ว่าบรรลุเท่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พระอนาคามี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รหันต์เหมือนกันจึงจะรู้กันได้แต่จะไปรู้จิตของคนที่สูงกว่า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นเรื่องนี้ไม่ได้เป็นอย่างนั้น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ุบาสิกาซึ่งเป็นอนาคามีแต่ก็นั่งตรวจดูว่าบัดนี้จิตแห่งบรรพชิตคือการบรรลุอรหันต์ของลูกเราสำเร็จแล้วหรือย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ตรวจไปก็พบว่าลูกเราได้บรรลุอรหันต์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ได้นึกถึงพระคุณของเราว่าเราได้เป็นที่พึ่งอย่างดี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ิกาก็ได้เข้าฌานตรวจดูต่อไปว่าลูกเราคิด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ลูกเราได้นึกย้อนไปในอดีตตรวจดูบุพเพนิวาสานุสสติ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ลึกย้อนไปในอด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พบว่าตัวเราใน๙๙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ยเกิดเป็นภรรยาของภิกษุรู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ร่วมมือกับชู้ฆ่าภิกษุรูปนี้ตายถึง๙๙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นี้ท่านกำลังนั่งรำพึงรำพันเป็นเชิงต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รานั้นได้ทำกรรมห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คิดต่อไปว่าตลอดเวลาที่เกิดเป็นภรรยาของภิกษุรูปนี้ในอดีตชาตินั้นเราไม่เคยทำอุปการะคุณงามความดีให้กับภิกษุรูปนี้เลย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นั่งตรวจ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คนต่างตรวจดูก็พบว่าในอัฏฐภา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องได้เกิดเป็นภรรยาภิกษุนี้อีกเหมือนกันแต่ได้สละชีวิตตนเองเพื่อช่วยชีวิตสามีเอา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พูดกันในญาณบอกว่าท่านจงตรวจดูในอัฏฐภา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แล้วท่านจะเห็นว่าอะไรเป็น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เป็นอรหันต์ก็ตรวจดูอัฏฐภา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พบว่าในอัฏฐภา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ิกาท่านนี้ก็เคยเกิดเป็นภรรยาเราและได้สละชีวิตช่วยเหลือให้ชีวิตแก่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เปล่งอุทานออกม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างเป็นบุญ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าสิกาท่านนี้ได้ทำอุปการะแก่เราในชาต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จากนั้นก็มีใจเบิกบ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ก็กล่าวปัญหาในมรรคผลแก่กันและ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พระก็เทศน์ให้โยมฟังเพราะว่าพระบรรลุอรหันต์แล้วสูงกว่าโ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พระก็ลาโยมปรินิพพานด้วยอนุ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ปาทิเสส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ดลมหาย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บกันทีนะโ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ว่าเคยเป็นคู่บารมีกันหลายภพหลาย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ื้อกูลกันมาก็เยอ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่ากันมาก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ชีวิตเป็นทานแก่กันก็หลาย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ก็เจอกันชาตินี้ก็ได้มาเกื้อกูลกันอี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แสดงเห็นว่าในเรื่องภพเรื่องชาตินี้เป็นสิ่งยากที่จะสืบค้นเหมื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เวลามาเกิดก็ยังมีกิเลส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มีกิเลสบางครั้งมันก็ดี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รั้งมันก็ไม่ดีบ้างเหมือนกับเรื่องของภิกษุรูปนี้กับมาติกมาร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่าเชื่อเหมือนกันว่าในชาตินี้มาช่วยเหลือเกื้อกูลกันแต่พอย้อนกลับไปในอดีตปรากฏว่าความจริงแล้วมันไม่ได้มีแค่๙๙ชาติหรือว่า๑๐๐ชาติหร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เรานี้เวียนว่ายตายเกิดกันเยอะ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รับสั่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กระดูกที่เกิดและตายเอามาสุมหรือกองรวมกันสูงเกินกว่าภู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ตาที่หลั่งไหลเวลาถูกความทุกข์โศกเข้าครอบงำมากองรวมกันมากกว่าน้ำในมหาสมุทร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อย่างนี้จริงๆก็แสดงว่าการเวียนว่ายตายเกิดของมนุษย์นั้นมันยืดยาว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ลองคิดดูว่าในการเวียนว่ายตาย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มาเป็นสามีภรรยากันมันเยอะแยะ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ว่ามีแค่เพียงชาติเดียวแต่ปรากฏว่าในขณะที่เกิดเป็นสามีภรรยากันมีถึง๙๙ชาติที่อุบาสิกาท่านนี้ไปร่วมมือกับชายชู้ฆ่าสามี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ดีอุบาสิกาท่านฉลาดไหวท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ท่านมองไม่คร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มองแต่สิ่งที่โยมทำไม่ดี๙๙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ทำไมไม่ยอมมองชาติที่ดีๆของโยมบ้างล่ะ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ับว่าโยมผิดไปแล้วแต่โยมก็ยังชดใช้กรรมให้ท่านในชาติ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ช่วยเหลือให้ชีวิตโยมเป็น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เหลือให้ท่านรอดชีวิต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นี่คือเรื่องของภพภูมิการเวียนว่ายตายเกิดการสั่งสมอบรมบารมีของแต่ละ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ต่ละคนก็สร้างมาไม่เหมือนกันแต่สิ่งสำคัญก็คือเรื่องของ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ควรจะข่ม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า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ดังที่ภิกษุรูปนี้ได้ทำการข่มจิต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ษาจิตตัวเองจนกระทั่งสามารถบรรลุซึ่งอรหันต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ี่สำคัญก็คือมหาอุบาสิกาท่านนี้ได้บรรลุเป็นอนาคามีโดยเฉพาะเป็นอนาคามีในระดับวีไอพ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าคามีนี้ก็จะ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ประเภทเหมือนกับอร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</w:rPr>
        <w:t>สุกขวิปัสสก บรรลุแบบแห้งแล้งไม่เห็นนรกเห็นสว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วิชโ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ลึกชาติ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าทิพย์ทำกิเลสให้หม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ฬภิญโ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แสดงฤทธิ์ต่างๆได้มีตาทิ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ูทิ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ลึกชาติได้อะไ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ฏิสัมภิทา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แสดงธรรมย่อให้พิสดาร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ธรรมที่พิสดารให้ย่อ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ฉลาดในการอธิบายธรรมะและก็มีปัญญาแตกฉานในพระไตรปิฎ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ปฏิสัมภิทา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บรรลุเป็นโสดาบันกับสกิทาคามีปฏิสัมภิทาญ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จะไม่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ปรากฏในระดับอนาคามีหรืออรหันต์ขึ้นไปปฏิสัมภิทา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พระโสดาบันกับพระสกิทาคามียังมี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หลักๆที่ทำให้ปฏิสัมภิทา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เกิด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ราคะกับโทสะ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พอบรรลุเป็นอนาคามีตัดราค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สะ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สัมภิทาทั้ง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ถ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ม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รุตติและปฏิภ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ธรรมย่อให้พิสด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ธรรมพิสดารให้ย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ฉลาดในการใช้เลือกภาษาในการสื่อสารธรร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สุดท้ายคือเป็นผู้แตกฉานในพระไตรปิฎกจึงเกิดแก่เธอผู้ได้บรรลุอนาคามี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นี่คือเรื่องของมาติกมารดาผู้เป็นอนาคามีและภิกษุคู่บารมีของมาติกมารดาซึ่งเป็นคู่บารมีกันเกื้อกูล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นี้ก็พอสมควรแก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นักปฏิบัติธรรททุกท่านตั้งสติถือตัวรู้ไว้ที่ดวงตาทั้งสองข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ืมตาขึ้นช้าๆออกจาก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14:00Z</dcterms:created>
  <dc:creator>benq</dc:creator>
  <dc:description/>
  <cp:keywords/>
  <dc:language>en-US</dc:language>
  <cp:lastModifiedBy>User Name</cp:lastModifiedBy>
  <cp:lastPrinted>2007-10-13T16:13:00Z</cp:lastPrinted>
  <dcterms:modified xsi:type="dcterms:W3CDTF">2007-10-13T09:13:00Z</dcterms:modified>
  <cp:revision>2</cp:revision>
  <dc:subject/>
  <dc:title>ครั้งที่ ๑๕๑</dc:title>
</cp:coreProperties>
</file>