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๘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ุณฑลเกสีผู้ชอกช้ำในรั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ี้ไปขอให้นักปฏิบัติทุกท่านได้ค่อยๆคลายจิตออกจากการกำหนดรู้ลมหายใจเข้าออก และภาวนาว่าพุทโธ เคล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ิตของท่านมาอยู่หูทั้งสองข้าง ตั้งรับฟังแนวทางแห่งการปฏิบัติพระกรรมฐาน วันนี้ตรงกับวันพุธที่ ๑๕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๖ เป็นการบรรยายครั้งที่ ๑๘๔ ตั้งหัวข้อเรื่องว่า กุณฑลเกสีผู้ชอกช้ำในรักและก็เป็นซีรีย์ในคราวต่อไป ซึ่งเป็นคราวตอนจบและตั้งชื่อตอนจบว่าบวชชีหนีช้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ท่านก็คงจะพอเดาเรื่องนี้ออกว่า คงจะเป็นปฏิปทาของภิกษุณีท่านหนึ่งในครั้งพุทธกาล ท่านคงจะผิดหวังในรักและสุดท้ายท่านก็คงจะต้องไปบวชชีเพื่อหนีช้ำ นี่ก็คือหัวเรื่องมนุษย์นี่มันมีปัญหาเยอะแยะมากมาย ไม่ว่าจะเป็นปัญหาจากค่าครองชีพ ปัญหาทางด้านเศรษฐกิจ ปัญหาโรคภัยไข้เจ็บ และอีกปัญหาหนึ่งก็คือปัญหาเรื่องความรัก โดยเฉพาะพวกเราที่เป็นอาจารย์ที่ปรึกษาเราจะพบว่าปัญหานี้ไม่ใช่เรื่องเบาๆที่เดียว อย่าว่าแต่นิสิตเลย พวกเราเองที่เป็นครูบาอาจารย์ที่เจอปัญหานี้ก็แทบบ้าเหมือน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มมีเพื่อนคนหนึ่งไปทำดอกเตอร์ที่อเมริกา ปรากฎว่าเจอปัญหาอกหัก เขียนวิทยานิพนธ์ไม่ได้ จนโปรเฟสเซอร์บอกว่า คุณกลับไปเมืองไทยก่อนได้มั้ย เอาไว้สบายใจก่อนแล้วค่อยกลับมาเขียนใหม่ แต่สุดท้ายก็ด้วยความเข้มแข็งแห่งจิตก็เอาตัวรอดจนเรียนจบกลับมาได้ นี่คื อขนาดครูบาอาจารย์ นับประสาอะไรกับนิสิต ในหนึ่งเทอมที่ผ่านมาผมก็เจอปัญหาแบบนี้ นิสิตคนหนึ่งก็โทรศัพท์มาเกือบเที่ยงคืน เราหลับไปแล้วแล้วบอกว่าไม่ไหวแล้ว แย่แล้ว ตอนแรกก็นึกว่าจะด่าไปซักหน่อย เที่ยงคืนยังอุตส่าห์โทรมา แต่พอลูกศิษย์บอกอาจารย์ผมไม่ไหวแล้ว ไม่อยากอยู่แล้ว อาการง่วงก็หายไปเป็นปลิดทิ้ง แล้วก็ต้องเทศน์ทางโทรศัพท์เกือบชั่วโมงกว่าเขาจะค่อยยังชั่วขึ้น เรื่องนี้จึงเป็นเรื่องที่หน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สมควร แล้วสุดท้ายเธอก็เอาวิกฤตเป็นโอกาสทำอย่างไรเราต้องตามมาดูกัน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นี้เกิดขึ้นเมื่อพระพุทธเจ้าประทับอยู่ในวัดพระเชตวัน พระองค์ทรงปรารภนางกุณฑลเกสี ตรัสพระธรรมเทศนาว่า โย จ คาถา  สตํ ภาเส ดังนี้เป็นต้น เรื่องเล่ากันมาว่า มีธิดาของเศรษฐีคนหนึ่งในกรุงราชคฤห์ เราก็ทราบดีว่ามีอีกชื่อหนึ่งว่า ปัญจคีรีมหานคร ก็คือเป็นพระนครที่มีภูเขาห้าลูกล้อมเมืองนี้อยู่ แล้วใครไปอินเดียก็จะสังเกตุเห็นได้ ซึ่งมีพระเจ้าพิมพิสารเป็นกษัตริย์ปกครองในเมืองนี้เมื่อครั้งพุทธกาลที่พระพุทธเจ้ายังมีพระชนม์มายุอยู่  ในเมืองราชคฤห์ก็มีลูกสาวคนหนึ่งอายุสิบหกปี ในบาลีกล่าวว่าเธอมีรูปร่างสะสวยน่าเอ็นดู เท่านั้นยังไม่พอบาลีก็พูดในทำนองจิตวิทยาว่าธรรมดาผู้หญิงที่ตั้งอยู่ในวัยนี้ย่อมมีความฝักใฝ่ในบุรุษ และความโลเลในบุรุษ ความจริงไม่ต้องบอกว่าหญิงควรจะบอกว่าทั้งหญิงและชาย เพราะเด็กวัยรุ่นสังเกตุว่าฮอร์โมนเพศทำง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ฟังเค้าคุยกันก็ไม่มีอะไร น้องอี๊ด น้องแอน อะไรอยู่กันอย่างนี้ เรื่องแฟนเรื่องอะไรต่างๆ เค้าคุยกันเดี๋ยวไม่ชอบคนนั้น เดี๋ยวเกลียดคนนี้ เดี๋ยวเลิกกับคนนั้น วนเวียนซ้ำซากอย่างที่ท่านทั้งหลายเคยคุยกันว่าตอนเป็นเด็กก็เพลิดเพลินกับของเล่น โตขึ้นเป็นหนุ่มสาวก็เพลิดเพลินกับความรัก พอแก่ก็เพลิดเพลินอยู่กับลูกหลาน กว่าจะรู้สึกตัวอีกทีก็เข้าโลงนี่คือธรรมชาติ เพราะฉะนั้นพ่อแม่ที่มีลูกสาวคนเดียว และเป็นเศรษฐีด้วย เพราะฉะนั้นเขาคงหวงจึงให้ลุกสาวไปอยู่บนปราสาทชั้น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ห้แม่นมคนหนึ่งคอยเลี้ยงดูรับ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ลีกล่าวว่าในตอนนั้นพวกราชบุรุษ ก็คือตำรวจวังได้จับโจรคนหนึ่งแล้วก็จับมัดมือไพล่หลังแล้วก็แห่ประจานทั่วเมือง คือเวลาเขาจะเอานักโทษไปประหารสมัยนั้นเขาจะเอาแห่ประจานแล้วก็เฆี่ยนไปด้วย คนก็จะมามุงดู นี่นักโทษกำลังถูกประหาร คือประจานให้อายก่อนแล้วจากนั้นก็เอาไปประหาร วิธิประหารก็มีเยอะเช่น เอาไปตัดคอบ้าง อย่างที่เราเล่าไปแล้ว ในเรื่องนายโจรเคราแดง คือบางครั้งก็อาจเอาไปบนเขาเลย เขาจับมัดมือไพล่หลังแล้วก็ถีบตกเหวไปเลย เรียกว่าเหวเป็นที่ทิ้งโจรอยู่ในเมืองราชคฤห์ก็ปรากฎว่าในขณะนั้นธิดาเศรษฐีที่อยู่บนปราสาทชั้นเจ็ดเธอก็ได้ยินเสียงอื้ออึง เสียงคนโห่ฮา เธอก็แปลกใจว่าเสียงอะไรจึงเปิดหน้าต่างออกไปดู ก็มองเห็นโจรคนหนึ่งที่เขากำลังถูกเฆี่ยนด้วยหวาย เอามือไพล่หลังมัด ชาวบ้านก็โห่ด้วยความสะใจ โก ทู เฮ้ล ถ้าแปลจากภาษาอินตะระเดียมาเป็นภาษาอังกฤษ ไปลงนรกซะเถอะที่รั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ฎว่ามันเป็นเรื่องที่แปลก เพราะธิดาเศรษฐีเห็นโจรคนนั้นผู้มีรูปร่างกำยำ ล่ำสัน หน้าตาจะคมสันอีกต่างหาก พอเธอเห็นเธอก็ไม่ได้ โก ทู เฮ้ล เหมือนคนอื่น เห็นแล้วศรรักมันปักทรวง วาบไปทั้งหัวใจ ขนลึกไปทั้งร่างกาย เรื่องความรักไม่รู้จะพูดยังไงท่านคงได้ยินที่เขาบอกว่า ความรักเหมือนโรคาบันดาลตาให้มืดมน ไม่ยินและไม่ยลอุปสรรคใดๆ ความรักเหมือนโคถึก กำลังคึกผิขังไว้ก็โลดจากคอกไป บ่ยอมอยู่ ณที่ขังถึงหากจะผูกไว้ ก็ดึงไปด้วยกำลัง ยิ่งห้ามก็ยิ่งคลั่ง บ่หวนคิดถึงเจ็บต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ดาของเศรษฐีคงจะโดนศรกามเทพแทงเข้าไปที่หัวใจ จึงเกิดความรัก เกิดจิตปฏิพัทธ์ในโจรคนนั้น ถ้าท่านไปอ่านในเรื่องปฏิปทาของพวกพระอรหันต์ทั้งหลาย โดยเฉพาะลูกผู้ดีมีเงินเขาจะมีวิธีการประท้วงพ่อแม่แปลกๆ เช่น ถ้าอยากบวชพ่อแม่ก็ไม่ให้บวชเขาจะใช้วิธีนอนบนเตียงไม่ยอมกินข้าวกินปลา อายุมากแล้วจะลงไปนอนดิ้นพลาดๆอยากได้ของเล่นเหมือนเด็กก็อาย มีอย่างเดียวคือนอนไม่กินข้าวกินปลา ยายหนูคนนี้ก็ไม่ยอมกินข้าวกินปลา แม่นมเอาข้าว อาหารมาก็ไม่ยอมกิน แม่นมก็ปวดหัวจึงไปบอกแม่ของเธอ แม่ก็ตกใจเอามือลูบผมลูบหน้าลูกไม่สบายเป็นอะไร เธอตอบแม่ว่าแม่เห็นเขาแห่โจรมั้ย แม่บอกว่านั่นแหละมันคือโจรร้ายที่เขาจะเอาไปประหารแต่ลูกบอกว่าลูกอยากได้เป็นสามี แม่ตกใจมีที่ไหนลูกสาวเราอายุสิบหกไม่เคยมีความรักหรือมีแฟนมาก่อน รักษาอย่างดีให้อยู่ปราสาทชั้นเจ็ดเธอก็อยู่ในโอวาทตลอด วันนี้เธอแผลงฤทธิ์เล่นเอาหัวใจแม่แทบสลาย แม่ก็กลุ้มใจและรีบวิ่งลงมาปรึกษากับพ่อว่าลูกสาวเราอยากจะมีสามี มีสามียังไงก็ไม่เอาจะเอาดโจรที่เขาจะนำไปประหารมาเป็นสาม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ตายายก็ขึ้นไปหาลูกและพยายามเกลี้ยกล่อม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การต่างๆนาๆ บอกว่าการอยากมีสามีมันก็ไม่ใช่เรื่องน่าเกลียดเพราะว่าวัยของลูกเป็นวัยที่จะมีคู่ครอง ฟังแล้วคงขัดใจเพราะยุคพวกเรายี่สิบห้ายังไม่ได้แต่งเลย ยิ่งเป็นครูบาอาจารย์กว่าจะได้แต่งมันยาวเหลือเกิน จบปริญญาตรียี่สิบสอง ไปต่อโทต่อเอก กว่าจะจบก็ยี่สิบห้า กว่าจะเจอคนถูกใจ บางทีก็เกือบใกล้ๆเลขสาม เพราะฉะนั้นเวลาไปฟังเขาบอกว่าสิบหกได้เวลาแต่งมันจะรู้สึกยังไง ความจริงถ้าย้อนกลับไปรุ่นคุณปู่คุณย่า เวลาท่านจบ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่ถ้าไม่เรียนต่ออายุซักสิบหกก็แต่งกันแล้ว เขาไม่ได้อยู่กันยืดมาถึงยี่สิบเหมือนกับอย่างพวกเร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การศึกษามันมีส่วนช่วยยืดอายุการแต่งงาน มันทำให้เรามองบริบททางสังคมด้วยความไม่เข้าใจเคยถามครูที่โรงเรียนในระดับมัธยมกับอาจารย์ฝ่ายปกครองว่าเด็กที่วุ่นวายมากที่สุดอยู่ในระดับไหน ชั้นอะไร อาจารย์บอกมอสามวุ่นวายเหลือเกิน ปวดหัวมาก ความจริงแล้วอายุสิบห้าปีคงจะแก่แดดเต็มที่ ถึงเวลาเข้าโรงเรียงมอหนึ่งก็เพิ่งเข้าใหม่ยังเหมือนกับพระบวชใหม่ พอมอสองก็เริ่มออกรายนิดๆ พอมอสามเริ่มออกรายสารพัด ตอนนั้นยังบวชอยู่ไปเทศน์ให้เขาฟังเคยมีอยู่ครั้งหนึ่งที่โรงเรียนสภาราชินีที่จังหวัดตรัง พอคุยกับครูเขาเคยให้นักเรียนหญิงไปเข้าแถวและฝ่ายปกครองค้นตามกระเป๋าก็เจอยาคุมเต็มไปหมด เดี๋ยวนี้มันพัฒนาไปเยอะ โลกมันหมุนไปเร็ว วิทยาการต่างๆมันเจริญก้าวหน้า ปัญหาต่างๆก็มากม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ฎว่าพ่อแม่ก็พยายามเกลี้ยกล่อมลูกว่า วัยของลูกเป็นวัยที่สมควรจะมีคู่ครองได้แล้ว อย่างนี้ละกันจะหาเลือกสามีให้เจ้าให้เหมาะแก่ตระกูลและฐานะชาติตระกูลให้เสมอกัน ลูกสาวบอกว่าไม่ต้องการ ลูกอยากได้โจรคนนั้นเป็นสามีอย่างเดียว ถ้าไม่ได้ลูกยอมตายดีกว่า นี่ถือว่าเป็นผู้บูชารักเป็นสรณะรักของเธอคงจะเป็นรักที่อมตะ เพราะหัวใจทั้งสี่ห้องของเธอคงจะมีโจรคนนี้ยืนอยู่เต็มทุกห้อง เกลี้ยกล่อมก็ไม่ได้ พ่อแม่จึงตัดสินใจว่า โจรก็โจรมันคงจะกลับตัวกลับใจได้ แทนที่มันจะถูกประหารแต่กลับกลายมาเป็นลูกเขยเรา ตกถังข้าวสารขนาดนี้พ่อแม่ก็ไม่รู้จะทำอย่างไร สมัยพุทธกาลก็มีระบบติดสินบาตรคาดสินบนมีมาทุกยุคทุกสมัย ปรากฎว่าก็ส่งเงินไปหนึ่งพันกหาปณะให้ราชบุรุษผู้ที่กำลังจะเอาโจรไปประหารแล้วก็ไปขอไถ่ตัว บอกว่าท่านเอาเงินนี้ไปข้าขอไถ่โจรคนนี้ออกมา ราชบุรุษก็ตาโตได้เงินตั้งหนึ่งพันแล้วเอาโจรประหารคนอื่นมาฆ่าแทนและไปแสดงแก่พระราชาว่าได้ทำการประหารโจรคนเมื่อกี้แล้วพระเจ้าค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องตายายเศรษฐีก็นำว่าที่สามีมาให้ลูกสาวได้สำเร็จ หนูน้อยคนนี้ก็ดีใจ กุณฑลเกสีก็ดีใจว่าจะได้สามี เธอก็อาบน้ำแต่งตัวประดับเครื่องเต็มที่ แล้วก็เอาอกเอาใจสามี เรียกว่าตัวเองเคยมีแต่ถูกคนอื่นเขาเอาใจ เวลาตัวเองไปเป็นภรรยาก็ดีใจเหมือนกับว่าได้ของเล่น เอาอกเอาใจสามีที่เป็นอดีตโจรอย่างดีแต่คนเรามีสันดานอย่างไรก็อดไม่ได้ที่จะแสดงสันดานเก่า ไอ้โจรคนนี้ก็เหมือนกันอยู่มาได้สักพักก็รู้สึกเบื่อ มันทำไมโง่แบบนี้นอกจากจะเบื่อแล้วยังไม่พอ ยังคิดจะฆ่าภรรยาและเอาเครื่องประดับไปขาย หาเมียอื่นดีกว่า ไปทำหน้าที่โจรที่ดี่ของเราดีกว่าเบื่อยายคนนี้ไม่เป็นสัปปรดเลยทำยังกับเราเป็นเด็ก ถ้าเป็นเราเราจะเอาอกเอาใจเธอเป็นอย่าง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ธอมีพระคุณกับเราทำให้เรารอดพ้นจากความตายนี่ก็ชื่อว่าเป็นผู้มีพระคุณอย่างที่สุด จะยกทั้งตัวทั้งหัวใจให้ แล้วถ้าสองตายายตายสมบัติจะตกที่ใคร ปรากฎว่าวันหนึ่งออกอุบายซึมเศร้าภรรยาสงสัยจึงถามว่า พี่เป็นอะไรไม่สบายหรือเปล่าทำไมซึมเศร้า โจรบอกไม่ได้เป็นอะไรหรือว่าพ่อแม่ของน้องด่าพี่หรือเปล่า บอกน้องมา เดี๋ยวน้องจะจัดการเอง ขณะนั้นรักสามีจนแทบจะลืมพ่อแม่ โจรบอกว่าพ่อแม่น้องดีกับพี่ทุกอย่างพี่ไม่ได้เป็นอะไร เรียกว่าความรักเหมือนโรคา อะไรก็ทูลหัวให้หมดทุกอย่าง โจรก็ออกอุบายว่าน้องจำได้มั้ยตอนที่พี่ถูกเฆี่ยนตีและถูกแห่ประจานก็น้องนี่แหละเป็นคนเปิดประตูบนปราสาทชั้นเจ็ด พอเห็นพี่ก็นึกรักแล้วให้พ่อแม่ไปไถ่ตัวพี่มา พี่จะเล่าความลับอย่างนึงให้ฟังขณะที่พี่กำลังถูกแห่ พี่ได้ตั้งอธิฐานบนบานสานกล่าวกับเทวดาที่สถิตย์อยู่บนเหวที่ทิ้งโจร พี่ตั้งจิตอธิฐานไว้ว่า ถ้าพี่รอดตายไปได้พี่จะทำพลีก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ษาของเขาก็คือแก้บน พี่จะแก้บนต่อเทพยดา ธิดาเศรษฐีบอกว่านึกว่าเรื่องอะไรก็ไปแก้สิพี่นึกจะเอาอะไรไปแก้บน พี่บนอะไรท่านหมูเห็ด เป็ด ไก่บอกน้องมา เดี๋ยวสั่งคนจัดการให้ แล้วเราไปแก้บนซะ แล้วพี่จะได้สบายใจ โจรบอกว่าพี่ไม่ได้บนหมูเห็ดเป็ดไก่ พี่ก็บนข้าวมธุปายาส ดอกไม้ห้าสีมีข้าวตอกด้วย ธิดาเศรษฐีก็หลงกลเดี๋ยวน้องจัดการให้ สุดท้ายก็ให้คนใช้แบกของที่จะแก้บนโจรคิดว่าถ้ามันมีญาติมาด้วยเดี๋ยวทำไม่สำเร็จจึงบอกว่า พี่ได้ตัวน้องมาเพราะอานุภาพของเทวดาและได้น้องมาเป็นภรรยาก็ด้วยเช่นกัน ดังนั้นเป็นอำนาจของเราสองคนที่จะไปแก้บน สั่งให้คนใช้กลับไปซะเถิดสองคนก็พากันเดินขึ้นภูเขา เขาเรียกกันว่าเป็นภูเขาที่ทิ้งโจร คือวิธีการประหารชีวิตโจรที่พระราชาสั่งจับมา ซึ่งมีสองวีธีคือสั่งประหารตัดคอหรือไม่ก็ถีบตกเข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ภรรยาบอกว่าตอนนี้เรามาถึงแล้วพี่ทำไมไม่แก้บนโจรก็หัวเราะชอบใจว่าภรรยาทำไมมันโง่อย่างนี้ ฉันไม่ต้องการจะมาแก้บนแต่ฉันจะพาเธอมาฆ่า ธิดาเศรษฐีก็ตกใจ ในชีวิตนี้ได้สามีมาก็เหมือนได้แก้วล้ำค่า อยู่ๆก็มากลายร่างเป็นซาตานเธอบอกว่าพี่ทำไมต้องฆ่าน้องด้วย โจรบอกว่าฉันเบื่อเธอฉันอยู่กับเธอ ชีวิตฉันไม่มีรสชาติเลยเมื่อก่อนฉันเคยสนุกตื่นเต้นเร้าใจอยากได้เขาก็ข่มขืน อยากเที่ยวซ่องสุมโสเภณีก็ไป วันๆเธอก็มีแต่คอยป้อนข้าวป้อนน้ำนี่มันไม่ใช่วิถีชีวิตของฉันและการฆ่าคนแล้วรู้สึกชีวิตมีรสชาติ มันเป็นนิสัยที่ถาวรของพี่เพราะฉะนั้นเธอจงเตรียมตัวตายซะเถอะ มีอะไรก็จงพูดออกมา ฉันเบื่อเธอเต็มแก่แล้ว เห็นหน้าเธอแล้วฉันรู้สึกคลื่นไส้ ตอนนั้นยังเป็นเณรน้อยนั่งแปลตอนนี้ก็แหมโจรทำไมโง่อะไรอย่างงี้ เป็นเราหน่อยไม่ได้เราจะดูแลเธอเป็นอย่างดี แต่ก็นั่งปลงอาบัติเหมือนกันเรียกว่า แว๊บๆในใจ ธรรมดาคนปุถุชนถึงจะไปบวชเป็นเณ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ฎว่าธิดาเศรษฐีได้ฟังเช่นนี้ ว่าความรักมันสามารถแปลเปลี่ยนได้เหมือนกัน ยิ่งรักมากเท่าไหร่ก็แค้นมากเท่านั้นเพราะฉะนั้นธิดาเศรษฐีจากรักอย่างสุดๆก็แปลเปลี่ยนไปเป็นความแค้นอย่างที่สุดแต่เธอคงไม่ได้ร้องเพลงทำไมถึงทำกับฉันได้ เมื่อพี่ไม่รักฉันแล้วทั้งๆที่ฉันช่วยเหลือชีวิตพี่ทูลหัวให้พี่ทุกอย่างแต่พี่กลับทำกับฉันได้ขนาดนี้ฉันต้องรู้ให้ได้ว่าจองเวรอันสุนทรที่ฉันจะต้องทำกับพี่ ปรากฎว่าเธอก็ออกอุบายพี่จ๋า ไหนๆน้องก็จะตายแล้ว ขอให้น้องได้ทำการบูชาพี่เป็นครั้งสุดท้าย โจรบอกว่าเธออยากทำอะไรก็ทำ ฉันให้เวลาเธอแค่สามนาที จะได้ไปพ้นจากเธอซะที เธอรู้มั้ยว่าเมื่อก่อนชีวิตฉันมีความสุขเป็นอิสระแต่พอฉันต้องมาอยู่กับเธอ ชิวิตฉันแทบหมดสิ้นเสรีภาพ เธอทำให้ฉันเป็นประดุจนกน้อยในกรงทอง เธออย่าร้องไห้ร่ำครวญไปเลย นางเลยคิดว่าปัญญาที่เขามีสำหรับมนุษย์เขาไม่ได้มีไว้ให้ผู้หญิงเอาไว้ต้มคือหมายความว่า คนที่เป็นผู้หญิงเขาไม่ได้มีสติปัญญาเอาไว้เป็นแม่ครัว แม่ศรีเรือนอย่างเดียว แต่มีไว้แก้ปัญหาชีวิต ดังนั้นนางก็เลยเล่าให้โจรฟังว่าพี่จ๋า ตัวพี่เขาจะนำไปประหาร น้องเป็นคนบอกให้พ่อไปไถ่ตัวมาและน้องก็เป็นเมียพี่อย่างดีเมื่อพี่หมดรักน้องแล้วก็ขอให้เราได้พบกันในชาติหน้า พอโจรเผลอเธอจะจัดการกับสามีเจ้าเล่ห์นี้อย่างไร เพราะโจรมันตัวใหญ่แล้วตัวเองก็เป็นภรรยาตัวนิดเดียว สุดท้ายเธอจะไปบวชชีหนีช้ำได้อย่างไรก็คงต้องรอฟังตอนต่อไปแล้วตอนจบเธอจะได้บรรลุธรรมรึเปล่า และเธอจะได้เจอคู่ปรับอย่างไร โปรดติดตามตอนพิสดารวันศุกร์ก็แล้วกัน สำหรับวันนี้ก็สมควรแก่เวลาแล้วขอให้นักปฏิบัติทุกท่านตั้งสติรู้ไว้ที่ดวงตาทั้งสองข้างลืมตาขึ้นช้าๆ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4:00Z</dcterms:created>
  <dc:creator>hz</dc:creator>
  <dc:description/>
  <dc:language>en-US</dc:language>
  <cp:lastModifiedBy>hz</cp:lastModifiedBy>
  <dcterms:modified xsi:type="dcterms:W3CDTF">2008-10-01T11:15:00Z</dcterms:modified>
  <cp:revision>1</cp:revision>
  <dc:subject/>
  <dc:title/>
</cp:coreProperties>
</file>