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๘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วชชีหนีช้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ี้ก็ขอให้ทุกท่านตั้งใจรับฟังปฏิปทาแนวทางการปฏิบัติของพระอรหันต์ในสมัยพุทธกาล วันนี้ตรงกับวัน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บรรยายครั้งที่ </w:t>
      </w:r>
      <w:r>
        <w:rPr>
          <w:rFonts w:ascii="Angsana New" w:hAnsi="Angsana New" w:cs="Angsana New"/>
          <w:sz w:val="32"/>
          <w:sz w:val="32"/>
          <w:szCs w:val="32"/>
        </w:rPr>
        <w:t>๑๘๕</w:t>
      </w:r>
      <w:r>
        <w:rPr>
          <w:rFonts w:ascii="Angsana New" w:hAnsi="Angsana New" w:cs="Angsana New"/>
          <w:sz w:val="32"/>
          <w:sz w:val="32"/>
          <w:szCs w:val="32"/>
        </w:rPr>
        <w:t xml:space="preserve"> ย่างเข้าสู่ปีที่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หัวข้อเรื่องว่า บวชชีหนีช้ำ ฟังชื่อแล้วก็น่าสนใจ ขอท้าวความนิดนึงเพราะเป็นการบรรยาย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้งจบ ครั้งแรกบรรยายไปเมื่อวันพุธที่ผ่านมาตั้งหัวข้อเรื่องว่า กุณฑลเกสีผู้ชอกช้ำในรั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จความก็คือ พระพุทธเจ้าปรารถถึงผู้หญิงคนหนึ่งมีชื่อว่า กุณฑลเกสี เธอเป็นลูกของเศรษฐีผู้มีทรัพย์มากในเมืองราชคฤห์ และเป็นบุตรสาวคนเดียวที่เศรษฐีรักมาก จึงให้อยู่บนปราสาทชั้นเจ็ดและก็ให้แม่นมคอยเลี้ยงดูรับใช้ วันหนึ่งเธอก็เห็นโจรที่เขาจะนำไปประหารชีวิตและกำลังแห่ประจานผ่านไปทางหน้าบ้านเธอ เธอก็เกิดอาการนึกรักขึ้นมา และบีบบังคับให้พ่อแม่ไปไถ่ตัวโจรคนนั้น พ่อแม่ก็ยอมสละทรัพย์หนึ่งพันกหาปณะ ถ้าเป็นเงินปัจจุบันก็คงมาก แล้วเธอก็ดูแลปรนนิบัติอย่างดีจากตัวเธอที่เป็นเหมือนเจ้าหญิง เธอก็กลายเป็นทาสี รับใช้สามีผู้เป็นโจรเพราะความรักตัวเดียวเท่านั้นทำให้เธอทำได้ทุกอย่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นในที่สุดโจรผู้เป็นสามีก็เกิดความเบื่อหน่ายเพราะสันดานโจรเก่ากำเริบจึงคิดจะฆ่าภรรยาและกลับไปเป็นโจรใหม่ ชีวิตจะได้มีรสชาติ การมาตกถังข้าวสารแบบนี้มันน่าเบื่อ ก็เลยลวงเธอขึ้นไปบนภูเขาซึ่งเป็นที่ทิ้งโจรโดยออกอุบายว่าในระหว่างที่ถูกแห่ประจาน ถูกประหาร ได้บนเทวดาไว้อันตัวน้องที่พี่ได้มาเป็นภรรยาเพราะอำนาจของเทวดา  ขอให้เราสองคนจงไปบวงสรวงแก้บนเทวดาบนภูเขากันเถิด พอขึ้นไปบนภูเขาโจรก็หัวเราะชอบใจจากความโง่ของภรรยา แล้วบอกว่าที่ฉันพาเธอมาบนภูเขานี้ จริงๆแล้วไม่ได้มีการบนบานสานกล่าวอะไรหรอก ฉันอยากจะฆ่าเธอแล้วเอาเครื่องประดับไปขายแล้วกลับไปทำอาชีพโจรมันซาดิสสะใจฉันดี ฉันเบื่อที่จะเป็นนกน้อยในกรงทอง อยู่กับเธอวันๆฉันไม่ต้องทำอะไร ฉันเบื่อหน่ายเหลือเก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กุณฑลเกสีก็ตกใจเพราะเธออายุแค่สิบหกปี ซึ่งเด็กอายุสิบหกปีในโลกนี้จะรู้เรื่องอะไร พ่อแม่เลี้ยงดูสบาย คอยเอาอกเอาใจทุกอย่าง เธอก็พยายามร้องไห้อ้อนวอนโจรผู้เป็นสามี  พี่จ๋า พี่อยากได้อะไรน้องก็ทูลหัวให้ทุกอย่างทั้งตัวทั้งใจ ทรัพย์สมบัติทุกอย่างของน้องก็ยกให้พี่หมด แล้วทำไมพี่ต้องฆ่าน้องด้วย เอาอย่างแล้วกันถ้าพี่ยกโทษน้องจะยอมเป็นทาสรับใช้พี่ไปตลอด อ้อนวอนเท่าไหร่ โจรมันก็ไม่ยอม มันจะฆ่าอย่างเดียว สุดท้ายแล้วอย่างที่บอก รักในรอยแค้น รักมากเท่าไหร่ก็แค้นมากเท่านั้น เพราะฉะนั้นเธอก็คิดออกอุบายว่าปัญญาที่เค้ามีไว้สำหรับมนุษย์ โดยเฉพาะผู้หญิงเขาไม่ได้มีไว้ให้ต้มให้แกงหรือทำกับข้าวอย่างเดียว เขามีไว้ช่วยเหลือตัวเองให้รอดพ้นจากอันตราย ดังนั้นเมื่อเขาหมดรักเราแล้ว เราจะต้องหาทางปฏิบัติการจองเวรอันสุนทรกับสามีเลวๆคนนี้ แล้วก็ขอพูดเป็นครั้งสุดท้าย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ี่จ๋าตัวพี่ถูกเขาแห่ประจานเพื่อจะนำไปประหารชีวิตและน้องก็เป็นคนไถ่ชีวิตพี่ออกมา ได้พี่มาเป็นสามี ดูแลให้ความอุปการะพี่ทุกอย่าง แต่เมื่อพี่หมดสิ้นรักในตัวน้องแล้ว และพี่จะฆ่าน้องก็ไม่เป็นไร ถือว่าน้องเป็นคนอาภัพอับโชค ไร้วาสนา ขอให้เรามาเจอกันใหม่ชาติหน้า แต่ก่อนจะตายน้องก็ได้ทำการบุชาพี่เป็นครั้งสุดท้าย โจรก็งงเพราะไม่รู้ธรรมเนียม คือธรรมเนียมอินเดีย สามีถือว่าเป็นเจ้าของ สามิโก แปลว่าเจ้าของ ส่วนภรรยาเป็นเหมือนพันดะ เป็นเหมือนสิ่งของๆสามี เพราะฉะนั้นเวลาได้สามีก็ต้องบูชา นอกจากเธอต้องไปขอเขาแล้ว ในธรรมเนียมอินเดียถ้าอยากได้สามีเธอก็ต้องไปขอเขา พอขอเสร็จก็ต้องมาบูชาสามีดูจเทพยด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ธอก็อุบายว่าฉันขอกราบเคารพพี่เป็นครั้งสุดท้าย โจรพูดว่า เธออยากทำอะไรก็ทำฉันเบื่อหน้าเธอเต็มที ธิดาเศรษฐีผู้น่าสงสาร ผู้ชอกช้ำในรักเธอก็ก้มลงกราบไปที่แทบเท้าสามี ร้องไห้ฟูมฟามแบบไม่ได้เสแสร้ง แค้นจตัวเองว่าทำไมไม่เชื่อพ่อแม่ ความรักเหมือนโรคาบันดาลตาให้มืดมน แล้วเธอก็สวมกอดด้านหน้ากลิ้งเกลือกไปที่อกสามี แล้วกราบไปที่ข้างหลังสามี สวมกอดข้างหลัง ข้างซ้าย ข้างขวา ธรรมเนียมนี้คราวหน้าจะเอามาอธิบายให้ฟังว่าทำไมต้องบูชาขนาด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ดท้ายสามีก็ตายใจคิดว่านี่คงเป็นประเพณีในการบุชาสามีครั้งสุดท้ายของภรรยา ที่อินเดียมีอีกวิธี เรียกว่า วิธีสตี กล่าวคือถ้าสามีตายแล้วเวลาเผาภรรยาจะต้องกระโดดเข้ากองไฟตายตามสามีไปด้วย จึงเรียกว่าผู้กล้าหาญคือตามไปอยู่กับสามีบนสวรรค์ ปัจจุบันยังมีอยู่ทางแถบบ้านนอก ปรากฎว่าเมื่อสามีเผลอ เธอก็ถีบมันตกเขาเลย โจรก็ตายเพราะเหวมันลึก ภูเขามันสูง กอดซ้าย กอดขวา กอดหน้า กอดหลัง พอกอดหลังครั้งสุดท้ายแล้วพบกันใหม่นะพี่จ๋า เธอถีบเข้าไปที่ก้น สามีก็ม้วนตีลังกาลงมา กลายเป็นท่อนเล็กท่อนน้อ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วดาที่สิงสถิตย์อยู่บนเหวเป็นที่ทิ้งโจร เห็นกิริยาของสองคนสามีภรรยา ในบาลีกล่าวชื่นชมผู้หญิงให้สาธุการแก่ธิดาเศรษฐีแล้วก็กล่าวคาถาว่า บุรุษจะเป็นบัณฑิตในทุกสถานที่ก็หามิได้ คือ ผู้ชายใช่ว่าจะฉลาดไปทุกที่ แม้สตรีผู้มีปัญญาก็สามารถเป็นบัณฑิตได้ในที่นั้นๆเหมือนกัน พอธิดาของเศรษฐีฆ่าสามีเสร็จเรียบร้อย ก็หวนคิดได้ว่าเกิดมาก็ยังไม่เคยฆ่ามดแล้วนี่ต้องมาฆ่าสามีสุดที่รัก ผู้ไม่รู้ว่าทั้งรักทั้งแค้น เธอคิดว่าถ้ากลับบ้านพ่อแม่ต้องทิ่มแทงเธอด้วยหอกคือปากว่าลูกหัวดื้อ ลูกใช่มั้ยที่สั่งให้พ่อแม่ไถ่ตัวสามีมาสุดท้ายลูกก็มาฆ่าทิ้ง ถ้าบอกพ่อกับแม่หรือว่าแม่จ๋า เขาจะฆ่าหนูเพราะอยากได้เครื่องประดับพ่อแม่ก็คงไม่เชื่อเพราะฉะนั้นไม่มีประโยชน์อะไรที่เราจะกลับบ้าน เธอก็เดินเรื่อยเปื่อยไม่มีจุดหมายไร้สิ้นหนทางชีวิตลูกผู้หญิงคนหนึ่ง จะมีสามีทั้งทีก็ดันไปเอาโจรมาเป็นสามี เท่านั้นไม่พอ ยังจะคิดฆ่าเราอีกสุดท้ายก็ต้องมาฆ่าสามีด้วยความจำใ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ก็ไร้ที่พึ่ง เครื่องประดับที่ติดตัวมาพวกตุ้มหู แหวนก็ถอดโยนทิ้งลงเหวตามสามีไป แล้วเธอก็เดินไปในป่าจนกระทั่งไปเจอวัดแห่งหนึ่งซึ่งเป็นวัดของพวกปริพาชก เป็นวัดของพวกนักบวชที่นุ่งขาวห่มขาว แล้วเธอก็ของให้ท่านผู้เจริยพรจงให้การบวชแก่ดิฉันด้วยเถิด เธอจึงตัดสินใจบวชทันที นี่จึงเป็นที่มาของบวชชีหนีช้ำ แต่ในบาลีไม่ได้บอกว่าเป็นการบวชแบบโกนหัวหรือเปล่า ก็คล้ายๆแบบบวชชีพราหมณ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ที่เรานิยมไปบวชกัน ห้าถึงเจ็ดวัน แต่ถ้าเป็นการบวชชีแบบโกนหัวซึ่งผู้หญิงกับทรงผมนั้นเป็นของที่พวกเขารักมาก ดังนั้นพวกหากินบนหัวคนเขาไม่ร่ำรวยกันหรอก แต่ถ้าเกิดโกนหัวได้นี่แสดงว่าสุดๆของชีวิตแล้ว ถ้าลองไปทำแบบสอบถามแม่ชี คงจะได้คำตอบที่น่าสนใจ ว่าทำไมแม่ชีจึงบวช หนึ่งอยากได้นิพพาน สองอกหักหรือสามีทิ้งต่างๆนาๆ คงจะได้คำตอบที่ดี ผู้ชายเองขนาดจะให้บวชให้พ่อแม่บางทีก็ยังคิดแล้วคิดอีกเพราะเสียดายผม นับประสาอะไรกับผู้หญิงที่รักสวยรักงาม ก็ปรากฎว่าเธอก็บวช เธอจึงเรียนถามท่านอาจารย์ว่า ข้าแต่ท่านอาจารย์ว่าการบวชมีจุดมุ่งหมายที่สูงสุดอย่างไรบ้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ารย์บอกว่า คนที่บวชมาแล้วก็ควรจะทำบริกรรมในกสิณสิบประการเพื่อจะทำฌานให้บังเกิด ศีลสิบก็คือเพ่งดินน้ำ ลม ไฟ เพ่งสีเหลือง สีเขียว สีขาว อะไรต่างๆแล้วก็ควรจะเรียนหลักธรรมะคำสอนได้ซักหนึ่งพันหัวข้อ ก็ถิอว่าเป็นสุดยอดแห่งการบวช เธอคิดว่าการฝึกสมาธิเพ่งกสิณมันคงจะยาก ถ้าอย่างนั้นขอให้ท่านอาจารย์จงสอนาการเรียนหัวข้อธรรมะซักพันหัวข้อเถิด ในที่สุดนางก็เรียนวิชาจนสำเร็จ  แล้วเธอก็เที่ยวเดินไปในพื้นชมพูทวีปแล้วก็โต้วาทีกับคนทั้งหลาย และอาจารย์ก็ให้กิ่งชมพูซึ่งเรียกว่ากิ่งหว้าเมื่อไปที่ไหนให้เอาไปปักไว้ ถ้าใครกระทืบกิ่งหว้านี้เธอจงโต้วาทะกับคนนั้น ถ้าเธอแพ้แล้วคนนั้นเป็นฆราวาส เธอก็จงเป็นภรรยาของเขา เพราะเขาฉลาดกว่าเธอเขาคงจะเลี้ยงเธอได้แต่ถ้าเขาเป็นบรรพชิตเธอก็จงบวชในสำนักเขาเถิ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นั้นมาเธอก็ได้ชื่อว่า ชัมพุปริพาชิกาแปลว่านักบวชสาวผู้มีกิ่งชมพูในมือ เที่ยวจาริกไป ชื่อของเธอก็ดังกระฉ่อนไปทั่วชมพูทวีป ในนามชมพุปริพาชิกา ผู้เป็นนักโต้วาทีฝีปากเอก ต่อมาเธอก่อกองทรายเอากิ่งชมพูปักไว้แล้วบอกว่าใครที่คิดว่าตัวเองเก่ง ก็จงมากระทืบกิ่งหว้ากิ่งชมพู่นี้เถิด ปรากฎว่าไม่มีใครกล้าเลย ไม่ว่าผู้หญิงผู้ชายพอรู้ว่าเธอมาก็หนีกันหมดเลย จนกระทั่งเธอไปถึงเมืองสาวัตถีและปักกิ่งหว้าไว้ที่ใกล้ประตูบ้านแล้วเธอก็เข้าไปบิณฑบาตร พวกเด็กๆยืนล้อมกันเต็มไปหมดว่านี่คือกิ่งชมพู่ของนักบวชสาวเจ้าปัญญ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ณะนางเสือก็พบกับสิง ซึ่งสิงโตเจ้าป่าผู้นั้นจะเป็นใครไปไม่ได้ ก็คือ พระสาลีบุตรเถระ ท่านก็เที่ยวบิณฑบาตรไปแล้วเห็นเด็กยืนล้อมกิ่งหว้าจึงถามว่า พวกหนูกำลังทำอะไรกัน เด็กบอกว่านี่แหละหลวงพ่อกิ่งหว้าที่นักบวชสาวเจ้าปัญญาปักไว้ ถ้าใครอยากโต้วาทีกับเธอต้องเหยียบกิ่งไม้นี้ พระสาลีบุตรก็บอกให้เด็กเหยียบกิ่งไม่ได้แต่เด็กก็ไม่กล้าเพราะคิดว่าตัวเองไม่มีความสามารถ หลวงพ่อบอกว่าฉันจะเป็นคนโต้วาทีเอง พอปริพาชิกามาถึงก็ดุเด็กว่าเด็กไม่สิ้นกลิ่นน้ำนมฉันไม่โต้วาทีกับเธอหรอก เดี๋ยวตีซะเลยทำไมถึงมาเหยียบกิ่งไม้ของฉัน พวกเด็กบอกว่าหลวงพ่อสั่งให้เหยียบ ผมไม่ได้ตั้งใจเหยียบ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ก็พบพระเถระรูปงามคือพระสาลีบุตร นางก็บอกว่าพระคุณเจ้าใช้พวกเด็กๆให้เหยียบจริงหรือเปล่า พระสาลีบุตรบอกว่าถูกต้องน้องหญิงเรานี่แหละเป็นคนสั่งเอง ถ้าอย่างนั้นขอให้ท่านจงโต้วาทีกับดิฉันเถิด ต่อมาชาวเมืองก็แห่กันมาล้อมวงเพื่อรอการโต้วาทีแต่น่าเสียดายว่าในอรรถกถาธรรมบทไม่ได้บอกว่าพระสาลีบุตรกับชัมพุปริพาชิกาแก้ปัญหากันอย่างไรบ้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่าเสียดายมากเราเลยไม่รู้ว่าเขาโต้ปัญญาธรรมะกันอย่างไร ก็ได้แต่เดาคงเหมือนกับที่เคยทายปัญหาท่านทั้งหลายเช่นมียักษ์ตนหนึ่งมีตาสองข้าง ข้างหนึ่งสว่าง ข้างหนึ่งริบหรี่ มีปากอยู่สิบสองปาก แต่ละปากมีฟันอยู่สามสิบซี่ กินสัตว์ทั่วพื้นปฐพี อยากทราบว่ายักษ์ตนนี้คืออะไร และอะไรเอ่ยสี่คนหามสามคนแห่ หนึ่งคนนั่งแคร่สองคนพาไป และอะไรเอ่ยชื่อว่าหนึ่งก่อให้เกิดสองคืออะไร สองก่อให้เกิดสามคืออะไร สามรวมเป็นหนึ่งคืออะไร ก็คงเป็นลักษณะนี้ เพราะในอรรถกถาไม่ได้บอกเลยว่าโต้วาทีกันไปกี่ครั้งแล้วพระสารีบุตรถามอย่างไร สรุปเพียงว่านางถามอย่างไรพระสารีบุตรก็แก้ได้หมด ก่อนที่พระสารีบุตรจะบวชท่านเรียนคำภีร์ไตรเวทมาเรียบร้อยและพอบวชแล้วบรรลุหมดกิเลส ก็ยิ่งเพิ่มปัญญ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ฎว่านางก็นางก็ยอมแพ้คอตกเลย ที่เคยชนะมาคราวนี้ก็แพ้ พระสารีบุตรก็เลยถามมา ดูก่อนน้องหญิงทั้งหมดนี้ที่ถามมามีแค่นี้หรือ นางจนแต้มบอกว่าเจ้าคะ หมดภูมิแล้วเจ้าคะ พระสารีบุตรบอกว่าถ้าอย่างนั้นอาตมาขอถามน้องหญิงบ้างได้มั้ย เชิญท่านถามมาเลย พระสารีบุตรก็ถามว่าอะไรชื่อว่าหนึ่ง เธอก็งงเพราะที่เรียนกับอาจารย์มาไม่มีเลย นางก็จนแต้มจึงบอกว่าดิฉันยอมแพ้แล้วเจ้าคะ พระสารีบุตรก็เฉลยว่าพุทธมนต์คือหนึ่ง เป็นเอกสุดยอดมนต์ของพระพุทธมนต์ ธรรมะของพระพุทธเจ้าชื่อว่าพุทธมนต์ นางจึงอยากเรียนขึ้นมาเพราะเจอพระสารีบุตรผู้ฉลาดก็ประทับใจ แถมอยากได้พุทธมนต์อีกต่างหาก พระสารีบุตรบอกว่าเราไม่ให้แก่คนที่เป็นคนละเพศกับเรา หมายถึงว่าเพศฆราวาสกับเพศสมณะ คือนางเป็นนักบวชนอกศาสนา นางก็บอกว่าถ้าเช่นดิฉันขอบวชในสำนักของท่าน พระสารีบุตรก็สั่งให้ภิกษุณีทั้งหลายเป็นอุปฌ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ผู้ที่จะบวชเป็นภิกษุณีต้องบวชในสงฆ์สองฝ่าย บวชในสำนักภิกษุณีแล้วมาบวชในสำนักของพระหลังจากที่บวชแล้วไม่นานเธอก็มีชื่อว่ากุณฑณเกสีเถรีผู้เป็นภิกษุณีแล้วก็ได้บรรลุอรหันต์พร้อมทั้งปฏิสัมภิทายานใช้เวลาไม่นานแค่สองถึงสามวันเท่านั้น พวกภิกษุก็สนทนานางกุณฑลเกสีในโรงธรรมบอกว่า นางกุณฑลเกสีเธอไม่ได้ฟังธรรมะอะไรมากเลยไปโต้วาทีกับพระสารีบุตรแพ้ บวชไม่ทันไรเธอก็บรรลุอรหันต์แล้ว และได้ยินว่าก่อนที่เธอจะมาบวช เธอเคยทำสงครามครั้งยิ่งใหญ่กับโจรคนหนึ่ง นี่แสดงว่าภิกษุเหล่านี้คงจะมีสายลับพอสมควร เขาไปฆ่ากันบนภูเขาท่านยัง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ณะนั้นพระพุทธเจ้าเสด็จผ่านมาพอดี พระองค์ก็รับสั่งถามว่าภิกษุทั้งหลายพวกเธอนั่งพูดคุยด้วยเรื่องอะไร ภิกษุก็ทูลว่าปรารภนางกุณฑลเกสีผู้บรรลุธรรมเพียงฟังธรรมนิดหน่อย พระพุทธเจ้าอธิบายบอกว่า อย่าไปสงสัยในเรื่องธรรมะว่าจะน้อยหรือมาก ถ้าสมมติว่าพูดคำพูดที่ไม่มีประโยชน์ คำพูดที่ไร้สาระ พูดตั้งเป็นร้อยเป็นพันคำ ก็ไม่มีคุณค่าอะไร แต่ถ้าเกิดว่าฟังธรรมะที่ประกอบด้วยประโยคที่เป็นสุภาษิตแม้เพียงบทเดียวก็ยังประเสริฐกว่าคำพูดเป็นร้อยเป็นพัน และพระพุทธเจ้าก็สอนเกี่ยวกับเรื่องของการชนะโจรว่าการชนะของกุณฑลเกสีลูกสาวของเราที่ชนะโจรผู้เป็นสามีนั้น เป็นการชนะโจรในภายนอกไม่ชื่อว่าประเสริฐ แต่การชนะโจรคือกิเลสซึ่งภายในชื่อว่าประเสริฐที่สุด แล้วพระพุทธเจ้าก็ตรัสคาถาว่าผู้ใดพึงกล่าวคาถาตั้งร้อยไม่เป็นประโยชน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สู้บทธรรมะบทเดียวที่บุคคลฟังแล้วบรรลุไม่ได้ ผู้ใดพึงชนะมนุษย์พันหนึ่งซึ่งคูณด้วยพันหนึ่งก็คือชนะมนุษย์เป็นล้านๆในสงคราม ผู้นั้นก็ไม่ได้ชื่อว่าเป็นยอดแห่งชนผู้ชนะในสงคราม แต่ถ้าผู้ใด้ชนะคน ชนะตนนี่แหละผู้นั้นเป็นยอดแห่งผู้ชนะในสงคราม เพราะว่าการชนะคนทั้งหลาย สุดท้ายแล้วพอเขามีกำลังมากกว่าเขาก็ชนะเรา  ชนะกันไปมาก็ไม่จบ แต่การชนะกิเลสเป็นสุดยอดแห่งการชนะทั้งหลายการเอาชนะความโลภ ความโกรธ ความหลงในใจตัวเอง ไม่ตามใจมัน แล้วพยายามหาทางทำลายมันได้นั่นถือว่าเป็นสุดยอดแห่งการชนะทั้งหลาย ซึ่งก็เคยเล่าให้ฟังมาเยอะแล้ว การเอาชนะกิเลส เอาชนะความโลภ การเอาชนะความโกรธหรือว่าการเอาชนะความรักอะไรทั้งหลาย ก็เหมือนกับกุณฑลเกสีเถร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เธอก็เป็นชีวิตของเด็กน้อยคนหนึ่งที่เกิดมาในโลกและสุดท้ายเธอก็ถูกอำนาจกิเลสตัณหาทำให้อยากได้สามี และในที่สุดก็ถูกหลอกเพื่อที่จะไปฆ่า แต่แล้วเธอใช้ปัญญาเอาตัวรอดมาได้ แต่ก็สร้างความสะเทือนใจให้เธออย่างมาก จากลูกสาวเศรษฐีก็ต้องกลายเป็นนักบวช สุดท้ายด้วยอำนาจบุญบารมีเก่าทำให้ได้เจอพระสารีบุตรผู้มีปัญญาและเธอก็เอาชนะตัวของเธอได้ ก็คือชนะกิเลสที่อยู่ในตัวเอง พระพุทธเจ้าตรัสสอนไปว่า อัตตาหิอัตโนนาโถ ตนแลเป็นที่พึ่งของตน โกหินาโถกโลสิยา คนอื่นใครหล่ะจะมาเป็นที่พึ่งให้แก่เราได้ อัตตนาหิสุทตันเทนะ ถ้าเราฝึกตนได้แล้ว ชนะตนได้แล้ว นาถังสุลติลพัง ย่อมมิได้ที่ๆได้โดยยาก คนอื่นเขาให้แก่เราไม่ได้ อัตตาอเวทิตัง เสยโย ชนะตนนั่นแหละเป็น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ไปมุ่งหวังที่จะเอาชนะคนอื่นเลยเพราะนั่นแหละเป็นการพ่ายแพ้เพราะเราแพ้กิเลสในตัวของเราเองที่มันสั่งให้เราไปเอาชนะคนอื่น พอเราชนะคนอื่นได้ก็เท่ากับเราเป็นผู้แพ้ นี่คือเรื่องของกุณฑลเกสี พระเถรีรูปหนึ่งที่ชอกช้ำในรัก บวชชีหนีช้ำจนกลายเป็นอรหันต์ สำหรับวันนี้พอสมควรแก่เวลา ขอให้นักปฏิบัติตั้งสติในตัวรู้ไว้ที่ดวงตาทั้งสองข้าง ลืมตาขึ้นช้าๆออกจากสมา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5:00Z</dcterms:created>
  <dc:creator>hz</dc:creator>
  <dc:description/>
  <dc:language>en-US</dc:language>
  <cp:lastModifiedBy>hz</cp:lastModifiedBy>
  <dcterms:modified xsi:type="dcterms:W3CDTF">2008-10-01T11:16:00Z</dcterms:modified>
  <cp:revision>1</cp:revision>
  <dc:subject/>
  <dc:title/>
</cp:coreProperties>
</file>