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๑๘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ายุวัฒนกุม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๕ นาทีผ่านไปจากนี้ก็ขอให้ทุกท่า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รับฟังแนวทางแห่งการปฏิบัติ </w:t>
      </w:r>
      <w:r>
        <w:rPr>
          <w:rFonts w:ascii="Angsana New" w:hAnsi="Angsana New" w:cs="Angsana New"/>
          <w:sz w:val="32"/>
          <w:sz w:val="32"/>
          <w:szCs w:val="32"/>
        </w:rPr>
        <w:t>วันนี้ตรงกับ     วันพุธที่ ๑๒ มีนาคม พุทธศักราช 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บรรยายครั้งที่ ๑๘๖ ตั้งหัวข้อเรื่องว่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อายุวัฒนกุมาร แปลตามตัวก็คือ เด็กน้อยผู้อายุยืน</w:t>
      </w:r>
      <w:r>
        <w:rPr>
          <w:rFonts w:ascii="Angsana New" w:hAnsi="Angsana New" w:cs="Angsana New"/>
          <w:sz w:val="32"/>
          <w:sz w:val="32"/>
          <w:szCs w:val="32"/>
        </w:rPr>
        <w:t>ว่าอย่า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ยุวัฒนะ แปลว่า เจริญ</w:t>
      </w:r>
      <w:r>
        <w:rPr>
          <w:rFonts w:ascii="Angsana New" w:hAnsi="Angsana New" w:cs="Angsana New"/>
          <w:sz w:val="32"/>
          <w:sz w:val="32"/>
          <w:szCs w:val="32"/>
        </w:rPr>
        <w:t>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อายุ  เด็กที่เจริญด้วยอายุ  เรื่องนี้เป็นต้นกำเนิดที่มาของคำให้พร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วลาพระให้พรพระก็จะให้พร 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พพีติโ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 ยถาให้ผี สัพพีให้คน 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วงน้ำที่เต็มย่อมยังสมุทรสาครให้บริบูรณ์ได้ฉันใดทานที่ท่านอุทิศให้แล้วในโลกนี้ย่อมสำเร็จแก่ผู้ที่ล่วงลับไปแล้วได้ฉันนั้น” ย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ถ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วหา แล้วเราก็กรวดน้ำ พอ “สัพพีติโยวิวัชชันตุ” ความจัญไรทั้งปวงจงพินาศไป           “สัพพ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โค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ินัสสะตุ”โรคทั้งปวงของท่านจงหาย อะไรต่าง ๆ พระก็ให้พร ยถา เราก็กรวดน้ำ พอ สัพพีเราก็รับพร แต่เวลาตอนจบพระท่านจะบอกว่า 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วาทะนะสีลิสสะ นิจจัง วุฑฒาปะจายิโน จัตตาโร ธัมมา วัฑฒันติ  อายุ วัณโณ สุขัง พ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ascii="Angsana New" w:hAnsi="Angsana New" w:cs="Angsana New"/>
          <w:sz w:val="32"/>
          <w:sz w:val="32"/>
          <w:szCs w:val="32"/>
        </w:rPr>
        <w:t>” ธรรม ๔ ประการ คือ อายุ วรรณะ สุขะ พละ ย่อมเจริญ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ผู้มีปกติ กราบไหว้เป็นปกติ มีปกติ อ่อนน้อมต่อผู้ใหญ่เป็นนิจ นี่คือต้นกำเนิดที่มาของคาถานี้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จะมาดูกันว่าเรื่องนี้เป็นอย่างไร และที่สำคัญก็คือมีความลับในเรื่องนี้อีกเรื่อง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sz w:val="32"/>
          <w:sz w:val="32"/>
          <w:szCs w:val="32"/>
        </w:rPr>
        <w:t>ที่จะบอกนั่นก็คืออายุของมนุษย์นั้นมันไม่แน่ไม่แน่ว่าจะตายตอนไห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ว่าไม่แน่นี้หมายความว่าถ้าคนที่เขามีบุญหรือ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ลังเขาสามารถยืดอายุเขาได้อย่างพระพุทธ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พระชนมายุ ๘๐ ท่านก็ทำนิมิตโอภาส คือบอกใบ้ให้พระอานนท์ถึง ๑๖ ครั้ง ๑๖ แห่ง ให้พระอานนท์ทูลอาราธนาให้อยู่ ในคัมภีร์กล่าวว่าพระอานนท์ถูกมารดลใจ ก็เลยทำให้ไม่ได้ทูลอาราธนา พระพุทธเจ้าจึงตัดสินใจปลงพระชนอายุสังขาร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ว่าปลงในที่นี้หมายถึงไม่ได้ฆ่าตัวต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หมายถึงตัดสินพระทัยที่จะเข้าสู่มหาปรินิพพานในวันมาฆบูชาโดยพระองศ์ตรัสว่า “ภิกษุทั้งหลายนับจากนี้อีก ๓ เดือนตถาคตจะนิพพาน” จากวันขึ้น ๑๕ ค่ำเดือน ๓ คือ มาฆบูชา ก็เป็นวันขึ้น ๑๕ ค่ำ เดือน ๖ คือวันวิสาขบูชา ที่พระพุทธเจ้าปรินิพพาน ส่วนถ้าพระอานนท์ทูลอาราธนาพระพุทธเจ้าท่านก็อยู่ต่อได้ จาก ๘๐ พรรษา ถึง  ๑๒๐ อีก 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๔๐ 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็อยู่ได้สบาย ก็เลยเป็นเรื่องที่น่าแปลก หรือที่ญาติโยมทั้งหลายชอบคุย ชอบพูดกันอยู่ เรื่องการตายโหง คือคนยังไม่ถึงที่ตาย ยังหนุ่ม ยังแน่น ยังเด็กอยู่ แต่สุดท้ายแล้วก็ไปเจอการตาย การฆ่าแบบ</w:t>
      </w:r>
      <w:r>
        <w:rPr>
          <w:rFonts w:ascii="Angsana New" w:hAnsi="Angsana New" w:cs="Angsana New"/>
          <w:sz w:val="32"/>
          <w:sz w:val="32"/>
          <w:szCs w:val="32"/>
        </w:rPr>
        <w:t>แบบ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ยิง ถูกแทง หรือรถคว่ำตายอะไรต่าง ๆ ซึ่งไม่ควรที่จะตาย เพราะคนที่ควรจะตายก็คือ คนแก่ที่ร่างกายไม่ไหวแล้ว อย่างนั้นสมควรต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น้ำมันมันก็หมด ไส้ตะเกียงมันก็หมด มันก็เป็นไปตามวัย แต่คนหนุ่มคนสาวที่ยังไม่ถึงวัยนั้น หรือยังเด็กอยู่อย่าง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>ตายเสียก่อนอันนี้ก็มีวิธีการป้องกันการแก้ไข เขาเรียกว่า</w:t>
      </w:r>
      <w:r>
        <w:rPr>
          <w:rFonts w:ascii="Angsana New" w:hAnsi="Angsana New" w:cs="Angsana New"/>
          <w:sz w:val="32"/>
          <w:sz w:val="32"/>
          <w:szCs w:val="32"/>
        </w:rPr>
        <w:t>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“อุปัจเฉ</w:t>
      </w:r>
      <w:r>
        <w:rPr>
          <w:rFonts w:ascii="Angsana New" w:hAnsi="Angsana New" w:cs="Angsana New"/>
          <w:sz w:val="32"/>
          <w:sz w:val="32"/>
          <w:szCs w:val="32"/>
        </w:rPr>
        <w:t>กฆ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รรม” กรรมที่เข้ามาตัดรอน หรือ “ อุปฆาตกรรม” กรรมที่เข้ามาทำลายให้ต้องตายตั้งแต่ยังเล็ก หรือยังหนุ่ม ยังสาว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ก็มาดูความลับกันว่ามันมีที่มาที่ไปวิธีป้องกันอย่างไ เรื่องเล่ากันม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ื่อครั้งพระพุทธเจ้าทรงอาศัยอยู่ใน ธีคะลำธิกนคร พระองศ์ประทับอยู่ในกุฎีในป่า กุฎีในป่าก็คือกระท่อมน้อยที่อยู่ในป่า และ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ทรงปรารภเด็กน้อยคนหนึ่งผู้มีอายุยืน ตรัสพระธรรมเทศนามีคำว่า อภิวาทะนะสีลิสส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เล่ากันมา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าหมณ์ ๒ คนเป็นเพื่อนกัน เป็นชาวเมืองธีค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ธิกนค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พระพุทธเจ้าประทับอยู่</w:t>
      </w:r>
      <w:r>
        <w:rPr>
          <w:rFonts w:ascii="Angsana New" w:hAnsi="Angsana New" w:cs="Angsana New"/>
          <w:sz w:val="32"/>
          <w:sz w:val="32"/>
          <w:szCs w:val="32"/>
        </w:rPr>
        <w:t>นั้นแหละ</w:t>
      </w:r>
      <w:r>
        <w:rPr>
          <w:rFonts w:ascii="Angsana New" w:hAnsi="Angsana New" w:cs="Angsana New"/>
          <w:sz w:val="32"/>
          <w:sz w:val="32"/>
          <w:szCs w:val="32"/>
        </w:rPr>
        <w:t>แล้วเขาก็ไปบ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ชในลัทธิภายน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หมายถึงไม่ได้บวชเป็นพระในพุทธศาสนา  </w:t>
      </w:r>
      <w:r>
        <w:rPr>
          <w:rFonts w:ascii="Angsana New" w:hAnsi="Angsana New" w:cs="Angsana New"/>
          <w:sz w:val="32"/>
          <w:sz w:val="32"/>
          <w:szCs w:val="32"/>
        </w:rPr>
        <w:t>นักบวชภายนอก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ยอะอย่างเช่น อาชีวก ปริภาชก อะไรต่าง ๆ ฤาษี  ทั้งคู่เมื่อไปบวชแล้วก็ไปบำเพ็ญสมาธิ บำเพ็ญตบะ อยู่ถึง ๔๘ ปี ไม่ใช่น้อยๆ  แสดงว่าโดยอายุเฉลี่ยสองคนนี้ก็น่าจะ  ๖๐  กว่าเข้าไปแล้ว   ก็ปรากฎว่านายพราหมณ์  ๒ คน ที่ไปบวชด้วยกัน 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หนึ่งก็คิดว่าถ้าเราไม่ศึกประเพณีของเราจะเสื่อมเสี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ว่าคงจะบวชตั้งแต่หนุ่ม ๆ ๒๐ ต้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ทันได้เบียดเลยรีบไปบวชซะก่อน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พวกพราหมณ์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เขามีธรรม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ธรรมเนียม</w:t>
      </w:r>
      <w:r>
        <w:rPr>
          <w:rFonts w:ascii="Angsana New" w:hAnsi="Angsana New" w:cs="Angsana New"/>
          <w:sz w:val="32"/>
          <w:sz w:val="32"/>
          <w:szCs w:val="32"/>
        </w:rPr>
        <w:t>ว่าเมื่อเกิดมาแล้ว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ที่เรียนคัมภีร์ไตรเพทจบ คือวัย พรหมจารีย์ ๑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๒๕ 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ียนตำรับตำรัมภีร์จบแล้ว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็จะเข้าสู่วัยคฤห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๖ – ๕๐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ต้องแต่งงานมีครอบครัว   ถ้าไม่แต่งงานไม่มีครอบครัวประเพณีก็จะขาดสูญก็คือวงศ์ตระกูลมันจะแตกส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ำคัญก็คือจะต้องมีบุตร คำว่า “บุตรตะ”</w:t>
      </w:r>
      <w:r>
        <w:rPr>
          <w:rFonts w:ascii="Angsana New" w:hAnsi="Angsana New" w:cs="Angsana New"/>
          <w:sz w:val="32"/>
          <w:sz w:val="32"/>
          <w:szCs w:val="32"/>
        </w:rPr>
        <w:t>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ว่า ลูกชาย  “ธิดา” แปลว่า ลูกส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นอินเดียก็เหมือนกับคนจีน เหมือนกับคนตะวันออกทั่ว ๆ ไป ก็คือให้</w:t>
      </w:r>
      <w:r>
        <w:rPr>
          <w:rFonts w:ascii="Angsana New" w:hAnsi="Angsana New" w:cs="Angsana New"/>
          <w:sz w:val="32"/>
          <w:sz w:val="32"/>
          <w:szCs w:val="32"/>
        </w:rPr>
        <w:t>เครด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ย่องเพศชายมากกว่าเพศหญิง ถึงขนาดในคัมภีร์เขา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กิดบ้านไหนไม่มีลูกชายพ่อแม่จะตกนรกชื่อว่าขุมบุตตะ เพราะฉะนั้นลูกชายคือ ผู้ที่ช่วยให้พ่อแม่พ้นจากนรก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นี้คงจะเป็นที่มาของการกดขี่ทางเพศ เลยทำให้ผู้หญิงสมัยใหม่รู้สึกไม่ค่อยพอใจกับประเพณีในการยกย่องผู้ชาย หรืออย่างธรรมเนียมไทยก็เหมือนกัน มีลูกชายจะได้เป็นญาติ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ศาสนาให้บวช ลูกสาวก็บวชไม่ได้อย่างมากก็แค่บวชชีอย่างที่เราฟังกันไปเมื่อคราวที่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นี้ก็ปรากฎว่าพราหมณ์คนนี้ เมื่อไปบวชตั้ง ๔๘ ปี คงจะ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บรรลุอะไร</w:t>
      </w:r>
      <w:r>
        <w:rPr>
          <w:rFonts w:ascii="Angsana New" w:hAnsi="Angsana New" w:cs="Angsana New"/>
          <w:sz w:val="32"/>
          <w:sz w:val="32"/>
          <w:szCs w:val="32"/>
        </w:rPr>
        <w:t>เลยท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คงเบื่อหน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ดท้ายก็เลยคิดว่าจะศึกแล้วก็ลาเพศนักบวชออกไปประกอบอาชีพ เห็นเขาบอกว่ารวยมาก มีวัวตั้ง  ๑๐๐  ตัวและก็ได้ภรร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มาไม่นานภรรยาก็ตั้งครรภ์แล้วก็คลอดลูกชายมาคนหนึ่งหน้าตาน่ารักน่าเอ็นดูแปลกมากผู้ชายเรานี้</w:t>
      </w:r>
      <w:r>
        <w:rPr>
          <w:rFonts w:ascii="Angsana New" w:hAnsi="Angsana New" w:cs="Angsana New"/>
          <w:sz w:val="32"/>
          <w:sz w:val="32"/>
          <w:szCs w:val="32"/>
        </w:rPr>
        <w:t>ขนาดไปบวชตั้ง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ออกมาก็ยังมีบุตรสืบสกุลได้ก็คงไม่แปลกสำหรับผู้ชาย 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ปรากฎว่าอยู่มาวันหนึ่ง เพื่อนนักบวช</w:t>
      </w:r>
      <w:r>
        <w:rPr>
          <w:rFonts w:ascii="Angsana New" w:hAnsi="Angsana New" w:cs="Angsana New"/>
          <w:sz w:val="32"/>
          <w:sz w:val="32"/>
          <w:szCs w:val="32"/>
        </w:rPr>
        <w:t>ด้วยกัน</w:t>
      </w:r>
      <w:r>
        <w:rPr>
          <w:rFonts w:ascii="Angsana New" w:hAnsi="Angsana New" w:cs="Angsana New"/>
          <w:sz w:val="32"/>
          <w:sz w:val="32"/>
          <w:szCs w:val="32"/>
        </w:rPr>
        <w:t>ที่เคยไปบวชด้วยกันก็จาริกมาสู่นครนั้น เขาก็เลยพาภรรยาและ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ลูกไปกราบ พอไปถึง</w:t>
      </w:r>
      <w:r>
        <w:rPr>
          <w:rFonts w:ascii="Angsana New" w:hAnsi="Angsana New" w:cs="Angsana New"/>
          <w:sz w:val="32"/>
          <w:sz w:val="32"/>
          <w:szCs w:val="32"/>
        </w:rPr>
        <w:t>ปั๊ป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ยกอุ้มลูกส่งให้ภรรยาแล้วตัวเองก็ก้มกราบไปที่เท้านักบวชเพื่อนกัน แล้วก็ให้ภรรยากราบบ้าง ปรากฎว่าเมื่อทั้งสองสามีภรรยากราบ นักบวชผู้เป็นเพื่อนนั้นก็กล่าวคำว่า ทีฆายุโกโหตุ หรือ ทีฆายุกาโหตุ  ที่คำที่เราชอบถวายพระพรในหลวงนั้นแหละ ก็คือเป็นคำธรรมดาสำหรับพวกคนอินเดียเขา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ฆายุโกโหตุมหารา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พระราชาผู้ยิ่งใหญ่ของเราจงเป็นผู้มีพระชนมายุยิ่งยืนนาน ถ้าเป็นพระราชินีก็ ทีฆายุกาโหตุมหาราชินี ปรากฎว่าเมื่อสองสามีภรรยาไหว้พราหมณ์ผู้เป็นนักบวชก็อวยพรอย่า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พอเวลาจับมือเด็กก้มลงกราบแทบท้าวพราหมณ์คนนั้น พราหมณ์คนนี้ก็นิ่งเงียบไม่ให้พรเหมือนอย่างที่ให้พรสองสามีภรรยา พราหมณ์ผู้เป็นพ่อก็เลยแปลกใจก็เลยถามบอกว่าท่านผู้เจริญ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ห็นเหตุอะไรรึ เมื่อเราสองคนผัวเมียกราบท่าน ท่านก็อวยพรให้อายุยืน แต่ทำไมเมื่อลูกเรากราบท่านกลับเงียบไม่ยอมพูดจาอะไร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าหมณ์ผู้เป็นนักบวชก็บอกว่าดูก่อนเพื่อนลูกของท่านจะมีอันตราย   พอพูดเท่านั้นพ่อแม่ก็ตกใจสิเพราะว่ามันไม่มีอะไรจะเป็นสุดที่รักเหมือนแก้วตาดวงใจเท่ากับคนที่เป็นลูก เพราะฉะนั้นพอบอกว่าลูกของท่านจะมีอันตรายก็</w:t>
      </w:r>
      <w:r>
        <w:rPr>
          <w:rFonts w:ascii="Angsana New" w:hAnsi="Angsana New" w:cs="Angsana New"/>
          <w:sz w:val="32"/>
          <w:sz w:val="32"/>
          <w:szCs w:val="32"/>
        </w:rPr>
        <w:t>ช็อค</w:t>
      </w:r>
      <w:r>
        <w:rPr>
          <w:rFonts w:ascii="Angsana New" w:hAnsi="Angsana New" w:cs="Angsana New"/>
          <w:sz w:val="32"/>
          <w:sz w:val="32"/>
          <w:szCs w:val="32"/>
        </w:rPr>
        <w:t>ตกใจก็บอกว่าเกิดอะไรขึ้น</w:t>
      </w:r>
      <w:r>
        <w:rPr>
          <w:rFonts w:ascii="Angsana New" w:hAnsi="Angsana New" w:cs="Angsana New"/>
          <w:sz w:val="32"/>
          <w:sz w:val="32"/>
          <w:szCs w:val="32"/>
        </w:rPr>
        <w:t>แ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หรือค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บอกว่าลูกของท่านนับจากนี้ไปอีก ๗ วันเขาจะถึงการลาจากโลกนี้ไป พูดง่าย ๆ ก็คือตาย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๗ วัน </w:t>
      </w:r>
      <w:r>
        <w:rPr>
          <w:rFonts w:ascii="Angsana New" w:hAnsi="Angsana New" w:cs="Angsana New"/>
          <w:sz w:val="32"/>
          <w:sz w:val="32"/>
          <w:szCs w:val="32"/>
        </w:rPr>
        <w:t>ไม่เกิน ๗ วันตายแน่ ๆ  พอพูดเท่า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>ก็ยิ่งตกใจเข้าไปใหญ่คนเป็นพ่อเป็นแม่ก็เลยถาม</w:t>
      </w:r>
      <w:r>
        <w:rPr>
          <w:rFonts w:ascii="Angsana New" w:hAnsi="Angsana New" w:cs="Angsana New"/>
          <w:sz w:val="32"/>
          <w:sz w:val="32"/>
          <w:szCs w:val="32"/>
        </w:rPr>
        <w:t>บอก</w:t>
      </w:r>
      <w:r>
        <w:rPr>
          <w:rFonts w:ascii="Angsana New" w:hAnsi="Angsana New" w:cs="Angsana New"/>
          <w:sz w:val="32"/>
          <w:sz w:val="32"/>
          <w:szCs w:val="32"/>
        </w:rPr>
        <w:t>ว่าแล้วท่านมี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ทางป้องกันไหมครับ แสดงว่าพราหมณ์ผู้เป็นนักบวชเขาคงจะฝึกสมาธิได้ฌานสมาบัติ   ฝึกกสิณ   จนกระทั่งเขาสามารถรู้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วงหน้าว่าคนนี้จะตายไม่ตาย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ทางพระพุทธศาสนาเขาเรียก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 w:cs="Angsana New"/>
          <w:sz w:val="32"/>
          <w:sz w:val="32"/>
          <w:szCs w:val="32"/>
        </w:rPr>
        <w:t>จุตูปปาตญาณ เหมือนอย่างที่พระพุทธเจ้าได้บรรลุในปฐมญาณ เขาเรียกว่า บุพเพนิวาสานุสติญาณ แปลว่า ระลึกชาติได้ว่าเราก่อนจะมาเกิดในชาตินี้เคยเกิดเป็น</w:t>
      </w:r>
      <w:r>
        <w:rPr>
          <w:rFonts w:ascii="Angsana New" w:hAnsi="Angsana New" w:cs="Angsana New"/>
          <w:sz w:val="32"/>
          <w:sz w:val="32"/>
          <w:szCs w:val="32"/>
        </w:rPr>
        <w:t>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มา เขาเรียก บุพเพนิวาสานุสติญาณ ญาณคือการตามระลึกถึงชาติในหนห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จุตูปปาตญาณ แปลว่า การรู้ในการเกิดและการตายของสัตว์ พอเห็นหน้าคน ๆ หนึ่งเรารู้เลย</w:t>
      </w:r>
      <w:r>
        <w:rPr>
          <w:rFonts w:ascii="Angsana New" w:hAnsi="Angsana New" w:cs="Angsana New"/>
          <w:sz w:val="32"/>
          <w:sz w:val="32"/>
          <w:szCs w:val="32"/>
        </w:rPr>
        <w:t>ยาย</w:t>
      </w:r>
      <w:r>
        <w:rPr>
          <w:rFonts w:ascii="Angsana New" w:hAnsi="Angsana New" w:cs="Angsana New"/>
          <w:sz w:val="32"/>
          <w:sz w:val="32"/>
          <w:szCs w:val="32"/>
        </w:rPr>
        <w:t>คน ๆ นี้ก่อนจะมาเกิดเป็นมนุษย์มาจากภพ ภูมิไหนและ</w:t>
      </w:r>
      <w:r>
        <w:rPr>
          <w:rFonts w:ascii="Angsana New" w:hAnsi="Angsana New" w:cs="Angsana New"/>
          <w:sz w:val="32"/>
          <w:sz w:val="32"/>
          <w:szCs w:val="32"/>
        </w:rPr>
        <w:t>ยายคน</w:t>
      </w:r>
      <w:r>
        <w:rPr>
          <w:rFonts w:ascii="Angsana New" w:hAnsi="Angsana New" w:cs="Angsana New"/>
          <w:sz w:val="32"/>
          <w:sz w:val="32"/>
          <w:szCs w:val="32"/>
        </w:rPr>
        <w:t>นี้อีกกี่วันจะตาย อายุเท่าไหร่จะตาย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ายไปแล้วจะเกิดเป็นอะไร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นี้</w:t>
      </w:r>
      <w:r>
        <w:rPr>
          <w:rFonts w:ascii="Angsana New" w:hAnsi="Angsana New" w:cs="Angsana New"/>
          <w:sz w:val="32"/>
          <w:sz w:val="32"/>
          <w:szCs w:val="32"/>
        </w:rPr>
        <w:t>เขา</w:t>
      </w:r>
      <w:r>
        <w:rPr>
          <w:rFonts w:ascii="Angsana New" w:hAnsi="Angsana New" w:cs="Angsana New"/>
          <w:sz w:val="32"/>
          <w:sz w:val="32"/>
          <w:szCs w:val="32"/>
        </w:rPr>
        <w:t>เรียกว่า จุตูปปาตญาณ แสดงว่าพราหมณ์นักบวชท่านนี้คงจะมีอย่างน้อยก็วิชาสามแต่คงไม่ถึงวิชาสาม เพราะวิชาที่สามก็คือ การหมดกิเลสเป็นอรหันต์อย่างน้อยก็ต้องได้วิชาสอง</w:t>
      </w:r>
      <w:r>
        <w:rPr>
          <w:rFonts w:ascii="Angsana New" w:hAnsi="Angsana New" w:cs="Angsana New"/>
          <w:sz w:val="32"/>
          <w:sz w:val="32"/>
          <w:szCs w:val="32"/>
        </w:rPr>
        <w:t>นั้นแห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รู้สองประการ พราหมณ์ผู้เป็นเพื่อนก็เลยบอกว่า  “ ท่านผู้เจริญแล้วท่านรู้วิธีป้องกันไหมว่า เราจะทำยังไงให้ลูกของข้าพเจ้ารอดจากความตาย ” พราหมณ์ก็บอกว่า  “เรารู้อย่างเดียวว่าลูกท่านจะตาย แต่วิธีแก้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เราหมดปัญญาจริง ๆ มันเกินความสามารถของเรา”   “แล้วท่านพอจะรู้บ้างไหมว่าใคร</w:t>
      </w:r>
      <w:r>
        <w:rPr>
          <w:rFonts w:ascii="Angsana New" w:hAnsi="Angsana New" w:cs="Angsana New"/>
          <w:sz w:val="32"/>
          <w:sz w:val="32"/>
          <w:szCs w:val="32"/>
        </w:rPr>
        <w:t>ที่จะ</w:t>
      </w:r>
      <w:r>
        <w:rPr>
          <w:rFonts w:ascii="Angsana New" w:hAnsi="Angsana New" w:cs="Angsana New"/>
          <w:sz w:val="32"/>
          <w:sz w:val="32"/>
          <w:szCs w:val="32"/>
        </w:rPr>
        <w:t>สามารถป้องกัน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ได้” พราหมณ์คนนี้ก็บอกว่า “ได้ยินข่าวว่าพระสมณโคดมนี่เก่งมากในเรื่องพว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อให้ท่านจงไปเฝ้าและถามวิธีแก้ไขป้องกันลูกท่านไม่ให้ตายเถิด”  พวกพราหมณ์เขาจะมี</w:t>
      </w:r>
      <w:r>
        <w:rPr>
          <w:rFonts w:ascii="Angsana New" w:hAnsi="Angsana New" w:cs="Angsana New"/>
          <w:sz w:val="32"/>
          <w:sz w:val="32"/>
          <w:szCs w:val="32"/>
        </w:rPr>
        <w:t>อีโก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>ความหยิ่งอวดดีกันอยู่ในตัว เพราะฉะนั้นผู้เป็นพ่อก็เหมือนกันพอได้ยินคำแนะนำเช่นนั้นก็บอกว่า “ผมไม่กล้าไปเฝ้าพระสมณโคดม เพราะถ้าผมไปเดี๋ยวตบะผมจะเสื่อม” พราหมณ์ผู้เป็นนักบวช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เลยบอกว่า “ถ้าอย่างนั้น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เอาก็แล้วกันระหว่างความรอดจากความตายของลูกชายท่านกับการเสื่อมตบะท่านจะเลือกเอาอะไรก็ตัดสินใจเอาก็แล้วกันหมดหน้าที่ของเราแล้วเราขอลาท่านไปก่อน”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รักในตัวลูกกลัวลูกจะตายก็ไม่สนใจหน้าตาแล้วว่าตัวเองเคยบวชมาตั้ง </w:t>
      </w:r>
      <w:r>
        <w:rPr>
          <w:rFonts w:ascii="Angsana New" w:hAnsi="Angsana New" w:cs="Angsana New"/>
          <w:sz w:val="32"/>
          <w:sz w:val="32"/>
          <w:szCs w:val="32"/>
        </w:rPr>
        <w:t>๔๐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ือบ </w:t>
      </w:r>
      <w:r>
        <w:rPr>
          <w:rFonts w:ascii="Angsana New" w:hAnsi="Angsana New" w:cs="Angsana New"/>
          <w:sz w:val="32"/>
          <w:sz w:val="32"/>
          <w:szCs w:val="32"/>
        </w:rPr>
        <w:t>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ก็</w:t>
      </w:r>
      <w:r>
        <w:rPr>
          <w:rFonts w:ascii="Angsana New" w:hAnsi="Angsana New" w:cs="Angsana New"/>
          <w:sz w:val="32"/>
          <w:sz w:val="32"/>
          <w:szCs w:val="32"/>
        </w:rPr>
        <w:t>ไม่สน</w:t>
      </w:r>
      <w:r>
        <w:rPr>
          <w:rFonts w:ascii="Angsana New" w:hAnsi="Angsana New" w:cs="Angsana New"/>
          <w:sz w:val="32"/>
          <w:sz w:val="32"/>
          <w:szCs w:val="32"/>
        </w:rPr>
        <w:t>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ก็พาเมียพาลูก เด็กก็ยังเพิ่งเกิด </w:t>
      </w:r>
      <w:r>
        <w:rPr>
          <w:rFonts w:ascii="Angsana New" w:hAnsi="Angsana New" w:cs="Angsana New"/>
          <w:sz w:val="32"/>
          <w:sz w:val="32"/>
          <w:szCs w:val="32"/>
        </w:rPr>
        <w:t>คงหมายถึงว่าเขายังค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ยังไม่เท่าไห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๖ – ๗ ขวบยังเด็กน่ารักพอดี ก็พาไปก็เหมือนกัน บทสรุปก็ออกมาเหมือนเดิม ตัวเองกราบพระพุทธเจ้าก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“ทีฆายุโกโหตุพราห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” ภรรยากราบก็ “ทีฆายุกาโหตุนางพราหมณี” พอลูกชายกราบก็เงียบไม่ยอมพูดอะไร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ปรากฎว่าพราหมณ์ก็เลยทูลถามพระพุทธเจ้าว่า 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ป้องกันอย่างไรบ้าง พระพุทธเจ้าก็บอกว่า “ดูก่อนพราหมณ์วิธีแก้นะไม่ยากหรอก” แกก็เกิดความดีใจ ยิ้มดีใจบอก         “แล้วจะทำยังไงพระเจ้าข้า” “ท่านกลับไปบ้านนะแล้วท่านก็เอาสายสิญจน์พันรอบบ้านของท่าน แล้วก็จัดอาสนะไว้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 xml:space="preserve"> ๘ ที่ก็ได้ หรือ ๑๖ ที่ก็ได้ ล้อมเป็นวงกลมไว้ แล้วก็เอาลูกชายของท่านนั่งหรือนอนก็ได้ในตั่งวางไว้ตรงกลางแล้วให้มีพระไปสวดมนต์ล้อมลูกชายท่าน</w:t>
      </w:r>
      <w:r>
        <w:rPr>
          <w:rFonts w:ascii="Angsana New" w:hAnsi="Angsana New" w:cs="Angsana New"/>
          <w:sz w:val="32"/>
          <w:sz w:val="32"/>
          <w:szCs w:val="32"/>
        </w:rPr>
        <w:t>เอา</w:t>
      </w:r>
      <w:r>
        <w:rPr>
          <w:rFonts w:ascii="Angsana New" w:hAnsi="Angsana New" w:cs="Angsana New"/>
          <w:sz w:val="32"/>
          <w:sz w:val="32"/>
          <w:szCs w:val="32"/>
        </w:rPr>
        <w:t>ไว้แล้วเราจะส่งพระไปส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พระปริตร” พระปริตรก็คือสวดมนต์</w:t>
      </w:r>
      <w:r>
        <w:rPr>
          <w:rFonts w:ascii="Angsana New" w:hAnsi="Angsana New" w:cs="Angsana New"/>
          <w:sz w:val="32"/>
          <w:sz w:val="32"/>
          <w:szCs w:val="32"/>
        </w:rPr>
        <w:t>นั้นแห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มือนที่พระไปเจริญพุทธมนต์ “เราจะส่งพระไปเจริญพุทธมนต์ ๗ วันไม่ให้ขาดแล้วอันตรายของเด็กคนนี้ก็จะหายไป”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อุบายแบบนี้พราหมณ์ก็ดีใจบอก “ถ้าอย่างนั้นก็คงไม่มีปัญหาแล้วหม่อมฉันจะได้พระจากที่ไหนบ้าง” พระพุทธเจ้าก็บอกว่า “เดี๋ยวเป็นหน้าที่ของเราเอง เดี๋ยวอาตมาจะส่งพระไปสวด”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้ายๆ กับอะไรละ </w:t>
      </w:r>
      <w:r>
        <w:rPr>
          <w:rFonts w:ascii="Angsana New" w:hAnsi="Angsana New" w:cs="Angsana New"/>
          <w:sz w:val="32"/>
          <w:sz w:val="32"/>
          <w:szCs w:val="32"/>
        </w:rPr>
        <w:t>เหมือนกับพิธีพุทธาภิเษก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ั้นละท่านทั้ง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ธีพุทธาภิเษกเขาก็สวดกันทั้งคืนเหมือนกันมีพระไปนั่งปรก นั่งปรก</w:t>
      </w:r>
      <w:r>
        <w:rPr>
          <w:rFonts w:ascii="Angsana New" w:hAnsi="Angsana New" w:cs="Angsana New"/>
          <w:sz w:val="32"/>
          <w:sz w:val="32"/>
          <w:szCs w:val="32"/>
        </w:rPr>
        <w:t>นี้หมายถึง</w:t>
      </w:r>
      <w:r>
        <w:rPr>
          <w:rFonts w:ascii="Angsana New" w:hAnsi="Angsana New" w:cs="Angsana New"/>
          <w:sz w:val="32"/>
          <w:sz w:val="32"/>
          <w:szCs w:val="32"/>
        </w:rPr>
        <w:t>ไปแผ่พลังจิตเข้าไปในวัตถุสิ่งของแล้วก็จะมีพระอีกกลุ่มหนึ่ง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ริญพุทธมนต์ สวดมนต์กันทั้งคืนไม่ได้ขาด แต่นี่เล่นกัน ๗ วันเลย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าหมณ์ก็ดีใจก็</w:t>
      </w:r>
      <w:r>
        <w:rPr>
          <w:rFonts w:ascii="Angsana New" w:hAnsi="Angsana New" w:cs="Angsana New"/>
          <w:sz w:val="32"/>
          <w:sz w:val="32"/>
          <w:szCs w:val="32"/>
        </w:rPr>
        <w:t>รับที่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จัดการเรื่องราวต่าง ๆ แล้วก็ส่งคนมาทูลพระพุทธ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“บัดนี้เรื่องราวสำเร็จแล้วขอให้พระพุทธเจ้าได้ส่งพระไปด้วย” ก็ปรากฎว่าในช่วง ๖ วั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สงฆ์ก็เปลี่ยนคิวกันไปสวดกันทั้งวันทั้งคืน เด็กก็นั่งกิน นั่งนอน กันอยู่ในปรำนั้น</w:t>
      </w:r>
      <w:r>
        <w:rPr>
          <w:rFonts w:ascii="Angsana New" w:hAnsi="Angsana New" w:cs="Angsana New"/>
          <w:sz w:val="32"/>
          <w:sz w:val="32"/>
          <w:szCs w:val="32"/>
        </w:rPr>
        <w:t>แห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็ปรากฎว่าพอวันที่ ๗ พระพุทธเจ้าก็เสด็จมาด้วยตัวพระองค์เอง พอพระองค์เสด็จพวกเทวดาทั้งหลายทราบว่าพระพุทธเจ้าเสด็จมาก็มากันเต็มไปหมด</w:t>
      </w:r>
      <w:r>
        <w:rPr>
          <w:rFonts w:ascii="Angsana New" w:hAnsi="Angsana New" w:cs="Angsana New"/>
          <w:sz w:val="32"/>
          <w:sz w:val="32"/>
          <w:szCs w:val="32"/>
        </w:rPr>
        <w:t>เลยซิที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พวกเราที่เป็นมนุษย์</w:t>
      </w:r>
      <w:r>
        <w:rPr>
          <w:rFonts w:ascii="Angsana New" w:hAnsi="Angsana New" w:cs="Angsana New"/>
          <w:sz w:val="32"/>
          <w:sz w:val="32"/>
          <w:szCs w:val="32"/>
        </w:rPr>
        <w:t>นี้มัน</w:t>
      </w:r>
      <w:r>
        <w:rPr>
          <w:rFonts w:ascii="Angsana New" w:hAnsi="Angsana New" w:cs="Angsana New"/>
          <w:sz w:val="32"/>
          <w:sz w:val="32"/>
          <w:szCs w:val="32"/>
        </w:rPr>
        <w:t>มองไม่เห็น เทวดาเห็นพระพุทธเจ้ามาก็มากัน เทวดาบุญหนัก ศักดิ์ใหญ่ พระอินทร์ พระพรม อะไรต่าง ๆ ก็เสด็จมา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ในคัมภีร์เขากล่าวว่า มียักษ์ตนหนึ่งชื่อ อวรุทธกยักษ์ เรื่องยักษ์ก็แปลกใจเหมือนกันว่า ยักษ์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คืออะไรกันแน่ เพราะว่าในคัมภีร์</w:t>
      </w:r>
      <w:r>
        <w:rPr>
          <w:rFonts w:ascii="Angsana New" w:hAnsi="Angsana New" w:cs="Angsana New"/>
          <w:sz w:val="32"/>
          <w:sz w:val="32"/>
          <w:szCs w:val="32"/>
        </w:rPr>
        <w:t>อรรถกถาธรรม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พูดคำว่ายักษ์ เขาแปลแปลกนะท่านทั้งหลาย   เขาแปลว่า ดูก่อนท่านผู้ควรบูชา ไม่ใช่ยักษ์อย่างที่เราดูในหนังวรรณคดีอะไรต่าง ๆที่มียักษ์มีเขี้ยวอะไรอย่างนั้น  เขาแปลว่าดูก่อนท่านผู้ควรบูชา เขาเรียกว่ายักษ์ แล้ว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พวกยักษ์พวกนี้เข้าใจว่าคงจะเป็นเทวดาอยู่ในสวรรค์ชั้นที่  ๑  ที่เรียกว่า   จาตุมหาราชิ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ราะว่าใน</w:t>
      </w:r>
      <w:r>
        <w:rPr>
          <w:rFonts w:ascii="Angsana New" w:hAnsi="Angsana New" w:cs="Angsana New"/>
          <w:sz w:val="32"/>
          <w:sz w:val="32"/>
          <w:szCs w:val="32"/>
        </w:rPr>
        <w:t>ท้าวจาตุมหาราช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พวกกุมภัณฑ์   ท้าวเวสสวรรณก็เป็นเจ้าแห่งยักษ์   ท้าววิรุปักษ์เป็นเจ้าแห่งนาคอะไรต่างๆ เขามี ๔ท้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าวธตรฐ ท้าววิรุฬหก ท้าววิรุปักษ์ และก็ท้าวเวสสวรรณ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ฉพาะท้าวเวสสวรรรณ พวกผี พวกยักษ์ นี่กลัวจังเลย เพราะว่าท่านคงจะดุมาก ท่านคงจะคุ้มครองเกี่ยวกับเรื่องนี้ เวลาพวกเราทำบุญ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อะไรไปเราจะชอบอาราธนาชุมนุมเทวดา โดย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าวมหาราชทั้ง ๔ ซึ่งเป็นสวรรค์ชั้นที่ ๑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ท่านเหล่านี้เคยฟังเทศน์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บรรลุเป็นอริยบุคคลกันหมด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คัมภีร์ได้</w:t>
      </w:r>
      <w:r>
        <w:rPr>
          <w:rFonts w:ascii="Angsana New" w:hAnsi="Angsana New" w:cs="Angsana New"/>
          <w:sz w:val="32"/>
          <w:sz w:val="32"/>
          <w:szCs w:val="32"/>
        </w:rPr>
        <w:t>อธิบายไว้  ก็ปรากฏว่าในคัมภีร์กล่าวว่า</w:t>
      </w:r>
      <w:r>
        <w:rPr>
          <w:rFonts w:ascii="Angsana New" w:hAnsi="Angsana New" w:cs="Angsana New"/>
          <w:sz w:val="32"/>
          <w:sz w:val="32"/>
          <w:szCs w:val="32"/>
        </w:rPr>
        <w:t>ท้าวเวสสวรรณ</w:t>
      </w:r>
      <w:r>
        <w:rPr>
          <w:rFonts w:ascii="Angsana New" w:hAnsi="Angsana New" w:cs="Angsana New"/>
          <w:sz w:val="32"/>
          <w:sz w:val="32"/>
          <w:szCs w:val="32"/>
        </w:rPr>
        <w:t>นี้มียักษ์ตนหนึ่งชื่อว่า อวรุทธกยักษ์บำรุง</w:t>
      </w:r>
      <w:r>
        <w:rPr>
          <w:rFonts w:ascii="Angsana New" w:hAnsi="Angsana New" w:cs="Angsana New"/>
          <w:sz w:val="32"/>
          <w:sz w:val="32"/>
          <w:szCs w:val="32"/>
        </w:rPr>
        <w:t>ท้าวเวสส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๑๒ ปี แล้วก็ได้รับพรจากท้าวเวสสวรรณ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วันที่ ๗ นับจากวันนี้ท่านพึงไปจับเด็กคนนี้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ตา</w:t>
      </w:r>
      <w:r>
        <w:rPr>
          <w:rFonts w:ascii="Angsana New" w:hAnsi="Angsana New" w:cs="Angsana New"/>
          <w:sz w:val="32"/>
          <w:sz w:val="32"/>
          <w:szCs w:val="32"/>
        </w:rPr>
        <w:t>ยักษ์ตนนี้ก็จ้องจะไปเอาชีวิตเด็ก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ปรากฎว่า</w:t>
      </w:r>
      <w:r>
        <w:rPr>
          <w:rFonts w:ascii="Angsana New" w:hAnsi="Angsana New" w:cs="Angsana New"/>
          <w:sz w:val="32"/>
          <w:sz w:val="32"/>
          <w:szCs w:val="32"/>
        </w:rPr>
        <w:t>พอวันก็</w:t>
      </w:r>
      <w:r>
        <w:rPr>
          <w:rFonts w:ascii="Angsana New" w:hAnsi="Angsana New" w:cs="Angsana New"/>
          <w:sz w:val="32"/>
          <w:sz w:val="32"/>
          <w:szCs w:val="32"/>
        </w:rPr>
        <w:t>ไปยืน</w:t>
      </w:r>
      <w:r>
        <w:rPr>
          <w:rFonts w:ascii="Angsana New" w:hAnsi="Angsana New" w:cs="Angsana New"/>
          <w:sz w:val="32"/>
          <w:sz w:val="32"/>
          <w:szCs w:val="32"/>
        </w:rPr>
        <w:t>ยืน</w:t>
      </w:r>
      <w:r>
        <w:rPr>
          <w:rFonts w:ascii="Angsana New" w:hAnsi="Angsana New" w:cs="Angsana New"/>
          <w:sz w:val="32"/>
          <w:sz w:val="32"/>
          <w:szCs w:val="32"/>
        </w:rPr>
        <w:t>อยู่ ๕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๖วันแล้ว จ้องว่าเดี๋ยวครบ ๗ วัน จะเอาชีวิตเด็กคนนี้ไป แต่ปรากฎว่าพอวันที่ ๗ พระพุทธเจ้าเสด็จมา เทวดา</w:t>
      </w:r>
      <w:r>
        <w:rPr>
          <w:rFonts w:ascii="Angsana New" w:hAnsi="Angsana New" w:cs="Angsana New"/>
          <w:sz w:val="32"/>
          <w:sz w:val="32"/>
          <w:szCs w:val="32"/>
        </w:rPr>
        <w:t>ผู้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หนักศักดิ์ใหญ่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ีตาคน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ยถอยเลยท่านทั้งหลาย  ถอยอยู่ไม่ได้ เพราะเทวดาเขาวัดกันด้วยรัศมีกายใครจะผุดผ่องกว่า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ทวดาบุญมากระดับรัฐมนต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ปลัดกระทรวงรัศมีกาย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 xml:space="preserve">ผุดผ่อง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ีตา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กษ์ตนนี้มันบุญสู้ไม่ได้ มันก็ถอยไปจนสุดขอบปักษ์จักรวาล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อ</w:t>
      </w:r>
      <w:r>
        <w:rPr>
          <w:rFonts w:ascii="Angsana New" w:hAnsi="Angsana New" w:cs="Angsana New"/>
          <w:sz w:val="32"/>
          <w:sz w:val="32"/>
          <w:szCs w:val="32"/>
        </w:rPr>
        <w:t>พ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ก็อด</w:t>
      </w:r>
      <w:r>
        <w:rPr>
          <w:rFonts w:ascii="Angsana New" w:hAnsi="Angsana New" w:cs="Angsana New"/>
          <w:sz w:val="32"/>
          <w:sz w:val="32"/>
          <w:szCs w:val="32"/>
        </w:rPr>
        <w:t>นะสิ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  <w:t>มัน</w:t>
      </w:r>
      <w:r>
        <w:rPr>
          <w:rFonts w:ascii="Angsana New" w:hAnsi="Angsana New" w:cs="Angsana New"/>
          <w:sz w:val="32"/>
          <w:sz w:val="32"/>
          <w:szCs w:val="32"/>
        </w:rPr>
        <w:t>เลยกำหนดที่จะได้รับพรอันนี้แล้ว อันเรื่องนี้น่าแปลกท่านทั้งหลาย เหมือนกับพญายมราช หรือ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ยมทูต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ก็เหมือนกันที่เราเคยได้ฟังกันมาตั้งแต่เล็ก ๆ เด็ก ๆ 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ยังต้องนั่งวิเคราะห์ว่าท่านเหล่านี้</w:t>
      </w:r>
      <w:r>
        <w:rPr>
          <w:rFonts w:ascii="Angsana New" w:hAnsi="Angsana New" w:cs="Angsana New"/>
          <w:sz w:val="32"/>
          <w:sz w:val="32"/>
          <w:szCs w:val="32"/>
        </w:rPr>
        <w:t>นี่</w:t>
      </w:r>
      <w:r>
        <w:rPr>
          <w:rFonts w:ascii="Angsana New" w:hAnsi="Angsana New" w:cs="Angsana New"/>
          <w:sz w:val="32"/>
          <w:sz w:val="32"/>
          <w:szCs w:val="32"/>
        </w:rPr>
        <w:t>เป็นเทวดาระดับไหน แล้วท่านทำบุญอย่างไรจึงได้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พิทักษ์กฎในหลังจากโลกแห่งมนุษย์นี้ไปแล้วท่านทำอะไรน่าคิด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เรื่องที่เราพูดกันมาทั้งหมด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มัน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</w:t>
      </w:r>
      <w:r>
        <w:rPr>
          <w:rFonts w:ascii="Angsana New" w:hAnsi="Angsana New" w:cs="Angsana New"/>
          <w:sz w:val="32"/>
          <w:sz w:val="32"/>
          <w:szCs w:val="32"/>
        </w:rPr>
        <w:t>จริงรึเปล่า มีเด็กคนที่คุณพ่อเขาเสียชีวิต เขาก็มาเล่าให้ฟัง</w:t>
      </w:r>
      <w:r>
        <w:rPr>
          <w:rFonts w:ascii="Angsana New" w:hAnsi="Angsana New" w:cs="Angsana New"/>
          <w:sz w:val="32"/>
          <w:sz w:val="32"/>
          <w:szCs w:val="32"/>
        </w:rPr>
        <w:t>เดี๋ยววันนี้นัดจะสอบชดเชย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าก็มาเล่าให้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เขาเคยกลับมาตอนพ่อเขาเสีย เขาเห็นผู้ชายมายืนอยู่หน้าประตูบ้านประมาณตี ๑ ก็บอกว่า     “ หนูตาฝาดรึเปล่า”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 “ไม่ฝาดหรอกอาจารย์ หนูก็ไปที่หน้าบ้านไฟมันก็มี แต่พอหนูกระพริบตาอีกทีเขาก็หายไปแล้วก่อนที่คุณพ่อจะเสีย” เขาบอก “อาจารย์ใช่ยมทูตรึเปล่า” เราก็บอก “จะไปรู้ยังไงไม่ได้ตาทิพย์” เขาก็มาเล่าให้ฟัง 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ีกเรื่องหนึ่งที่ลักษณะแบบนี้ว่า ยักษ์พวกนี้หรือยมทูต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ใครกันแน่ คือเมื่อต้นมกราคมที่ผ่านมาไปเยี่ยมคุณป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นี้มีป้าหลายคนก็ไปเยี่ยมป้าคนหนึ่ง  </w:t>
      </w:r>
      <w:r>
        <w:rPr>
          <w:rFonts w:ascii="Angsana New" w:hAnsi="Angsana New" w:cs="Angsana New"/>
          <w:sz w:val="32"/>
          <w:sz w:val="32"/>
          <w:szCs w:val="32"/>
        </w:rPr>
        <w:t>ป้า</w:t>
      </w:r>
      <w:r>
        <w:rPr>
          <w:rFonts w:ascii="Angsana New" w:hAnsi="Angsana New" w:cs="Angsana New"/>
          <w:sz w:val="32"/>
          <w:sz w:val="32"/>
          <w:szCs w:val="32"/>
        </w:rPr>
        <w:t>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ล่าให้ฟังเกี่ยวกับลูกชายเข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ลูกชายคนนี้นี่มีศักดิ์เป็นพี่  แต่เขาก็ตายไปแล้วตายไปนานแล้ว</w:t>
      </w:r>
      <w:r>
        <w:rPr>
          <w:rFonts w:ascii="Angsana New" w:hAnsi="Angsana New" w:cs="Angsana New"/>
          <w:sz w:val="32"/>
          <w:sz w:val="32"/>
          <w:szCs w:val="32"/>
        </w:rPr>
        <w:t>เกือบ ๒๐ ปีแล้ว เขาชื่ออ๊อ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ลยคุยกันเรื่อ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ที่ลูกชายป้าเขาตาย ป้าเขาก็เล่าให้ฟังซึ่งมันเข้ากับเรื่องนี้เลย </w:t>
      </w:r>
      <w:r>
        <w:rPr>
          <w:rFonts w:ascii="Angsana New" w:hAnsi="Angsana New" w:cs="Angsana New"/>
          <w:sz w:val="32"/>
          <w:sz w:val="32"/>
          <w:szCs w:val="32"/>
        </w:rPr>
        <w:t>เขาบอก “ความจริงป้ารู้มานานแล้วตั้งแต่อ๊อดเข้าท้องแล้วว่าอ๊อดจะอยู่กับป้าไม่นาน” เราก็แปลกใจบอกว่า “แล้วป้าทรา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มีญาณพิเศษเหรอ” ป้าก็บอกว่า “เปล่า ป้าไม่ได้มีญาณพิเศษอะไรหรอก แต่ป้ารู้” ป้าก็เล่าให้ฟัง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ตอนที่ป้า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ascii="Angsana New" w:hAnsi="Angsana New" w:cs="Angsana New"/>
          <w:sz w:val="32"/>
          <w:sz w:val="32"/>
          <w:szCs w:val="32"/>
        </w:rPr>
        <w:t>ท้องอ๊อดป้านอนหลับแล้วก็ฝันไป ฝันเห็นดาวตกแล้วป้าก็วิ่งไป</w:t>
      </w:r>
      <w:r>
        <w:rPr>
          <w:rFonts w:ascii="Angsana New" w:hAnsi="Angsana New" w:cs="Angsana New"/>
          <w:sz w:val="32"/>
          <w:sz w:val="32"/>
          <w:szCs w:val="32"/>
        </w:rPr>
        <w:t>หยิบ</w:t>
      </w:r>
      <w:r>
        <w:rPr>
          <w:rFonts w:ascii="Angsana New" w:hAnsi="Angsana New" w:cs="Angsana New"/>
          <w:sz w:val="32"/>
          <w:sz w:val="32"/>
          <w:szCs w:val="32"/>
        </w:rPr>
        <w:t>ดาวตก</w:t>
      </w:r>
      <w:r>
        <w:rPr>
          <w:rFonts w:ascii="Angsana New" w:hAnsi="Angsana New" w:cs="Angsana New"/>
          <w:sz w:val="32"/>
          <w:sz w:val="32"/>
          <w:szCs w:val="32"/>
        </w:rPr>
        <w:t>อันนี้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ก็เอาไปฝัง</w:t>
      </w:r>
      <w:r>
        <w:rPr>
          <w:rFonts w:ascii="Angsana New" w:hAnsi="Angsana New" w:cs="Angsana New"/>
          <w:sz w:val="32"/>
          <w:sz w:val="32"/>
          <w:szCs w:val="32"/>
        </w:rPr>
        <w:t>เอ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 กลัวคนอื่นเขาจะมาแย่ง ก็มีผู้ชายตัวกำยำล่ำสันเดินมาหาป้าว่า “เห็นดาวที่ตกบ้างไหม”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้าก็บอกไม่เห็น เขาก็บอกว่า “นั่นนะมันหนีมาเกิดจะเอาตัวมันกลับไป” แล้วเขาก็หันมายิ้ม</w:t>
      </w:r>
      <w:r>
        <w:rPr>
          <w:rFonts w:ascii="Angsana New" w:hAnsi="Angsana New" w:cs="Angsana New"/>
          <w:sz w:val="32"/>
          <w:sz w:val="32"/>
          <w:szCs w:val="32"/>
        </w:rPr>
        <w:t>เหมือนกับ</w:t>
      </w:r>
      <w:r>
        <w:rPr>
          <w:rFonts w:ascii="Angsana New" w:hAnsi="Angsana New" w:cs="Angsana New"/>
          <w:sz w:val="32"/>
          <w:sz w:val="32"/>
          <w:szCs w:val="32"/>
        </w:rPr>
        <w:t>เป็นเชิงรู้ทันป้า เขาบอก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ใครที่เอาไปเก็บ เอาไปลัก เอาไปซ่อนไว้สักวันคน</w:t>
      </w:r>
      <w:r>
        <w:rPr>
          <w:rFonts w:ascii="Angsana New" w:hAnsi="Angsana New" w:cs="Angsana New"/>
          <w:sz w:val="32"/>
          <w:sz w:val="32"/>
          <w:szCs w:val="32"/>
        </w:rPr>
        <w:t>ไอ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มันจะต้องเสียใจ”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่อมาป้าก็ตั้งท้องอ๊อดเขา สิ่งที่ป้าฝันมันหลอกหลอนป้ามาตลอด แล้วป้าก็พยายามที่จะเอาเขาไปให้คนโน้น คนนี้เลี้ยง แม้กระทั่งเอาไปบวชอะไรต่าง ๆ คือพยายามจะหลบคนที่ป้าฝัน จนกระทั่ง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เขาจะตายมันเกิดเรื่องประหลาดมากคืนนั้นป้าก็ฝันเหมือนกัน ป้าฝันบอ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บอกว่า “ที่แกเอาของฉันมานานเนี๊ย ลักมานานเนี๊ย ฉันจะเอากลับแล้วนะ” </w:t>
      </w:r>
      <w:r>
        <w:rPr>
          <w:rFonts w:ascii="Angsana New" w:hAnsi="Angsana New" w:cs="Angsana New"/>
          <w:sz w:val="32"/>
          <w:sz w:val="32"/>
          <w:szCs w:val="32"/>
        </w:rPr>
        <w:t>ป้าฝันอย่างนี้แล้ว</w:t>
      </w:r>
      <w:r>
        <w:rPr>
          <w:rFonts w:ascii="Angsana New" w:hAnsi="Angsana New" w:cs="Angsana New"/>
          <w:sz w:val="32"/>
          <w:sz w:val="32"/>
          <w:szCs w:val="32"/>
        </w:rPr>
        <w:t>พอตื่นขึ้นมาป้าก็ตกใจมาก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่าห์หลบ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๐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ว่าปีสุดท้ายแล้วมันยังกลับมาอีกไอความฝัน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นี้ แล้วพอวันนั้นตอนเช้า อ๊อดลูกชายป้าก็เกิด</w:t>
      </w:r>
      <w:r>
        <w:rPr>
          <w:rFonts w:ascii="Angsana New" w:hAnsi="Angsana New" w:cs="Angsana New"/>
          <w:sz w:val="32"/>
          <w:sz w:val="32"/>
          <w:szCs w:val="32"/>
        </w:rPr>
        <w:t>เหตุ</w:t>
      </w:r>
      <w:r>
        <w:rPr>
          <w:rFonts w:ascii="Angsana New" w:hAnsi="Angsana New" w:cs="Angsana New"/>
          <w:sz w:val="32"/>
          <w:sz w:val="32"/>
          <w:szCs w:val="32"/>
        </w:rPr>
        <w:t>อาเพศ</w:t>
      </w:r>
      <w:r>
        <w:rPr>
          <w:rFonts w:ascii="Angsana New" w:hAnsi="Angsana New" w:cs="Angsana New"/>
          <w:sz w:val="32"/>
          <w:sz w:val="32"/>
          <w:szCs w:val="32"/>
        </w:rPr>
        <w:t>อะไรก็ไม่รู้  เขาก็บอก</w:t>
      </w:r>
      <w:r>
        <w:rPr>
          <w:rFonts w:ascii="Angsana New" w:hAnsi="Angsana New" w:cs="Angsana New"/>
          <w:sz w:val="32"/>
          <w:sz w:val="32"/>
          <w:szCs w:val="32"/>
        </w:rPr>
        <w:t>ตอนเช้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ถูกคางคก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ทั้งหลายฟังแล้วแปลกใจไหม คางคกประเทศอะไรมันกัดคน </w:t>
      </w:r>
      <w:r>
        <w:rPr>
          <w:rFonts w:ascii="Angsana New" w:hAnsi="Angsana New" w:cs="Angsana New"/>
          <w:sz w:val="32"/>
          <w:sz w:val="32"/>
          <w:szCs w:val="32"/>
        </w:rPr>
        <w:t>คางคกมันกระโดดกัด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นคางคกกัด </w:t>
      </w:r>
      <w:r>
        <w:rPr>
          <w:rFonts w:ascii="Angsana New" w:hAnsi="Angsana New" w:cs="Angsana New"/>
          <w:sz w:val="32"/>
          <w:sz w:val="32"/>
          <w:szCs w:val="32"/>
        </w:rPr>
        <w:t>แล้วลูกชาย</w:t>
      </w:r>
      <w:r>
        <w:rPr>
          <w:rFonts w:ascii="Angsana New" w:hAnsi="Angsana New" w:cs="Angsana New"/>
          <w:sz w:val="32"/>
          <w:sz w:val="32"/>
          <w:szCs w:val="32"/>
        </w:rPr>
        <w:t>ก็บอกให้แม่ฟัง เขาพูดกับแม่เขาใช้คำแทนตัวว่า “เขา” เขาบอก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“ </w:t>
      </w:r>
      <w:r>
        <w:rPr>
          <w:rFonts w:ascii="Angsana New" w:hAnsi="Angsana New" w:cs="Angsana New"/>
          <w:sz w:val="32"/>
          <w:sz w:val="32"/>
          <w:szCs w:val="32"/>
        </w:rPr>
        <w:t>เขาไม่รู้เป็นอะไรวันนี้เขารู้สึกไม่ค่อยสบายใจมันกระวนกระวายใจอะไ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ป้าก็พยายามจะให้เขาอยู่กับป้าไม่ให้</w:t>
      </w:r>
      <w:r>
        <w:rPr>
          <w:rFonts w:ascii="Angsana New" w:hAnsi="Angsana New" w:cs="Angsana New"/>
          <w:sz w:val="32"/>
          <w:sz w:val="32"/>
          <w:szCs w:val="32"/>
        </w:rPr>
        <w:t>ไปไหนไม่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ไปเขาก็บอกเดี๋ยวขอออกไปข้างนอกนิดน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ตกเย็นเขาก็ขับรถเครื่องออกไป</w:t>
      </w:r>
      <w:r>
        <w:rPr>
          <w:rFonts w:ascii="Angsana New" w:hAnsi="Angsana New" w:cs="Angsana New"/>
          <w:sz w:val="32"/>
          <w:sz w:val="32"/>
          <w:szCs w:val="32"/>
        </w:rPr>
        <w:t>อยู่ที่นี้หนองตักยา  กาญจนบุรี  พอขับรถออกไปปรากฏว่าไป</w:t>
      </w:r>
      <w:r>
        <w:rPr>
          <w:rFonts w:ascii="Angsana New" w:hAnsi="Angsana New" w:cs="Angsana New"/>
          <w:sz w:val="32"/>
          <w:sz w:val="32"/>
          <w:szCs w:val="32"/>
        </w:rPr>
        <w:t>โดนสิบล้อ</w:t>
      </w:r>
      <w:r>
        <w:rPr>
          <w:rFonts w:ascii="Angsana New" w:hAnsi="Angsana New" w:cs="Angsana New"/>
          <w:sz w:val="32"/>
          <w:sz w:val="32"/>
          <w:szCs w:val="32"/>
        </w:rPr>
        <w:t>ท่านทั้งหลาย โดน</w:t>
      </w:r>
      <w:r>
        <w:rPr>
          <w:rFonts w:ascii="Angsana New" w:hAnsi="Angsana New" w:cs="Angsana New"/>
          <w:sz w:val="32"/>
          <w:sz w:val="32"/>
          <w:szCs w:val="32"/>
        </w:rPr>
        <w:t>สิบล้อมันขับเบียด เขาเรียกตบภาษารถสิบล้อ รถเครื่องเวลามันขับไปใกล้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สิบล้อ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บล้อเวลามันหมั่นไส้มาก ๆ มันจะเบียดมันก็ตบด้วยรถนั่นแหละ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กฎว่ารถคว่ำหัวกะโหลกแตกตายเลย ป้าก็บอกว่าป้าก็ไม่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่ามันเป็นเพราะอะไร แต่มันเป็นความ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ง คือป้ารู้มานานแล้วว่าเขาจะอยู่กับป้าไม่นานเพราะเขาหนีมาเก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ป้าฝันวันแรกจนกระทั่งฝันครั้งที่ ๒ แล้วเขาก็ตายในวันนั้น เพราะฉะนั้นเวลาเขาตายป้าก็เสียใจแต่ก็ไม่ได้เสียใจมาก เพราะรู้มานานแล้วว่าเขาจะต้องจาก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ี่มันก็เป็น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แปลก</w:t>
      </w:r>
      <w:r>
        <w:rPr>
          <w:rFonts w:ascii="Angsana New" w:hAnsi="Angsana New" w:cs="Angsana New"/>
          <w:sz w:val="32"/>
          <w:sz w:val="32"/>
          <w:szCs w:val="32"/>
        </w:rPr>
        <w:t>นะท่าน</w:t>
      </w:r>
      <w:r>
        <w:rPr>
          <w:rFonts w:ascii="Angsana New" w:hAnsi="Angsana New" w:cs="Angsana New"/>
          <w:sz w:val="32"/>
          <w:sz w:val="32"/>
          <w:szCs w:val="32"/>
        </w:rPr>
        <w:t>ทั้งหลายก็เหมือนกับเรื่องนี้ก็เหมือนกันที่อวรุธกยักษ์จะเอาเด็กคนนี้ไป แล้วก็มายืนรอ ๗ วัน พอ</w:t>
      </w:r>
      <w:r>
        <w:rPr>
          <w:rFonts w:ascii="Angsana New" w:hAnsi="Angsana New" w:cs="Angsana New"/>
          <w:sz w:val="32"/>
          <w:sz w:val="32"/>
          <w:szCs w:val="32"/>
        </w:rPr>
        <w:t>รอ</w:t>
      </w:r>
      <w:r>
        <w:rPr>
          <w:rFonts w:ascii="Angsana New" w:hAnsi="Angsana New" w:cs="Angsana New"/>
          <w:sz w:val="32"/>
          <w:sz w:val="32"/>
          <w:szCs w:val="32"/>
        </w:rPr>
        <w:t xml:space="preserve"> ๗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มาแกก็ถอยไปสุดขอบปักษ์จักรวาล </w:t>
      </w:r>
    </w:p>
    <w:p>
      <w:pPr>
        <w:pStyle w:val="Normal"/>
        <w:ind w:firstLine="8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แล้วสุดท้ายแล้วแกจะใช้วิธีการใดที่จะเอาชีวิตเด็กคนนี้ไป ลองดูซิว่าแกจะทำได้ไหม เพราะว่าพระพุทธเจ้าก็เสด็จมาแล้ว พวกเทวดาทั้งหลายก็มาแล้ว แล้วแกเป็นเทวดาผู้มีศักดิ์น้อย แกจะเอาเด็กคนนี้ไปยังไงแล้วเด็กคนนี้จะรอดไปได้อย่างไรก็เอาไว้ฟังกันต่อ แล้วที่มาของการให้พรมันมีความหมายอย่างไรก็เอาไว้ฟังกันวันศุกร์ก็แล้วกัน</w:t>
      </w:r>
      <w:r>
        <w:rPr>
          <w:rFonts w:ascii="Angsana New" w:hAnsi="Angsana New" w:cs="Angsana New"/>
          <w:sz w:val="32"/>
          <w:sz w:val="32"/>
          <w:szCs w:val="32"/>
        </w:rPr>
        <w:t>ไว้ตอนจบ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วันนี้ก็พอสมควรแก่เวลา ขอ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ปฏิบัติทุกท่านตั้งสติ คือตัวรู้ไว้ที่ดวงตาทั้ง ๒ ข้าง ลืมตาขึ้นช้า ๆ ออกจากสมาธิ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6:00Z</dcterms:created>
  <dc:creator>hz</dc:creator>
  <dc:description/>
  <dc:language>en-US</dc:language>
  <cp:lastModifiedBy>hz</cp:lastModifiedBy>
  <dcterms:modified xsi:type="dcterms:W3CDTF">2008-10-01T11:17:00Z</dcterms:modified>
  <cp:revision>1</cp:revision>
  <dc:subject/>
  <dc:title/>
</cp:coreProperties>
</file>