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๑๘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งกิจจสามเณ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กิจจสามเณร เป็นชื่อของสามเณรรูปหนึ่ง ผู้เป็นพระอรหันต์ในครั้งพุทธกาล เรื่องนี้เกิดขึ้นในครั้งพระพุทธเจ้า ไปประทับอยู่วัดพระเชตะวัน แล้วก็ทรงทรงปรารภสังกิจจสามเณรคือหยิบยกเอาเรื่อง สังกิจจสามเณรมาเล่าให้ภิกษุได้ฟัง ตรัสพระธรรมเทศนามีคำว่า โยจวัสสตังชีเว ดังนี้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เล่ากันมาว่า มีชาวบ้านเป็นพวกวรรณะสูง ในวรรณะศักดิ์ ปห่งกรุงสาวัตถี ประมา</w:t>
      </w:r>
      <w:r>
        <w:rPr>
          <w:rFonts w:ascii="Angsana New" w:hAnsi="Angsana New" w:cs="Angsana New"/>
          <w:sz w:val="32"/>
          <w:sz w:val="32"/>
          <w:szCs w:val="32"/>
        </w:rPr>
        <w:t>ณ       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คน ท่านได้ฟังธรรมกถา ก็คือคำสั่งสอนของพระพุทธเจ้า แล้วก็เกิดความเบื่อหน่ายชีวิตทางโลก จึงบวชถวายชีวิต ในศาสนาของพระศาสดา ในภาบาลีใช้คำว่า ศาสเนอุรังทตว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ชถวาย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บวชถวาย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ธรรมคาถาคือการได้ฟังเทศน์ของพระ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่าชีวิตเป็นของไม่เที่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ความตายเป็นของเที่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วิตเป็นของไม่ยั่งยืน แต่ความตายเป็นของยั่งยืน เมื่อเราตายสิ่งทั้งหลายที่เรายึดมั่นถือมั่นว่าเป็นเราเป็นของๆเรา มันก็จะถูกทอดทิ้งไว้เป็นสมบัติในโลกนี้ ไม่มีอะไรที่เป็นของๆเราที่แน่นอน ทรัพย์สมบัติก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รร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ีก็ดีไม่ได้ติดตามตัวเราไปได้ นี่เป็นพระธรรมเทศนาที่พระพุทธเจ้านิยมเทศน์ เป็นการชี้ให้เห็นความจริงของชีวิต สัจธรรมแห่งความจริงของชีวิต ว่าโลกที่เป็นอยู่นี้ก็เป็นเหมือนกับการที่เราเข้าไปอยู่ในโรงแ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ascii="Angsana New" w:hAnsi="Angsana New" w:cs="Angsana New"/>
          <w:sz w:val="32"/>
          <w:sz w:val="32"/>
          <w:szCs w:val="32"/>
        </w:rPr>
        <w:t>วัน 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๕๐</w:t>
      </w:r>
      <w:r>
        <w:rPr>
          <w:rFonts w:ascii="Angsana New" w:hAnsi="Angsana New" w:cs="Angsana New"/>
          <w:sz w:val="32"/>
          <w:sz w:val="32"/>
          <w:szCs w:val="32"/>
        </w:rPr>
        <w:t xml:space="preserve">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๑๐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ที่ทานทั้งหลายคิดว่านาน จริงๆแล้วเป็นช่วงเวลาเพียงน้อยนิด ยิ่งเรามีความสุขมาก วันเวลาจะผ่านไปไว ถ้าเรามีความทุกข์ เราจะรู้สึกว่าเวลาผ่านไปช้า ตอนนี้เราลองหลับตา คิดย้อนไปความหลังเมื่อครั้งยังเยาว์วัย เราก็จะพบภาพต่างๆ อย่างชัดเจน แต่เพียงครู่เดียวเราก็อายุ </w:t>
      </w:r>
      <w:r>
        <w:rPr>
          <w:rFonts w:ascii="Angsana New" w:hAnsi="Angsana New" w:cs="Angsana New"/>
          <w:sz w:val="32"/>
          <w:sz w:val="32"/>
          <w:szCs w:val="32"/>
        </w:rPr>
        <w:t>๓๐ ๔๐ ๕๐</w:t>
      </w:r>
      <w:r>
        <w:rPr>
          <w:rFonts w:ascii="Angsana New" w:hAnsi="Angsana New" w:cs="Angsana New"/>
          <w:sz w:val="32"/>
          <w:sz w:val="32"/>
          <w:szCs w:val="32"/>
        </w:rPr>
        <w:t xml:space="preserve"> อีกไม่นานก็ต้องเกษียน ชีวิตก็เหมือนกับผ่านไปไว เหมือนกับการเข้าไปนอนในโรงแรม สุดท้ายแล้วก็ต้องออกมา แต่เราก็ใจผิด คิดว่าโรงแรมนั้นเป็นของเรา ให้เราไปอยู่ในโรงแรมชั่วนิรันด์การต้องออกจากโรงแรมก็คือกลายเป็นวิญญาณเร่ร่อนไปในภพภูมิตามอำนาจวิบากกรรมที่ทำไว้ นี่คือพระธรรมเทศนาที่เมื่อคนทั้งหลายได้ฟังแล้วถ้ามีปัญญาก็จะเกิดความสลดสังเวชใจท่านเหล่านี้ก็เหมือนกัน ก็เกิดความเบื่อหน่าย มองเห็นชีวิตที่ไม่มีสาระ ไม่มีแก่นสารใดๆจึงได้อกบวช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ริงคำว่าบวชมีสองศัพท์ คือบรรพชากับอุปสมบท คำว่าบรรพชาก็แปลว่าบวชเณร ส่วนคำว่าอุปสมบทแปลว่าบวชพระ คนที่จะบวชพระได้ก็ต้องบวชเป็นสามเณรก่อน โดยการนุ่งห่มผ้าขาวเป็นหน้า ออกบวชถือศีล</w:t>
      </w:r>
      <w:r>
        <w:rPr>
          <w:rFonts w:ascii="Angsana New" w:hAnsi="Angsana New" w:cs="Angsana New"/>
          <w:sz w:val="32"/>
          <w:sz w:val="32"/>
          <w:szCs w:val="32"/>
        </w:rPr>
        <w:t xml:space="preserve"> 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ก็จะยกจากสามเณรขึ้นเป็นพระ ท่านเรียกว่าบรรพชาก่อน แล้วจึงอุปสมบท แต่ถ้าบวชเณรอย่างเดียวก็ยังเรียกว่าไม่ได้อุปสมบ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ปกติแล้วพระจะมีวินัยของตัวเอง ว่าถ้ายังไม่พ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๕ </w:t>
      </w:r>
      <w:r>
        <w:rPr>
          <w:rFonts w:ascii="Angsana New" w:hAnsi="Angsana New" w:cs="Angsana New"/>
          <w:sz w:val="32"/>
          <w:sz w:val="32"/>
          <w:szCs w:val="32"/>
        </w:rPr>
        <w:t>พรรษา เขาเรียกว่ายังไม่พ้นจากอกพ่ออกแม่ หรือเรียกว่า นิสัยยังไม่พ้นนิสัย มุตตักกา คือยังต้องอยู่ในการอบรมสั่งสอนของครูบาอาจารย์ พระอุปัชฌาย์เสียก่อน เมื่อครบ</w:t>
      </w:r>
      <w:r>
        <w:rPr>
          <w:rFonts w:ascii="Angsana New" w:hAnsi="Angsana New" w:cs="Angsana New"/>
          <w:sz w:val="32"/>
          <w:sz w:val="32"/>
          <w:szCs w:val="32"/>
        </w:rPr>
        <w:t xml:space="preserve"> ๕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รษา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๑๐ </w:t>
      </w:r>
      <w:r>
        <w:rPr>
          <w:rFonts w:ascii="Angsana New" w:hAnsi="Angsana New" w:cs="Angsana New"/>
          <w:sz w:val="32"/>
          <w:sz w:val="32"/>
          <w:szCs w:val="32"/>
        </w:rPr>
        <w:t>พรรษาแล้วถึงเรียกว่าพระระดับมัชฌิมะ คือ เป็นพระในระดับปานกลางพอเอาตัวรอดได้ 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รษาขึ้นไป เขาเรียกว่าเป็นพระเถระ การจะเป็น อุปัชฌาย์ บวชให้พระรูปอื่น ก็ต้องบวชเป็น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รษาขึ้นไ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ภิกษุ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 ออกบวชจนครบ</w:t>
      </w:r>
      <w:r>
        <w:rPr>
          <w:rFonts w:ascii="Angsana New" w:hAnsi="Angsana New" w:cs="Angsana New"/>
          <w:sz w:val="32"/>
          <w:sz w:val="32"/>
          <w:szCs w:val="32"/>
        </w:rPr>
        <w:t xml:space="preserve"> ๕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รษา ท่านก็ไปเข้าเฝ้าพระพุทธเจ้า แล้วทูลถามว่า ที่เราบวชเข้ามานี้มีหน้าที่หลักๆกี่ประการ เขาได้ฟังว่าที่ธุระหน้าที่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าร คือคันธุระ แปลว่า การศึกษาเล่าเรียนพระไตรปิฎก ส่วน วิปัสสนาธุระ คือการเรียนกรรมฐาน เพื่อการตัดกิเลสนั่นเอง ท่านถือว่าท่านบวชตอนอายุมากแล้ว ถ้ามัวมาท่องคัมภีร์อยู่ก็ไม่ไหว ท่านจึงมีความประสงค์จะบำเพ็ญ วิปัสสนาธุระ จึงให้พระพุทธเจ้าสอนกรรมฐานตั้งแต่ต้นจนถึงอรหันต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ทั้งหลายสังเกตว่า พระพุทธเจ้าจะไม่พูดมาก แต่ท่านจะส่งช้างให้แบกเลย การเทศน์ที่ยาวที่สุดอย่าง ธรรมจักรกัปปวัตณสูตร หรืออณัตรคณสูตร ก็ไม่ยาวเท่าไรท่านเหล่านี้เมื่อเรียนกรรมฐานกับพระพุทธจ้า ตั้งแต่วิธีการทำให้จิตหายฟุ้งซ่าน ยกจิตเข้าสู่อุปจารสมาธิ จนกระทั้งวิธีตัดกิเลส ตั้งแต่โสดาบันจนถึงอรหันต์ แล้วก็ทูลลาพระพุทธเจ้า เพื่อที่จะเข้าไปหาที่สงัดที่วิเวกในการบำเพ็ญสมาธิกธรรม ก็ปรากฏว่า พระพุทธเจ้าก็รับสั่งถามว่า “พวกท่าจะไปไหน” ภิกษุเหล่านี้ก็ทูลว่า “จะไปสถานที่ซึ่งชื่อนี้พระเจ้าข้า” ด้วยการที่พระองค์มี นากตังสญาณ พระพุทธเจ้าก็ทรงทราบว่า ภิกษุเหล่านี้จะเกิดเหตุเพสภัยประการใดประการหนึ่งขึ้น โดยเฉพาะภัยในที่นี้ก็จะเกิดโดยอาศัยเด็กวัดคนหนึ่ง แต่ถ้าหากสามเณร ชื่อว่าสังกิจจะไปด้วย ภัยอันตรายก็จะระงับและที่สำคัญก็คือ กิจแห่งบรรพชิต คือการทำลายกิเลสของภิกษุเหล่านั้นก็จักถึงความสำเร็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ที่นี้ อรรถคาถาธรรมบท ก็มาเล่าเรื่องของกิจสามเณร ว่าสามเณรสังกิจนั้นคือใคร ซึ่งเมื่ออ่านประวัติครั้งนี้แล้วก็รู้สึกว่ามันเหลือเชื่อ แต่ถ้าหากเป็นเรื่องจริงก็ต้องถือเป็นสิ่งมหัศจรรย์หนึ่งในโลกเลยก็ว่าได้ เพราะว่าถ้าเราวิเคราะห์ในเชิงวิทยาศาสตร์แล้ว เรื่องของท่านนี้ก็ไม่น่าเป็นไปได้นั้นก็คือ ในคัมภีร์ได้เล่าว่าสามเณรรูปนี้เป็นลูกศิษย์ของพระสารีบุตร ซึ่งมีอายุ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๗</w:t>
      </w:r>
      <w:r>
        <w:rPr>
          <w:rFonts w:ascii="Angsana New" w:hAnsi="Angsana New" w:cs="Angsana New"/>
          <w:sz w:val="32"/>
          <w:sz w:val="32"/>
          <w:szCs w:val="32"/>
        </w:rPr>
        <w:t xml:space="preserve"> ปีเท่า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ือไม่ทราบว่าเป็นอะไร แต่อีกในคัมภีร์เขาจะนิยมเลข</w:t>
      </w:r>
      <w:r>
        <w:rPr>
          <w:rFonts w:ascii="Angsana New" w:hAnsi="Angsana New" w:cs="Angsana New"/>
          <w:sz w:val="32"/>
          <w:sz w:val="32"/>
          <w:szCs w:val="32"/>
        </w:rPr>
        <w:t xml:space="preserve"> 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จำนวน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็นอรหันต์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๗</w:t>
      </w:r>
      <w:r>
        <w:rPr>
          <w:rFonts w:ascii="Angsana New" w:hAnsi="Angsana New" w:cs="Angsana New"/>
          <w:sz w:val="32"/>
          <w:sz w:val="32"/>
          <w:szCs w:val="32"/>
        </w:rPr>
        <w:t xml:space="preserve"> ขวบ เขาก็บอกว่าเป็นกันได้แล้ว แต่ไม่มีต่ำกว่านั้นซึ่งตอนแรกก็ไม่เชื่อหรอก แต่พอเวลาได้มาคลุกคลีกับเด็กมากๆ ได้สังเกตการณ์พูดจาการใช้ระบบเหตุผลของเด็กจะพบว่า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ปี ก็พูดมากแล้ว แต่ก็ยังไม่สามารถคิดเชิงตรรกะได้ดีเท่าไร ซ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๗</w:t>
      </w:r>
      <w:r>
        <w:rPr>
          <w:rFonts w:ascii="Angsana New" w:hAnsi="Angsana New" w:cs="Angsana New"/>
          <w:sz w:val="32"/>
          <w:sz w:val="32"/>
          <w:szCs w:val="32"/>
        </w:rPr>
        <w:t xml:space="preserve"> ขวบเขาถึงจะคิดเป็นเหตุเป็นผลได้ ถ้าคิดเป็นเชิงเหตุผลได้ คิดกลับไปกลับมาได้ จากเหตุไปผลจากผลไปเหตุได้นี่ ก็น่าที่จะบรรลุได้ ก็ปากฎ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่ากันว่า แม่ของสังกิจจสามเณรเป็นลูกสาวเศรษฐีในกรุงสาวัตถี แล้วขณะที่ท่านอยู่ในครรภ์มารดาซึ่งครรภ์แก่แล้ว แม่ท่านก็ตาย สัปเหร่อก็เอาไปเผา และขณะที่เผาร่างแม่ก็โดนไฟไหม้หมด เหลือแต่ส่วนท้องกลมๆ ปรากฏว่าสัปเหร่อมาเห็นทำไมยังเหลือท้องกลมๆไหม้ๆ ก็เลยนำราวเหล็กทิ่มเข้าไปที่ท้อง ปรากฏว่าราวนี้ก็ทิ่มเข้าไปที่ปลายหางตาของท่านจนเป็นแผล สัปเหร่อพยายามเผาจนสุดท้ายแล้วเนื้อท้องก็ไหม้เหลือแต่รางของท่านแต่ท่านไม่ไหม้ และที่สำคัญก็คือ เด็กไม่ไหม้แลยังมีชีวิตอยู่ ซึ่งจริงๆมันไม่น่าเป็นไปได้ เพราะตามหลักแล้วแม่ตายลูกก็ต้องตาย เพราะลูกอาศัยออกซิเจนทางสายรก และในคัมภีร์ยังกล่าวไว้ว่า คนถ้าเกิดมาเพื่อชาติสุดท้ายแม้มีวิบากกรมใดๆก็ตามจะทำให้เขาตายไม่ได้หรอก แม้แต่ภูเขาทั้งลูกมาทับเขาก็ไม่ตาย เผายังไงเขาก็ไม่ตาย สุดท้ายสัปเหร่อก็เกิดความสงสัย จึงอุ้มเด็กไปหาหมอดู แล้วหมอดูก็ทำนายว่า ถ้าเด็กคนนี้ไม่ได้บวชอยู่ครองฆราวาส ญาติพี่น้องก็จะไม่อดอยาก แต่ถ้าบวชแล้วเขาจะมีบริวารมาก เป็นเพราะที่มีชื่อเสียงกว้างไกล พวกญาติจึงตั้งชื่อให้สังกิจ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ว่าสังกิจจะ แปลว่า หางตาของท่านแตกด้วยหลาวที่สัปเหร่อแทงไปโดนที่หางตาขอ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็ปรากฏว่าเวลาที่ท่านอายุ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ขวบ มาเล่นกับพวกเพื่อนๆก็มีคนคนหนึ่งมาเล่าให้ฟังบอกว่า “แก่นี่มันรอดตายมาได้ยังไง ขนาดเขาเผาแม่แกบนกองไฟ แกยังไม่ยอมตาย แกนี่มันหัวแข็งจริงๆ” พอได้ทราบท่านก็สลดใจสุดท้ายท่านก็อยากจะไปบวช พวกญาติก็เลยพาไปหาพระสารีบุตร พระสารีบุตรท่านนี้ท่านมีเสน่ห์มากในบรรดาพระสมัยก่อน ท่านจะมีลูกศิษย์เป็นเณรเยอะมาก ท่านคงจะเป็นคนรักเด็ก ผลปรากฏว่าพระสารีบุตรท่านก็อุปัชชาย์บวชให้สังกิจจะ ในคัมภีร์กล่าวว่า ตอนที่จะโกนผมพระสารีบุตรก็ให้กรรมฐาน ขณะโกนผม ปรากฏว่าหลังจากปรงผมเสร็จสามเณรก็บรรลุอรหันต์แล้ว พร้อมทั้งปฏิสมฌาญาญ นี่คือประวัติความเป็นมาของท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ระพุทธเจ้า เห็น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ที่เข้าป่าไปปฏิบัติธรรมแล้วจะเกิดอันตราย ท่านก็แนะนำว่าก่อนจะไปให้ไปลาพระสารีบุตรผู้เป็นพี่ชายของเธอเสียก่อนคือเขาถือว่า พระสารีบุตรนี้เป็นพี่ชายใหญ่เป็นอัครเสนาบดีเป็นธรรมเสนาบดี ภิกษุเหล่านั้นก็เรียนว่า พระพุทธเจ้าส่งพวกผมให้มาอำลาท่านเสียก่อน พระสารีบุตรท่านรู้ตรวจเพียงครู่เดียวก็รู้ว่า พระพุทธเจ้าอยากให้ส่งสังกิจจะสามเณรไปด้วย พระสารีบุตรก็เลยถามว่า “แล้วพวกท่านจะเข้าป่าไปธุดงค์ มีสามเณรไปรับใช้บ้างหรือยัง” ภิกษุต่างก็เรียนว่า “ยังไม่มีเลยขอรับ” ถ้าอย่างนั้นเอาสามเณรรูปนี้ไปด้วยซักองค์หนึ่งเป็นยังไง พระพวกนั้นก็มองเห็นเณรตัวเล็กนิดเดียวเพียง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๗</w:t>
      </w:r>
      <w:r>
        <w:rPr>
          <w:rFonts w:ascii="Angsana New" w:hAnsi="Angsana New" w:cs="Angsana New"/>
          <w:sz w:val="32"/>
          <w:sz w:val="32"/>
          <w:szCs w:val="32"/>
        </w:rPr>
        <w:t xml:space="preserve"> ขวบ ก็ส่ายหน้าบอกว่า “ไม่ไหวหรอกขอรับไปด้วยพวกผมคงไม่ต้องทำอะไร คงจะต้องนั่งป้อนข้าวให้เด็ก อาบน้ำให้เด็ก ยังเล็กเหลือเกินแบบนี้” แต่เขาไม่รู้ว่าเณรรูปนี้เป็นอรหันต์ ก็มองเห็นว่าเป็นแค่เด็กธรรมดาที่เรียบร้อย ภิกษุเหล่านั้นก็ถามว่า ถ้าผมพาสามเณรของพระสารีบุตรไป พวกผมคงจะเกิดความกังวลคอยดูแลสามเณร คงจะไม่เอาไปด้วยหรอกขอรับ” พระสารีบุตรก็บอกว่า “มันไม่เป็นอย่างนั้นหรอกท่านทั้งหลาย พาสามเณรรูปนี้ไปท่านทั้งหลายไม่ต้องมีความกังวลเลย แต่ว่าตรงข้ามสามเณรรูปนี้จะต้องคอยหวงคอยกังวลพวกท่านมากกว่า” พระสารีบุตรพูดแบบอมยิ้ม และที่สำคัญคือ “ที่พระพุทธเจ้าให้มาลาก็เพราะต้องการให้ท่านทั้งหลายพาสามเณรรูปนี้ไปด้วย” ภิกษุเหล่านั้นได้ฟังก็เป็นอันว่าไม่ขัดพุทธบัญชา ก็เลยพาสามเณรไปด้วยจากนั้นก็ส่งพระเหล่านั้นและสังกิจจสามเณรเข้าป่าเพื่อไปบำเพ็ญเพียร</w:t>
      </w:r>
      <w:r>
        <w:rPr>
          <w:rFonts w:ascii="Angsana New" w:hAnsi="Angsana New" w:cs="Angsana New"/>
          <w:sz w:val="32"/>
          <w:sz w:val="32"/>
          <w:szCs w:val="32"/>
        </w:rPr>
        <w:t xml:space="preserve"> ๑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ร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๓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ือน เพื่อทำกิจแห่งบรรพ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หล่านั้นและสังกิจจสามเณรเที่ยวจาริกไปตามป่า ธุดงค์ไปจนกระทั่งถึงถึงสถานที่ที่ตั้งใจจะบำเพ็ญ สมณะธรรม บรรดาชาวบ้านพอเห็น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นี้ก็เกิดความดีใจ คือในยุคนั้นเป็นยุคที่ศาสนาพุทธเจริญรุ่งเรืองมาก บรรดาชาวบ้านนี้ก็ล้วนเป็นชาวพุทธส่วนมาก ชาวบ้านเห็นพระก็ดีใจนานๆจะมีพระมาโปรดสักที ก็เลยกล่าวกับบรรดาพระสงฆ์เหล่านั้นว่า “ถ้าพระคุณเจ้าจะอาศัยอยู่ในบ้านหลังนี้ตล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๑ </w:t>
      </w:r>
      <w:r>
        <w:rPr>
          <w:rFonts w:ascii="Angsana New" w:hAnsi="Angsana New" w:cs="Angsana New"/>
          <w:sz w:val="32"/>
          <w:sz w:val="32"/>
          <w:szCs w:val="32"/>
        </w:rPr>
        <w:t>พรร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๓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ือนล่ะก็ </w:t>
      </w:r>
      <w:r>
        <w:rPr>
          <w:rFonts w:ascii="Angsana New" w:hAnsi="Angsana New" w:cs="Angsana New"/>
          <w:sz w:val="32"/>
          <w:sz w:val="32"/>
          <w:szCs w:val="32"/>
        </w:rPr>
        <w:t>พวกผมจักทำสมทานศีล ๕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กทำอุโบสถกรรม” นี่คือธรรมเนียมชาวบ้านในสมัยพุทธกาลหรือบ้านนอกของเราในสมัยนี้ก็เหมือนกัน วันพระเขาจะรักษาอุโบสถศีล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๓ </w:t>
      </w:r>
      <w:r>
        <w:rPr>
          <w:rFonts w:ascii="Angsana New" w:hAnsi="Angsana New" w:cs="Angsana New"/>
          <w:sz w:val="32"/>
          <w:sz w:val="32"/>
          <w:szCs w:val="32"/>
        </w:rPr>
        <w:t>วันเลย คือไปอยู่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๓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 ตั้งแต่วันโกน วันโกนเขาเรียกว่า วันรับศีลอุโบสถแล้วก็วันพระจะเป็นวันรักษาอุโบสถ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๑ </w:t>
      </w:r>
      <w:r>
        <w:rPr>
          <w:rFonts w:ascii="Angsana New" w:hAnsi="Angsana New" w:cs="Angsana New"/>
          <w:sz w:val="32"/>
          <w:sz w:val="32"/>
          <w:szCs w:val="32"/>
        </w:rPr>
        <w:t>คืน แล้วก็จะอยู่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๑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นเอาไว้ส่งศีล</w:t>
      </w:r>
      <w:r>
        <w:rPr>
          <w:rFonts w:ascii="Angsana New" w:hAnsi="Angsana New" w:cs="Angsana New"/>
          <w:sz w:val="32"/>
          <w:sz w:val="32"/>
          <w:szCs w:val="32"/>
        </w:rPr>
        <w:t xml:space="preserve"> ๘</w:t>
      </w:r>
      <w:r>
        <w:rPr>
          <w:rFonts w:ascii="Angsana New" w:hAnsi="Angsana New" w:cs="Angsana New"/>
          <w:sz w:val="32"/>
          <w:sz w:val="32"/>
          <w:szCs w:val="32"/>
        </w:rPr>
        <w:t xml:space="preserve"> ชาวบ้านเขาเคร่งกันขนาดนั้น</w:t>
      </w:r>
      <w:r>
        <w:rPr>
          <w:rFonts w:ascii="Angsana New" w:hAnsi="Angsana New" w:cs="Angsana New"/>
          <w:vanish/>
          <w:sz w:val="32"/>
          <w:sz w:val="32"/>
          <w:szCs w:val="32"/>
        </w:rPr>
        <w:t>ทั้งหลายพาสามเณรรูปนี้ไปด้วย</w:t>
      </w:r>
      <w:r>
        <w:rPr>
          <w:rFonts w:cs="Angsana New" w:ascii="Angsana New" w:hAnsi="Angsana New"/>
          <w:vanish/>
          <w:sz w:val="32"/>
          <w:szCs w:val="32"/>
        </w:rPr>
        <w:t>"</w:t>
      </w:r>
      <w:r>
        <w:rPr>
          <w:rFonts w:ascii="Angsana New" w:hAnsi="Angsana New" w:cs="Angsana New"/>
          <w:vanish/>
          <w:sz w:val="32"/>
          <w:sz w:val="32"/>
          <w:szCs w:val="32"/>
        </w:rPr>
        <w:t>ปนี้จะต้องคอยหวงคอยกังวลพวกท่านมากกว่า</w:t>
      </w:r>
      <w:r>
        <w:rPr>
          <w:rFonts w:cs="Angsana New" w:ascii="Angsana New" w:hAnsi="Angsana New"/>
          <w:vanish/>
          <w:sz w:val="32"/>
          <w:szCs w:val="32"/>
        </w:rPr>
        <w:t>"</w:t>
      </w:r>
      <w:r>
        <w:rPr>
          <w:rFonts w:ascii="Angsana New" w:hAnsi="Angsana New" w:cs="Angsana New"/>
          <w:vanish/>
          <w:sz w:val="32"/>
          <w:sz w:val="32"/>
          <w:szCs w:val="32"/>
        </w:rPr>
        <w:t>สามเณร คงจะไม่เอาไ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วันปกติก็ถือศีล</w:t>
      </w:r>
      <w:r>
        <w:rPr>
          <w:rFonts w:ascii="Angsana New" w:hAnsi="Angsana New" w:cs="Angsana New"/>
          <w:sz w:val="32"/>
          <w:sz w:val="32"/>
          <w:szCs w:val="32"/>
        </w:rPr>
        <w:t xml:space="preserve"> 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พระเหล่านั้นได้ยินชาวบ้านกล่าวคำปฏิญาณแล้วรู้สึกดีใจที่ชาวบ้าน</w:t>
      </w:r>
      <w:r>
        <w:rPr>
          <w:rFonts w:ascii="Angsana New" w:hAnsi="Angsana New" w:cs="Angsana New"/>
          <w:sz w:val="32"/>
          <w:sz w:val="32"/>
          <w:szCs w:val="32"/>
        </w:rPr>
        <w:t>ะเ</w:t>
      </w:r>
      <w:r>
        <w:rPr>
          <w:rFonts w:ascii="Angsana New" w:hAnsi="Angsana New" w:cs="Angsana New"/>
          <w:sz w:val="32"/>
          <w:sz w:val="32"/>
          <w:szCs w:val="32"/>
        </w:rPr>
        <w:t>ป็น สัมมาทิฐิ คงจะไม่ลำบากด้วยอาหารก็เลยรับกิจนิมนต์ ชาวบ้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ดีใจก็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กันสร้าง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้างกระท่อมให้อยู่ ๓๐ รูป แล้วก็ทำการบำรุงดูแลพระเหล่านี้ ในเวลาเข้าพรรษาพระก็จะตั้งกติกาขึ้นมาให้รวมตัวกันได้แค่ ๒ เวลา เราจะมาพบกันในเวลาตอนเช้า ออกบิณฑบาตและก็บำรุงพระเถระในตอนเย็นนอกนั้นเราจะไม่ได้อยู่ในที่เดียวกัน ๒ รูป เพราะเวลาที่ได้อยู่ด้วยกันก็อดคุยไม่ได้ คุยกันเรื่องโน้นเรื่องนี้ไม่ได้ อะไร สมาธิออกทางปากหมด และหากมีใครไม่สบายหรือมีเหตุผิดปกตให้ตีระฆังแล้วจะรวมตั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เข้าพรรษานี้จะต้องอธิษฐานเข้าพรรษา และที่สำคัญคือท่านที่เป็นประธานสงฆ์ จะเป็นผู้กล่าวสอนภิกษุที่อาวุโสรองลงมาว่า วกเรานี้เรียนกรรมฐานสำนักของพระพุทธเจ้าผู้ยังทรงพระชนม์อยู่ การที่เราจะให้พระพุทธเจ้าเกิดความยินดี เกิดความพอใจเราจ้ะองขยันปฏิบัติ อีกประการหนึ่งคือ อบายภูมิทั้ง ๔ คือ นรก เปรต อสูรกาย และสัตว์เดรัจฉาน หมายความว่า เขาจะเอานรกมาสอนกันว่า พวกเราตายแล้วยังไม้นรก ยังไม่บรรลุธรรมอะไร ยังมีสิทธิไปเกิดยังอบายภูมิทั้ง ๔ นรกเป็นเหมือนกับที่อยู่ของพวกเรา คือตายไปแล้วเกิดเป็นสัตว์นรกแล้วก็มาเป็นมนุษย์ แล้วกลับมาเป็นสัตว์นรก จะทำอย่างไรให้ตัวเราพ้นอบายภูมิทั้ง 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ขณะนั้น มีบุรุษผู้หนึ่งอาศัยอยู่กับลูกสาวผู้หนึ่ง กินอยู่อย่างอนาถาเลยไม่อยากอยู่กับลูกสาวคนนี้ จะไปอยู่กับลูกสาวอีกคนหนึ่ง ก็เดินทางไป ในระหว่างทางได้พบกับพระทั้ง ๓๐ รูป กำลังนั่งฉันข้าวอยู่ ในระหว่างทางบุรุษผู้นั้นก็เข้าไป เมื่อพระเห็นก็บอกให้เอาใบไม้มาองอาหารแล้วพระก็แบ่งอาหารให้วินัยพระมีอยู่อย่างหนึ่งคือ เมื่อญาติโยมถวายอาหาร ถ้าพระยังไม่ฉันก่อนแล้วให้คนอื่นที่ไม่ใช่พ่อแม่ท่านจะต้องอาบัติทันที ดั้งนั้นพระต้องฉันก่อนจึงแบ่งให้คนอื่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ยคนนั้นคิดว่า อาหารมากมายนี้มาจากที่พระไปรับกิจนิมนต์มา แต่พระบอกว่าไม่ได้ไปลงนิมนต์ แต่เพราะชาวบ้านทั้งหมู่บ้านนำมาถวาย พวกชาวบ้านดูแลอาตมาอยู่ ชายคนนั้นไม่อยากอยู่กับลูกสาวเพราะอยู่กับลูกสาวแล้วอดอยาก ก็เลยคิดว่ามาเป็นลูกศิษย์วัดดีกว่าจะได้ไม่ต้องอดอยาก ก็เลยมาขอเป็นลูกศิษย์ซักจีวร กวาดลานวัด พระก็เลยคิดว่าดีโยมจะได้ช่วยเณร ชายคนนั้นก็ดีใจแต่อยู่ได้ไม่นานก็เกิดคิดถึงลูกสาว อยากไปเยี่ยมลูกสาวแต่ก็คิดในใจว่า ถ้าพระท่านรู้ต้องไม่ให้ไปแน่ เพราะเดี๋ยวจะขาดลูกศิษย์ เขาจึงได้หลบหนีไป ในบาลีกล่าวว่า การที่เขาหนีไปโดยไม่ลาพระนั้นเป็นความผิดพลาดอย่างใหญ่หลวง แล้วจะเป็นความผิดพลาดอย่างไร ติดตามได้ในตอ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8:00Z</dcterms:created>
  <dc:creator>hz</dc:creator>
  <dc:description/>
  <dc:language>en-US</dc:language>
  <cp:lastModifiedBy>hz</cp:lastModifiedBy>
  <dcterms:modified xsi:type="dcterms:W3CDTF">2008-10-01T11:19:00Z</dcterms:modified>
  <cp:revision>1</cp:revision>
  <dc:subject/>
  <dc:title/>
</cp:coreProperties>
</file>