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๑๘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ามเณรใจสิง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ดิมตอนเดิมตอนที่แล้วก็คือเป็นเรื่องเกี่ยวกับพระ ๓๐ รูปซึ่งมีเชื้อสายกษัตริย์ออกไปบวชเรียนกัมมัฏฐานกับพระพุทธเจ้าแล้วก็จะไปปฏิบัติธรรมในป่า พระพุทธเจ้าก็เห็นเหตุอันตราย จึงส่งให้ไปลาพระสารีบุตร พระสารีบุตรจึงสั่งให้พาเณรอายุ ๗ ขวบไปด้วยชื่อว่าสังกิจจสามเณรพระ ๓๐ รูปก็ไม่อยากได้เพราะกลัวจะเป็นห่วงหนทางมันอันตราย พระสารีบุตรท่านก็ยิ้มบอ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“เพราะอาศัยสามเณรนี้ท่านไม่ต้องมีห่วงกังวลแต่เพราะอาศัยพวกท่านต่างหากจะทำให้สามเณรมีความกังวลต้องคอยห่วงใยดูแลพวกท่าน” แล้วก็ให้พระ ๓๐ รูปพาสามเณรน้อย ๗ ขวบไปด้วย ไปอยู่ในป่าลึกติดชายแดนเป็นป่าดงดิบซึ่งก็ยังมีชาวบ้านอาศัยอยู่ในป่าลึกนั้นบ้างเหมือน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กระทั่งวันหนึ่งก็มีชายยากจนเข็ญใจเดินทางผ่านในป่าลึกนี้ต้องการจากลูกสาวคนหนึ่งไปหาลูกสาวคนหนึ่ง เมื่อเห็นพระมีอาหารครบฉันท์บริบูรณ์แกก็นั่งคิดว่าตัวแกทำงานทั้งวันทั้งคืนยังไม่มี อาหารกินสบายเหมือนพระ ก็เลยอยู่รับใช้พระพระ ๓๐ รูปก็เลยมีเณรอรหันต์ ๑ รูปกับชาวบ้านอีกหนึ่งคนคอยปฏิบัติดูแลพระ ๓๐ รูปเหล่านั้น ก็ปรากฏว่าอยู่มาวันหนึ่งว่าชายคนนั้นก็เกิดคิดถึงลูกสาวอีกคนหนึ่ง ก็กลัวว่าถ้าไปบอกได้พระพระคงจะไม่ให้ไป ก็เลยหนีออกจากวัดแห่งนั้นไป ก็ปรากฏว่าในขณะที่หนีออกไปเนี่ยก็ไปเจอกับพวกโจร พวกโจรได้บนบานกับเทวดาอารักษ์ไว้ว่า “ถ้าใครก็ตามที่หลงเข้ามาในดงโจรจะต้องถูกฆ่าบูชายัญ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ัยนั้นยังมีการฆ่าบูชายัญอยู่เพราะนี้มันเป็นเหตุการณ์เมื่อ ๒๐๐๐ กว่าปีการฆ่าบูชายัญเพื่อผีสางเทวดาก็ยังมีอย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วกโจรอธิฐานไว้ว่าใน ๗ 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ครที่พลัดหลงเข้ามาจะจับบูชายัญ ปรากฏว่าวันนั้นวันที่ ๗ พอดี ชายคนนั้นได้ไปเจอกับพวกโจรจึงถูกล้อมจับและก่อกองฝืนเตรียมจะฆ่า ด้วยความกลัวจึงกล่าวว่า “ท่านโจรทั้งหลายเนื้อก็ดี หมูก็ดี ไม่เห็นมีเลยอยู่ในที่แห่งนี้และท่านเตรียมลับมีด ลับอาวุธไว้เตรียมทำอะไร” พวกโจรตอบว่า “ฉันจะฆ่าแกเพื่อเอาเลือดเนื้อมาบูชายัญ” พอถูกความตายเข้าคุกคามชายคนนั้นก็ไม่คำนึงถึงความอุปการะที่พระสงฆ์เหล่านั้นเคยมีต่อตน คิดแต่จะเอาตัวรอดอย่างเดียว อีกอย่างแกคงจะเก่งในวาทศิลป์พูดดี แกเลยอ้อนวอนขอพวกโจรเหล่านั้นว่า “ข้าพเจ้าเป็นคนกินเด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นกินเดน คือ คนที่กินของเหลือจากพร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ติบโตมาได้เพราะเป็นเด็กวัดเค้าบอกว่า คนกินเดนเป็นกาลกิณี เป็นคนอัปมงคล ถ้าท่านฆ่าข้าพเจ้าเพื่อบูชาเทวดาคงจะไม่โปรดปรานต่อท่าน ข้าพเจ้าเป็นลูกศิษย์ของบรรดาพระ ๓๑ รูปรวมทั้งเณรน้อยด้วย ท่านเหล่านั้นมีเชื่อสายของกษัตริย์ แล้วทำไมท่านถึงไม่จับภิกษุเหล่านั้นมาฆ่าบูชายัญล่ะ นี้คนเนรคุณท่านทั้งหลาย พระอุตส่าห์เลี้ยงมาอย่างดีพอเวลากลัวตายขึ้นมาโยนสิ่งไม่ดีงามให้กับบรรดาพระสงฆ์องค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เจ้าเพื่อจะเอาตัวรอด พวกโจรได้ฟังก็เห็นด้วยกับชายคนนั้น จึงสั่งให้ชายคนนั้นนำทางไปที่พระสงฆ์อยู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ไปถึงวัดปรากฏว่าวัดเงียบสนิทไม่มีพระสักรูป โจรเลยถามว่าไหนล่ะพระที่บอกว่ามี ๓๐ รูปไม่เห็นมีสักรูปนึงเลย เนื่องจากชายคนนี้อยู่วัดมา ๒ เดือนก็เลยรู้กฎกติกา เขาจึงให้หัวหน้าโจรไปตีระฆังพอโจรตีระฆังพระก็แปลกใจว่าเกิดเรื่องอะไรขึ้นเพราะปกติระฆังจะดัง ๒ เวลาคือเวลาเช้า เป็นการนัดให้ออกไปบิณฑบาตกับเวลาเย็นให้มาบำรุงพระเถระ วันนี้ระฆังดังผิดเวลาคงจะมีเรื่องอะไรเกิดขึ้นหรือพระรูปใดรูปหนึ่งคงจะไม่สบาย แล้วพระทั้ง ๓๐ รูปและเณรน้อยผู้เป็นอรหันต์อีก ๑ รูปก็มาที่วัด ปรากฏว่าเมื่อมาถึงวัดก็เจอกับชายคนนั้นพร้อมด้วยพวกโจร พระมหาเถระเจอหัวหน้าโจรแล้วถามหัวหน้าโจรว่าใครเป็นคนตีระฆังหัวหน้าโจรตอบว่า “กระผมเองขอรับพระคุณเจ้า” พระมหาเถระถามต่อว่า “แล้วท่านตีระฆังด้วยเรื่องอันใด” หัวหน้าโจรตอบว่า “พวกเราบูชาเหล่าเทพเจ้าไว้ว่าจะจับใครซักคนหนึ่งฆ่าบูชายัญ จึงต้องการจับคนมาฆ่าบูชายัญ และเราจะนำตัวพวกท่านหนึ่งรูปเพื่อบูชาเทวดา ขอให้พระคุณเจ้าตัดสินใจกันเองว่าจะเลือกใคร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มหาเถระจึงกล่าวกับบรรดาพระที่เหลือว่า “ท่านผู้มีอายุทั้งหลายธรรมดาแล้วที่ภารกิจที่เกิดขึ้นกับพวกน้องๆมันเป็นหน้าที่ของพี่ชายที่จะช่วยเหลือ ผมจะสละชีวิตเพื่อพวกท่านไปกับโจรพวกนี้ ขออันตรายจงได้มีกับพวกท่านเลย และขอให้ท่านอย่าเป็นผู้ประมาท จงกระทำสมณธรรมเถิด” ฝ่ายพระอนุเถระผู้มีพรรษารองลงมาก็เรียนเหมือนกันว่า “ท่านขอรับธรรมดากิจภาระที่เกิดขึ้นกับพี่ชายก็เป็นหน้าที่ของน้องชายต้องช่วยแบ่งเบาภาระ ผมจะขอสละชีวิตเพื่อพวกท่านเอง ขอท่านทั้งหลายจงอย่าประมาทเถิด ก็ปรากฏว่าพระทั้ง ๓๐ รูปต่างคนต่างก็ยอมตายแทนกันหมดยอมสละชีวิตของตัวเอง ไม่มีใครเลยที่บอกว่าท่านไปเถอะ ท่านไปเถอะ ไม่มีทั้งๆที่พระเหล่านั้นไม่ได้เป็นลูกพ่อแม่เดียวกันและยังมีกิเลสอยู่แต่ท่านเหล่านี้ก็มีน้ำใจที่เสียสละยอมสละชีวิ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ากฎว่าในขณะที่พระทั้งหมดถกเถียงกันนั้น ก็ปรากฏว่าเณรน้อย ๗ ขวบก็พูดขึ้นว่า “หยุดเถิดท่านทั้งหลาย พวกท่านอย่าเสียสละชีวิต ผมนี่แหละจะไปกับโจรเหล่านั้น” เมื่อสามเณรพูดจบภิกษุก็เงียบนึกในใจ ว่าเด็กคนนี้อายุเพียง ๗ ปี เห็นโจรก็น่าจะตกใจ แต่ไม่กลัวโจร และยังยอมสละชีวิตตนเองเพื่อภิกษุ แล้วจึงบอกไ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ไม่ได้หรอกแม้พระทั้งหลายจะถูกฆ่า ก็ไม่ยอมให้ตัวเณรกับโจร”  สามเณรถามว่า “มีเหตุผลอะไรขอรับ” พระภิกษุตอบว่า “เพราะเธอเป็นสามเณรของพระธรรมเสนาบดีพระสารีบุตรเถระ หากเรายอมให้เธอไปเป็นเหยื่อของพวกโจรพระเถระก็จะตำหนิพวกเรา ดั้งนั้นเราจึงไม่อาจสละเธอได้ “สามเณรยิ้มน้อยๆแล้วกล่าวว่า “พระคุณเจ้าทุกท่านได้โปรดทราบว่า การที่พระพุทธเจ้าก็ดี พระอุปัชฌาย์ของกระผมก็ดี ทรงกระผมมากับพวกท่านก็เพราะว่าจะเกิดเหตุการณ์แบบนี้ เพราะฉะนั้นของให้ทุกท่านอย่าเป็นห่วง โปรดเบาใจเพราะอันตรายใดๆจะไม่เกิดขึ้นกับกระผมหรอก เพราะฉะนั้นกระผมจะไปเอง” พูดจบสามเณรไหว้พระสงฆ์ ๓๐ รูปและสามเณรก็เดินทางไปกับพวกโจร พระเถระสั่งหัวหน้าโจรว่าอุบาสกเณรน้อยรูปนี้ยังเป็นเด็กท่านจงอย่าทำให้เณรหวาดกล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รรมเนียมในครั้งพุทธกาล เวลาที่พระหรือเณรจากลากันต้องกล่าวคำนี้ “ท่านผู้เจริญทั้งหลาย ในระหว่างที่อยู่ด้วยกันถ้าข้าพเจ้ามีความประมาทพลาดพลั้งประการใดก็ขออภัยขอได้โปรดยกโทษให้ด้วย บาลีใช้คำว่า “สัพพังอปาราคังคมัตตเม ภันเต อยากตำปุนยัง”พระเหล่านั้นจึงเกิดความสลดสังเวช น้ำตาไหล นึกดูว่าตัวเองอายุมากแล้วแต่ยอมสละชีวิตเณรที่อายุแค่ ๗ ปีไปเป็นเหยื่อให้แก่โจร ตอนนั้นพระภิกษุยังไม่รู้ว่าสามเณรมีคุณธรรมอะไรในตัวรู้เพียงว่าสามเณรเป็นเด็กอายุ ๗ ปีที่เรียบร้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ที่โจรจัดพิธีบวงสรวง หัวหน้าโจรก็เดินก็เดินเข้ามาหาสามเณรแล้วชักมีดขึ้นสามเณรรู้ว่าจะเกิดอะไรขึ้นท่านจึงนั่งเข้าฌานขอให้เกิดจะฤทธิ์เด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ื่องฤทธิ์เดชซึ่งปกติพระพุทธเจ้าจะห้ามไม่ให้ใช้ยกเว้นเวลาจำเป็นขึ้นมาจริง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เราจะพบว่าในบรรดาพระอริยะทั้งหลายมีแต่พระพุทธเจ้าเท่านั้นที่ไม่ตายโหงไม่มีศาตราอาวุธใดใดมาทำร้ายให้ท่านต้องตายก่อนเวลาได้แต่กับพระนอกนั้นพระปัจเจกพระพุทธเจ้าหรือพระอรหันต์ทั้งหลายยังมีสิทธิ์ตายโหงได้เลยท่านทั้งหลายอย่างพระมหาโมคลาณะที่จะเล่าให้ฟังต่อไปในภายภาคหน้าต่อไปก็ยังถูกโจรทุบตายทั้งๆที่ท่านมีฤทธิ์เพราะฉะนั้นสามเณรรูปนี้ก็เหมือนกันถ้าไม่เข้าฌานก็เรียบร้อย มันไม่ไหวหรอกศาตราอาวุธกับเนื้อนุ่มๆมันสู้กันไม่ได้ท่านเลยต้องเข้าฌาน เข้าฌานโดยการแพ่งกสินดินเพื่อให้ร่างกายแข็งเหมือนเหล็กพอโจรมาถึงก็ฟันลงที่คอสามเณ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ากฎว่ามีดดาบก็หักงอ พวกโจรคิดว่าสมเณรรูปนี้คงมีคาถายิงไม่เข้าฟันไม่ออก ปรากฏว่าดาบพอกระทบคอสามเณรก็หักงอเลยโจรก็ตกใจแปลกใจว่ามันเป็นอะไร ขอลูกน้องบอกส่งมีดมาใหม่ก็มีอาการเหมือนกันคือดาบหักงอไปเลย ก็ตกใจ เพราะเมื่อก่อนฟันทีเดียวก็ขาด นี่ฟันเด็กแค่ ๗ ขวบมันยังไม่เป็นไร ก็แสดงว่าแม้มีดดาบที่ไม่มีชีวิตยังรู้จักคุณของสามเณรแล้วเราเป็นคนไปเจอของจริงเข้าพวกโจรก็เกิดความเลื่อมใส เพราะพวกโจรชอบเรื่องอิทธิฤทธิ์ปาฏิหาริย์ หัวหน้าโจรจึงก้มลงกราบเท้าสามเณร และบอกว่า “พ่อเณรพวกกระผมเป็นโจรซุ่มอยู่ในดงนี้ขณะคนจำนวนมากที่เห็นพวกกระผมมีแต่ความหวาดกลัว ต่างกับท่านโดยสิ้นเชิง ใบหน้าของเณรใสเหมือนทองคำที่อยู่ในปากเบ้าหลอมเป็นเหมือนดอกกรรณิกาที่บานดีแล้ว” และในอรรถคาถาได้แต่งเป็นคาถาไว้ว่า “โจรกล่าวว่าความหวาดเสียวไม่มีแก่ท่าน ความกลัวก็ไม่มี ผิวพรรณของท่านก็ผ่องใสยิ่งนัก เหตุใดท่านจึงไม่คร่ำครวญในเคราะห์ร้ายใหญ่หลวงถึงปานนี้เล่า” สามเณรยังพูดไม่ได้กำลังเข้าฌานเจริญปฐพีกสินอยู่ จึงออกฌานแล้วแสดงธรรมให้หัวหน้าโจรฟังว่า “ดูก่อนหัวหน้าโจรขึ้นชื่อว่าอัตภาพคือร่างกายของพระขีณาสพผู้หมดสิ้นกิเลสแล้ว เป็นเหมือนขอหนักที่วางเทินไว้บนศีรษะพระขีณาสพเมื่ออัตภาพนั้นแตกไปก็ย่อมยินดีทีเดียว ย่อมไม่กลัวเล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แต่งเป็นคาถาคำพูดของสามเณรสังกิจจว่า “ดูก่อนนายโจรทุกข์ทางใจย่อมไม่มีแก่ท่านผู้ไม่มีความห่วงใย ท่านผู้แสวงหาคุณผู้หมดกิเลสแล้วก้าวล่วงภัยทุกอย่างได้แล้วเพราะตัณหาที่นำไปสู่ภพของพระขีณาสพนั้นสิ้นแล้ว ท่านเห็นธรรมแล้วตามความเป็นจริงจึงไม่กลัวตาย” หมายถึงว่า พระอรหันต์ถ้าใครมาทำให้ท่านตายท่านต้องดีใจท่านต้องขอบคุณคนพวกนั้นเพราะเมื่อหมดกิเลสก็หมดความทุกข์ทางใจแต่ยังมีความทุกข์ทางกายอยู่ ทุกข์ทางกายคือความหนาวร้อนหิวกระหายปวดอุจจาระปัสสาวะเจ็บไข้ไม่สบายต้องหาอาหารมาให้มันก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ถ้าวันไหนพระอรหันต์ทั้งหลายท่านหมดลมหายใจหรือใครมาทำให้ตายได้ ท่านพอใจท่านชอบใจ นี่เป็นสำนวนคนมีกิเลสก็หมายความว่าท่านจะหมดทุกข์ทางกายคือการไม่ต้องเกิดอีกต่อไป ไม่ต้องมีร่างกายให้ทุกข์อีก ที่นี้หัวหน้าโจรหันไปหาลูกน้องแล้วกล่าวว่า “พวกแกจะทำยังไงต่อไปนี้” ลูกน้องจึงถามว่า “แล้วเจ้านายจะเอายังไงฉันคงพอแล้วกับชีวิตฉันจะไปออกบวชเป็นลูกศิษย์สามเณร” พวกลูกน้องเห็นหัวหน้าโจรบวชก็ขอบวชด้วย สามเณรจึงให้พวกโจรโกนหัวและหาผ้ามาย้อมทำจีวร แล้วก็จัดบรรพชาให้พวกโจร ดังนั้นพวกโจรทั้งหมดจึงเป็นลูกศิษย์สังกิจจสามเณร สุดท้ายท่านคิดว่าก่อนกลับจะพาโจรกลับใจเหล่านี้ไปเยี่ยมพระเถระทั้งหลายก่อน แล้วจะพาไปเข้าเฝ้าพระสารีบุตรและพระพุทธเจ้าเพราะตั้งแต่สามเณรออกมาพระเหล่านั้นก็มีจิตใจหวั่นไหวยี่ยมพระทั้งสลดหดหู่จึงไม่ได้บำเพ็ญสมณะเลย ท่านจึงต้องการไปเยี่ยมพระทั้งหลายให้สบายใจก่อ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ามเณรและโจรที่บวชแล้วทั้งหลายไปถึงวัด พระมหาเถระกล่าวว่า “ดูก่อนพ่อเณรน้อยสังกิจจผู้เป็นสัตบุรุษเธอยังไม่ตายหรอกหรือ” สามเณรบอกว่า “ถูกแล้วพระคุณเจ้าพวกโจรเหล่านี้อยากฆ่ากระผมให้ตายแต่ก็มิอาจทำได้ เพราะเขาเลื่อมใสในคุณธรรมความดีของกระผม เมื่อได้ฟังธรรมแล้วก็ออกบวช กระผมพาพวกเขามาเยี่ยมท่านแล้วก็จะไปสู่สำนักของพระพุทธเจ้า ขอให้ท่านทั้งหลายจงเป็นผู้ไม่ประมาท ตั้งใจทำสมณะเถิด”  พูดจบสามเณรไหว้พระภิกษุเหล่านั้นแล้วพาลูกศิษย์ของตนมายังสำนักอุปัชฌาย์ พระอุปัชฌายะบอกว่า “ดีแล้วจงไปเข้าเฝ้าพระพุทธเจ้าเถิด” เมื่อไปถึงพระพุทธเจ้าก็ให้สังกิจจสามเณรเล่าเรื่องที่เกิดขึ้นให้ฟ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จึงตรัสว่า “ความตั้งใจอยู่ในศีลแม้แต่เพียงวันเดียว ยังดีกว่าการที่ท่านเป็นโจรที่ไม่มีศีลและมีชีวิตอยู่ ๑๐๐ ปี” แล้วพระองค์ก็ตรัสเป็นคาถาว่า “ผู้ใดเป็นคนถุศีล มีใจไม่ตั้งมั่น พึงเป็นอยู่ ๑๐๐ ปี ความเป็นอยู่วันเดียวของผู้มีศีลมีฌานประเสริฐกว่า” ขณะที่พระพุทธจ้าเทศน์นั้น ลูกศิษย์ของสามเณรก็ได้บรรลุเป็นพระอรหันต์พร้อมทั้งปฏิสัมภิทาเป็นอันว่านอกจากตัวสามเณรจะเป็นพระอรหันต์แล้ว ลูกศิษย์ก็เป็นพระอรหันต์กันหมด หลังที่กิจจสามเณรได้อุปสมบทมา ๑๐ พรรษา จนได้เป็นพระอุปัชฌาย์แล้ว ท่านก็มีหลานคนหนึ่งชื่อ อธิมุตตกสามเณร ท่านก็ส่งสามเณรไปเณรไปหาโยมพ่อโยมแม่เพื่อที่จะให้คำนวณอายุ หากครบ ๒๐ ปี ก็จะอุปสมบทได้ ปรากฏว่าระหว่างทางไปหาบดามารดาอธิมุตตกสามเณรก็ถูกโจรจับตัวในลักษณะเดียวกับกิจจสามเณร ท่านได้แสดงธรรมให้พวกโจรฟัง จนพวกโจรเกิดความเลื่อมใสและปล่อยตัวท่าน แต่พวกโจรได้ขอสัจจะวาจาว่าสามเณรตั้งใจไม่บอกแก่ใครๆว่าพวกโจรอยู่ที่นี้ สามเณรรับคำแล้วเดินจากไป เมื่อพ่อแม่ของตนเดินสวนทางมาก็รักษาสัจจะวาจาไม่บอกกับพ่อแม่ เมื่อพ่อแม่ถูกจับจึงคร่ำครวญสงสัยว่าลูกเณรของตนเป็นพวกเดียวกับโจรขนาดเจอโจรยังไม่ยอมบอกเรา เมื่อโจรเหล่านั้นได้ฟังก็เกิดความเลื่อมใสขอบวชก็มีลักษณะเดียวกันคล้ายกับเรื่องกิจจสามเณ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ี้คือเรื่องของกิจจสามเณร ผู้เป็นสามเณรใจสิงห์ โดยเฉพาะเรื่องนี้มีข้อคิดอยู่หลายข้อ โดยเฉพาะคนที่จะเป็นผู้นำเขาเราจะพบว่าเรื่องฤทธิ์เดชก็มีความสำคัญเหมือนกันในการป้องกันตัวจากภัยอันตรายต่างๆ เพราะพระอรหันต์ก็ดี พระอริยสาวกก็ดี หรือพระปัจเจกพุทธก็ดี มีสิทธิ์ตายโหงได้มรณภาพแบบไม่ดีได้ เช่นเกิดอุบัติเหตุถูกฆ่าตาย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นี้ก็สมควรแก่เวลา ขอให้นักปฏิบัติธรรมทุกท่านตั้งสติคือตัวรู้ไว้ ที่ดวงตาทั้งสองข้างลืมตาขึ้นช้าๆออกจากสมาธ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9:00Z</dcterms:created>
  <dc:creator>hz</dc:creator>
  <dc:description/>
  <dc:language>en-US</dc:language>
  <cp:lastModifiedBy>hz</cp:lastModifiedBy>
  <dcterms:modified xsi:type="dcterms:W3CDTF">2008-10-01T11:20:00Z</dcterms:modified>
  <cp:revision>1</cp:revision>
  <dc:subject/>
  <dc:title/>
</cp:coreProperties>
</file>