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  ๑๙๐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ฏาจาาราผู้บูชารักเป็นสรณ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44"/>
          <w:szCs w:val="4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นี้ครบ  ๑๕  นาที  จากนี้ให้ทุกท่านเคลื่อนย้ายสมาธิไปอยู่ที่หูทั้งสองข้าง  ตั้งใจรับฟังแล้วทำการปฏิบัติในทางพระพุทธศาสนา  วันนี้ตรงกับวันพุธที่  ๒๖  มีนาคม   พุทธศักราช  ๒๕๔๖  เป็นการบรรยายครั้งที่  ๑๙๐  ย่างเข้าสู่ปีที่  ๓  ตั้งชื่อเรื่องว่า   ปฏาจาราผู้บูชารักเป็นสรณะ  ซึ่งเรื่องของผู้หญิงคนนี้ก็ถือว่าเป็นเรื่องที่สุดแสนแห่งความทุกข์  ถ้าเป็นหนังก็คงเรียกได้ว่าน้ำตาท่วมจอ  ผ้าเช็ดหน้า ๑  โหลก็คงจะไม่พอ  และเป็นตัวอย่างที่ดีสำหรับคนที่เป็นทุกข์   โดยเฉพาะมีคำพูดอยู่คำหนึ่งที่คนอื่นมักชอบพูดกันเรื่อย   คือ  “ ยามใดที่ท่านหัวเราะโลกทั้งโลกก็จะหัวเราะไปกับท่าน แต่เมื่อใดที่ท่านร้องไห้ท่านจะเป็นเพียงคนเดียวที่ร้องไห้ ”   หมายความว่า  มนุษย์โลกต้องการความสุขไม่ต้องการความทุกข์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าบใดที่เรามีความสุขนั้น  ผู้อื่นก็จะพลอยยินดีไปกับเราด้วย  ผู้อื่นก็อยากที่จะร่วมมีความสุขไปกับเราด้วย  แต่ยามใดที่เรามีความทุกข์ก็ไม่มีผู้ใดที่อยากที่จะมีความทุกข์ร่วมกับเรา  เพราะทุกคนในโลกนั้นเน้นความสุขเป็นหลัก  ทำให้เราอดคิดไม่ได้เลยว่า   เวลาเราทุกข์นั้นยิ่งใหญ่  ในโลกนี้ไม่มีอะไรจะเจ็บปวดเท่ากายเราที่กำลังเผชิญความทุกข์อยู่ขณะนี้ด้วยเหตุนี้จึงขอนำเรื่องของนางปฏาจารา  นำมาเพื่อมาเป็นแนวทางให้กับคนที่ได้รับทุกข์และพยายามออกจากทุกข์นั้นได้อย่างไร  แล้วทุกข์ของเราที่เกิดจากความพลัดพราก  เกิดจากความลาจาก  จึงอยากที่จะให้ได้นำมาเปรียบเทียบกับทุกข์ของนางปฏาจาราว่าทุกข์ของใครนั้นจะทุกข์กว่า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เล่ามาว่าเมื่อครั้งที่พระพุทธเจ้าประทับอยู่  ณ วัดพระเชตะวันทรงปร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นางปฏาจาราเถ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ตรัสคาถานี้ว่า  “   โยวัสสชีเรา ”  เรื่องเล่ากันมาว่า  ตัวนางปฏาจารานั้นเป็นธิดาของเศรษฐ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ทรัพย์สมบัติมาก   ในเมืองสาวัตถี   คือไม่ใช่แค่ร่ำรวยธรรมดา   แต่มีสมบัติทั้ง  ๔๐   โกษ และนางก็เป็นคนรูปงาม  ท่านเศรษฐีนั้นมีลูกด้วยกัน  ๒  คน  คนโตเป็นลูกช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คนสุดท้ายคือนางปฏาจารา   ดังนั้นท่านก็หวงลูกสาวท่านมาก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กระทั่งในขณะนั้นนางอายุ  ๑๕ – ๑๖  ปี  อายุขณะนั้นในทางจิตวิทยาถือว่ากำลังอยู่ในช่วงวัยเจริญพันธุ์  จากการศึกษานักเรียนชั้นมัธยมศึกษาปีที่ 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๖  นั้นช่วงไหนที่มีปัญหามากที่สุด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ทำให้ทราบว่า ๑๕  ปี  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๓  กำลังวุ่นวาย  และกำลังเป็นวัยที่เปลี่ยนจากช่วงวัยเด็กเป็นวัยรุ่นทำให้เกิดปัญหามากมาย  ซึ่งนางปฏจาราก็ไม่พ้นปัญหานี้เช่นกัน  พ่อแม่หว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่อแม่ของนางเป็นห่วงนางมากจึงสร้างปราสาท  ๗   ชั้น   ให้อยู่คอยระแวดระวังไม่ยอมให้ลูกออกไปนอกบ้านดูแลปกป้องเป็นอย่างดี   ระวังแต่ภายนอกภายในไม่ระวังในบ้านนางนั้นมีหนุ่มรับใช้รูปงามทำให้นางใกล้ชิดสินทสนม   จนในที่สุดนางก็รักและได้เสียกับคนใช้ภายในบ้านคน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่ายบิดามารดาของนางก็ไม่ทราบเรื่องเห็นนางถึงวัยที่จะมีครอบครัวได้แล้ว ก็ตกลงที่จะยกนางให้กับตระกูลเศรษฐีและมีสมบัติเสมอกันก็กำหนดวันแต่งอย่างเรียบ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ก็ปรึกษากับคนใช้ที่เป็นสามีว่า  “  ตอนนี้พ่อและแม่ของน้องกำหนดวันแต่งงานขึ้นมาแล้ว   ถ้าวันใดที่น้องแต่งงานแล้วถ้าพี่ถือของจากพ่อและแม่น้องไปหา   ก็ไม่มีทางที่จะไปหาได้    เพราะฉะนั้นถ้าพี่รักน้องพี่ก็ควรพาน้องหนีได้แล้ว ”  แปลวามหมายว่า “  วิวาห์คงทันนั้นแหละ ”    จึงมีคำพูดว่าหนุ่มสาวย่อมบูชารักเป็นสรณะ   อะไรจะมายิ่งใหญ่กว่าความรักของหนุ่มสาวเป็นไม่มี   ไม่อย่างนั้นจะมีคำกล่าวที่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กเหมือนโลค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ดาลตาให้มืดม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ยินและไม่ยลอุปสรรคะใดๆ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กเหมือนโคทึ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ลังคึกติถังไว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็โลดจักพอกไป  บ่  ยอมอยู่  ณ  ทิกข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หาจะผูก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็ดึงไปได้ด้วยกำล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ิ่งห้ามก็ยิ่งคลั่ง  บ่   หวนคิดถึงเจ็บต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่อแม่ก็ไม่สนใจ   น่าตาวงศ์ตระกูลก็ไม่สนใจและที่สำคัญก็คือตัวเองไม่ใช่สาวบริสุทธิ์มีสามีแล้วแต่ปิดบังพ่อแม่ไม่ให้รับรู้   ดังนั้นนางก็เลยตัดสินใจหนีไปกับคนใช้หนุ่ม   ได้นัดแนะกับคนใช้หนุ่ม   รุ่งขึ้นเมื่อถึงเวลานัดหมายนางก็ปลอมกายเป็นคนใช้   เก็บข้าวของทรัพย์สินที่มีค่าเท่าที่มีอยู่ใส่ห่อผ้าแล้วใส่หม้อน้ำทูลไว้บนหัวเดินปะปนออกไปกับคนใช้   ฝ่ายสามีพานางปฏาจาราหนีมาไกลแสนไกล   นี้ที่คนบอกว่า  “  กัดก้อนเกลือกิน ”   มันมีความหมายอย่างนี้   ยอมลำบากเพราะบูชารักเป็นสรณะกลับกลายจากลูกสาวเศรษฐีผู้มั่งคั่งสุดท้ายก็ต้องมาลำบ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่ายสามีมีอาชีพทำนาหาผักหาฝืนเลี้ยงภรรยา  ส่วนตัวนางก็มีหน้าที่ตำข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อยู่บ้านบาลีกล่าวว่า “  เสวยผลแห่งความชั่วของตน ”  เพราะว่าทำร้ายจิตใจผู้ที่มีพระคุณ  อยู่สบายอยู่ในที่มีความสุขไม่ยอมยอมลำบาก  ที่สำคัญที่สุดคือ   ผู้เป็นบิดามารดาต้องอับอาย  เรื่องนี้เมื่อถึงเวลาแต่งงานบิดามารดาก็ต้องคอยเอาปีบคลุมหัวเพราะลูกสาวได้หายตัวไปแล้ว   ที่สำคัญไปกว่านั้นการอับอายของพ่อแม่คือ   ความห่วงเพราะลูกสาวคนเดียวหายตัวไป   ไม่บอกไม่กล่าวล่ำลาสักคำ   คือการเจ็บปวดของพ่อแม่   ในบาลีกล่าวว่า  “  อกัตตถากรรม ”   ก็บอกนางว่าต้องตำข้าวหุงหาอาหารดูแลสามีเองทุกอย่างฝ่ายสามีก็ต้องออกไปทำงานนอกบ้านหาผักหาฝืนมาเสวยผลแห่งความชั่วของตนเอง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มานางได้ตั้งครรภ์คนอินเดียจะมีธรรมเนียมแปลกอย่างหนึ่งว่า   เวลาท้องจะคลอดลูกนั้นเมื่ออยู่ที่บ้านของสามีก็ต้องกลับมาคลอดลูกที่บ้านเกิดของตน   ตัวนางก็ได้อ้อนวอนสามีว่าไม่มีใครดูแล  ไม่มีญาติพี่น้องอยู่ด้วย  ขึ้นชื่อว่าพ่อแม่นั้นก็คงคิดถึงฉันและหวงหาฉัน  ตอนนี้ท่านทั้งสองคงให้อภัยเราแล้ว  อยากให้ท่านช่วยพาน้องกลับไปคลอดที่บ้านน้องด้วยเทิด   ฝ่ายได้ฟังก็ตกใจ  สามีนางก็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มกลัวว่าถ้านางกลับไปจะโดนพ่อแม่ของนางไม่ให้อภัย   จนในที่สุดวันหนึ่งเมื่อเห็นสามีออกไปทำงานนางก็บอกคนข้างบ้านว่านางจะกลับไปคลอดลูกที่บ้าน   ถ้าสามีกลับมาก็ช่วยแจ้งข่าวให้สามีทราบด้วย   ฝ่ายสามีทำงานกลับมา  ก็ทราบข่าวจากคนข้างบ้านว่าภรรยาหนีไปแล้วก็ได้ติดตามไปก็ตามทันระหว่างทาง   เพราะภรรยาใช้การเดินเท้าและก็ตั้งท้องโต   ฝ่ายสามีเป็นคนแข็งแรงก็ต้องตามทัน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บาลีว่า   นางเจ็บท้องใกล้คลอด  บาลีใช้คำว่า  ลมกรรมชวาฏ   กรรมชวาฏ  แปลว่า   ลมที่เกิดจากกรรม   กรรมะ  ชวาฏะ   ชะ </w:t>
      </w:r>
      <w:r>
        <w:rPr>
          <w:rFonts w:cs="Angsana New" w:ascii="Angsana New" w:hAnsi="Angsana New"/>
          <w:sz w:val="32"/>
          <w:szCs w:val="32"/>
        </w:rPr>
        <w:t xml:space="preserve">+   </w:t>
      </w:r>
      <w:r>
        <w:rPr>
          <w:rFonts w:ascii="Angsana New" w:hAnsi="Angsana New" w:cs="Angsana New"/>
          <w:sz w:val="32"/>
          <w:sz w:val="32"/>
          <w:szCs w:val="32"/>
        </w:rPr>
        <w:t>วาฏ   วาฏะ  แปลว่า   ลม   ชะ  แปลว่า   เกิด   ปกติลูกที่อยู่ในท้องแม่   ก็จะหันศีรษะไปทางเดียวกับแม่   แต่พอเวลาคลอด   ลมกรรมชวาฏ   จะพัดเรียกว่าลมแบ่ง   มันจะพัดทำให้เด็กหันศรีษะหมุนเคลื่อนจากตำแหน่งเอาศรีษะลง   เพื่อที่จะคลอดออกมา   เพราะฉะนั้นนางก็เหมือนกัน   ก็เลยบอกสามีว่า  “ พี่น้องเจ็บท้องเหลือเกิน   น้องจะคลอดแล้ว  ”   สุดท้ายนางก็ได้คลอดบุตรออกมา  นางก็มีความตั้งใจที่จะกลับไปหาพ่อและแม่เพื่อที่กลับไปคลอดลูกแต่บัดนี้เราคลอดแล้วก็คงไม่มีประโยชน์อะไรก็เลยเดินทางกล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ต่อมานางก็ตั้งครรภ์เป็นครั้งที่  ๒   ก็ทำนองเดียวกันอีกนางก็อ้อนวอนสามี   สามีก็ไม่ยอมตามเดิมนางก็หนีไปตามเดิม   แต่คราวนี้แตกต่างไปจากเดิมคือนางพาลูกคนแรกมาด้วยแล้วท้องน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็แก่เต็มที่แล้ว   ในที่สุดสามีก็ตามมาทันเหมือนเดิมเหตุการณ์นี้มันไม่เหมือนเดิม  คือ ในคืนนั้นเกิดพายุฝนขึ้น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ตกแบบไม่ลืมหูลืมตา   บาลีบอกว่า  มหาเมฆที่ไม่ใช่ฤดูกาลก็เกิดขึ้นท้องฟ้าเป็นเหมือนฟ้ารั่ว   เมฆคำรามฟ้าก็ร้องดัง  เปรี้ยง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้ยง 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้ยง 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 w:cs="Angsana New"/>
          <w:sz w:val="32"/>
          <w:sz w:val="32"/>
          <w:szCs w:val="32"/>
        </w:rPr>
        <w:t>ในขณะนั้นลมกรรมชวาฏของนางก็เกิดปั่นป่วนขึ้นมาอีกครั้งหนึ่ง   นางก็เลยบอกสามีว่า  “  พี่จ๋า  ฉันเจ็บท้องคงจะคลอดลูกอีกแล้วหล่ะ  ขอให้พี่เตรียมทำที่มุงบังให้น้องหน่อย  ”  เพราะว่าตอนนั้นเป็นท่ามกลางป่า   ไม่รู้จะหลบฝนที่ไห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ก็เจ็บท้องสามีก็เป็นห่วง  ก็บอกว่า   “  น้องรออยู่ที่นี่เดี่ยวพี่จะไปตัดไม้มาทำมุงบังให้  ”      ก็เดินไปไปเจอจอมปลวก  สามีก็จะไปตัดไม้ริมจอมปลวกแต่ปรากฏว่าโดนงูที่อยู่ในจอมปลวกกัดตาย   ฝ่ายนางปฏาจาราก็เจ็บครรภ์  ส่วนลมก็พัดพายุก็ปั่นป่วน  ฝนก็ตกหนัก ท่านคิดูว่าเวลาเราคลอดลูกนั้นเราก็จะคลอดลูกที่โรงพยาบาลห้องแอร์สบายแต่นางนั้นไม่เหมือนกัน  นางได้คลอดลูกท่ามกลางสายลม  สายฝนที่พัดมากระหน่ำ  ลูกชายก็ร้องไห้อยู่ข้างแม่   แม่ก็นอนบิดตัวไปมาเพราะความเจ็บปวด  สุดท้ายต้องคลอดลูกท่ามกลางสายฝน  สถานที่เป็นที่โล่งแจ้งนางจึงต้องเอามือเอาเข่ายันแผ่นดินให้ลูกเป็นที่พึ่งคลอดและให้ลูกหลบฝนใต้ท้องนาง  ทั้งแม่และ ลูกทั้ง ๒  คนปากก็เขียวไปหมดเหมือนใบไม้สีเหลืองเพราะความหนาวสั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รุ่งขึ้นฝนขาดเม็ด   นางก็อุ้มลูกคนหนึ่งมีสีเหมือนชิ้นเนื้อ  แล้วจูงลูกอีกคนหนึ่งแล้วบอกว่า “  มาลูกไปตามหาพ่อของเจ้ากัน  ทำไมไปตัดที่มุงที่บังให้แม่  ทำไมหายไปทั้งคืน  ” สุดท้ายก็เดินพบสามีนอนแข็งตายอยู่ข้างจอมปลวก  นางก็ตกใจและเสียใจมาก  อุปกรณ์ทำศพก็ไม่มีนางก็เพียงทำได้แค่กราบศพสามีแล้วก็บอกว่า “  เกิดชาติหน้าฉันใด  ก็ขอให้เป็นผัวเมียกันอีก  ” แล้วก็พาลูกทั้ง  ๒  คนเดินทางเพื่อที่จะไปหาตาและยาย   จนกระทั่งมาถึงที่ริมฝั่งแม่น้ำอิระวดี  ซึ่งตอนนั้นฝนก็ตกหนักน้ำก็ไหลเชี่ยวแต่ก็พอที่นางจะเดินข้ามฟากไปได้  มองหาเรือก็ไม่มีให้  นางก็เลยให้ลูกคนโตรออยู่ที่ฝั่งนี้ก่อน   สุดท้ายก็อุ้มลูกที่เพิ่งคลอดเดินลุยน้ำข้ามไปอีกฝั่งแล้วก็ลากใบไม้ให้ลูกนอนอยู่ริมน้ำอีกฝั่ง   แล้วก็เดินลุยแม่น้ำที่ไหลเชี่ยวกราดกลับมาในระหว่างครึ่ง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ปรากฏว่า   มีคนเล่าว่ามีเหยี่ยวตัวใหญ่เห็นเด็กที่พึ่งคลอดมันนึกว่าเป็นชิ้นเนื้อ   มันก็โฉบลงมาเพื่อที่จะจับเด็กไป   ฝ่ายแม่ก็ตกใจเห็นเหยี่ยวกำลังโฉบลูก   ก็ตบมือร้องไล่เหยี่ยวเสียงดังตัวลูกชายคนโตก็นึกว่าแม่เรียก  ก็กระโดดลงสู่แม่น้ำ  ซึ่งตัวลูกชายคนโตก็ตัวเล็กนิดเดียวอายุไม่กี่ขวบ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นกำลังน้ำพัดหายวับไปกับตา   ส่วนลูกชายอีกคนก็ถูกเหยี่ยวโฉบไปลองคิดดูว่าเพียงแค่ข้ามคืนเดียวไม่เหลือใครเลย   สิ่งที่นางออกจากบ้านแล้วก็มาก่อร่างสร้างตัว  มีสามี  ๑ คน   มีลูกอีก  ๒  ค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ค่เพียงคืนเดียวก็หายวับไปกลับตา   ทั้งสามีและลูกทั้งสองคนนางก็ได้แต่ร้องไห้รำพึงรำพั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ีของเราก็ตายในทางเปลี่ยว   ลูกคนโตก็โดนน้ำพัดไป   ลูกคนเล็กที่เพิ่งคลอดก็ถูกเหยี่ยวเฉี่ยวไป  ร้องห่มร้องไห้น้ำตาแทบเป็นสายเลือด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ั้นนางก็พบชายคนหนึ่งเดินสวนทางมา  นางก็ร้องห่มร้องไห้แล้วก็สอบถาม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“ คุณลุงมาจากที่ไหนหรือจ๊ะ  ”  ลุงคนนั้นก็เลยบอกว่า  “  ลุงมาจากเมืองสาวัตถี  แม่หนูเอ๊ย  ”   นางก็ถามต่อว่า  “  คุณลุงรู้จักท่านเศรษฐีชื่อนั้น ชื่อนั้นบ้างหรือไม่  ”  แล้วก็บอกชื่อพ่อแม่และพี่ชายให้คุณลุงทราบ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ุงได้ฟังก็เกิดความสลดใจ   แล้วบอกว่า  “  ลุงรู้จักตระกูลนี้ดี แต่ว่าอย่าถามถึงตระกูลนี้ได้หรือไม่  ถามถึงตระกูลอื่นได้หรือไม่  ลุงอยากจะบอกแต่ตระกูลนี้ลุงไม่อยากบอก  ”   นางก็บอ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“  นางไม่กิจธุระที่จะถามถึงตระกูลอื่น   ขอลุงช่วยบอกทางข่าวเรื่องบ้านนี้ให้ด้วย  ”    ลุงคนนั้นเลยบอกว่า  “ เมื่อคืนนี้ฝนตกหนักมาก   แม่หนูรู้หรือเปล่า ”    พอได้ยินคำว่าฝนตกนางก็ร้องไห้แล้วบอกลุงว่า  “ ใช่ลุง   เมื่อคืนฝนตกแล้วมันไม่ได้ตกให้ใครหรอก   มันตกเพื่อฉันคนเดียวเดี๋ยวฉันจะเล่าให้ลุงฟังแต่ลุงช่วยบอกข่าวท่านเศรษฐีก่อน  ”   ลุงก็เลยเล่าให้ฟังว่า  “   เมื่อคืนนั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นเกิดพายุกระหน่ำทั้งลมทั้งฝน  จนกระทั่งบ้านท่าเศรษฐีพังลงมาแล้วทับร่างท่านเศรษฐีภรรยาท่านเศรษฐีแล้วก็ลูกชายตายเรียบหมดเลย  ตอนนี้กำลังเผาควันยังกรุ่นๆอยู่เลย  ”   เรื่องของลมพายุนั้นน่ากลัวท่านทั้งหลาย  เมื่อสองสามวันได้โทถามลูกศิษย์  ลูกศิษย์บอกว่าอาจารย์ผมยังป่วยอยู่เลยได้ถามว่าเป็นอะไร  ลูกศิษย์ก็บอกว่าเป็นแผลที่ศรีษะยังไม่หาย  ถามว่าเกิดอะไรบอกว่าลูกเห็บตกใส่หัวต้องวิ่งออกไปเอารถกระจกแกหมด  เรื่องธรรมชาตินั้นเป็นเรื่องที่น่ากลัวมิใช่เรื่องแปลกที่พายุจะพัดกระหน่ำบ้านเรือนพังทับคนตา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ว่าพอนางได้ฟังเท่านั้นนางเสียสติผ้าผ่อนหลุดไม่รู้ตัวเพราะนางรับไม่ได้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หนึ่งกับอีกหนึ่งคืน   ๒๔  ชั่วโมง  ผู้เป็นที่รักตายเรียบหมดสามีตายเพราะถูกงูกัด   แต่ก็ยังมีหวังมีลูกอีก  ๒  คน  ยังเหลือพ่อแม่พี่ชาย    แต่สุดท้ายพอข้ามแม่น้ำก็ตายอีก   ๒  ศพถึงจะทุกข์อย่างไรก็ยังมีหวังยัง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แม่พี่ชาย  แต่สุดท้ายความหวังก็อับปางเหมือนเรือที่หล่มสลายไปหมด   นางก็เลยกลายเป็นบ้า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ป็นบ้าก็ไม่พูดอะไรพูดอยู่แค่ว่า “ สามีของเราก็ถูกงูกัดตายในทางเปลี่ยว   ลูก  ๒  คน  อีกคนก็โดนเหยี่ยวเฉี่ยวไป    อีกคนก็โดนน้ำพัดไป  พ่อแม่พี่ชายถูกเผาบนเชิงตะกอน” วนพรำรำพันอยู่อย่างนี้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ทั้งหลายลองคิดดูว่าเป็นหญิงบ้าบ้าเพราะความทุกข์   ความโศก   ความพลัดพราก    จากสิ่งที่รักสิ่งที่ชอบก็ปรากฏว่าชาวบ้านก็ไล่   เด็กก็เอาก้อนหินไล่ขว้างเอาฝุ่นโปรยใส่หัว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ุดท้ายนางจะเป็นอย่างไร  นางจะหายบ้าไหมและนางจะบรรลุธรรมอย่างไรก็ต้องมาฟังต่อนี้คือหนังที่สุดยอดมากใครที่ไม่ทุกข์อย่างนางไม่รู้และถ้าเกิดทุกข์เพราะพลัดพรากนี่   พอเจอนางความทุกข์ก็ต้องชิดซ้ายไป  แต่พอถึงกระนี่ก็สมควรแก่เวลาแล้วขอให้นักปฏิบัติธรรมคือตัวรู้ไว้ที่ดวงตาทั้งสองข้าง  ตัวรู้ไว้ออกจากสมาธ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ngsana New" w:hAnsi="Angsana New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0:00Z</dcterms:created>
  <dc:creator>hz</dc:creator>
  <dc:description/>
  <dc:language>en-US</dc:language>
  <cp:lastModifiedBy>hz</cp:lastModifiedBy>
  <dcterms:modified xsi:type="dcterms:W3CDTF">2008-10-01T11:20:00Z</dcterms:modified>
  <cp:revision>1</cp:revision>
  <dc:subject/>
  <dc:title/>
</cp:coreProperties>
</file>