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รั้งที่ ๑๙๒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อนาถบิณฑิกเศรษฐี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ี้ไปขอให้ทุกท่านคลายจิตออกจากการกำหนดรู้  ลมหายใจเข้าออกและคำภาวนา  และก็ตั้งใจรับฟังแนวทางคำสั่งสอนขององค์สมเด็จพระชินวรพรหมศาสดาสัมมาสัมพุทธเจ้า  วันนี้ตรงกับพุธที่ ๒ เมษายน ๒๕๔๖ เป็นการบรรยายครั้งที่ ๑๙๒ ตั้งหัวข้อเรื่องว่า อนาถบิณฑิกเศรษฐี 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เกิดขึ้นมาเมื่อ พระพุทธเจ้าประทับอยู่วัดพระเชตวัน ทรงปรารถนาเศรษฐีว่าอนาถบิณฑิกะตรัสพระธรรมเทศนามีคำว่า  “ปาโปปี ปัสสติ ภัทรัง”  ดังนี้เป็นต้น  คือเดิมท่านชื่อว่าสุทัตตะ แต่ปรากฏว่าเป็นเศรษฐีผู้ใจบุญที่สำคัญคือ ท่านตั้งโรงทาน แล้วเลี้ยงคนกำพร้าคนยากจนคนขัดสนเขนใจ ก็เลยได้ฉายาว่า อนาถบิณฑิกเศรษฐี คำว่า “อนาถ”  แปลว่าคนไม่มีที่พึ่ง “บิณฑิกะ”  แปลว่าก้อนข้าว เศรษฐีผู้มีก้อนข้าวเพื่อคนไร้ที่พึ่งตั้งกองทุน ตั้งกองทานเพื่อสงเคราะห์ คนที่กำพร้าคนที่เห็นใจ อนาถบิณฑิกเศรษฐีเป็นผู้ที่มีความคุ้นเคยกับพระพุทธเจ้าอย่างยิ่ง โดยเฉพาะอุบาสก อุบาสิกา ฆราวาสผู้ครองเรือน 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สมัยพุทธกาลที่มีความคุ้ยเคยกับระพุทธเจ้านั้นจะมี ๒ ท่านหลักๆ อุบาสกได้แก่ อนาถบิณฑิกเศรษฐี ส่วนอุบาสิกาได้แก่  นางวิสาขามหาอุบาสิกา ท่านทั้งสองท่านนี้เป็นผู้ที่ได้สร้างวัดถวายพระพุทธเจ้า แต่นางวิสาขาได้ถวายวัดบุพาราม เป็นที่ประทับอยู่ของพระพุทธเจ้า และพระสาสก ส่วนอนาถบิณฑิกเศรษฐีได้สร้างวัดเชตะวันถวายพรพุทธเจ้า  วัดพระเชตวันเป็นวัดที่พระพุทธเจ้าไปประทับยาวนานมากที่สุด ตลอดพระชนมายุ แล้วเรื่องต่างๆก็เกิดขึ้นในวัดพระเชตวันมากมาย 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จริงคำว่า “เชตวัน”  ก็แปลว่า “สวนของเจ้าเชต” เชื้อกษัตริย์ที่เป็นเชื้อพระวงศ์องหนึ่ง  จริงๆแล้วเจ้าเชตไม่อยากขายหลอก แต่เจอเศรษฐีจอมตื้อเข้า  ก็เลยแกล้งพูดออกไปว่าถ้าเกิดท่านเอาทรัพย์สมบัติมาเกลี่ยเท่าจำนวนพื้นแผ่นดินที่ท่านต้องการก็จะซื้อได้  เราก็จะขาย  แต่บังเอิญเจอคนจริงเข้าอนาถบิฑิกะเห็นสถานที่ของเจ้าเชตเป็นสถานที่เหมาะสม  เงียบสงัดเหมาะควรแก่การปลีกวิเวก  ก็เลยเอาทรัพย์สมบัติมาเกลี่ยกลบบนกองดินที่จะซื้อเจ้าเชตพอเห็นคนจริงเข้าก็พูดไม่ออก   ก็จำเป็นต้องขายเพราะเป็นกษัตริย์ตรัสแล้วต้องไม่คืนคำ  แต่ก็ยังมีสัญญาว่าเราจะขายที่ให้แก่ท่าน  มีข้อแม้อยู่หนึ่งข้อก็คือ  ท่านจะต้องนำชื่อของเราไปตั้งเป็นชื่อวัด  เพราะฉะนั้น วัดเชตวัน ก็แปลว่า  สวนหรือป่าซึ่งเป็นที่อยู่ของเจ้าเชตนั่นเอง 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เรื่องก็เล่ากันมาว่า ตัวท่านอนาถบิณฑิกเศรษฐีท่านใช้ทรัพย์ไปมากเลยในการสร้างวัดโดยเฉพาะการซื้อที่แล้วก็สร้างวัดขึ้นมาหมดเงินไปตั้ง ๕๔ โกฏิ โดนโก่งราคาและสร้างตัวพระวิหารขึ้นมา แต่ท่านก็ทำได้เพราะท่านเป็นอริยะบุคคลเป็นพระโสดาบัน ดังที่ได้กล่าวไว้แล้วพระโสดาบันมีคุณสมบัติหลายประการ  ๑ มีศีล ๕ บริสุทธิ์  ยอมตัวตายดีกว่าศีลขาด  ๒  ไม่ลังเลสงสัยในพระพุทธ  พระธรรม  พระสงฆ์  ซึ่งเคารพเชื่อมั่นแล้วก็ไม่ประมาทในชีวิต  คิดอยู่เสมอว่าตัวเองต้องตาย  แล้วที่สำคัญก็คือมีปกติชอบให้ทานพระโสดาบันนี่ท่านชอบให้ทานมาก  มีปกติเอื้อเฟื้อเผื่อแผ่เพราะฉะนั้นตัวของอนาถบิณฑิกเศรษฐีก็เหมือนกัน  นอกจากท่านจะหมดเงินไปเยอะแยะมากมายในการสร้างวัดแล้ว ที่สำคัญก็คือ ท่านจ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วัดวันหนึ่ง ๒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๓ เวลาเพราะเป็นคนที่ไม่ลำบากในเรื่องเงินทองเพราะรวย  เมื่อรวยแล้วยังเป็นเศรษฐีใจบุญ </w:t>
      </w:r>
    </w:p>
    <w:p>
      <w:pPr>
        <w:pStyle w:val="Normal"/>
        <w:widowControl w:val="false"/>
        <w:autoSpaceDE w:val="false"/>
        <w:ind w:firstLine="72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สำคัญชอบทำบุญดูแล พระ</w:t>
      </w:r>
      <w:hyperlink r:id="rId2">
        <w:r>
          <w:rPr>
            <w:rStyle w:val="InternetLink"/>
            <w:rFonts w:ascii="Angsana New" w:hAnsi="Angsana New" w:cs="Angsana New"/>
            <w:color w:val="000000"/>
          </w:rPr>
          <w:t>พระภิกษุสงฆ์</w:t>
        </w:r>
      </w:hyperlink>
      <w:r>
        <w:rPr>
          <w:rFonts w:ascii="Angsana New" w:hAnsi="Angsana New" w:cs="Angsana New"/>
          <w:color w:val="000000"/>
          <w:sz w:val="32"/>
          <w:sz w:val="32"/>
          <w:szCs w:val="32"/>
        </w:rPr>
        <w:t>  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มเณร ไปวัดเวลาไปก็อดคิดไม่ได้ว่าภิกษุหนุ่มก็ดี  สามเณรน้อยก็ดี  เวลาจะไปวัดนี่ชอบดูมือของเราที่มองมือท่านนี่ไม่ได้ว่ามือท่านสวยหรอกนะ  แต่ก็เป็นเพราะว่าเอ๊ะวันนี้โยมพ่อจะเอาอะไรมาเลี้ยงพระ  ท่านก็เลยไม่เคยมีมือเปล่าไปวัดเลยเวลาไปตอนเช้ามืดก็ให้คนใช้เอาข้าวต้มไป  ไปเลี้ยงดูพระจากนั้นก็กลับบ้านหนึ่งรอบแล้วตัวเองก็ไปทานอาหารเช้า  ทานอาหารเช้าเสร็จไปวัดอีกให้คนใช้ ถือพวกยาต่างๆเค้าเรียก เภสัช   เนยใส  เนยปัน  น้ำมน  น้ำผึ้ง  น้ำอ้อย  เอาไปดูแลพระ ๒ รอบไปแล้ว ในเวลาเย็นท่านก็ไปอีก  ก็คือพระพุทธเจ้าจะแสดงธรรมในเวลาตอนเย็นพระพุทธเจ้าแสดงธรรมในเวลาเย็น ท่านจะถือดอกไม้หอมๆ ธูปเทียนไปส่งวิหารก็ไปฟังธรรม  ถวายทาน รักษาศีลทำแบบนี้อยู่เป็นนิจที่เดียว ทีนี้เวลาท่านทำบุญมากๆ ในอัตฐคาถาธรรมบทเนี่ยได้เล่าว่า ต่อมานั้นทรัพย์สมบัตย์ของท่านก็หมดไปๆ  โดยเฉพาะมีพวกพ่อค้า  พ่อค้าเนี่ยเงินเค้าต้องหมุนเวียนแต่ละวันแต่ละวันใช่ไหม  เพราะฉะนั้นพวกนี้บางทีเงินมันก็ช็อต  ก็เลยต้องมีการใช้เงินเอาเงินไปหมุนไม่อย่างนั้นเดี๋ยวเช็คมันติดสปริงมันเด้ง  ก็ปรากฏว่ามีพวกพ่อค้าพานิชย์เนี่ยมากู้เงินท่านเค้าใช้คำว่ากู้หนี้ไปจากท่าน ๑๘ โกฏิถ้ากู้หนี้คงหมายความว่าท่านเป็นพ่อค้าเงินกู้เหมือนกัน  แต่เป็นพ่อค้าเงินกู้แบบไม่โหดร้าย  คงเหมือนรัฐบาลให้นิสิตนักศึกษากู้คิดดอกเบี้ยร้อยละ ๑  อะไรอย่างนั้นก็ปรากฏว่านี่คือ ๑๘ โกฏิที่หมดไป  ตอนแรกหมดไปก่อน ๕๔ โกฏิซื้อที่สร้างวัดต่อไปอีก ๑๘ โกฏิชาวบ้านมากู้  ชาวบ้านที่เป็นพ่อค่าทีนี้สมัยนั้นคงไม่มีธนาคาร  ก็ปรากฏว่าท่านก็เอาเงินอีก ๑๘ โกฏิไปฝังไว้  ฝังไว้แต่ปรากฎว่าไอ้ที่ที่ฝังไว้เนี่ยมันอยู่ใกล้แม่น้ำต่อมาน้ำมันก็ค่อยๆเซาะตลิ่ง  จนตลิ่งพังแล้วก็ลามไปถึงที่ๆท่านฝังไว้ทรัพย์สมบัติ ๑๙ โกฏิที่ท่านฝังไว้ก็เลยจมลงไปในแม่น้ำ  ทรัพย์สมบัติของอนาถบิณฑิกเศรษฐีก็หมดสิ้นไปโดยลำดับด้วยประการเช่นนี้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างคนฟังแล้วสะดุ้งเลย  ถ้าทำบุญแล้วหมดตัวนี่ไม่รู้จะทำไปทำไม  แต่ที่น่าแปลกก็คือตัวท่านเศรษฐีแม้ท่านจะถึงความสิ้นไปแห่งทรัพย์โดยลำดับ  แต่ท่านก็ไม่เคยประมาท  ไม่เคยคิดว่าเรายากจนทำบุญมาเยอะแล้วพอกันที  ไม่เคยคิดอย่างนั้นท่านก็ถวายทานแก่พระสงฆ์เรื่อยไป  แต่ทีนี้เป็นยังไงหละเมื่อก่อนเคยมีเงินเยอะใช่ไหมก็ทำอาหารที่ประณีตของที่มีราคาถวายพระได้  แต่พออดอยากยากจนขึ้นมาอาหารมันก็ไม่ประณีต  ทีนี้วันหนึ่งพระพุทธเจ้าก็รับสั่งถามท่านเศรษฐีว่า  คฤหบดีท่านยังให้ทานอยู่รึเปล่าในสกุลของท่าน  ท่านก็กราบทูลพระพุทธเจ้าว่าภันเตภัควา ข้าแต่พระผู้มีพระพากเจ้าผู้เจริญ หม่อมฉันยังให้ทานอยู่เพียงแต่ทานนั้นไม่ได้ใช้ข้าวที่ดี ปัจจุบันก็คงเป็นข้าวหอมมะลิเนี่ยนะ  แต่เป็นข้าวปลายเกียน ก็เป็นข้าวที่คนจนๆเขากินกันมันคงจะไม่นุ่มกินแล้วมันคงจะกระด้างคงจะหยาบ   พระพุทธเจ้าได้ฟังเช่นนั้นก็รับสั่ง ปลอบใจท่าน อนาถบิณฑิกะไปว่า  ดูก่อนคฤหบดีท่านอย่าคิดไปเลยว่าเราได้ถวายทานที่เศร้าหมองทานที่ไม่ประณีต เพราะว่าวัตถุนั้นไม่สำคัญหรอก จิตต่างหากเป็นสิ่งที่สำคัญกว่าถ้าจิตมีความศรัทธา จิตละเอียดอ่อน จิตมีความตั้งมั่นสรุปเรียกว่า  จิตที่มั่นประณีต ทานที่บุคคลถวายแด่พระอรหันต์ทั้งหลาย  มีพระพุทธเจ้าเป็นต้น  ก็ชื่อว่าไม่เศร้าหมองเอาจิตเป็นหลัก  ถ้าคนจิตละเอียดจิตมีศรัทธาทำบุญแล้วก็ชื่อว่าทุกอย่างเป็นของประณีต  แม้เขาจะเอาข้าวแดงมาถวายพระ  จริงๆแล้วคนคุกเนี่ยเป็นคนมีบุญนะ ได้กินข้าวแดงพวกคนคุกถึงได้อ้วนแข็งแรง  แต่คนมีเงินนี่กินข้าวที่มันขัดสีซะจนขาว  จมูกข้าวออกไปหมด  วิตามินมันก็ไม่ค่อยเหลือ   พระพุทธเจ้าท่านจึงปลอบปลอบไปว่าถ้าจิตเราสะอาดประณีตแล้วนี่  แม้ของทำบุญมันจะเป็นของราคาต่ำมันก็ขึ้นชื่อว่าประณีตไปด้วย แล้วท่านก็ปลอบใจอีกข้อหนึ่ง  ท่านบอกว่าคฤหบดีท่านเป็นคนที่มีบุญรู้ไหมเพราะว่าตัวท่านเกิดมาได้พบพระพุทธศาสนา และที่สำคัญก็คือ ท่านได้หว่านบุญไว้ในพระพุทธศาสนาก็เหมือนหว่านข้าวกล้าลงในนาอันดี   ข้าวกล้าในที่นี้ก็คือ ผู้ที่ให้ทานทำบุญด้วยเนี่ยเป็นพระทักขินัยบุคคล  แปลว่าบุคคลที่ควรเคารพกราบไหว้มีคุณสมบัติทางจิตที่ละเอียดอ่อนประณีต เป็นอริยบุคคลตั้งแต่ พระโสดาประติมรรคโสดา ประติผล   สกธาคามีมรรค  สกธาคามีผล  อนาคามีมรรค  อนาคามีผล  แล้วก็อรหันตมรรค  อรหันตผล  ท่านที่ปฏิบัติตัวเองเพื่อบรรลุ  เรียกว่าโสดาปัติมรรคพอได้บรรลุเป็นโสดาบันแล้วเค้าเรียก                 โสดาประติผล มี  ๘ บุคคล ถ้าเรียงนับง่าย ๆก็เหลือแค่  ๔ คือโสดาบัน ถึง พระอรหันนั้นเอง พระพุทธเจ้าบอกเห็นไหมเป็นบุญเป็นกุศลเหลือเกิน เกิดมามีคุณได้พบพระพุทธศาสนา  “พระพุทธศาสนาข้าล้ำเลิศประเสริฐยิ่ง  เป็นสัจจริงทุกอย่างอย่าวางเฉย  เมื่อพบแล้วรัตนอย่าละเลย  มัวเฉยเมยหมดโอกาสพลาดของดี”  พุทธศาสนาเป็นสิ่งที่วิเศษเป็นดุจทะเลใหญ่ ส่วนอริยะบุคคลทั้งหลาย เป็นเหมือนกับของมีค่าที่อยู่มหาสมุทรนั้น ตัวท่านที่ได้เกิดมาพบพระพุทธศาสนาได้มีโอกาสทำบุญกับพระอริยบุคคลก็ถือว่าเป็นลาภ เป็นบุญกุศลอันยิ่งใหญ่ของท่านแล้ว 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ืออันนี้พระพุทธเจ้าท่านปลอบใจ  เพราะว่าเห็นท่านเศรษฐีนี่จากรวยกลายเป็นตกยากไปเลย  ไม่ตกยากได้ไง  สร้างวัดทีเดียว ๕๔ โกฏิเศรษฐีบางคนเค้ามีเงินแค่ ๖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กฏิอย่างเงี้ย  เฉพาะสร้างวัดท่านเล่นไป ๕๔ โกฏิ  แล้วโดนกู้โดนเค้าโกงไปอีก  ธนาคารก็ไม่มีเอาไปฝังไว้ก็พินาศไปเพราะน้ำเป็นต้นพระพุทธเจ้าเลยปลอบโยนเพื่อทำให้จิตใจเค้าเกิดความสบาย 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็ปรากฏว่า ตัวท่านก็ยกตัวอย่างว่าตัวท่านเองในสมัยเกิดมาเป็นพราหมณ์ ชื่อว่า “เวลามะ” ก็ร่ำรวยมาก เลี้ยงคนได้เป็นหมื่นเป็นแสน แต่ปรากฏว่าไม่ได้พบพระพุทธศาสนา ทำบุญก็ทำกับคนทั่ว ๆ ไป มีศีลบ้าง ไม่มีศีลบ้าง หาคนที่ถึงไตรสรณะก็ยังไม่ได้ เพราะฉะนั้นเศรษฐีนี้ ได้ทำบุญเยื่อมกว่าตัวพระองค์ตอนเกิดเป็นเวลามพราหมณ์  แล้วท่านก็เล่าเรื่องเวลามะสูตรให้เศรษฐีฟัง เดี๋ยวถ้ามีเวลาคราวหน้าจะหยิบเรื่องนี้มาอธิบายให้ฟังถ้ายังมีเวลา  คือเรื่องนี้ปรากฏในอังพุทธนิกายนวตนิบาตอดีตชาติของพระพุทธเจ้าเมื่อเกิดเป็นเวลาพราหมณ์ ตัดต่อมาเลยก็แล้วกัน มาถึงตอนเมื่อเศรษฐีตกยาก ปรากฏว่ามีเทวดาตนหนึ่งสิงสถิต  อยู่ที่ซุ้มประตูบ้านของท่านเศรษฐี  ก็เข้าใจว่าคงเป็นพวกเป็นเทวดาในระดับชั้นจาตุมาหาราสิกาเพราะเทวดาในชั้นนี้ ซอยออกเป็นหลายประเภทตั้งแต่กุมมะเทวดา เทวดาภาคพื้น ที่คนจีนเค้าเรียกเตียจู่เอี้ย  ลุคเทวดาเทวดาที่สิงสถิตอยู่ในต้นไม้  ภุมเทวดาเทวดาที่อาศัยอยู่ในภาคพื้นแผ่นดิน  อากสะเทวดา เทวดาที่ล่องลอยอยู่ในอากาศ  แล้วก็เทวดาที่อาศัยอยู่ในชั้นจาตุมเลย พวกนี้ทั้งหมดสังกัดอยู่ในสวรรค์ชั้นที่ ๑ คือจาตุมมหาราสิกา  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็ปรากฏว่าเทวดาตนนี้ก็คงเป็นภูมเทวดา ถือเอาซุ้มประตูของท่านเศรษฐีเป็นที่อยู่ที่สำคัญเป็นเทวดาที่เป็นมิจฉาทิฏฐิ  อย่าคิดว่าเป็นเทวดาแล้วคงจะใจบุญใจกุศล บางที่เค้าก็ไปเกิดด้วยบุญกุศลเล็กน้อยเวลาจะตายเข้าทำจิตให้เป็นบุญกุสลเป็นควาดดีก็ไปเกิดเป็นเทวดาได้  เหมือนมัตกุลนรีเนี่ยก่อนตายนี้นึกถึงพระพุทธเจ้าเห็นพระพุทธเจ้าทำใจให้เลื่อมใส ตายแล้วไปเกิดในสวรรค์ชั้นที่ ๒ ดาวดึง มันไม่ยากนะ แต่ปรากฏว่าเทวดาตนนี้เป็นเทวดาที่เป็นมิจฉาทิฏฐิไม่เคารพพระพุทธ พระธรรม พระสงฆ์ เพราะฉะนั้นเวลาพระพุทธเจ้าและอริยะสาวกทั้งหลายเข้ามาสู่เรือนของท่านเศรษฐี เทวดาตนนี้อยู่ไม่ได้ เพราะตัวเองอยู่ตรงประตู พระพุธเจ้าพระอรหันทั้งหลายผ่านมาแก่ก็ทนรัศมีความดีของพระพุทธเจ้าไม่ได้ แกก็ต้องคอยหลบหนีอยู่เรื่อย พระพุทธเจ้ามาแล้วแกก็ต้องคอยหลบจากซุ้มประตูที่แกอยู่  มันก็แปลกดีเหมือนกันนะท่านทั้งหลายมันเป็นอีกมิติหนึ่ง ทีนี้แกก็เลยนั่งคิดอะเทวดาพระพุทธเจ้าและพระสาวกเหล่านี้ จะไม่สามารเข้าสู่เรือนของท่านเศรษฐีนี้ได้ด้วยประการใด เราก็จะยุยงท่านเศรษฐีด้วยประการนั้น เทวดาเจ้าเล่ห์ก็มี  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ากฏว่าอยากจะเข้าไปพูดกับท่านเศรษฐีแต่ก็ไม่ได้โอกาสสักที่ เนื่องจากตอนนั้นท่านเศรษฐีร่ำรวยอยู่ชอบไปวัดไปวาอะไรเอยู่ป็นประจำ  พอแกเห็นว่าเศรษฐีลำบากยากจนแล้วแก่ก็คิดว่าถึงเวลาแล้วที่เราจะได้เกลี้ยกล่อมเศรษฐีจะได้ไล่ พระเจ้าออกจากบ้านสักที่ ไม่งันเราจะต้องหลบๆแวบวาบๆอยู่เรื่อย ก็ปรากฏว่าในคืนหนึ่ง ขณะที่เศรษฐีกำลังหลับแกก็ไปด้วยอนุภาคของเทวดาเลยไปยืนอยู่กลางอากาศ  เปล่งรัศมีผุดผ่องยืนลอยอยู่กลางอากาศ  เศรษฐีเห็นก็แปลกใจนะอยู่ๆใครก็ไม่รู้มายืนลอยอยู่กลางอากาศ เป็นเราก็วิ่งตับแลบแล้วนะ  ผีหลอกๆ แต่ปรากฏว่าท่านก็ไม่ได้ตื่นเต้นอะไรนะท่านก็ถามใคร   เทวดาก็บอกว่าดูก่อนท่านเศรษฐีข้าพเจ้าเป็นเทวดาที่สถิตอยู่ซุ้มประตู ที่ ๔ ของท่าน ที่ข้าพเจ้ามาในวันนี้ต้องการอนุเคราะห์ท่านต้องการที่จะช่วยเหลือท่าน โดยเฉพาะต้องการจะเตือนท่านด้วย  เศรษฐีพอรู้ว่าเป็นเทวดาก็เลยบอกว่า  ท่านเทวดาถ้าเช่นนั้นก็ขอเชิญท่านพูดมาเถอะท่านมาเพื่อจะเตือนอะไรเรา  เทวดาก็เกลี้ยกล่อมท่านเศรษฐีใช้วาทะศิลป์ขั้นสุดยอดเลยสิทีนี้ก็กล่าวว่า ท่าเศรษฐีเอ๋ยตัวท่านเนี่ยไม่ได้คำนึงถึงอนาคตเลยว่าจะเป็นอย่างไร ใช้จ่ายเงินไปเยอะแยะมากมายในศาสนาของพระสมณโคดม  เวลาใครเรียกพระพุทธเจ้าโดยใช้วาทะแบบนี้  เค้าเรียกว่าคนที่ไม่เคารพพระพุทธเจ้า พระสมณโคดม เรียกชื่อตรงๆ ท่านใช้จ่ายเงินไปมากเหลือเกิน หว่านทรัพย์ไปในพระพุทธศาสนา ท่านไม่ได้คำนึงถึงอนาคตท่านเลยว่าจะอดจะอยากจะยากจนจะลำบากอย่างไรท่านไม่เคยคิดเลย  บัดนี้ท่านได้กลายมาเป็นเศรษฐีที่ตกยากไปซะแล้ว ท่านยังไม่เจียมบอด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จียมตั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ไม่ล่ะการใช้จ่ายทรัพย์อีก ถ้าท่านปฏิบัติตัวอยู่แบบนี้ ข้าพเจ้าคิดว่าอีกหน่อยท่านต้องอดตายแน่ๆ ท่านคงจะไม่ได้แม้อาหารจะกิน เครื่องนุ่งห่มจะห่ม อีกหน่อยรับรองได้ท่านต้องเป็นขอทานถือกะลาขอทานชาวบ้านเค้ากินแน่ๆ ทำไมท่านจะต้องไปเคารพอะไรนักหนากับพระสมณโคดม  ขอให้ท่านเลิกการบริจาคที่มันหนักหนาสาหัสซะเถิด และก็มาประกอบการงานรวบรวมทรัพย์สมบัติไว้ดีกว่า 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ี้เป็นโอวาสจากเทวดานะท่านทั้งหลาย เป็นพวกเราเป็นไงถ้าเจอแบบนี้ สงสัยคงจะคล้อยตามเทวดาไปคงจะเกียจพระจริงๆ  มีเรื่องตลกเค้าเล่าให้ฟังบอกว่าพระ บางที่ท่านก็ไม่ค่อยรู้เรื่องท่านก็จะเชิญญาติโยมทำบุญอยู่เรื่อยเจอหน้าโยมผ้าป่า  เจอหน้าโยมแจกซองกระถิน ก็นึกว่าชวนโยมทำบุญ แล้วนี้โยมก็ชอบทำบุญแต่เค้าไม่รู้หรอก บางที่พระท่านไม่ทราบว่าชาวบ้านเนี่ย ภารกิจมันเยอะเงินเดือนๆเป็นหมื่นเนี่ยบางทีเค้าก็มีหนี้มีสิน  เลี้ยงลูกเลี้ยงเมีย  ต้องเอามาจ่ายค่าน้ำมันรถ ค่าประกันรถ ที่สำคัญก็คือยังจะต้องมาเสียภาษีสังคม เดือนๆหนึ่งนี่ก็ ถ้าเจองานแต่งสัก ๓ งานศพสัก ๕ งานบวชสัก ๒ งาน สงสัยมึนตึบแน่ๆ พระท่านก็ไม่ค่อยรู้ เพราะว่าบ้านท่านก็ไม่ต้องเช่า ข้าวก็ไม่ต้องซื้อ เพราะฉะนั้นท่านจะไม่ค่อยเข้าใจเรื่องพวกนี้ เมื่อไม่เข้าใจเรื่องพวกนี้บางที่ท่านก็หน้ากฐินหน้าผ้าป่านี่ วัด 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๓ หมื่นวัด ก็ซองเพียบเลย เล่นเอาเอาญาติโยมเพลียบุญไปตามๆ กัน ไอ้ครั้งไม่ทำก็ไม่เหมาะ เขาแจกซองมาแล้ว ที่นี้ต้องมีวิธีทำท่านทั้งหลาย เราก็ต้องรู้จัก แต่ที่สำคัญก็คืออย่าให้พระท่านขาดทุนก็แล้วกันซองหนึ่งนี่ลงทุน ๕ บาท แทนทีเราจะทำวัดละ ๑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 w:cs="Angsana New"/>
          <w:sz w:val="32"/>
          <w:sz w:val="32"/>
          <w:szCs w:val="32"/>
        </w:rPr>
        <w:t>บาทเราก็แบ่งไปสิ วัดนี้ ๒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บาท วัดนี้ ๓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บาท แล้วอย่างนี้เราไม่แสลงใจ ซองมาก็ทำไปตามกำลังศรัทธาเพราะว่าเราเป็นฆราวาส ต้องเลี้ยงลูกเลี้ยงเมีย ต้องบริหารจัดการเรื่องต่างๆ เยอะ   พระรูปหนึ่งไปหาชาวนา เจอหน้าชาวนาก็เป็นไงโยม ปีนี้ทำนาดีไหมล่ะ ข้าวได้กี่ถังล่ะโยม ท่านก็ทักยิ้มๆ แต่ปรากฏโยมตอบกลับมานี่ท่านสะดุ้งเลย บาตรแทบหล่นเลย ก็พอได้ละพระคุณท่านถ้าพระไม่ขูดหนูไม่กัดมันก็พอกินแหละท่าน  เล่นเอาหลวงพี่สะดุ้งเลย ความจริงท่านเตรียมซองไปแล้วอยู่ในย่ามนะเป็นบึ้งเลยจะเอาไปแจกโยม หลวงพี่เลยบอกว่านั้นอัตตามาก็เจริญพรลาล่ะโยม อยู่ไม่ไหวเจอแบบนี้เข้าไป มันก็ลำบากเรื่องแบบนี้  คือพระท่านไม่ได้เป็นฆราวาสท่านเป็นพระ  ท่านก็นึกว่าโยมคงจะมีเงินแต่บางที่ก็ลำบาก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พุทธเจ้าท่านรู้เรื่องนี้ดีท่านจึงสั่ง มีวินัยพระเนี่ยปาเสนียะ ๔ ข้อ สั่งห้ามพระเลยไม่ให้ไปบิณฑบาตในตระกูลอริยะบุคคล อย่างพวกที่เป็น อนาถบิณฑิกะที่เป็นอริยะบุคคลเป็นโสดาบัน แต่ตกยาก  ไม่ให้ไปกลัวจะไปเบียดเบียนลบกวนก็เป็นอันว่า อนาถบิณฑิกเศรษฐีจะทำยังไงเจอเทวดามาเกลียกล้อมขนาดนี้เข้าใจว่าหน้าจะเชื่อ เพราะว่าเทวดามาแสดงฤทธิ์ยืนออกฤทธิ์เด่นอยู่กลางอากาศแล้วไม่เชื่อเทวดาแล้วจะเชื่อไผล่ะใช่ไหมจะเชื่อใคร แต่เราก็ไม่แน่ใจว่าท่านจะเชื่อจริงหรือเปล่าหรือท่านจะจัดการกับเทวดาอันพาลยังไง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งเอิญมองมาที่เวลาน่าเสียดายเหลือเกินเวลาหมด หมดเวลาเสียแล้วท่านก็ต้องติดตามตอนตื่นเต้นว่าพระโสดาบันอย่างอนาถบิณฑิกเศรษฐีจะจัดการกับเทวดาอย่างไร แล้วเทวดานี้จะต้องแก้ตัวยังไง พอได้ข่าวว่าท่านเศรษฐีไล่เลยนะ ไล่ออกจากซุ้มประตูที่อยู่ไม่ยอมให้อยู่เลยก็มาฟังกันตอนตื่นเต้นในวันศุกร์ก็แล้วกัน  สำหรับวันนี้ก็สมควรแก่เวลาขอให้นักปฏิบัติทุกท่านตั้งสติคือตัวรู้ไว้ที่ดวงตาทั้งสองข้าง  ลืมตาขึ้นช้าๆออกจากสมาธิ</w:t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Angsana New"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Angsana New"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Angsana New"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Angsana New"/>
      <w:b/>
      <w:bC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Angsana New"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Angsana New"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Angsana New"/>
      <w:b/>
      <w:bC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Angsana New"/>
      <w:b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Angsana New"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smallCaps/>
      <w:color w:val="0F243E"/>
      <w:spacing w:val="20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smallCaps/>
      <w:color w:val="17365D"/>
      <w:spacing w:val="2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Angsana New"/>
      <w:b/>
      <w:bCs/>
      <w:smallCaps/>
      <w:color w:val="3071C3"/>
      <w:spacing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Angsana New"/>
      <w:smallCaps/>
      <w:color w:val="3071C3"/>
      <w:spacing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Angsana New"/>
      <w:smallCaps/>
      <w:color w:val="938953"/>
      <w:spacing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Angsana New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Angsana New"/>
      <w:b/>
      <w:smallCaps/>
      <w:color w:val="938953"/>
      <w:spacing w:val="20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smallCaps/>
      <w:color w:val="938953"/>
      <w:spacing w:val="20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Angsana New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basedOn w:val="DefaultParagraphFon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basedOn w:val="DefaultParagraphFont"/>
    <w:qFormat/>
    <w:rPr>
      <w:i/>
      <w:iCs/>
      <w:color w:val="5A5A5A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Angsana New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Angsana New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Angsana New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Angsana New"/>
      <w:b/>
      <w:bCs/>
      <w:smallCaps/>
      <w:color w:val="17365D"/>
      <w:spacing w:val="10"/>
      <w:u w:val="single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Angsana New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Angsana New" w:hAnsi="Angsana New" w:eastAsia="Calibri" w:cs="Angsana New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Angsana New"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.th/search?hl=th&amp;sa=X&amp;oi=spell&amp;resnum=0&amp;ct=result&amp;cd=1&amp;q=&#3614;&#3619;&#3632;&#3616;&#3636;&#3585;&#3625;&#3640;&#3626;&#3591;&#3590;&#3660;&amp;spell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21:00Z</dcterms:created>
  <dc:creator>hz</dc:creator>
  <dc:description/>
  <dc:language>en-US</dc:language>
  <cp:lastModifiedBy>hz</cp:lastModifiedBy>
  <dcterms:modified xsi:type="dcterms:W3CDTF">2008-10-01T11:22:00Z</dcterms:modified>
  <cp:revision>1</cp:revision>
  <dc:subject/>
  <dc:title/>
</cp:coreProperties>
</file>