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๙๓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ศรษฐีพ่อพระขวัญใจคนจน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ากนี้ไป ขอให้ทุกท่าน ค่อยๆคลายจิตออกจากการกำหนดรู้ลมหายใจเข้าออกแล้วตั้งสติคือตัวรู้ไว้ที่หูทั้ง ๒ ข้างตั้งใจรับฟัง แนวทางการปฏิบัติของอริยะในสมัยพุทธกาลวันนี้ตรงกับวันศุกร์ที่ ๔ 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๖ เป็นการบรรยายครั้งที่ ๑๙๓ ย่างเข้าสู่ปีที่ ๓ วันนี้ตั้งชื่อหัวข้อเรื่องว่า “เศรษฐีพ่อพระขวัญใจคนจน”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สืบเนื่องมาจากคราวที่แล้วได้เล่าเรื่องของอนาถบิณฑิกเศรษฐีว่าหลังจากที่ท่านได้บรรลุเป็นพระโสดาบันแล้วท่านก็หว่านทรัพย์สมบัติของท่านไว้ในพระพุทธศาสนาไม่ว่าจะเป็นการสร้างวัดซึ่งหมดเงินไปตั้ง ๕๔ โกฏิจนกระทั่งต่อมาท่านถึงได้ตกยาก เนื่องจากเพราะกู้เงินไปแล้วเบี้ยวไม่ยอมใช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ประการหนึ่งคือสมัยก่อนคงไม่มีธนาคารเอาเงินไปฝังไว้ใกล้กับแม่น้ำ น้ำก็เซาะตลิ่งพัง ทรัพย์สมบัติก็จมลงไปในแม่น้ำแต่ก็ปรากฏว่าแม้ท่านจะยากจนท่านก็ยังให้ทานอยู่ เพียงแต่อาหารที่ถวายพระนั้นไม่ได้ประณีตเหมือนเดิม แต่ท่านก็ยังไม่ได้ท้อแท้ยังมีจิตที่จะให้ทานอยู่เหมือนเดิม จนกระทั่งพระพุทธเจ้าเมือทราบว่าท่านลำบาก พระองก็ตรัสปลอบใจอนาถบิณฑิกว่าอย่าไปสนใจว่าเรายากจนที่ไม่ได้ถวายอาหารพระที่ประณีต เค้าเอาคุณภาพของจิตเป็นหลักถ้าจิตประณีตแล้วแม้ของเศร้าหมองก็กลายเป็นของประณีตมันไม่ได้อยู่ที่ของถวายพระว่าจะต้องราคาแพงอะไรอย่างนี้เป็นต้น  และพระพุทธเจ้าได้ตรัสเล่าเรื่องตอนที่พระองค์ในอดีตชาติเกิดเป็นเวลามพราห์มร่ำรวยมาก  ให้ทานแก่คนตั้งเยอะแยะมากมาย แต่ในยุคนั้นไม่ได้พบพระพุทธศาสนา ก็สู้ท่านเศรษฐีที่ให้ทานด้วยของราคาถูกแต่จิตเคารพไม่ได้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ถึงเทวดาผู้เป็นมิจฉาฑิฏฐิมีความเห็นผิดก็ไม่ค่อยพอใจ เพราะว่าเทวดาองค์นี้ได้สิงสถิตอยู่ในซุ้มประตูบ้านของท่านเศรษฐี เวลาที่พระพุทธเจ้าและพระสาวกมาที่บ้าน เทวดาก็ไม่สามารถสถิตอยู่ที่ซุ้มประตูได้ ต้องคอยหลบต้องคอยหลีกต้องคอยหนีสร้างความลำบากและไม่พอใจให้แก่เทวดามาก   เมื่อเศรษฐียังร่ำรวยก็ไม่มีโอกาสได้กล่าวสอนเศรษฐี จนกระทั่งเมื่อเศรษฐีตกยากเทวดาก็เลยคิดว่าสมควรที่จะไปเกลี้ยกล่อมให้ท่านเศรษฐีเลิกทำบุญเสียที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ฏว่าเทวดาก็มายืนอยู่กลางอากาศตอนดึกดื่นเที่ยงคืน  และก็กล่าวสอนท่านเศรษฐีว่า “ถ้ามัวแต่ให้ทานอยู่อย่างนี้ต่อไปรับรองได้เลยว่าจะอดอยาก ข้าวก็จะไม่มีจะกิน ผ้าก็ไม่มีจะนุ่งจะห่ม”  นี่คือเทวดามาเกลี้ยกล่อมยืนอยู่กลางอากาศเปล่งรัศมีผุดผ่องอยู่กลางอากาศ  แล้วก็กล่าวคำพูดที่เป็นมิจฉาฑิฏฐิที่ประกอบด้วยความเห็นผิดเนี่ย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ตัวท่านอนาถบิณฑิกเศรษฐีเมื่อได้ฟังแล้วท่านจึงย้อนถามเทวดาว่า “พูดจบหมดหรือยัง” เทวดาก็บอกว่า “ข้าพเจ้ามาเพื่ออนุเคราะห์ท่านหรอกน่ะ เพราะว่าแม้เราจะเป็นเทวดาแต่เราก็เป็นพวกกุมมะเทวดาไม่ใช่เทวดาที่อยู่บนสวรรค์บนวิมาร คือเราก็อาศัยท่านเพราะฉะนั้นก็เลยเป็นห่วงมากล่าวเตือนท่าน” เศรษฐีบอกว่า “ที่พูดมาทั้งหมดนี่คือโอวาสของเทวดาหรือ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งๆแล้วพวกเรามักจะให้เครดิตแก่เทวดาถ้าพูดถึงเทวดาก็  แหมท่านดีท่านประเสริฐไม่งั้นท่านจะไปเกิดเป็นเทวดาได้อย่างไร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ปรากฏว่าเทวดาองค์นี้เป็นเทวดาอันธพาล  เป็นคนโง่เป็นมิจฉาฑิฏฐิ เมื่อถูกเศรษฐีย้อนถามบอกว่าทั้งหมดพูดจบแล้วเนี่ยเป็นโอวาสที่ท่านให้แก่เราใช่ไหม  เทวดาบอกว่า “ถูกต้องท่านเศรษฐี” เศรษฐีเลยกล่าวบอกว่า “ถ้าอย่างนั้นขอเชิญท่านออกไปได้แล้ว  เมื่อหมดธุระของท่านแล้วเชิญให้ท่านออกไป เพราะคนที่เป็นเทวดาเช่นกับท่าน แม้จะเป็นร้อยเป็นพันหรือเป็นแสนก็ไม่อาจทำให้เราเกิดความหวั่นไหวในพระรัตนตรัยได้ ท่านพูดคำที่ไม่เหมาะสมที่ไม่เป็นมงคลจะมีประโยชน์อะไรที่ท่านจะมาอาศัยอยู่ในซุ้มประตูของเรา ขอท่านจงออกไป ออกไปจากซุ้มประตูเรือนเรา ณ บัดนี้ พระโสดาบันไล่เทวดาเลยตอนนี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 พอเทวดาได้ฟังเช่นนั้นก็ไม่รู้จะทำยังงัย  หน้าแตกสิ  เทวดาหน้าแตกทำไงหละเจ้าของบ้านเค้าไล่แล้วก็พาลูกๆนี่ออกหนีไปเลย  ออกหนีไปก็จะไปจับจองวิมานที่อยู่ ณ ที่อื่นก็เหลียวไปทางซ้ายทางขวาข้างหน้าข้างหลัง  ก็มีแต่คนเค้าจับจองที่อยู่กันหมดกุมมะเทวดา  ลุกกะเทวดา  เทวดาเกลื่อนไปหมดเลย  ในพื้นพิภพนี้  แกก็ปวดหัวไม่รู้จะทำยังไง  เคยอยู่สุขสบายที่ซุ้มประตู สุดท้ายก็เลยเข้าไปหาเทพบุตรผู้รักษาพระนครเมืองสารถีไปอ้อนวรไปเล่าเรื่องให้ฟัง  บอกไม่ไหวแล้วไม่มีที่อยู่  ช่วยพาเราไปหาท่านเศรษฐีให้ท่านเศรษฐียกโทษให้เราด้วยเถิด   เทวดาก็ยังแย่เลยนะท่านทั้งหลาย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เทพบุตรหรือเทพยาดาผู้รักษาพระนครก็พูดต่อว่าเทวดาที่สิงสถิตอยู่ที่ซุ้มประตูของท่านอนาถเนี่ยว่าท่านเนี่ยแหละพูดคำที่ไม่เหมาะสม พูดคำที่ไม่เป็นมงคลเพราะฉะนั้นเราก็ไม่สามารถที่จะพาท่านไปให้ท่านเศรษฐีอดโทษได้แต่เราจะแนะนำให้ท่านไปเข้าเฝ้าเท้ามหาราชทั้ง ๔ ดีกว่าท่านคงจะบอกอุบายใดๆให้แก่ท่านได้บ้าง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วดาจึงได้ออกไปหาท้าวมหาราชทั้ง ๔  ท้าวมหาราชทั้ง ๔ ก็ได้บุ้ยต่อไปที่องค์อมรินเทวราช ท้าวสะกะ  ซึ่งเป็นเจ้าบนสวรรค์ชั้นที่ ๒  คือพระอินทร์จะกุมสวรรค์ชั้นที่ ๑ ด้วย คือคุมจาตุมมหาราชิกาด้วยแล้วก็คุมดาวดึงส์ด้วย  ก็ปรากฏว่าไปถึงก็ทูลวิงวอนอย่างน่าสงสารบอกว่าข้าแต่มหาราชองค์อมรินเทวราช  หม่อมฉันไม่ได้ที่อยุ่เลยตั้งแต่ถูกเศรษฐีไล่ออกจากซุ้มประตูต้องจูงลูกเที่ยวเกาะระหกระเหินช่างน่าสมเพชเวทนาตัวเองอย่างยิ่ง หม่อมฉันเป็นผู้ที่ไม่มีที่พึ่ง ขอพระองค์ได้โปรดให้ท่านเศรษฐีอดโทษให้แก่หม่อมฉันด้วยเถิด ท้าวสัจตะก็บอกว่าเราก็ไม่มีปัญญาเหมือนกัน แต่จะบอกอุบายให้ท่านสักข้อนึง ท่านจะทำได้หรือไม่  เทวดาก็ดีใจบอก  ข้าแต่มหาราชขอพระองค์ได้ตรัสบอกด้วยเถิดว่าจะทำยังไง  ทีนี้ท้าวสัจตะก็เลยบอกอุบายว่าอย่างนั้นเอาอย่างนี้ขอให้ท่านจำแลงเพศไปเป็นเสมียรของท่านเศรษฐี แล้วก็ไปตามทวงเงินให้ได้จากคนที่ทำสัญญาเงินกู้กับท่านเศรษฐีไว้ ๑๘ โกฏิเนี่ยแล้วมันเบี้ยวไม่ยอมจ่ายต้นจ่ายดอก  แล้วก็ไม่หนีซะด้วยนี่  หน้าด้านหน้าทนนี่ไปตามมาให้ได้  แล้วอีกที่สำคัญก็คือ ทรัพย์สมบัติอีก ๑๘ โกฏิ ของท่านเศรษฐีที่ฝังเอาไว้ริมแม่น้ำที่มันจมลงไปในแม่น้ำเนี่ยไปตามกลับมาให้ได้และยังมีทรัพย์อีก ๑๘ โกฏิที่ไม่มีเจ้าของอยู่ในดินในอะไรทั้งหลายเนี่ยเอามาหได้ทั้ง ๓ ชุด ถ้าเกิดว่าท่านสามารถรวบรวมทรัพย์สมบัติทั้งหมดนี่ได้ละก็  เราคิดว่าท่านเศรษฐีคงจะยกโทษให้ท่านเทวดาก็ยิ้มเลยสิทีนี้  บางอย่างมันก็ไม่เกินวิสัยของเทวดาอานุภาพของเทวดาเนี่ยมีเยอะ  แกก็ยิ้มและแก็ไปจัดการแปลงตัวเป็นเสมียนลูกน้องท่านเศรษฐีไปตามทวงหนี้ไม่รู้พกปืนไปด้วยรึเปล่า  ก็อย่างไอ้ที่เค้าเกิดเรื่องกันที่ชายฉกันต์ถล่มที่ที่เค้าเช่าเนี่ย  ทหารมีส่วนเกี่ยวข้องแกคงใช้ลักษณะอย่างนี้ตามไปทวงหนี้ ๑๘ โกฏิกลับมาคืนได้หมด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นั้นก็ได้นำทรัพย์สมบัติมาบรรจุไว้เต็มห้องที่เก็บเงินของท่านเศรษฐี  แล้วสุดท้ายก็ไปยืนอยู่กลางอากาศในห้องท่านเศรษฐีในดึกคืนหนึ่ง เศรษฐีก็แปลกใจจึงถามว่า “เอ๊ะใครเนี่ย” เทวดาจึงบอกว่า “ข้าพเจ้าเองข้าพเจ้าผู้เป็นเทวดาผู้อันธพาล  คำว่าอันธพาลเนี่ยมันมาจากคำว่าอันธะที่แปลว่ามืดแปลว่าบอด  กับคำว่าภาระที่แปลว่าน้อย   อันธพาลคือคนที่ทั้งบอดด้วยทั้งโง่ด้วย  ไหนจะตาบอดแล้วยังปัญญาอ่อนอีก  เค้าเรียกว่าอันธพาล  เรานี่แหละคือเทวดาผู้อันธพาลผู้สิงสถิตอยู่ในซุ้มประตูที่ ๔ ของท่านอนาถบิณฑิก ข้าพเจ้าเคยพูดคำใดในที่อยู่ของท่านด้วยความเป็นอันธพาลขอท่านจงอดโทษ ยกโทษให้แก่ข้าพเจ้าในคำพูดที่โง่เขลานั้นด้วยเถิด  ใครบอกว่าเทวดาเก่งกว่ามนุษย์  ในที่นี้เทวดาต้องมาขอโทษขออ้อนวอนให้มนุษย์ยกโทษ  และที่สำคัญก็คือ ข้าพเจ้าไม่ได้ขอโทษท่านเปล่าๆ  ข้าพเจ้าได้ขอขมาท่านด้วยการรวบรวมทรัพย์สมบัติของท่านที่หมดไปให้กลับคืนมา  ท่านทั้งหลายอย่าลืมนะว่าตอนที่อนาถบิณฑิกนี่หมดเงินไปตั้ง ๕๔ โกฏินะท่านทั้งหลาย  เฉพาะซื้อที่ดินนี่ก็หน้ามืดแล้ว  เจ้าเชตโก่งราคาน่าดูไม่อยากขาย  เจ้าเชตก็เลยบอกว่าถ้าอยากได้ก็เอาทรัพย์สมบัติมาเกลี่ยให้มันเต็มพื้นดินที่อยากจะซื้อ  เจอคนดินแบบอนาถเข้า  แกก็เล่นเกลี่ยทรัพย์เงินทองเอามาเกลี่ยให้มันเต็มผืนแผ่นดินที่จะซื้อ  แล้วเท่านั้นยังไม่พอ  แกยังสร้างปราสาทและอะไรต่างๆให้เป็นที่อยู่ของพระพุทธเจ้าและพระสงฆ์ทั้งหลาย  หมดเงินไป ๕๔ โกฏิทีนี้เทวดาก็เอามาคืนให้ครบเรียบร้อย  และได้อ้อนวอนเศรษฐีช่วยคืนที่อยู่ให้ด้วยเถิด ไม่มีที่อยู่แล้วมันลำบากเหลือเกิน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าถบิณฑิกก็เลยคิดว่าเมื่อเทวดาองค์นี้มาขอโทษเราจะยังไม่ยอมอดโทษเค้าแต่จะพาเทวดาไปเข้าเฝ้าพระพุทธเจ้า เพราะว่าแกเป็นเทวดาอันธพาลไม่เคารพในพระรัตนตรัย  บอกว่างั้นก่อนที่เราจะอดโทษให้ท่านขอให้ท่านไปเข้าเฝ้าพระพุทธเจ้ากับเราด้วยเถิด  แล้วได้พาไปสำนักของพระพุทธเจ้าในวัดพระเชตวัณมหาวิหารซึ่งเป็นวัดที่ท่านได้สร้างถวายและเป็นวัดที่พระพุทธเจ้าประทับอยู่ยาวนานที่สุดในพระชนมายุ  ไปถึงเทวดาก็กราบแทบพระบาทพระพุทธเจ้าแล้วก็ทูลว่า “ภัณเตภัควาข้าแต่องค์สมเด็จพระผู้มีพระภาคเจ้าผู้เจริญ  ตอนนี้เจริญแล้วนะ  ตอนนั้นแหละหมั่นไส้ไม่เคารพ  หม่อมชั้นไม่ทราบว่าพระองค์มีพระคุณอันยิ่งใหญ่  ได้กล่าวคำที่ชั่วช้าเป็นเทวดาอันธพาลขอพระองค์ได้โปรดยกโทษให้แก่หม่อมชั้นด้วยเถิด แล้วก็ให้เศรษฐีอดโทษ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เมื่อจะสอนทั้งเทวดาทั้งเศรษฐีด้วยสามารถแห่งผลแห่งกรรมดีและกรรมชั่ว จึงได้ตรัสว่า  ดูก่อนคฤหบดีและเทวดา  “แม้บุคคลผู้ทำบาปในโลกนี้ย่อมเห็นบาปว่าเป็นของดีตลอดเวลาที่บาปยังไม่ให้ผลแต่เมื่อใดก็ตามที่บาป กรรมชั่วที่เค้าได้ทำนั้นให้ผล เมื่อนั้นเขาย่อมเห็นว่าบาปหรือความชั่วนั้นเป็นความชั่วจริงๆ ส่วนคนที่ทำกรรมดีย่อมเห็นกรรมดีที่เขาทำว่าเป็นความชั่ว  ตลอดเวลาที่กรรมดียังไม่ให้ผล แต่เมื่อใดก็ตามที่กรรมดีที่ทำนั้นให้ผล เมื่อนั้นเขาย่อมเห็นกรรมดีว่าเป็นความดีจริงๆ”  เมื่อจะสืบต่อแสดงธรรมพระเทศนาก็จึงปาศิตพระคาถาเหล่านี้ว่า “แม้คนผู้ทำบาป ย่อมเห็นบาปว่าเป็นความดีตลอดเวลาที่บาปยังไม่ให้ผล แต่เมื่อใดที่บาปให้ผลเมื่อนั้นเขาย่อมเห็นบาปเป็นความชั่ว ฝ่ายคนที่ทำกรรมดีก็เห็นกรรมดีว่าเป็นความชั่วตลอดเวลาที่กรรมดียังไม่ให้ผล แต่เมื่อใดที่กรรมดีให้ผลนั้นย่อมเห็นกรรมดีเป็นความดีจริงๆ” นี่คือพระธรรมเทศนาที่พระพุทธเจ้าได้ทรงแสดงไว้แล้วพระอัตถคาถาจารย์  คือ  พระพุทธโกษาจารย์ที่แต่งอรรถคาถาธรรมบทก็เลยได้แก้อรรถ  ก็คือแก้เนื้อความอธิบายให้คนเข้าใจว่าคนบาปก็คือ คนที่ทำกรรมชั่วและกรรมชั่วนี่ก็มีหลายอย่าง กรรมชั่วทางกาย คือ ฆ่าสัตว์ ลักทรัพย์  ประพฤติผิดในกาม  กรรมชั่วทางวาจา การพูดเท็จ พูดโกหก  พูดสอดเสียด การไปพูดยุแยงให้คนอื่นเขาแตกจากกันพูดคำหยาบคือโกรธและด่าออกไป  การพูดเพ้อเจอไร้สาระ  นี่คือชั่วทางกายและชั่วทางวาจา  เท่านั้นยังไม่พอยังมีกรรมชั่วทางใจ ก็คือคิดโลภอยากได้ของคนอื่น คิดพยาบาทปองร้ายคนอื่นแล้วก็มีความเห็นผิดแบบเทวดาองค์นั้น นี่เค้าเรียกว่าคนที่ทำกรรมชั่วมีทุจริตทางกายวาจาและใจ  ซึ่งนี่แหละที่เป็นคนทำบาป  แต่บุคคลนั้นที่ทำบาปนั้นยังได้รับผลแห่งความสุขที่มันเกิดจากการทำความดีในปางก่อน  เขาก็เลยนึกว่ากรรมชั่วที่ได้ทำนั้นคือกรรมดี  ก็เหมือนกับคนค้ำยาม้ายาบ้า  ร่ำรวยก็นึกว่าไอ้ความชั่วที่ตัวเองทำเป็นกรรมดี  จนเมื่อใดก็ตามที่ถูกฉีกหน้ากากออกมาจึงได้รู้ว่าชั่วจริงๆต้องไปติดคุกติดตาราง  นายกทักษิณบอกว่าไอ้คนที่ทำชั่วที่มอมเมาคนในชาติด้วยยาเสพย์ติดเนี่ยถ้าไม่กลับตัวไม่แก้ตัวนี่จะมีที่อยู่อยู่ ๒ ถ้าไม่ไปอยู่ในคุกก็ไปอยู่วัด 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พราะฉะนั้นบางทีพออยู่สุขสบายเพราะผลแห่งกรรมดีในอดีตเนี่ยส่งผลให้อยู่สุขสบายก็เลยนึกว่าไอ้กรรมชั่วเป็นกรรมดีแต่เมื่อใดก็ตามถูกฉีกหน้ากาก  ถูกจับได้ถูกยึดทรัพย์และสุดท้ายก็นอนอยู่ในมุ้งสายบัว  ต่อสู้กับพนักงาน  โดนทำวิสามัน   ส่วนบุคคลที่ทำดีทำสุจริตทางกาย ลดเว้นจาการฆ่าสัตว์ลักทรัพย์ประพฤติผิดในกามพูดแต่คำจริง พูดคำที่ให้คนสมานสามัคคีกันพูดคำที่ไพเราะอ่อนหวานพูดคำที่เป็นว่าจาสุภาสิต และก็ไม่คิดโลภ ไมคิดพยาบาท  มีความเห็นที่ถูก  บางทีก็อาจจะเกิดความท้อแท้ว่าทำดีจะตายอยู่แล้วทำไมชีวิตจึงทุกข์ตลอดเวลา เดี๋ยวก็เจ็บก็ป่วย  เดี๋ยวลูกเมียก็มีปัญหาทำมาค้าขายก็ไม่ได้กำไร  ทำอะไรก็วุ่นวายไปหมดจึงคิดว่าแล้วไหนที่ว่าทำดีได้ดีจึงส่งผลให้กรรมในอดีตมาให้ผลทั้งๆที่ในชาตินี้ทำกรรมดี ก็เลยคิดว่ากรรมดีที่ทำนั้นเป็นความชั่วทำดีแล้วไม่ได้ดี ก็จึงเกิดความเบื่อหน่ายท้อแท้แต่เมื่อใดก็ตามที่กรรมดีนั้นส่งผลตามที่คนกรรมดีนั้นให้ผลคนทำกรรมดีก็จะได้รับเสวยผลแห่งความสุขแต่  ความจริงพระพุทธเจ้านั้นก็ได้ตรัสไว้ว่า “กรรมดี กรรมชั่วนั้นเห็นผลทันตา เช่น การทำชั่วนั้นก็ตัวเองนั้นไม่สบายใจ “คุณอาจจะโกหกคนบางคนในบางเวลาได้  แต่คุณโกหกคนทุกคนตลอดเวลาไม่ได้”  และที่สำคัญที่สุดคุณก็หลอกตัวเองไม่ได้เลย  โกหกครั้งหนึ่งความดีก็ลดไปครั้งหนึ่ง  โกหกหลายครั้งความดีก็ลดหลายครั้ง  โกหกตลอดเวลาความดีก็ไม่มีเหลือ  ให้ตัวเองได้ชื่นชมตัวเองเลย  เพราะฉะนั้นโบราณจึงสอนไง  ปากเป็นเอก  เลขเป็นโท  หนังสือเป็นตรี  ชั่วดีจะเป็นตราบาป  ตราบาปที่มันฝังใจอยู่ตลอดเวลา   เค้าเรียกว่าเป็นตาบาปฝังอยู่ในใจ  แล้วตัวเรานะเป็นผู้ที่รู้ว่าเราทำชัวหรือทำดีเพราะฉะนั้นอย่าไปท้อแท้  บางคนทำกรรมดีแล้วก็ไม่ได้รู้สึกตัวเองว่าเป็นความดีนั้นก็ไม่รู้ว่าเป็นความดี ทั้งๆที่กรรมดีกรรมชั่วนั้นวัดกันที่จิตใจซึ่งพอทำดีนั้นก็จะรู้ได้ด้วยตัวเองว่าตัวเองนั้นได้ทำความดีทำให้ชื่อเสียงนั้นระบือไปไกล เวลาตายนั้นก็จะมีความสุข ไม่ขาดสติ เวลาตายคนทำชัวก็ขาดสติ  เพราะกรรมชัวเนี่ยมันจะเข้ามาให้ผลดีไม่ดีบางคนฝันร้าย  ผู้หญิงที่ไปทำแท้งบางทีฝันเห็นลูก  หนูผิดอะไรทำไมพ่อกับแม่ต้องมาฆ่าหนู  แต่ถ้าคนที่ทำกรรมดีนั้นก็จะทำให้ความชั่วนั้นระบือไปไกล เวลาตายนั้นก็จะมีแต่ความหวาดกลัวในสิ่งที่ได้ทำลงไป ทำให้ตายแบบขาดสตินี่  เวลาตายก็ยิ้มตายคือผลของการทำความดีและความชั่ว”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ี่ยเมื่อวานนี้ผมไปเคารพศพอาจารย์ผู้ใหญ่อาจารย์พรหมณ์  ศรีวงศ์ท่านเสียชีวิตแล้ว  เมื่อไม่นานมานี้ท่านยังมาที่ภาค  อายุ ๗๕ ปีท่านแข็งแรงมากภรรยาท่านถึงแก่กรรมก็เอาการ์ดมาแจกพวกเราและท่านก็ได้เคยสอนปรัชญาฟ้าหญิงจุฬาพรมาสมัยก่อน  เป็นอาจารย์ผู้ใหญ่เป็นอดีตหัวหน้าภาค  แต่ปรากฏว่าเวลามาก็คุยกับท่านถามว่าเป็นไงอาจารย์สุขภาพ  ท่านก็บอกว่าแข็งแรงดีไม่มีปัญหาอะไร  ก็เคยสอนผมมาด้วย  ก็ปรากฏว่าเมื่อ 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๓ วันนี้เค้าก็มาแจ้งข่าวว่าอาจารย์ถึงแก่กรรมแล้วด้วยวัย ๗๕ ปี  อยู่ๆท่านก็หลับไปเลย  นอนหลับหน้าสดชื่น  ก็ทำให้ผมสงสัยว่าบางทีตายยากตายเย็นมนุษย์เนี่ยกว่าจะตายได้  แต่บางคนมีบุญหลับตายไปเลยจิตพรากออกจากกาย  ท่านก็คงทำบุญทำกุศลมาดี  คนที่หลับตายตายด้วยใบหน้ายิ้มแย้มนี่  เค้าเรียกตายด้วยกุศล  ตายไปแล้วก็เข้าสู่สุขติ  มีมนุษย์  มีโลกสวรรค์  และก็มีนิพพานเป็นที่สุด  นี่คือผลแห่งการทำความดีและความชั่ว โดยยกตัวอย่างเรื่องของอนาถบิณฑิกเศรษฐี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มื่อวันพุธค้างท่านทั้งหลายไว้เกี่ยวกับเรื่องและเรื่องที่พระพุทธเจ้าตรัสเวลามสูตรที่พระพุทธเจ้าตรัสว่า และบอกว่าเศรษฐีอย่าเศร้าใจที่ได้ถวายแต่ข้าวปลายเกรียนไม่ได้ถวายข้าวหอมมะลิให้แก่พระอย่าไปเศร้าโศก   พระองค์ก็ตรัสเวลามสูตรซึ่งเป็นสูตรที่ ๑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อยู่ในอังคุดทรนิกายนวกนิบากที่คราวที่แล้วบอกว่าจะเอามาเล่าให้ฟัง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ดีเวลาเหลือ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 นาที ก็เอาสรุปอย่างนี้แล้วกันว่าพระพุทธเจ้ากล่าวว่า “ตัวท่านเกิดมาเป็นเวลามพราหมณ์ในสมัยที่ยังไม่มีศาสนาก็ให้ทานเยอะแยะมากมายแต่ก็ไม่ได้มีโอกาสพบพระพุทธศาสนา   ส่วนอนาถบิณฑิกเศรษฐีนั้นโชคดีแม้จะยากจนแต่ก็ได้พบกับพระพุทธศาสนาทำให้มีโอกาสถวายทานแก่พระโสดาบัน ซึ่งก็ได้บอกว่าการให้ทานแก่ปุถุชน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ก็สู้การให้ทานแก่พระโสดาบัน ๑ ครั้งไม่ได้ ให้ทานแก่พระโสดาบัน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ก็สู้การให้ทานแก่พระสกทากามีน ๑ ครั้งไม่ได้ซึ่งไล่ไปเรื่อยๆจนถึงการให้ทานแก่พระอรหันต์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 ก็สู้การให้ทานแก่พระปัจเจกพระพุทธเจ้า ๑ ครั้งไม่ได้ และการให้ทานแก่พระปัจเจกพระพุทธเจ้า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ก็สู้ให้ทานแก่พระพุทธเจ้า ๑ ครั้งไม่ได้ ให้ทานแก่พระพุทธเจ้า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ก็สู้การให้ทานแก่พระพุทธเจ้าที่มีพระสงค์เป็นบริวาร ๑ ครั้งก็มิได้แต่ที่แปลกมากก็คือว่าให้ทานแก่พระพุทธเจ้าที่มีพระสงฆ์เป็นบริวาร ๑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ครั้งก็สู้การสร้างวิหารถวายพระใน ๔ ทิศไม่ได้อันนี้แปลกยังหาเหตุผลไม่ได้ว่าทำไมสร้างวัดนี่ถึงได้อานิสงฆ์ขนาดนั้น  ซึ่งอาจจะเป็นเพราะว่าสร้างทีนึงนั้นก็อยู่อาศัยไปนานทำให้คนได้อยู่อีกเป็นร้อยๆพันๆปีและที่สำคัญก็คือสร้างวิหารถวายพระใน ๔ ทิศก็ยังสู้การมีจิตในพระรัตนตรัยไม่ได้จากนั้นก็ไล่ขึ้นไปจนถึงเมตตาจิตไม่ได้  มีจิตถึงพระรัตนตรัยก็สู้สมาทานศีล ๕ ไม่ได้  ไล่ไปจนไปถึงเจริญเมตตาจิตไม่ได้  นี่คือที่พระองค์ตรัสไว้ในเวลามสูตร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วันนี้ก็พอสมควรแก่เวลา  ขอให้นักปฏิบัติทุกท่านตั้งสติคือตัวรู้ไว้ที่ดวงตาทั้งสองข้าง  ลืมตาขึ้นช้าๆออกจากสมาธ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2:00Z</dcterms:created>
  <dc:creator>hz</dc:creator>
  <dc:description/>
  <dc:language>en-US</dc:language>
  <cp:lastModifiedBy>hz</cp:lastModifiedBy>
  <dcterms:modified xsi:type="dcterms:W3CDTF">2008-10-01T11:23:00Z</dcterms:modified>
  <cp:revision>1</cp:revision>
  <dc:subject/>
  <dc:title/>
</cp:coreProperties>
</file>