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ครั้งที่ ๑๙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นายพรานอุอุตตมิต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ี้ไปขอให้ทุกท่านได้ตั้งใจรับฟังแนวทางแห่งการปฏิบัติเกี่ยวกับปฏิปทาของพระอริยะในสมัยพระพุทธกาลเพื่อเป็นแนวทางแห่งการปฏิบัติวันนี้ตรงกับวันพุธที่ ๙ เมษ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๕๔๖เป็นการบรรยายครั้งที่ ๑๙๔ ตั้งหัวข้อเรื่องว่านายพรานอุอุตตมิตร  เรื่องนี้เกิดขึ้นเมื่อพระพุทธเจ้าทรงประทับอยู่ในวัดพระเวฬุวัน  ซึ่งเป็นวัดแห่งแรกในพระพุทธ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ดยพระเจ้าพิมพิสารเป็นผู้ถวายวัดนี้  พระพุทธเจ้าทรงปรารภนายพรานชื่อ  อุอุตตมิตร  ตรัสพระธรรมเทศนามีคำว่า  ปานิมหิเจวะโนนะสะดังนี้เป็นต้น  เรื่องเล่ากันมาว่า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ธิดาเศรษฐีคนหนึ่งในกรุงราชคฤห์  หรืออีกชื่อหนึ่งว่า  ปัญจะคีรีมหานคร  ซึ่งแปลว่า  นครที่มีภูเขา ๕ ลูกแวดล้อมอยู่โดยรอบ  ธิดาเศรษฐีคนนี้เมื่อเธอเจริญวัยเข้าสู่วัยสาว  บิดามารดาก็เกิดความหวงแหน  จึงให้ธิดาอยู่แต่บนปราสาทชั้น ๗ และเพื่อต้องการที่จะรักษาลูกสาวคนเดียวผู้เป็นที่รักบิดาและมารดาจึงมอบให้หญิงคนใช้คนหนึ่งมาคอยปฏิบัติดูแ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้านของธิดาเศรษฐีอยู่ริมถนนทางเดิน  ครั้นเวลาตกเย็นนางก็จะมายืนอยู่ริมหน้าต่างและชมผู้คนที่เดินสัญจรไปมา  ในวันนั้นขณะที่นางกำลังชมทัศนียภาพอยู่ริมหน้าต่างก็ปรากฏว่ามีนายพรานคนหนึ่งชื่อว่า  อุอุตตมิตร  คำว่า “นายพราน” ก็คือบุคคลที่มีอาชีพในทางฆ่าสัตว์ และเมื่อฆ่าสัตว์ได้  ไม่ว่าจะเป็นเนื้อ กวาง เก้ง  ก็จะเอามาขายที่ตลาดในตอนเช้า พอขายเสร็จก็กลับไปล่าสัตว์ต่อเป็นกิจวัตรประจำวัน  ครั้นเมื่อธิดาเศรษฐีเห็นนายพรานอุอุตตมิตรก็เกิดมีจิตปฏิพัทธ์คือ มีจิตผูกพันรักใคร่ในนายพราน  ซึ่งในความเป็นจริงแล้วธิดาเศรษฐีเป็นอริยบุคคลขั้นที่ ๑ เพราะว่าบิดามารดาของนางมีความเคารพในพระพุทธเจ้ามาก  นิมนต์พระพุทธเจ้ามาที่บ้านซึ่งในขณะนั้นนางยังเป็นเด็กหญิงอยู่ อายุราวๆ ๗ ปี  เมื่อนางได้ฟังเทศน์จากพระพุทธเจ้าก็ได้บรรลุโสดาบัน  เป็นพระอริยบุคคลขั้นที่ ๑  คือพระโสดาบ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ุณสมบัติของพระโสดาบัน คือ เป็นผู้ที่มีศีล ๕ บริสุทธิ์สะอาดประดุจพระจันทร์วันเพ็ญชนิดที่เรียกว่า “ยอมตัวตายดีกว่าศีลขาด” มีความเคารพเชื่อมั่นในพระรัตนตรัย มีความศรัทธาที่ไม่หวั่นไหวในพระธรรม พระสงฆ์  และที่สำคัญก็คือ  พระโสดาบันปกติจะชอบให้ทาน เอื้อเฟื้อเผื่อแผ่ มีกุศลกรรมบถ ๑๐ บริบูรณ์  ไม่ละเมิดในกายกรรม ๓ กล่าวคือไม่ฆ่าสัตว์  ไม่ลักทรัพย์ ไม่ประพฤติผิดในกาม            ไม่ละเมิดในวจีกรรม ๔ ที่บริบูรณ์คือ ไม่โลภอยากได้ของผู้อื่น  ไม่พยาบาทคิดร้ายผู้อื่นและมีความเห็นถูกไม่มีความเห็นผิด  แต่นอกจากนี้พระโสดาบันก็เหมือนมนุษย์ธรรมดา  ยังมีร้อน มีหนาว มีหิว มีกระหาย มีรัก มีโกรธ มีชัง แต่เพียงไม่ละเมิดศีลเท่านั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ธิดาเศรษฐีเกิดจิตปฏิพัทธ์ต่อนายพรานอุอุตตมิตร นางก็ให้หญิงคนใช้นำของบรรณาการไปมอบให้แก่นายพรานอุอุตตมิตร  และให้ไปถามชื่อ ถามเวลาไปเวลากลับของนายพราน  หญิงคนใช้ก็นำของจากเจ้านายไปมอบให้นายพรานอุอุตตมิตร  แล้วก็ถามว่าท่านชื่ออะไร  ท่านขายเสร็จประมาณกี่โมง แล้วท่านจะขับเกวียนออกไปทางทิศไหนประตูไหน  พอถามได้ความแล้วก็กลับมาบอกเจ้านาย  ปรากฏว่าเมื่อธิดาเศรษฐีทราบดังนั้น ก็เก็บเสื้อผ้า มีทรัพย์สมบัติอะไรก็ติดตัวไป แต่งตัวปลอมเป็นคนใช้ นุ่งห่มผ้าเก่าแล้วก็ถือหม้อทูนหัวออกไปพร้อมๆกับคนใช้และนางก็รอคอยนายพรานอุอุตตมิตรว่าที่คนรักของนาง ซึ่งนางคิดเองฝ่ายเดียว  โดยที่นายพรานอุอุตตมิตรยังไม่ได้ตกลงปลงใจด้วยเลย  ความจริงแล้วอริยมรรคมิถือว่าธรรมดา เพราะพระโสดาบันอย่างน้อยก็ปิดประตูอบายภูมิได้ พระโสดาบันอย่างแย่ที่สุดก็คือกลับไปเกิดอีก ๗ ชาติ ก็เข้าสู่นิพพ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ธิดาเศรษฐียืนรอนายพรานอุอุตตมิตร  ยืนรำพึงรำพัน สักครู่ก็เห็นนายพรานอุอุตตมิตรขับเกวียนมา ธิดาเศรษฐีก็เดินตามเกวียนมิห่าง นายพรานอุอุตตมิตรสังเกตเห็นก็นึกแปลกใจว่า ใครมาเดินตามเกวียนของตน จึงเอ่ยถามไปว่า “นี่แม่คุณ  แม่ทูนหัว  ตามฉันมาทำไม” ธิดาเศรษฐีจึงตอบว่า     “ท่านไม่ได้เรียกฉันมา  ฉันก็มาตามทางของฉัน  ทางนี้เป็นทางสาธารณะ  ท่านก็ขับเกวียนไปฉันจะเดินไปของฉัน มันไม่เกี่ยวอะไรกันนี่” พอนางพูดจบนายพรานอุอุตตมิตรก็ขับเกวียนต่อไป  สักครู่หันกลับไปก็แปลกใจ  ยังคงเห็นธิดาเศรษฐีเดินตามเกวียนไม่ห่าง จึงแกล้งขับเกวียนไวขึ้นนางก็เดินไวขึ้น  พอขับเกวียนช้าๆนางก็เดินช้า เมื่อเวลาผ่านไปครู่ใหญ่ธิดาเศรษฐีเกิดความเมื่อยล้าจึงเอ่ยว่า  “อันการห้ามศิริ อันมาสู่สำนักของตนย่อมไม่ควร”  หมายถึง คนอะไรทำไมโง่นัก  แก้วลอยมาก็ไม่รู้จักคว้าเอามาเป็นสมบัติของตนเอง  นายพรานอุอุตตมิตรได้ฟังดังนั้นก็เลยรู้ว่า ผู้หญิงคนนี้คงจะพอใจในตัวเรา      ก็เลยอุ้มขึ้นเกวียน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ฝ่ายบิดามารดาก็ตกใจ  อยู่ๆลูกหายไป ร้องห่มร้องไห้ตามหาตัว หาเท่าไหร่ก็ไม่เจอ ก็เลยคิดว่าลูกของตนคงจะตายแล้ว  ก็เลยทำมะกะตะทัด นิมนต์พระพุทธเจ้ามา ทำมะกะตะทัดก็คือทักเมื่อผู้ตาย ร้องห่มร้องไห้  ตรอมใจคิดว่าลูกสาวตายหายสาบสูญไป  ฝ่ายธิดาเศรษฐีจากคนที่เคยสบายก็กลายเป็นคนลำบาก หลังจากนั้นก็มีลูกชาย ๗ คน ต่อมาไม่นานนัก เมื่อลูกชายโตขึ้นก็ให้แต่งงาน มีลูกสะใภ้อีก ๗ 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หนึ่งพระพุทธเจ้าทรงตรวจดูสัตว์โลกในเวลาใกล้รุ่งท่านวิเคราะห์คนที่จะไปเทศนาโปรดคนนี้ชื่ออะไร อดีตชาติเคยทำอะไร แล้วถ้าไปเทศนาโปรด เขาจะบรรลุหรือไม่  ท่านวิเคราะห์ด้วยข่าย คือพระญาณ ด้วยสมาธิ นั่งทางใน ปรากฏว่า ในวันนั้น ภาพของนายพรานอุอุตตมิตร  ลูกชายทั้ง ๗ และลูกสะใภ้ทั้ง ๗ คน ก็ลอยไปในข่ายพระญาณของพระองค์  พระองค์ทรงทราบด้วยพระญาณว่า ถ้าพระองค์เสด็จไปโปรด บุคคลเหล่านี้เป็นผู้มีอุปนิสัยแห่งความเป็นโสดาบัน คนเหล่านี้ก็จะบรรลุธรรม โดยอาศัยจิตรที่มีความอนุเคราะห์  พระองค์ได้ทรงถือบาตรและจีวรเสด็จไปตั้งแต่เช้าตรู่ไปที่ที่นายอุอุตตมิตรทำการดักบ่วง ขุดหลุมวางเหลา  วางแล้วดักสัตว์ ปรากฏว่า วันนั้นนายพรานอุอุตตมิตรไม่ได้อะไรเลย ไปในที่ดักบ่วงไว้ก็ไม่มีสัตว์มาติดเลย ที่สำคัญยิ่งกว่านั้นก็ค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จะไม่มีรอยเท้ากวาง เก้ง สัตว์ทั้งหลายมาติดในบ่วงแล้ว ยังมีรอยเท้าของใครไม่รู้มาอยู่ใกล้ๆบ่วง ที่จริงแล้วมีรอยเท้าสัตว์มาติดบ่วง แต่เจ้าของรอยเท้าคงมาปล่อยสัตว์เหล่านั้น หลังจากที่พระพุทธเจ้าทรงแสดงรอยพระบาทแล้ว พระองค์ก็ทรงอยู่ใกล้ๆ นายพรานอุอุตตมิตรตรวจดูบ่วงที่ดักสัตว์เอาไว้ ก็ไม่พบเนื้อเลยแม้แต่ตัวเดียว เห็นแต่รอยพระบาทของพระพุทธเจ้า นายพรานอุอุตตมิตรก็เกิดความสงสัยว่าใครคงจะมาปล่อยเนื้อของตน ก็เลยเกิดความโกรธ พอไปพบพระพุทธเจ้าก็คิดว่าคงเป็นสมณะท่านนี้ที่ปล่อยเนื้อของตน นายพรานอุอุตตมิตรไม่รู้จักพระพุทธเจ้าเพราะวันๆอยู่แต่ในป่า ล่าสัตว์ ฆ่าสัตว์ ชำแหละเนื้อ บรรทุกเกวียนไปขายที่ตลาด จะมีเวลาไปฟังเทศน์ ฟังธรรม รู้จักพระพุทธเจ้าได้อย่างไร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นายพรานอุอุตตมิตรเห็นพระพุทธเจ้าก็โกรธมาก ยกคันธนูขึ้นมา โก่งคันธนูจะยิงให้ตาย ให้ทะลุปอด ทะลุหัวใจ แต่ปรากฏว่า พระพุทธเจ้าก็ใช้พระฤทธิ์ของพระองค์ สะกดนายพรานอุอุตตมิตรให้ยืนถือคันธนูกับลูกศรอยู่อย่างนั้นไม่สามารถปล่อยลูกศรได้ ลดลงก็ไม่ได้ นายพรานอุอุตตมิตรมีสีข้างทั้งสองข้างเหมือนจะแตก น้ำลายไหลยืด ปวดไปหมด ขาสั่น เอวก็ปวด หัวไหล่ก็ล้า วางก็วางไม่ได้ ได้แต่ยืนอยู่แต่แบบนั้น ฝ่ายลูกชายทั้ง ๗ รอพ่อกลับมา เห็นผิดเวลาเพราะปกติพ่อจะต้องกลับมา เอาสัตว์มาให้ชำแหละ เตรียมไปขาย แต่วันนี้พ่อมาผิดเวลา จึงสงสัยว่าอาจเกิดอะไรขึ้นกับพ่อ ก็เลยถือธนูออกไปตามหาพ่อในป่า เมื่อเจอพ่อกำลังยืนโก่งธนูก็เลยสงสัยว่าสมณะรูปนี้คงเป็นศัตรูพ่อ ก็ช่วยกันโก่งธนูอีกเหมือนกัน สุดท้ายก็ถูกมนต์สะกดของพระพุทธเจ้า ทั้ง ๘ คนยืนโก่งธนูอยู่อย่างนั้น ยิงก็ยิงไม่ได้ ลดคันธนูก็ลดไม่ได้ น้ำลายไหลยืด สีข้างแทบจะแตกเป็นเสี่ยงๆ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ฝ่ายพระโสดาบันผู้เป็นเมียและเป็นแม่ก็ชวนลูกสะใภ้ออกไปตามหา ไปเจอสามีและลูกชายกำลังยืนโก่งธนูอยู่ พอเห็นดังนั้นก็ตกใจ กรีดร้องและพูดว่า “พวกท่านอย่าฆ่าพ่อเรา อย่าฆ่าพ่อเรา อย่าฆ่าพ่อเราเลย”  เมื่อสิ้นเสียงนายพรานอุอุตตมิตรก็สะดุ้งตกใจ คิดไปว่า “พาลูกสาวเขาหนีมาแล้วยังไม่พอ ยังจะฆ่าพ่อตาอีก”  ฝ่ายลูกชายคิดว่า “นี่เป็นตาของเรา เกิดมาไม่เคยเห็นหน้าตา พอเห็นหน้าตาครั้งแรกก็จะฆ่าตาแล้ว”  เมื่อทั้ง ๘ คนคิดเช่นนั้นก็เกิดเมตตาจิตขึ้น  ในขณะนั้นพระโสดาบันก็รีบสั่งสามีและลูกให้วางธนูลง นางกล่าวว่า “รีบให้พ่อของฉันอดโทษ ให้ตาของเจ้าอดโทษเดี๋ยวนี้”  พระพุทธเจ้าทรงทราบว่า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อนนี้จิตของคนเหล่านั้นอ่อนลงแล้ว พวกพรานล่าเนื้อนี้จะมีจิตใจดุร้าย เพราะว่าวันๆจะต้องอยู่กับการฆ่า รังสีแห่งการฆ่าจะรุนแรง เพราะฉะนั้นคนเหล่านี้มีจิตใจที่ประกอบด้วยเมตตา พระองค์ก็คลายมนต์สะกดลง นายพรานอุอุตตมิตรและลูกชายทั้ง ๗ คนก็เลยลดธนูลงได้ จากนั้นก็เข้าไปถวายบังคมพระพุทธเจ้า ให้ท่านยกโทษให้ เมื่อพระพุทธเจ้าเห็นว่า คนเหล่านี้มีจิตใจที่อ่อนโยนแล้ว พระองค์ก็เลยเทศน์อนุกุภิคาถา อันดับแรกจะเทศน์เรื่องของทานการให้ จากนั้นก็เทศน์เรื่องศีล การรักษากาย วาจา ให้สงบเรียบร้อย เพราะการมีทานและศีล ก็จะทำให้ไปสู่สวรรค์ จากนั้นก็บรรยายชีวิตในสวรรค์ เทศน์ถึงโทษของกาม กล่าวคือ ถ้ายังติดข้องอยู่ในกาม ก็คงจะไม่พ้นจากความทุกข์ไปได้ จากนั้นก็พูดถึงนิพพานการบวช ดังนี้เป็นต้น เมื่อพระองค์เทศนาจบ นายพรานอุอุตตมิตรพร้อมทั้งลูกชายและลูกสะใภ้ รวม ๑๕ คน ก็ได้บรรลุโสดาปฏิผลเป็นพระอริยบุคคลเบื้องต้นในพระพุทธศาสน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Angsana New"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Angsana New"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Angsana New"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Angsana New"/>
      <w:b/>
      <w:bC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Angsana New"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Angsana New"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Angsana New"/>
      <w:b/>
      <w:bC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Angsana New"/>
      <w:b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Angsana New"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smallCaps/>
      <w:color w:val="0F243E"/>
      <w:spacing w:val="20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smallCaps/>
      <w:color w:val="17365D"/>
      <w:spacing w:val="2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smallCaps/>
      <w:color w:val="1F497D"/>
      <w:spacing w:val="2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Angsana New"/>
      <w:b/>
      <w:bCs/>
      <w:smallCaps/>
      <w:color w:val="3071C3"/>
      <w:spacing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Angsana New"/>
      <w:smallCaps/>
      <w:color w:val="3071C3"/>
      <w:spacing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Angsana New"/>
      <w:smallCaps/>
      <w:color w:val="938953"/>
      <w:spacing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Angsana New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Angsana New"/>
      <w:b/>
      <w:smallCaps/>
      <w:color w:val="938953"/>
      <w:spacing w:val="20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  <w:smallCaps/>
      <w:color w:val="938953"/>
      <w:spacing w:val="20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Angsana New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basedOn w:val="DefaultParagraphFon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basedOn w:val="DefaultParagraphFont"/>
    <w:qFormat/>
    <w:rPr>
      <w:i/>
      <w:iCs/>
      <w:color w:val="5A5A5A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Angsana New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Angsana New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Angsana New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Angsana New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Angsana New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Angsana New" w:hAnsi="Angsana New" w:eastAsia="Calibri" w:cs="Angsana New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Angsana New"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23:00Z</dcterms:created>
  <dc:creator>hz</dc:creator>
  <dc:description/>
  <dc:language>en-US</dc:language>
  <cp:lastModifiedBy>hz</cp:lastModifiedBy>
  <dcterms:modified xsi:type="dcterms:W3CDTF">2008-10-01T11:23:00Z</dcterms:modified>
  <cp:revision>1</cp:revision>
  <dc:subject/>
  <dc:title/>
</cp:coreProperties>
</file>