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ascii="Angsana New" w:hAnsi="Angsana New" w:cs="Angsana New"/>
          <w:b/>
          <w:b/>
          <w:bCs/>
          <w:sz w:val="44"/>
          <w:sz w:val="44"/>
          <w:szCs w:val="44"/>
        </w:rPr>
        <w:t>ครั้งที่</w:t>
      </w:r>
      <w:r>
        <w:rPr/>
        <w:t xml:space="preserve"> </w:t>
      </w:r>
      <w:r>
        <w:rPr>
          <w:rFonts w:ascii="Angsana New" w:hAnsi="Angsana New" w:cs="Angsana New"/>
          <w:b/>
          <w:b/>
          <w:bCs/>
          <w:sz w:val="44"/>
          <w:sz w:val="44"/>
          <w:szCs w:val="44"/>
        </w:rPr>
        <w:t>๑๙๕</w:t>
      </w:r>
    </w:p>
    <w:p>
      <w:pPr>
        <w:pStyle w:val="Normal"/>
        <w:jc w:val="center"/>
        <w:rPr>
          <w:rFonts w:ascii="Angsana New" w:hAnsi="Angsana New" w:cs="Angsana New"/>
          <w:b/>
          <w:b/>
          <w:bCs/>
          <w:sz w:val="44"/>
          <w:szCs w:val="44"/>
        </w:rPr>
      </w:pPr>
      <w:r>
        <w:rPr>
          <w:rFonts w:ascii="Angsana New" w:hAnsi="Angsana New" w:cs="Angsana New"/>
          <w:b/>
          <w:b/>
          <w:bCs/>
          <w:sz w:val="44"/>
          <w:sz w:val="44"/>
          <w:szCs w:val="44"/>
        </w:rPr>
        <w:t>ผัวโหดเมียดี</w:t>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ind w:firstLine="720"/>
        <w:jc w:val="left"/>
        <w:rPr>
          <w:rFonts w:ascii="Angsana New" w:hAnsi="Angsana New" w:cs="Angsana New"/>
          <w:sz w:val="32"/>
          <w:szCs w:val="32"/>
        </w:rPr>
      </w:pPr>
      <w:r>
        <w:rPr>
          <w:rFonts w:ascii="Angsana New" w:hAnsi="Angsana New" w:cs="Angsana New"/>
          <w:sz w:val="32"/>
          <w:sz w:val="32"/>
          <w:szCs w:val="32"/>
        </w:rPr>
        <w:t>ค่อยๆคลายจิตออกจากการกำหนดรู้ลมหายใจเข้าออกและคำภาวนา  จากนี้ขอให้ทุกท่านได้ตั้งใจรับฟังแนวทางแห่งการปฏิบัติ  โดยเฉพาะในช่วงนี้ได้นำเอาปฏิปทาแนวทางแห่งอริยะในครั้งพระพุทธกาลมาเล่าให้ท่านทั้งหลายได้ฟัง วันนี้ตรงกับวันศุกร์ที่ ๑๑ เมษายน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w:t>
      </w:r>
      <w:r>
        <w:rPr>
          <w:rFonts w:ascii="Angsana New" w:hAnsi="Angsana New" w:cs="Angsana New"/>
          <w:sz w:val="32"/>
          <w:sz w:val="32"/>
          <w:szCs w:val="32"/>
        </w:rPr>
        <w:t xml:space="preserve">๒๕๔๖เป็นการบรรยายครั้งที่ ๑๙๕ ย่างเข้าสู่ปีที่ ๓ ตั้งหัวเรื่องว่า ผัวโหดเมียดีซึ่งก็สืบต่อจากวันพุธที่แล้วคือเป็นเรื่องของนายพรานอุอุตตมิตร มีอาชีพเป็นนายพรานทุกวันก็เข้าป่าล่าสัตว์ได้เนื้อมาก็เอามาชำแหละแล้วก็เอามาขายในเมือง </w:t>
      </w:r>
    </w:p>
    <w:p>
      <w:pPr>
        <w:pStyle w:val="Normal"/>
        <w:ind w:firstLine="720"/>
        <w:jc w:val="left"/>
        <w:rPr>
          <w:rFonts w:ascii="Angsana New" w:hAnsi="Angsana New" w:cs="Angsana New"/>
          <w:sz w:val="32"/>
          <w:szCs w:val="32"/>
        </w:rPr>
      </w:pPr>
      <w:r>
        <w:rPr>
          <w:rFonts w:ascii="Angsana New" w:hAnsi="Angsana New" w:cs="Angsana New"/>
          <w:sz w:val="32"/>
          <w:sz w:val="32"/>
          <w:szCs w:val="32"/>
        </w:rPr>
        <w:t>จนวันหนึ่งลูกสาวเศรษฐียืนอยู่บนปราสาทชั้น ๗ มองเห็นเข้าก็เลยปิ๊ง แล้วก็หนีตามกัน และที่สำคัญก็คือลูกสาวเศรษฐีเธอไม่ใช่คนธรรมดาเพราะเธอเป็นอริยะบุคลขั้นที่</w:t>
      </w:r>
      <w:r>
        <w:rPr>
          <w:rFonts w:cs="Angsana New" w:ascii="Angsana New" w:hAnsi="Angsana New"/>
          <w:sz w:val="32"/>
          <w:szCs w:val="32"/>
        </w:rPr>
        <w:t xml:space="preserve">1 </w:t>
      </w:r>
      <w:r>
        <w:rPr>
          <w:rFonts w:ascii="Angsana New" w:hAnsi="Angsana New" w:cs="Angsana New"/>
          <w:sz w:val="32"/>
          <w:sz w:val="32"/>
          <w:szCs w:val="32"/>
        </w:rPr>
        <w:t xml:space="preserve">ในพระพุทธศาสนาก็คือเป็นพระโสดาบันด้วย ก็เลยไม่รู้ว่านายพรานอุอุตตมิตรพาพระโสดาบันหนีหรือพระโสดาบันพานายพรานหนีเนื่องจากเจ้าหล่อนส่งคนใช้ไปถามเวลาหลังจากการขายเสร็จ เมื่อรู้แล้วก็เก็บเสื้อผ้ารอนายพราน เมื่อนายพรานมาก็เดินตามไป จนนายพรานก็ใจไม่ดีในตอนนั้น สุดท้ายพระโสดาบันเมื่อยก็เลยพูดว่าคนเราทำไมโง่ขนาดนี้แก้วลอยมาไม่รู้จักคว้า นายพรานอุอุตตมิตรก็เลยอุ้มพาขึ้นเกวียนไปอยู่กันในป่ามีลูกชาย ๗ คน สุดท้ายพอลูกชายโตก็จับแต่งงานมีลูกสะใภ้อีก ๗ คน </w:t>
      </w:r>
    </w:p>
    <w:p>
      <w:pPr>
        <w:pStyle w:val="Normal"/>
        <w:ind w:firstLine="720"/>
        <w:jc w:val="left"/>
        <w:rPr>
          <w:rFonts w:ascii="Angsana New" w:hAnsi="Angsana New" w:cs="Angsana New"/>
          <w:sz w:val="32"/>
          <w:szCs w:val="32"/>
        </w:rPr>
      </w:pPr>
      <w:r>
        <w:rPr>
          <w:rFonts w:ascii="Angsana New" w:hAnsi="Angsana New" w:cs="Angsana New"/>
          <w:sz w:val="32"/>
          <w:sz w:val="32"/>
          <w:szCs w:val="32"/>
        </w:rPr>
        <w:t xml:space="preserve">ต่อมาทั้ง ๑๔ คนและนายพรานอุอุตตมิตรไปปรากฏในข่ายพระญาณของพระพุทธเจ้า พระองค์ก็เลยไปเทศน์โปรดคนเหล่านั้น ก็เลยไปปรากฏบริเวณบ่วงของนายพราน นายพรานอุอุตตมิตรคิดว่าพระพุทธเจ้าปล่อยเนื้อ ก็เลยคิดที่จะยิง แต่พระพุทธเจ้าก็ปล่อยคาถาหยุดนิ่ง  ฝ่ายลูกชายเห็นพ่อหายก็ออกค้นหา มาเจอพ่อกำลังโก่งธนูคิดว่าเป็นศัตรูของพ่อก็เลยจะช่วยยิงก็เจอคาถาอีก  ฝ่ายแม่และลูกสะใภ้เห็นสามีกับลูกชายออกไปก็เลยตามไปเจอ ก็ตกใจร้องตะโกนออกไปว่า อย่าได้ฆ่าพ่อฉัน พวกคนเล่านั้นก็เลยรู้สึกว่ากำลังจะทำบาปหนัก  นายพรานอุอุตตมิตรคิดว่าพาลูกสาวเค้าหนีแล้วจะฆ่าพ่อตาอีก  </w:t>
      </w:r>
    </w:p>
    <w:p>
      <w:pPr>
        <w:pStyle w:val="Normal"/>
        <w:ind w:firstLine="720"/>
        <w:jc w:val="left"/>
        <w:rPr>
          <w:rFonts w:ascii="Angsana New" w:hAnsi="Angsana New" w:cs="Angsana New"/>
          <w:sz w:val="32"/>
          <w:szCs w:val="32"/>
        </w:rPr>
      </w:pPr>
      <w:r>
        <w:rPr>
          <w:rFonts w:ascii="Angsana New" w:hAnsi="Angsana New" w:cs="Angsana New"/>
          <w:sz w:val="32"/>
          <w:sz w:val="32"/>
          <w:szCs w:val="32"/>
        </w:rPr>
        <w:t>ส่วนลูกก็คิดว่านี่คือตาของเรา จนกระทั่งพระพุทธเจ้าคลายพระฤทธิ์ และได้ฟังเทศน์อนุกุภิคาถาคือการบรรยายไปโดยลำดับในเรื่องของทานเรื่องของศีลและก็บรรยายโทษของกามและพูดถึงการออกบวชและเข้าสู่พระนิพพาน หลังจากนั้นทั้ง ๑๕ คนก็บรรลุโสดาปฏิผล เป็นพระอริยะบุคคลขั้นต้นในพระพุทธศาสนา ไปหลังจากนั้นพระพุทธเจ้าก็เสด็จกลับสู่วัด พระอานนท์ก็เข้าไปทูลถามว่า “วันนี้พระองค์เสด็จไปที่ไหนมาพระเจ้าข้า” พระพุทธเจ้าก็ตรัสว่า “ไปบ้านนายพรานอุอุตตมิตรมา อานนท์”  พระอานนท์ทูลว่า “บัดนี้พระองค์ทำให้นายพรานอุอุตตมิตรเลิกอาชีพนายพรานแล้วหรือพระเจ้าข้า”  พระพุทธเจ้าก็ตรัสว่า “ดูก่อนอานนท์ วันนี้คนทั้ง ๑๔ คน มีนายพรานอุอุตตมิตรเป็นคนที่ ๑๕ ได้ฟังเทศน์จากเราแล้วก็ได้ตั้งอยู่ในศรัทธ</w:t>
      </w:r>
      <w:r>
        <w:rPr>
          <w:rFonts w:ascii="Angsana New" w:hAnsi="Angsana New" w:cs="Angsana New"/>
          <w:sz w:val="32"/>
          <w:sz w:val="32"/>
          <w:szCs w:val="32"/>
        </w:rPr>
        <w:t>า</w:t>
      </w:r>
      <w:r>
        <w:rPr>
          <w:rFonts w:ascii="Angsana New" w:hAnsi="Angsana New" w:cs="Angsana New"/>
          <w:sz w:val="32"/>
          <w:sz w:val="32"/>
          <w:szCs w:val="32"/>
        </w:rPr>
        <w:t>อันไม่คลอนแคลนนี้คือ คุณสมบัติข้อที่ ๑ ของพระโสดาบัน กล่าวคือ เป็นผู้ที่ศรัทธาอันตั้งมั่นไม่หวั่นไหวในพระรัตนตรัย เป็นผู้หมดความสงสัยในพระรัตนตรัย และไม่เป็นผู้ทำบาปกรรม  มีปาณาติบาท เป็นต้น มีศีล ๕ บริสุทธิ์ชนิดที่ว่าตัวตายดีกว่าศีลขาด มีปกติคือชอบให้ทาน”  พวกภิกษุก็เลยกราบทูลว่า “ได้ทราบว่านายพรานอุอุตตมิตรมีภรรยาด้วยมิใช่หรือ พระพุทธเจ้าข้า”  พระพุทธเจ้าก็เล่าให้ฟังว่า</w:t>
      </w:r>
      <w:r>
        <w:rPr>
          <w:rFonts w:ascii="Angsana New" w:hAnsi="Angsana New" w:cs="Angsana New"/>
          <w:sz w:val="32"/>
          <w:sz w:val="32"/>
          <w:szCs w:val="32"/>
        </w:rPr>
        <w:t xml:space="preserve"> </w:t>
      </w:r>
      <w:r>
        <w:rPr>
          <w:rFonts w:ascii="Angsana New" w:hAnsi="Angsana New" w:cs="Angsana New"/>
          <w:sz w:val="32"/>
          <w:sz w:val="32"/>
          <w:szCs w:val="32"/>
        </w:rPr>
        <w:t xml:space="preserve">“ถูกแล้วภิกษุทั้งหลาย ภรรยาของนายพรานอุอุตตมิตร    เมื่อยังเป็นเด็กหญิงในสมัยนั้น </w:t>
      </w:r>
    </w:p>
    <w:p>
      <w:pPr>
        <w:pStyle w:val="Normal"/>
        <w:ind w:firstLine="720"/>
        <w:jc w:val="left"/>
        <w:rPr>
          <w:rFonts w:ascii="Angsana New" w:hAnsi="Angsana New" w:cs="Angsana New"/>
          <w:sz w:val="32"/>
          <w:szCs w:val="32"/>
        </w:rPr>
      </w:pPr>
      <w:r>
        <w:rPr>
          <w:rFonts w:ascii="Angsana New" w:hAnsi="Angsana New" w:cs="Angsana New"/>
          <w:sz w:val="32"/>
          <w:sz w:val="32"/>
          <w:szCs w:val="32"/>
        </w:rPr>
        <w:t xml:space="preserve">พอได้ฟังเทศน์จากเราก็บรรลุพระโสดาบัน”  พวกภิกษุเมื่อได้ฟังก็โกลาหล เป็นไปได้อย่างไร ได้ยินว่าภรรยานายพรานอุอุตตมิตรนี้บรรลุอริยบุคคลตั้งแต่เป็นเด็กหญิง แล้วก็ได้หนีตามนายพรานอุอุตตมิตรไป มีลูกชาย ๗ คน แล้วเวลาอยู่กับสามีนั้น สามีมีอาชีพเป็นนายพรานล่าสัตว์ พอเป็นภรรยาก็ต้องปฏิบัติสามี เพราะสามีมีหน้าที่ประกอบอาชีพเลี้ยงดู เพราะฉะนั้นเวลาจะออกจากบ้าน สามีต้องคอยสั่งภรรยาให้เอาเครื่องมือล่าสัตว์มาให้พอเอามาแล้วปรากฏว่า สามีคือนายพรานก็ถือเครื่องประหารไป แล้วก็ไปทำปาณาติบาท  ไปยิงกวางบ้าง ฆ่าเก้งบ้าง พวกภิกษุก็เกิดความสงสัยว่า พระโสดาบันยังทำปาณาติบาท ถึงไม่ฆ่าเองก็ต้องสมรู้ร่วมคิด เพราะว่าเป็นคนนำอาวุธมาให้  </w:t>
      </w:r>
    </w:p>
    <w:p>
      <w:pPr>
        <w:pStyle w:val="Normal"/>
        <w:ind w:firstLine="720"/>
        <w:jc w:val="left"/>
        <w:rPr>
          <w:rFonts w:ascii="Angsana New" w:hAnsi="Angsana New" w:cs="Angsana New"/>
          <w:sz w:val="32"/>
          <w:szCs w:val="32"/>
        </w:rPr>
      </w:pPr>
      <w:r>
        <w:rPr>
          <w:rFonts w:ascii="Angsana New" w:hAnsi="Angsana New" w:cs="Angsana New"/>
          <w:sz w:val="32"/>
          <w:sz w:val="32"/>
          <w:szCs w:val="32"/>
        </w:rPr>
        <w:t xml:space="preserve">พระพุทธเจ้าเลยตรัสว่า “สงสัยเรื่องภรรยาของนายพรานอุอุตตมิตรทำไมบรรลุโสดาบันแล้ว ไม่ทำบาปกรรม มีปาณาติบาทแต่ยังเที่ยวส่งหลาว ส่งขวาน ส่งธนูอย่างนี้ จะไม่ได้ชื่อว่าเป็นผู้สมรู้ร่วมคิดหรือ พระพุทธเจ้าข้า” พระพุทธเจ้าก็เลยตรัสว่า “ดูก่อนภิกษุทั้งหลาย เราขอยืนยันว่า พระโสดาบันมีศีลบริสุทธิ์ ไม่ทำบาป มีปาณาติบาท เป็นต้น  แต่ที่นางได้ทำหน้าที่ของความเป็นภรรยา ก็ด้วยความคิดที่ว่า เราจักทำตามคำสั่งของสามีเท่านั้นเองสามีสั่ง หน้าที่ของภรรยาก็ต้องทำตาม แต่นางไม่เคยมีจิตที่จะคิดเลนว่า ขอให้สามีจงเอาเครื่องประหารนี้แล้วจงฆ่าเก้ง ฆ่ากวาง ฆ่านก ฆ่าไก่ในป่า นางมิได้มีความคิดเช่นนี้ คิดอย่างเดียวก็คือ จะทำตามหน้าที่ คือ ทำตามคำสั่งของสามี เขาให้หยิบก็หยิบ แต่หยิบด้วยจิตที่ว่าง”  แล้วพระองค์ก็ได้ตรัสว่า “จริงอยู่ภิกษุทั้งหลาย </w:t>
      </w:r>
    </w:p>
    <w:p>
      <w:pPr>
        <w:pStyle w:val="Normal"/>
        <w:ind w:firstLine="720"/>
        <w:jc w:val="left"/>
        <w:rPr>
          <w:rFonts w:ascii="Angsana New" w:hAnsi="Angsana New" w:cs="Angsana New"/>
          <w:sz w:val="32"/>
          <w:szCs w:val="32"/>
        </w:rPr>
      </w:pPr>
      <w:r>
        <w:rPr>
          <w:rFonts w:ascii="Angsana New" w:hAnsi="Angsana New" w:cs="Angsana New"/>
          <w:sz w:val="32"/>
          <w:sz w:val="32"/>
          <w:szCs w:val="32"/>
        </w:rPr>
        <w:t>เมื่อแผลในฝ่ามือไม่มี ยาพิษก็ไม่อาจให้โทษแก่ผู้ที่ถือยาพิษไปได้ฉันใด ขึ้นชื่อว่าบาปกรรม ย่อมไม่มีแก่ผู้ไม่ทำบาป แม้นำเครื่องประหารทั้งหลาย มีธนู เป็นต้น ออกให้เพราะไม่มีอกุศลเจตนาฉันนั้นเหมือนกัน”  เมื่อจะทรงสืบต่อแสดงพระธรรมเทศนา จึงตรัสพระคาถานี้ว่า “ถ้าแผลไม่มีในฝ่ามือไซร้ บุคคลพึงนำยาพิษไปได้ด้วยฝ่ามือได้ เพราะยาพิษย่อมไม่ซึมเข้าไปสู่ฝ่ามือที่ไม่มีบาดแผลฉันใด บาปย่อมไม่มีแก่ผู้ไม่ทำอยู่ฉันนั้น” นี้คืออุปมาที่พระพุทธเจ้าทรงยกตัวอย่างขึ้นมา เพื่อที่จะให้เรารู้ว่า บางครั้งชีวิตทางโลกและชีวิตฆราวาสต้องคลุกคลีอยู่กับคนดีบ้าง คนไม่ดีบ้าง แต่เราทำหน้าที่ของเรา แต่จิตเราไม่คิดเช่นนั้น มันก็ไม่ได้บาป ทางพระพุทธศาสนาจะยึดเจตนาเป็นหลัก</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บรรดาพระทั้งหลายกราบทูลถามพระพุทธเจ้าว่า</w:t>
      </w:r>
      <w:r>
        <w:rPr>
          <w:rFonts w:ascii="Angsana New" w:hAnsi="Angsana New" w:cs="Angsana New"/>
          <w:sz w:val="32"/>
          <w:sz w:val="32"/>
          <w:szCs w:val="32"/>
        </w:rPr>
        <w:t xml:space="preserve"> </w:t>
      </w:r>
      <w:r>
        <w:rPr>
          <w:rFonts w:ascii="Angsana New" w:hAnsi="Angsana New" w:cs="Angsana New"/>
          <w:sz w:val="32"/>
          <w:sz w:val="32"/>
          <w:szCs w:val="32"/>
        </w:rPr>
        <w:t xml:space="preserve">“อะไรที่เป็นอุปนิสัยที่ทำให้นายพรานอุอุตตมิตร ลูกชายและลูกสะใภ้ได้บรรลุพระโสดาบัน และเขาไปเกิดในตระกูลพรานเนื้อ เพราะเหตุอันใด”  พระพุทธเจ้าก็เล่าอดีตชาติให้ฟังว่า “ดูก่อนภิกษุทั้งหลาย ในอดีตกาล พวกหมู่ชนทั้งหลายพากันจัดสร้างเจดีย์ เพื่อบรรจุพระบรมสารีริกธาตุของพระพุทธเจ้าพระนามว่า กะสะปะทศพล เขาปรึกษากันว่า จะใช้อะไรสร้างเจดีย์แห่งนี้ ก็เลยคิดที่จะเอาหรดานและมโนศิลามาเป็นดินเหนียว หรดานและมโนศิลาเป็นภาษาช่าง หรดานเป็นก้อนสีเหลือง ใช้ฝนทำลงเขียนหนังสือ และทำเป็นสีเหลืองได้ ส่วนมโนศิลาเป็นหินอ่อนที่ย่อยให้ละเอียดและผสมเป็นสี เขาใช้หรดานและมโนศิลามาตำผสมกัน ก่อเป็นอิฐติดด้วยทองคำ จึงเรียกว่า พระสุวรรณเจดีย์ เป็นที่บรรจุพระบรมสารีริกธาตุ พวกเขาเหล่านั้นสร้างเจดีย์เสร็จ เวลาจะบรรจุพระบรมสารีริกธาตุเขาก็พากันคิดว่า “เราจะบูชาพระบรมสารีริกธาตุด้วยสมบัติอันมาก แล้วใครจะเป็นเจ้าภาพในการ”  ในขณะนั้น เศรษฐีทั้งหลายก็เกี่ยงกันเป็นหัวหน้าที่จะบรรจุพระธาตุ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ในตอนนั้นก็มีเศรษฐีบ้านนอกคนหนึ่งกล่าวว่า “ข้าพเจ้าขอเป็นหัวหน้า”  แล้วก็เอาเงิน ๑ โกศ ซึ่งมีค่ามากกว่าล้าน บรรจุเข้าไปในพระธาตุ พวกชาวเมืองพอเห็นเช่นนั้น ก็พากันติเตียนเศรษฐีที่อยู่ในกรุงว่า “ขี้เหนียว วันๆไม่ทำอะไร เอาแต่เก็บสะสมทรัพย์ ไม่สามารถที่จะเป็นหัวหน้าเจดีย์ได้ สู้เศรษฐีบ้านนอกก็ไม่ได้ ยอมเสียสละเงินตั้งเป็นโกศ”  เศรษฐีในเมืองพอได้ฟังก็อับอายเลยบอกว่า “งั้นฉันให้ ๒ โกศ”  เศรษฐีบ้านนอกก็กล่าวว่า “งั้นฉันให้ ๓ โกศ”  ประมูลกันไปมาจนถึง ๘ โกศ เศรษฐีบ้านนอกมีเงินอยู่แค่ ๙ โกศ เท่านั้น ต่างจากเศรษฐีในเมืองที่มีตั้ง ๔๐ โกศ เศรษฐีบ้านนอกก็เลยคิดว่า ไม่มีทางที่จะชนะแน่ ก็เลยทิ้งไพ่ใบสุดท้ายเศรษฐีบ้านนอกจึงกล่าวว่า “งั้นเอาอย่างนี้ ฉันจะยกทรัพย์ทั้งหมดที่ฉันมี ๙ โกศ บูชาพระเจดีย์ เท่านั้นยังไม่พอ ฉันกับภรรยา ลูกและลูกสะใภ้ทั้งหมดจะยอมเป็นทาสเจดีย์ด้ว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คำว่าทาสเจดีย์หมายความว่า ทั้งหมดจะต้องอยู่กินในลานพระเจดีย์ คอยดูแล คอยกวาดเช็ดถูทำความสะอาด เหมือนกับพระธาตุหริปุญชัย เจดีย์ชเวดากอง  เศรษฐีบ้านนอกมีความเลื่อมใสศรัทธามากยอมยกทั้งเงิน ตัวเอง ภรรยา ลูกชาย ๗ คน และลูกสะใภ้ ๗ คน ขอเป็นทาสเจดีย์ จะดูแลรักษา ทำความสะอาดเจดีย์ คอยอำนวยความสะดวกแก่ผู้มากราบไหว้เจดีย์ชั่วชีวิต ชาวแว่นแคว้นก็เกิดความเลื่อมใส ยอมยกตำแหน่งหัวหน้าให้กับเศรษฐีบ้านนอกด้วยการปรึกษาหารือกันว่า “เงินทองใครๆก็ทำให้เกิดกันได้ แต่เศรษฐีบ้านนอกคนนี้ พร้อมบุตรและภรรยามอบตัวถวายเจดีย์แสดงว่าเขามีจิตใจเลื่อมใสยิ่ง เราจะทำพวกเขาเป็นหัวหน้า” ทั้งหมด ๑๖ คนก็กลายเป็นทาสของเจดีย์ แต่ชาวแว่นแคว้นก็ไม่ได้ให้เขาเป็นทาส ให้พวกเขาเป็นไท  บอกว่า “เอาอย่างนี้แล้วกันท่านไม่ต้องเป็นทาสหรอก แต่มีหน้าที่ดูแลเจดีย์ กวาด เช็ด ถู ทำความสะอาด อำนวยความสะดวกให้แก่ผู้มากราบไหว้เจดีย์ก็แล้วกัน”  แม้นจะไถ่เขาจากความเป็นทาสแล้ว คนเหล่านี้ก็ปรนนิบัติดูแลพระเจดีย์ตลอดอายุ หลังจากเลื่อนอัตภาพการเป็นมนุษย์แล้วไปบังเกิดในเทวโลก เมื่อชนเหล่านั้นไปอยู่ในเทวโลก พุทธทันดรหนึ่งก็ผ่านพ้นไป</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คำว่าพุทธทันดรหนึ่ง หมายความว่า อายุของพระพุทธเจ้าพระองค์หนึ่งหมดไป หลังจากที่พระพุทธเจ้านิพพาน มิใช่ว่าจะหมดสิ้นศาสนาพุทธแล้ว แต่หมายถึงว่า เมื่อพระพุทธเจ้านิพพานไปแล้ว มันต้องค่อยๆเสื่อมไปที่ละอย่างก่อน ปริยัติอันตรธาน คนไม่รู้จักคำสอนของพระพุทธเจ้าแม้กระทั่ง นโม ก็ไม่รู้จัก คำสั่งสอนหมดไป เมื่อไม่มีคำสั่งสอน คนก็ไม่รู้ว่าจะปฏิบัติตนอย่างไร ศีล ๕ ก็รักษาไม่ได้ เรียกว่า ปฏิบัติอันตรธาน จากนั้นพอศีล ๕ ไม่มี ก็อย่าไปหวังว่าคนจะบรรลุมรรคผลนิพพาน ปฏิเวชก็หมดไปจากนั้นก็เกิดลิงคอันตรธาน ลิงคะ ในที่นี้หมายถึง พระสงฆ์ สามเณรในที่สุด ก็จะมีลูกมีภรรยา เมื่อพระสงฆ์มีลูกมีภรรยาก็กลายเป็นลิงคอันตรธาน เพราะว่าท่านก็จะเอาจีวรมาติดไว้ที่ติ่งหูบ้าง มาพันคอบ้าง เพื่อให้รู้ว่าเคยบวชเคยเรียนมา ทำพิธีทางศาสนา เมื่อเกิดลิงคอันตรธานแล้ว ต่อไปก็เกิดธาตุอันตรธานก็คือ พระบรมสารีริกธาตุของพระพุทธเจ้าก็จะแตกสลายไป เกิดอันตรธาน ๕ อย่าง เรียกว่าหมดศาสนาหนึ่ง และเท่านั้นก็ไม่ได้หมายถึงว่าพระพุทธเจ้าพระองค์หนึ่งจะเกิดขึ้นมา ก็จะต้องถึงคราวของพระปัจเจกพระพุทธเจ้าซึ่งรองลงไปจากพระพุทธเจ้า แปลกอยู่ย่างหนึ่งก็คือพระพุทธเจ้ากับพระปัจเจกพระพุทธเจ้าเปรียบเสมือนเสือสองตัวที่จะไม่อยู่ในถ้ำเดียวกัน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ถ้ายุคใดมีพระพุทธเจ้าเกิดขึ้นก็จะไม่มีพระปัจเจกพระพุทธเจ้าจนกระทั่งเมื่อสิ้นศาสนาของพระพุทธเจ้าเกิดอันตรธานทั้ง ๕ ก็จะเกิด พระปัจเจกพระพุทธเจ้าขึ้นมา และท่านเหล่านี้ไม่ต้องฟังเทศน์จากใคร สามารถบรรลุได้ด้วยตนเอง และก็จะมีมากมายเป็นร้อยเป็นพันองค์ ไม่เหมือนพระพุทธเจ้าในยุคหนึ่งจะมีแค่องค์เดียวอย่างนี้ เป็นต้น หลังจากที่พุทธทันดรหนึ่งผ่านไป คือ หลังจากเกิดอันตรธาร ๕ หมดศาสนาของพระพุทธเจ้า พระนามว่า กะสะปะ พระปัจเจกพระพุทธเจ้าก็เกิดขึ้นและแล้วก็หมดไป</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หลังจากนั้นพระพุทธเจ้าก็เสด็จอุบัติขึ้นมา คนเหล่านี้ก็มาอุบัติในเมืองราชคฤห์ ภรรยาก็จะมาจุติเป็นธิดาเศรษฐีในกรุงราชคฤห์ด้วยอำนาจบุญกุศลของเก่าที่เกิดเป็นทาสเจดีย์ ทำให้เธอซึ่งยังเป็นเด็กหญิง อายุ ๗ ปีขึ้นไป</w:t>
      </w:r>
      <w:r>
        <w:rPr>
          <w:rFonts w:ascii="Angsana New" w:hAnsi="Angsana New" w:cs="Angsana New"/>
          <w:sz w:val="32"/>
          <w:sz w:val="32"/>
          <w:szCs w:val="32"/>
        </w:rPr>
        <w:t xml:space="preserve"> </w:t>
      </w:r>
      <w:r>
        <w:rPr>
          <w:rFonts w:ascii="Angsana New" w:hAnsi="Angsana New" w:cs="Angsana New"/>
          <w:sz w:val="32"/>
          <w:sz w:val="32"/>
          <w:szCs w:val="32"/>
        </w:rPr>
        <w:t xml:space="preserve">พอได้ฟังเทศน์จากพระพุทธเจ้า ก็เลยบรรลุพระโสดาบัน พระพุทธเจ้าท่านก็แสดงต่อขึ้นว่า ขึ้นชื่อว่า ปฎิสนธิ คือ การเกิดของสัตว์ผู้ยังไม่บรรลุพระโสดาบัน เขาใช้คำว่าผู้ยังไม่เห็นสัจจะเป็นธรรมะที่มีคติหยาบ ก็คือ ไม่แน่นอน เพราะฉะนั้นสามีของเธอ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แม้จะทำบุญกุศลมามากมาย ก็มีบางจังหวะเหมือนกันดั่งเช่นในชาตินี้ ด้วยอำนาจกรรมชั่วก็เลยไปเกิดในสกุลนายพรานเนื้อยากจน ต้องยึดอาชีพ ฆ่าสัตว์ตัดชีวิต แล้วพระพุทธเจ้าก็เล่าให้ฟังว่า  ในความสิเน่หาและความรัก จะครอบงำธิดาเศรษฐีในขณะที่เห็นนายพรานอุอุตตมิตรนั่นเอง เพราะเกิดเป็นสามี ภรรยากันตั้งหลายชาติ มิใช่ว่าจะเกิดเป็นโสดาบันแล้วจะตัดความรักความเสน่หาในสามีได้หมด เพราะฉะนั้น พระองค์ก็เลยตรัสว่า ความรักของหนุ่มสาวย่อมเกิดได้สองประการคือ บุพเพสันนิวาสเพราะอยู่ร่วมกันในกาลก่อน บางคนบอกว่าเคยทำบุญร่วมชาติตักบาตรร่วมขัน เคยสร้างโบสถ์ร่วมกันไว้ชาติก่อน นี้คือบุพเพสันนิวาส</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คำว่าบุพเพสันนิวาส แปลว่าเคยอยู่ร่วมกัน เป็นสามี ภรรยากันในชาติปางก่อน หรือถ้าไม่ใช่อย่างนั้นก็เพราะการใกล้ชิดกันเห็นใจกัน ช่วยเหลือเกื้อกูลกัน ก็ก่อให้เกิดเป็นความรัก เหมือนดอกบัวที่เกิดในน้ำที่ต้องอาศัยเปลือกตม และน้ำเกิดขึ้นฉันนั้น เพราะฉะนั้นธิดาเศรษฐีแม้จะเป็นโสดาบันแต่นางก็พาสามีหนีเพราะความรักในชาติปางก่อนส่วนลูก ๆ ก็มาจุติอยู่ในท้องนางเหมือนกัน รวมทั้งลูกสะใภ้ด้วย ทั้งหมดนี้ก็ด้วยอนุภาพของบุญกุศล คือการเป็นทาสพระเจดีย์ ปรนนิบัติพระเจดีย์นั้นเอง จึงทำให้บรรลุโสดาบัน ด้วยอานุภาพแห่งกรรมเก่าเหล่านี้ นี่คือเรื่องของนายพราน อุอุตตมิตร ที่นำมาเล่าเพราะต้องการจะอธิบายว่าการเวียนว่ายตายเกิดของมนุษย์นี้ไม่แน่นอน แม้เราทำบุญกุศลไว้มากแต่อย่างน้อยเราก็ทำความชั่วไว้เหมือนกัน เราไม่ได้ทำความดี เพียงอย่างเดียวเราทำความชั่วด้วย ความดีทำให้ผลเป็นสุขส่วนความชั่วก็ให้ผลเป็นทุกข์และความดีกับความชั่วก็มีลำดับการให้ผลของมัน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เพราะฉะนั้นเราจะบอกว่า ทำไมทำดีแล้วไม่ได้ดีส่วนทำชั่วแล้วทำไมไม้ได้ผลดี ที่ทำดีแล้วได้ชั่วก็เพราะว่าความชั่วมีลำดับที่จะให้ผลในขณะที่เราทำความดีอยู่นั้นความดียังไม่ให้ผล แต่กรรมชั่วในอดีตมาให้ผล ทำให้เราคิดว่าทำดีแล้วไม่ได้ดี ส่วนคนที่ทำชั่วแล้วได้ผลดีก็เพราะว่าในขณะนั้นกรรมดีในอดีตมาให้ผลนั่นเอง เลยทำให้คนสับสนในตนเองของการทำดีทำชั่ว เพราะที่จริงแล้วการทำดีทำชั่วเป็นสิ่งประจักษ์แจ้งอยู่ในใจ ทำดีจิตใจเราก็สูงขึ้น สะอาดขึ้น บริสุทธิ์ขึ้น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ในขณะที่เราทำชั่วจิตใจเราก็เศร้าหมอง และอีกประการหนึ่งก็คือ ต้องการให้เห็นว่า อริยบุคคลประเภทที่ ๑ คือ พระโสดาบัน เป็นสิ่งที่พรพุทธเจ้าท่านย้ำ ท่านพยายามที่จะนำมาให้พวกเราที่เป็นมนุษย์ ได้บรรลุกัน แต่ความรู้สึกของพวกเรา เรามีความรู้สึกว่ามันยาก การเป็นอริยบุคคลคือ สุดยอดวิเศษ แต่ถ้าราดูจากปฎิปทาของท่านเหล่านี้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เราจะพบว่าท่านก็มีสภาพคล้าย ๆ ปุถุชน แต่ถ้าเราพิจารณาจริง ๆ ท่านเป็นโสดาบัน แต่โสดาบันก็ยังไม่สามารถข่มกิเลสตัวนี้ได้ และที่สำคัญก็คือ เมื่อไปอยู่กับสามี ก็ต้องทำหน้าที่ภรรยา แต่จิตของนางไม่ได้คิดทำชั่ว คิดว่าทำตามหน้าที่ก็เท่านั้น นี่คือเรื่องอริยบุคคล ซึ่งคุณสมบัติจริงของท่าน ก็คือ มีศีล ๕ บริสุทธิ์ชนิดที่ว่ายอมตัวตายดีกว่าศีลขาด มีความศรัทธา เคารพในพระรัตนตรัยอย่างไม่หวั่นไหว มีปกติชอบให้ทาน มีกายกรรม ๓ วจีกรรม ๔ มโนกรรม ๓ สะอาดบริสุทธิ์</w:t>
      </w:r>
      <w:r>
        <w:rPr>
          <w:rFonts w:ascii="Angsana New" w:hAnsi="Angsana New" w:cs="Angsana New"/>
          <w:vanish/>
          <w:sz w:val="32"/>
          <w:sz w:val="32"/>
          <w:szCs w:val="32"/>
        </w:rPr>
        <w:fldChar w:fldCharType="begin"/>
      </w:r>
      <w:r>
        <w:rPr>
          <w:sz w:val="32"/>
          <w:szCs w:val="32"/>
          <w:vanish/>
          <w:rFonts w:cs="Angsana New" w:ascii="Angsana New" w:hAnsi="Angsana New"/>
        </w:rPr>
        <w:instrText xml:space="preserve"> PAGE \* ARABIC </w:instrText>
      </w:r>
      <w:r>
        <w:rPr>
          <w:sz w:val="32"/>
          <w:szCs w:val="32"/>
          <w:vanish/>
          <w:rFonts w:cs="Angsana New" w:ascii="Angsana New" w:hAnsi="Angsana New"/>
        </w:rPr>
        <w:fldChar w:fldCharType="separate"/>
      </w:r>
      <w:r>
        <w:rPr>
          <w:sz w:val="32"/>
          <w:szCs w:val="32"/>
          <w:vanish/>
          <w:rFonts w:cs="Angsana New" w:ascii="Angsana New" w:hAnsi="Angsana New"/>
        </w:rPr>
        <w:t>0</w:t>
      </w:r>
      <w:r>
        <w:rPr>
          <w:sz w:val="32"/>
          <w:szCs w:val="32"/>
          <w:vanish/>
          <w:rFonts w:cs="Angsana New" w:ascii="Angsana New" w:hAnsi="Angsana New"/>
        </w:rPr>
        <w:fldChar w:fldCharType="end"/>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type w:val="nextPage"/>
      <w:pgSz w:w="12240" w:h="15840"/>
      <w:pgMar w:left="1797" w:right="1797" w:gutter="0" w:header="0" w:top="1440" w:footer="0" w:bottom="144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th-TH"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Angsana New"/>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Angsana New"/>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Angsana New"/>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Angsana New"/>
      <w:b/>
      <w:bC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Angsana New"/>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Angsana New"/>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Angsana New"/>
      <w:b/>
      <w:bC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Angsana New"/>
      <w:b/>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Angsana New"/>
      <w:color w:val="938953"/>
      <w:spacing w:val="20"/>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ngsana New"/>
      <w:smallCaps/>
      <w:color w:val="0F243E"/>
      <w:spacing w:val="20"/>
      <w:sz w:val="32"/>
      <w:szCs w:val="32"/>
    </w:rPr>
  </w:style>
  <w:style w:type="character" w:styleId="Heading2Char">
    <w:name w:val="Heading 2 Char"/>
    <w:basedOn w:val="DefaultParagraphFont"/>
    <w:qFormat/>
    <w:rPr>
      <w:rFonts w:ascii="Cambria" w:hAnsi="Cambria" w:eastAsia="Times New Roman" w:cs="Angsana New"/>
      <w:smallCaps/>
      <w:color w:val="17365D"/>
      <w:spacing w:val="20"/>
      <w:sz w:val="28"/>
      <w:szCs w:val="28"/>
    </w:rPr>
  </w:style>
  <w:style w:type="character" w:styleId="Heading3Char">
    <w:name w:val="Heading 3 Char"/>
    <w:basedOn w:val="DefaultParagraphFont"/>
    <w:qFormat/>
    <w:rPr>
      <w:rFonts w:ascii="Cambria" w:hAnsi="Cambria" w:eastAsia="Times New Roman" w:cs="Angsana New"/>
      <w:smallCaps/>
      <w:color w:val="1F497D"/>
      <w:spacing w:val="20"/>
      <w:sz w:val="24"/>
      <w:szCs w:val="24"/>
    </w:rPr>
  </w:style>
  <w:style w:type="character" w:styleId="Heading4Char">
    <w:name w:val="Heading 4 Char"/>
    <w:basedOn w:val="DefaultParagraphFont"/>
    <w:qFormat/>
    <w:rPr>
      <w:rFonts w:ascii="Cambria" w:hAnsi="Cambria" w:eastAsia="Times New Roman" w:cs="Angsana New"/>
      <w:b/>
      <w:bCs/>
      <w:smallCaps/>
      <w:color w:val="3071C3"/>
      <w:spacing w:val="20"/>
    </w:rPr>
  </w:style>
  <w:style w:type="character" w:styleId="Heading5Char">
    <w:name w:val="Heading 5 Char"/>
    <w:basedOn w:val="DefaultParagraphFont"/>
    <w:qFormat/>
    <w:rPr>
      <w:rFonts w:ascii="Cambria" w:hAnsi="Cambria" w:eastAsia="Times New Roman" w:cs="Angsana New"/>
      <w:smallCaps/>
      <w:color w:val="3071C3"/>
      <w:spacing w:val="20"/>
    </w:rPr>
  </w:style>
  <w:style w:type="character" w:styleId="Heading6Char">
    <w:name w:val="Heading 6 Char"/>
    <w:basedOn w:val="DefaultParagraphFont"/>
    <w:qFormat/>
    <w:rPr>
      <w:rFonts w:ascii="Cambria" w:hAnsi="Cambria" w:eastAsia="Times New Roman" w:cs="Angsana New"/>
      <w:smallCaps/>
      <w:color w:val="938953"/>
      <w:spacing w:val="20"/>
    </w:rPr>
  </w:style>
  <w:style w:type="character" w:styleId="Heading7Char">
    <w:name w:val="Heading 7 Char"/>
    <w:basedOn w:val="DefaultParagraphFont"/>
    <w:qFormat/>
    <w:rPr>
      <w:rFonts w:ascii="Cambria" w:hAnsi="Cambria" w:eastAsia="Times New Roman" w:cs="Angsana New"/>
      <w:b/>
      <w:bCs/>
      <w:smallCaps/>
      <w:color w:val="938953"/>
      <w:spacing w:val="20"/>
      <w:sz w:val="16"/>
      <w:szCs w:val="16"/>
    </w:rPr>
  </w:style>
  <w:style w:type="character" w:styleId="Heading8Char">
    <w:name w:val="Heading 8 Char"/>
    <w:basedOn w:val="DefaultParagraphFont"/>
    <w:qFormat/>
    <w:rPr>
      <w:rFonts w:ascii="Cambria" w:hAnsi="Cambria" w:eastAsia="Times New Roman" w:cs="Angsana New"/>
      <w:b/>
      <w:smallCaps/>
      <w:color w:val="938953"/>
      <w:spacing w:val="20"/>
      <w:sz w:val="16"/>
      <w:szCs w:val="16"/>
    </w:rPr>
  </w:style>
  <w:style w:type="character" w:styleId="Heading9Char">
    <w:name w:val="Heading 9 Char"/>
    <w:basedOn w:val="DefaultParagraphFont"/>
    <w:qFormat/>
    <w:rPr>
      <w:rFonts w:ascii="Cambria" w:hAnsi="Cambria" w:eastAsia="Times New Roman" w:cs="Angsana New"/>
      <w:smallCaps/>
      <w:color w:val="938953"/>
      <w:spacing w:val="20"/>
      <w:sz w:val="16"/>
      <w:szCs w:val="16"/>
    </w:rPr>
  </w:style>
  <w:style w:type="character" w:styleId="TitleChar">
    <w:name w:val="Title Char"/>
    <w:basedOn w:val="DefaultParagraphFont"/>
    <w:qFormat/>
    <w:rPr>
      <w:rFonts w:ascii="Cambria" w:hAnsi="Cambria" w:eastAsia="Times New Roman" w:cs="Angsana New"/>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Angsana New"/>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Angsana New"/>
      <w:i/>
      <w:iCs/>
      <w:smallCaps/>
      <w:color w:val="5A5A5A"/>
      <w:spacing w:val="20"/>
    </w:rPr>
  </w:style>
  <w:style w:type="character" w:styleId="IntenseReference">
    <w:name w:val="Intense Reference"/>
    <w:qFormat/>
    <w:rPr>
      <w:rFonts w:ascii="Cambria" w:hAnsi="Cambria" w:eastAsia="Times New Roman" w:cs="Angsana New"/>
      <w:b/>
      <w:bCs/>
      <w:i/>
      <w:iCs/>
      <w:smallCaps/>
      <w:color w:val="17365D"/>
      <w:spacing w:val="20"/>
    </w:rPr>
  </w:style>
  <w:style w:type="character" w:styleId="BookTitle">
    <w:name w:val="Book Title"/>
    <w:qFormat/>
    <w:rPr>
      <w:rFonts w:ascii="Cambria" w:hAnsi="Cambria" w:eastAsia="Times New Roman" w:cs="Angsana New"/>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Angsana New"/>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Angsana New" w:hAnsi="Angsana New" w:eastAsia="Calibri" w:cs="Angsana New"/>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Angsana New"/>
      <w:color w:val="365F91"/>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23:00Z</dcterms:created>
  <dc:creator>hz</dc:creator>
  <dc:description/>
  <dc:language>en-US</dc:language>
  <cp:lastModifiedBy>hz</cp:lastModifiedBy>
  <dcterms:modified xsi:type="dcterms:W3CDTF">2008-10-01T11:24:00Z</dcterms:modified>
  <cp:revision>1</cp:revision>
  <dc:subject/>
  <dc:title/>
</cp:coreProperties>
</file>