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๑๙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๓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ชีวิต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๓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หลากหลายลีล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รยายครั้งที่ ๑๙๘ หัวข้อเรื่อง ๓ ชีวิต ๓ หลากหลายลีลา จุดประสงค์ที่ต้องการนำเรื่องนี้มาอธิบายให้ท่านฟัง เนื่องจากว่าศาสนาพุทธของเรานอกจากมีชื่อเรียกว่า ศาสนาพุทธแล้วยังมีชื่ออื่นอีกมากมาย เช่น กรรมวาที เป็นศาสนาที่ว่าด้วยเรื่องของกรรม ว่าคนเราเกิดจากกรรม มีกรรมเป็นกำเนิด มีกรรมเป็นเผ่าพันธุ์ ทำกรรมใดไว้ก็จะได้รับผลของกรรมนั้น นี่คือคำว่า “กรรมวาที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ีกความหมายหนึ่งคือคำว่า วิภัสวาที ในการแก้ไขปัญหาใดก็ต้องดูเหตุปัจจัย ไม่ใช่จะตอบแบบกำปั้นทุบดินไปตลอดก็ไม่ใช่ ก็ต้องดูเหตุปัจจัยไม่มีคำตอบที่ตายตัว หรือมีสูตรสำเร็จ เพราะ แต่ละคนก็แต่ละวิบากกรรม มีผลที่แตกต่างกัน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กรรมจึงเป็นเรื่องใหญ่มาก ในทางพระพุทธศาสนาถึงขนาดที่ว่า พระพุทธเจ้าตรัสว่ากรรมเป็น อาจิณตรัย คำว่า อาจิณตรัย ก็คือ อย่าไปคิดมากว่าทำไมจึงเป็นอย่างนั้นทำไมจึงเป็นอย่างนี้ บางคนทำความดีมาตลอดชีวิตทำไมไม่เคยได้พบกับความสุขเลย มีแต่ความทุกข์ตลอดกาลแล้วไหนใครบอกว่าทำดีแล้วจะได้ดี อย่างนี้เป็นต้น บางคนก็ทำกรรมชั่วมาตลอดชีวิตแต่ทำไมสุขเอาๆ บางคนก็ถึงกับสับสนถึงขนาดกล่าวเป็นเชิงคัดค้าน พุทธพจน์คำสอนของพระพุทธเจ้าว่า “ทำดีได้ดีมีที่ไหน ทำชั่วได้ดีมีถมไป” ดังนี้ก็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ที่เรื่องกรรมนั้นเป็นเรื่องที่ละเอียดลึกซึ้งและซับซ้อน ในศาสนาพราหมณ์จะมีคำว่ากรรมด้วย ภาษาอังกฤษใช้คำว่า </w:t>
      </w:r>
      <w:r>
        <w:rPr>
          <w:rFonts w:cs="Angsana New" w:ascii="Angsana New" w:hAnsi="Angsana New"/>
          <w:sz w:val="32"/>
          <w:szCs w:val="32"/>
        </w:rPr>
        <w:t>law of karm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ีกศัพท์หนึ่งว่า </w:t>
      </w:r>
      <w:r>
        <w:rPr>
          <w:rFonts w:cs="Angsana New" w:ascii="Angsana New" w:hAnsi="Angsana New"/>
          <w:sz w:val="32"/>
          <w:szCs w:val="32"/>
        </w:rPr>
        <w:t>unseen pow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อำนาจที่มองไม่เห็นและในทัศนคติของพราหมณ์ กรรมถือว่าเป็นพลังตาบอด มันไม่สามารถให้ผลแก่มนุษย์ได้แม้จะมีพลังจะต้องอาศัยดวงตาจากพระเจ้าก็คือ พระเจ้าจะต้องเป็นเหมือนสถาปนิก ต้องคอยจัดสรรกรรมให้เหมาะสมกับบุคคลผู้ทำกรรม ในทางพระพุทธศาสนาบอกว่า เป็นการเข้าใจผิด กรรมนั้นหละมันมีดวงตาและมันก็คอยให้ผล เราทำกรรมไว้ไม่ว่าจะดีหรือชั่วเราต้องเป็นผู้ได้รับผลของกรรม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เรื่องของชน ๓ กลุ่มนี้ ก็จะเป็นเรื่องอธิบายว่า กรรมเป็นเรื่องละเอียด ไม่ควรไปคิดมาก เป็นเรื่องอาจินตรัย ถ้าใครคิดมากบุคคลนั้นก็จะมีส่วนของความเป็นคนบ้าเพราะตัวเองไม่มีความสามารถมองเห็นกรรมได้นอกจากบุคคลนั้นจะเป็นผู้มีสมาธิละเอียดลึกซึ้งมาก ที่สามารถมองเห็นอดีต ปัจจุบัน และอนาคตได้ เขาจึงสามารถเข้าใจในเรื่องของกรรม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ก็เกิดขึ้นสมัยที่พระพุทธเจ้าประทับอยู่ในวัดพระเชตวัน และทรงปรารภภิกษุ ๓ กลุ่ม ได้ยินมาว่าสมัยที่พระพุทธเข้าประทับอยู่ในวัดพระเชตวัน มีภิกษุหลายรูปต้องการเข้าเฝ้าพระพุทธเจ้า ก็มีภิกษุกลุ่มหนึ่งเข้าไปในหมู่บ้านหนึ่งเพื่อบิณฑบาตฉันท์อาหารเช้าก็ปรากฎว่าชาวบ้านก็ดีใจ นิมนต์ให้ท่านนั่งในโรงฉันท์ ถวายข้าวยาคูและของเคี้ยว ระหว่างที่รอเวลาบิณฑบาต ชาวบ้านก็ได้นั่งฟังธรรมพระก็แสดงธรรม ตามธรรมเนียมเราเข้าใจว่า ก่อนพระจะฉันท์อาหารหนัก เขาคงจะถวายของว่างของขบเคี้ยวให้ท่านก่อน แล้วค่อยตบท้ายด้วยอาหารหล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็ปรากฎว่าช่วงเวลารอบิณฑบาตและนั่งฟังธรรมอยู่นั้นเอง ก็มีผู้หญิงคนหนึ่งทำอาหาร ไม่รู้ว่าทำอีท่าไหน เปลวไฟก็ลุกขึ้น ก็มีเสวียนหญ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ักษณะเหมือนกับที่เด็กเอาหญ้ามาพันเป็นวงกลมแล้วใส่ที่ห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ันหนึ่งก็เกิดโดนสะเก็ดไฟและติดไฟ ลมก็เกิดพัดมาพอดีเจ้าเสวียนหญ้าก็เกิดลอยขึ้นไปบนอากาศ และในขณะนั้นก็ไม่รู้ว่าเป็นเวรเป็นกรรมอะไร ก็มีอีกาตัวหนึ่งบินมาพอดี คอของเจ้ากาก็สวมเข้ากับเสวียนหญ้าอันนั้นพอดิบพอดี อีกาก็ร้อง กา กา แล้วก็ตกลงมาโดนไฟไหม้ต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วกพระเห็นก็อุทานว่านี่มันเป็นเวรเป็นกรรมอะไร อีกาก็บินอยู่บนท้องฟ้าแท้ๆ ทำไมถึงเป็นอย่างนี้ไปได้ ใครเว้นแต่พระพุทธเจ้าจะรู้เรื่องของอีกาตัวนี้ เราจะไปเข้าเฝ้าพระพุทธเจ้า เราจะไปถามปัญหาเรื่องนี้กับท่าน แล้วก็พากันไปเข้าเฝ้าพระพุทธเจ้านี่คือเรื่องของกลุ่มแร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ากฎว่ามีพระภิกษุอีกกลุ่มต้องการจะเข้าเฝ้าพระพุทธเจ้าก็โดนสารเรือมาปรากฎว่าเรือที่นั่งกันมานั้นก็เกิดเรื่องประหลาดขึ้นก็คือ เรือมันหยุดเฉยลอยอยู่กลางแม่น้ำทั้งๆ ที่ไม่ได้ติดอะไรเลย ซึ่งเรือก็ลอยอยู่เฉยๆ ตั้งนาน จนพวกคนโดยสารก็พากันสงสัยว่าจะมีคนกาลกิณี คนอัปมงคล อาศัยอยู่บนเรือลำ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วกลูกเรือและผู้โดยสารเรือก็ตกลงกันว่า จะมาจับสลากกัน ถ้าใครเป็นตัวกาลกิณีก็คงจะจับได้สลากอันที่ได้ทำตำหนิเอาไว้ก็ปรากฎว่าผู้ที่จับสลากได้สลากที่มีตำหนิคือภรรยาของกัปตันเรือลำนี้ซึ่งอยู่ในช่วงปฐมวัยซึ่งอายุยังคงไม่เกิน ๒๕ ปี ยังอยู่ในวัยสะสวยพวกลูกน้องต่างก็พากันเกรงใจกัปตันเรือควรจะลองจับใหม่อีกครั้ง ปรากฎว่าครั้งที่ ๒ และ ครั้งที่ ๓ ภรรยาของกัปตันเรือก็ยังจับได้สลากที่มีตำหนิอีกเหมือนเด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น้องก็เลยถามกัปตันเรือว่าควรทำอย่างไรดี กัปตันเรือก็บอกว่า เราเป็นกัปตันเรือเราต้องรักษาชีวิตของคนหมู่มากไว้ก่อน เพราะฉะนั้นก็จงนำภรรยาของเราโยนทิ้งในทะเลเสียเถิด ลูกเรือก็ช่วยกันจับภรรยาของกัปตันลากไปโยนทะเล กัปตันก็บอกว่า ภรรยาของฉันมีเครื่องประดับมากให้เอาเครื่องประดับของนางออกเสียก่อน และที่สำคัญฉันก็ไม่อยากได้ยินเสียงภรรยาฉันร้อง ดังนั้น ให้หาหมอนซักใบใส่ทรายให้เต็มแล้วผูกไว้ที่ขาของนาง เพื่อว่าพอจับนางโยนลงน้ำแล้วนางจะได้จมลงสู่ก้นทะเลเลย ลูกน้องก็ทำตามที่กัปตันเรือขอแล้วจึงจับนางโยนลงสู่ทะเ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อนางตกลงสู่ทะเล ก็กลายเป็นอาหารสัตว์น้ำ พวก ปลา เต่า ฉลามก็รุมกินนาง เหลือแต่กระดูก พวกพระเห็นก็อุทานว่า นี่มันเป็นเวรกรรมอะไรน้า ถ้าจับฉลากโดนแค่หนึ่งครั้งก็ไม่เป็นอะไรแต่นี่จับโดนตั้ง ๓ คร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เหมือนการเล่นรัสเซียนลูเล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ราไปเข้าเฝ้าพระพุทธเจ้าเราจะถามปัญหาเรื่องนี้กับท่าน แล้วก็พากันไปเข้าเฝ้าพระพุทธเจ้าและนี่คือเรื่องจองกลุ่มที่ ๒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สุดท้ายเล่ากันว่ามีพระภิกษุอยู่ ๗ รูป เดินทางมาจากชนบทต้องการจะมาเข้าเฝ้าพระพุทธเจ้า แต่เส้นทางยังอีกไกลพอตกเย็นก็คิดจะไปหาที่พัก ก็ไปเจอกับวัดแห่งหนึ่งตั้งอยู่ข้างภูเขาพระภิกษุทั้ง ๗ รูปก็ได้ไปขอพักอาศัย แต่ปรากฎว่าที่พักที่วัดนั้นเต็ม แต่เจ้าอาวาสก็บอกว่ามีถ้ำที่พวกตนได้เคยเข้าไปเจริญธรรมในนั้น ในนั้นมีเตียงอยู่ ๗ เตียง สามารถเข้าไปพักได้ เหล่าภิกษุจึงเข้าไปพักในถ้ำนั้นปรากฎว่าพอตกกลางดึกหินก็ถล่มลงมาปิดปากถ้ำอย่างพอเหมาะพอเจาะ เหมือนกับกรรมจัดสรรให้เป็นอย่าง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้าอาวาสทราบก็ตีกลองเรียกชาวบ้านให้มาช่วยกันงัดหินที่ปิดปากถ้ำออก ก็ช่วยกันงัดอยู่ ๗ วัน ๗ คืน ชาวบ้านและพระข้างในต่างก็พากันหมดเรี่ยวแรง ข้างนอกก็ช่วยกันงัด ข้างในก็ช่วยกันดัน ต่างก็หมดเรียวแรงชาวบ้านและพระที่อยู่ข้างในต่างก็พากันปลงคิดว่าคงต้องตายแน่งานนี้อยู่ๆ ก็เกิดเหตุการณ์ประหลาดขึ้นหินที่ปิดปากถ้ำอยู่นั้นอยู่ๆ ก็พากันไหลออก ปากถ้ำก็เปิดชาวบ้านก็พากันเข้าไปช่วยพระที่อยู่ข้างใน พระที่อยู่ข้างในต่างก้ผอมแห้งหิวโซ เนื่องจากไม่ได้กินข้าวถึง ๗ วัน แต่ยังโชคดีที่ยังพอมีน้ำดื่มประทังชีวิตรอดมา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ภิกษุทั้ง ๗ ต่างก็พากันสงสัยว่านี่มันเป็นเวรกรรมอันใดหนอ ทำไมพวกตนต้องมาเจอเหตุการณ์เช่นนี้ด้วย ก็คิดว่าจะไปเข้าเฝ้าพระพุทธเจ้าและถามว่าทำไมจึงเป็นเช่นนี้เมื่อเหล่าพระภิกษุได้เดินทางถึงทาง ๓ แพ่ง ก็ได้เจอกับพระอีก ๒ กลุ่มพอดีจึงได้พูดคุยและเล่าเรื่องราวที่ได้ไปพบเจอมาให้กันและกันฟังแล้วพากันไปเข้าเฝ้าพระพุทธเจ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บกับพระพุทธเจ้า ท่านก็ได้ตรัสถามไถ่ความเป็นมาเป็นไปของเหล่าภิกษุ เหล่าภิกษุกลุ่มแรกจึงได้เล่าเรื่องราวที่ได้ไปพบเจอมาแก่พระพุทธเจ้าและถามว่าเหตุใดจึงเป็นเช่นนี้พระพุทธเจ้าจึงได้ตอบปัญหาภิกษุกลุ่มแรกเรื่อง อีกา ว่าดูก่อนภิกษุทั้งหลายอีกาตัวนั้นได้เสวยผลกรรมอย่างเหมาะสมกับเวรกรรมเก่าแล้ว เพราะในอดีตกาลนั้น อีกานั้นได้เคยเกิดเป็นชาวนาในแคว้นพารานสี และได้พยายามฝึกวัวของตนแต่วัวไม่ยอมทำตาม เพราะมันเป็นวัวที่ขี้ดื้อไม่ว่าจะฝึกมันอย่างไรมันก็เฉ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นชาวนาเกิดความโมโห เห็นว่าวัวไม่ยอมทำตามเอาแต่นอน จึงคิดว่าถ้ามันอยากจะนอนนักก็จะให้มันนอนตลอดไปเสียเล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อาฟางมาล้อมตัวมัน มันไม่รู้ก็นอนกินหญ้าไป ชาวนาก็จุดไฟและโยนใส่ฟางหญ้า ไฟก็ลุกไหม้อย่างรวดเร็วแล้วก็ไหม้เจ้าวัวตายพระพุทธเจ้าจึงตรัสว่า ภิกษุทั้งหลายกรรมมันเป็นบาปที่อีกาตัวนั้นได้ทำในครั้นนั้นทำให้เขาต้องตกนรกหมกไหม้ และเพราะวิบากกรรมนั้นเองทำให้ชาวนาคนนั้นต้องมาเกิดเป็นอีกา ๗ ครั้งและโดนไฟไหม้ตาย ๗ ครั้ง ซึ่งทำให้เกิดปัญหาว่าทำไมกรรมที่ทำแค่ครั้งเดียว ทำไมมันจึงส่งผลมากขนาดนี้ ซึ่งก็ยังหาคำตอบไม่ได้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Angsana New"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Angsana New"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Angsana New"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Angsana New"/>
      <w:b/>
      <w:bC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Angsana New"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Angsana New"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Angsana New"/>
      <w:b/>
      <w:bC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Angsana New"/>
      <w:b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Angsana New"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Angsana New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Angsana New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Angsana New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Angsana New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Angsana New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ngsana New" w:hAnsi="Angsana New" w:eastAsia="Calibri" w:cs="Angsana New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Angsana New"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5:00Z</dcterms:created>
  <dc:creator>hz</dc:creator>
  <dc:description/>
  <dc:language>en-US</dc:language>
  <cp:lastModifiedBy>hz</cp:lastModifiedBy>
  <dcterms:modified xsi:type="dcterms:W3CDTF">2008-10-01T11:26:00Z</dcterms:modified>
  <cp:revision>1</cp:revision>
  <dc:subject/>
  <dc:title/>
</cp:coreProperties>
</file>