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๙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ีวิตนี้กรรมลิข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รยายครั้งที่ ๑๙๙ ตั้งหัวข้อว่า ชีวิตนี้กรรมลิขิต ทุกสิ่งทุกอย่างในชีวิต กรรมเป็นตัวลิขิตโดยได้หยิบยกแนวทางในสมัยพุทธกาลมาเล่า เรื่องก็คือ มีภิกษุอยู่ ๓ กลุ่ม ที่ได้ไปเจอเรื่องราวต่างๆกลุ่มแรกก็คือมีภิกษุอยู่กลุ่มหนึ่งเข้าไปในหมู่บ้านหนึ่งเพื่อบิณฑบาตฉันท์อาหารเช้าก็ปรากฎว่าชาวบ้านก็ดีใจ นิมนต์ให้ท่านนั่งในโรงฉันท์ ถวายข้าวยาคูและของเคี้ยว ระหว่างที่รอเวลาบิณฑบาต ชาวบ้านก็ได้นั่งฟังธรรมพระก็แสดงพระ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ปรากฎว่าช่วงเวลารอบิณฑบาตและนั่งฟังอยู่นั้นเอง ก็มีผู้หญิงคนหนึ่งทำอาหาร ไม่รู้ว่าทำอีท่าไหน เปลวไฟก็ลุกขึ้น ก็มีเสวียนหญ้าอันหนึ่งก็เกิดโดนสะเก็ดไฟและติดไฟ ลมก็เกิดพัดมาพอดีเจ้าเสวียนหญ้าก็เกิดลอยขึ้นไปบนอากาศ และในขณะนั้นก็ไม่รู้ว่าเป็นเวรเป็นกรรมอะไร ก็มีอีกาตัวหนึ่งบินมาพอดี คอของเจ้ากาก็สวมเข้ากับเสวียนหญ้าอันนี้นพอดิบพอดี อีกาก็ร้อง กา กา แล้วก็ตกลงมาโดนไฟไหม้ตาย นี่คือกลุ่ม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พระภิกษุอีกกลุ่มต้องการจะเข้าเฝ้าพระพุทธเจ้าก็โดยสารเรือมาปรากฎว่าเรือที่นั่งกันมานั้นก็เกิดเรื่องประหลาดขึ้นก็คือ เรือมันหยุดเฉยลอยอยู่กลางแม่น้ำทั้งๆ ที่ไม่ติดอะไรเลย ซึ่งเรือก็ลอยอยู่เฉยๆตั้งนาน จนพวกคนโดยสารก็พากันสงสัยว่าจะมีคนกาลกิณี คนอัปมงคล อาศัยอยู่บนเรือลำ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วกลูกเรือและผู้โดยสารเรือก็ตกลงกันว่า จะมาจับสลากกัน ถ้าใครเป็นตัวกาลกิณีก็คงจะจับได้สลากอันที่ได้ทำตำหนิเอาไว้ก็ปรากฎว่าผู้ที่จับสลากได้สลากที่มีตำหนิคือภรรยาของกัปตันเรือลำนี้ซึ่งอยู่ในช่วงปฐมวัยซึ่งอายุไม่เกิน ๒๕ ปี ยังอยู่ในวัยสะสวยพวกลูกน้องต่างก็พากันเกรงใจกัปตันเรือ ควรจะลองจับใหม่อีกครั้ง ปรากฎว่าครั้งที่ ๒ และครั้งที่ ๓ ภรรยาของกัปตันเรือก็ยังจับได้สลากที่มีตำหนิอีกเหมือน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น้องก็เลยถามกัปตันเรือว่าควรทำอย่างไรดี กัปตันเรือก็บอกว่า เราเป็นกัปตันเรือเราต้องรักษาชีวิตของคนหมู่มากไว้ก่อน เพราะฉะนั้นก็จงนำภรรยาของเราโยนทิ้งในทะเลเสียเถิด ลูกเรือก็ช่วยกันจับภรรยาของกัปตันลากไปโยนทะเล กัปตันก็บอกว่า ภรรยาของฉันมีเครื่องประดับมากให้เอาเครื่องประดับของนางออกเสียก่อน และที่สำคัญฉันก็ไม่อยากได้ยินเสียงภรรยาฉันร้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ห้หาหมอนซักใบใส่ทรายให้เต็มแล้วผูกไว้ที่ขาของนาง เพื่อว่าพอจับนางโยนลงน้ำแล้วนางจะได้จมลงสู่ก้นทะเลเลย ลูกน้องก็ทำตามที่กัปตันเรือขอแล้วจึงจับนางโยนลงสู่ทะเล พอนางตกลงสู่ทะเล ก็กลายเป็นอาหารสัตว์น้ำ พวก ปลา เต่า ฉลามก็รุมกินนาง เหลือแต่กระดูก กลุ่มสุดท้ายเล่ากันว่ามีพระภิกษุอยู่ ๗ รูปเดินทางมาจากชนบทต้องการจะมาเข้าเฝ้าพระพุทธเจ้า แต่เส้นทางยังอีกไกล พอตกเย็นก็คิดจะไปหาที่พัก ก็ไปเจอกับวัดแห่งหนึ่งตั้งอยู่ข้างภูเข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ภิกษุทั้ง ๗ รูปก็ได้ไปขอพักอาศัย แต่ปรากฎว่าที่พักที่วัดนั้นเต็ม แต่เจ้าอาวาสก็บอกว่ามีถ้ำที่พวกตนได้เคยเข้าไปเจริญธรรมในนั้น ในนั้นมีเตียงอยู่ ๗ เตียง สามารถเข้าไปพักได้ เหล่าภิกษุจึงเข้าไปพักในถ้ำนั้นปรากฎว่าพอตกกลางดึกหินก็ถล่มลงมาปิดปากถ้ำอย่างพอเหมาะพอเจาะ เหมือนกับกรรมจัดสรรให้เป็นอย่าง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อาวาสทราบก็ตีกลองเรียกชาวบ้านให้มาช่วยกันงัดหินที่ปิดปากถ้ำออก ก็ช่วยกันงัดอยู่ ๗ วัน ๗ คืน ชาวบ้านและพระข้างในต่างก็พากันหมดเรี่ยวแรง ข้างนอกก็ช่วยกันงัด ข้างในก็ช่วยกันดัน ต่างก็หมดเรียวแรงชาวบ้านและพระที่อยู่ข้างในต่างก็พากันปลงคิดว่าคงต้องตายแน่งาน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ๆ ก็เกิดเหตุการณ์ประหลาดขึ้นหินที่ปิดปากถ้ำอยู่นั้นอยู่ๆ ก็พากันไหลออก ปากถ้ำก็เปิดชาวบ้านก็พากันเข้าไปช่วยพระที่อยู่ข้างใน พระที่อยู่ข้างในต่างก้ผอมแห้งหิวโซ เนื่องจากไม่ได้กินข้าวถึง ๗ วัน แต่ยังโชคดีที่ยังพอมีน้ำดื่มประทังชีวิตรอดม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่คือเรื่องราวที่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ภิกษุทั้ง ๓ กลุ่มได้เดินทางมาถึงทาง ๓ แพ่ง และก็พากันไปเข้าเฝ้าพระพุทธเจ้าและถามถึงบุพกรรมของอีกาพระพุทธเจ้าจึงเล่าว่า ในอดีตกาลนั้น อีกานั้นได้เคยเกิดเป็นชาวนาในแคว้นพารานสี และได้พยายามฝึกวัวของตนแต่วัวไม่ยอมทำตาม เพราะมันเป็นวัวที่ขี้ดื้อไม่ว่าจะฝึกมันอย่างไรมันก็เฉย จนชาวนาเกิดความโมโห เห็นว่าวัวไม่ยอมทำตามเอาแต่นอน จึงคิดว่าถ้ามันอยากจะนอนนักก็จะให้มันนอนตลอดไปเสียเล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อาฟางมาล้อมตัวมัน มันไม่รู้ก็นอนกินหญ้าไป ชาวนาก็จุดไฟและโยนใส่ฟางหญ้า ไฟก็ลุกไหม้อย่างรวดเร็วแล้วก็ไหม้เจ้าวัวตายพระพุทธเจ้าจึงตรัสว่า ภิกษุทั้งหลายกรรมมันเป็นบาปที่อีกาตัวนั้นได้ทำในครั้นนั้นทำให้เขาต้องตกนรกหมกไหม้ และเพราะวิบากกรรมนั้นเองทำให้ชาวนาคนนั้นต้องมาเกิดเป็นอีกา ๗ ครั้งและโดนไฟไหม้ตาย ๗ 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ีกกลุ่มก็เลยถามว่า แล้วภรรยากัปตันเรือล่ะพระพุทธเจ้าข้า เห็นแล็วก็น่าสงสาร และสังเวชเหลือเกิน เธอยังอยู่ในวันปฐมวัยแล้วทำไมตัวเธอต้องถูกถ่วงน้ำด้วยเชือกที่ผูกกับหมอนทรายด้วยล่ะพระพุทธเจ้าข้าพระพุทธเจ้าจึงอธิบายให้ฟังว่าหญิงคนนี้ก็ได้สร้างบาปกรรมที่ตนได้ทำไว้แต่ชาติปางก่อนครั้งหนึ่งเธอได้เกิดเป็นภรรยาที่ดี แต่ที่สำคัญนางมีสุนัขอยู่ตัวหนึ่ง และเจ้าสุนัขตัวนี้ก็รักนางมากไม่ว่านางจะไปไหนมันก็จะคอยตามไปอยู่ใกล้ๆ ตัวนาง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วันหนึ่งนางก็โดนพวกจิกโก๋แซวว่า พรานสุนัขเข้าป่าแล้ว เพราะนางต้องเข้าไปเก็บของป่าเป็นประจำ และเจ้าสุนัขตัวนี้มันก็ตามนางไปด้วยเสมอ และแล้วนางก็เกิดความอับอายที่ถูกพวกจิกโก๋แซว แต่แทนที่นางจะโกรธพวกจิกโก๋ไม่ แต่ดันไปโกรธใส่สุนัขของนางเอง คิดว่ามันเป็นต้นเหตุที่ทำให้นางโดนพวกจิกโก๋แซวนางก็เก็บเอาหินหรือไม้แถวนั้นขว้างไปที่เจ้าสุนัขจนมันต้องหนีไปสักพัก แต่ด้วยความรักและภักดีของมันก็กลับมาหานางอี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ก็ได้ตรัสว่า ที่หมามันกลับมาหาอีก ก็เพราะว่าสุนัขตัวนี้ได้เคยเกิดมาเป็นสามีของเธอในชาติหนึ่งที่มีความรักและซื่อสัตย์กับนางมากจนไม่สามารถตัดความรักขาดได้  พระพุทธเจ้ายังตรัสอีกว่า มนุษย์ทุกคนนั้น ไม่มีผู้ใดที่ไม่เคยเกิดมาเป็นสามีภรรยากัน ท่านบอกว่าคนทุกคนที่เห้นหน้ากันแล้วถูกชะตากัน แสดงว่าชาติที่แล้วเคยเกิดเป็นญาติ หรือสามีภรรยากันมาก่อนจึงทำให้ถูกชะตาเหมือนเจ้าสุนัขตัวนี้ซึ่งไม่สามารถตัดความรักได้ว่าจะโดนนางขว้างของใส่หรือทุบเตะแต่ก็ไม่ทำให้เจ้าสุนัขตัวนี้เลิกตามน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ฎว่าเธอเอาข้าวต้มไปให้สามีที่นา เธอก็บอกว่าวันนี้จะเจอกับเจ้าสุนัขตัวนี้ เป็นวันสุดท้าย ดังนั้นนางก็ตัดสินใจฆ่าสุนัขของเธอ โดยการเอาเชือกและหม้อที่ใส่ทรายจนเต็มไปด้วย และทำสัญญาณมือเรียกเจ้าสุนัขตัวนั้นมา เจ้าสุนัขก็ดีใจรีบวิ่งไปหานาง เมื่อวิ่งไปถึงนางก็ลูบหัวมันลูบคอแล้วก็นำเชือกด้านหนึ่งไปผูกกับหม้อที่เต็มไปด้วยทราย ส่วนปลายเชือกอีกด้านหนึ่งก็ผูกกับคอเจ้าสุนัขแล้วก็จับเจ้าสุนัขโยนลงไปในแม่น้ำ เจ้าสุนัขเมื่อตกลงในแม่น้ำก็จมลงสู่ก้นแม่น้ำและขาดใจต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ก็เล่าต่ออีกว่า เมื่อนางตายนางก็ไปเกิดในนรกด้วยวิบากกรรม และด้วยวิบากกรรมที่เหลือก็มาทำให้เก็ดเป็นมนุษย์โดนเขาจับโยนถ่วงน้ำอีก ๑๐๐ ชาติ น่าแปลกที่ฆ่าสุนัขตัว ฆ่าวัวตัวต้องมาเกิดโดนเขาฆ่าตายหลายร้อยชาติ แสดงว่ากรรมชั่วนั้นน่ากลัวให้ผลแบบทวีคูณและพระกลุ่มสุดท้ายก็ได้มีโอกาสถามพระพุทธเจ้าว่า แล้วพวกกระหม่อมฉันทำกรรมอะไรจึงต้องมาอดอาหารถึง ๗ วัน เกือบจะต้องตายแล้ว พระพุทธเจ้าก็ตรัสว่า ภิกษุทั้งหลายแม้แต่พวกเธอก็ต้องเสวยกรรมที่ทำในอดีตเช่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นมาแล้วพวกเธอเคยเกิดเป็นเด็กเลี้ยงวัว ๗ คน เป็นชาวเมืองพาราณสี เธอเลี้ยงวัวและต้องพาวัวไปหาหญ้ากินที่ละ ๗ วัน แล้วเธอก็ย้ายไปที่ใหม่ทุกๆ ๗ วันทำอย่างนี้ไปเรื่อยจนกระทั่งวันหนึ่ง พวกเธอได้ไปในที่แห่งหนึ่งและได้ไปพบกับตัวเงินตัวทองพวกเธอก็นึกสนุกจึงพากันวิ่งไล่จับตัวเงินตัวทองเมื่อตัวเงินตัวทองเห็นก็รีบวิ่งหนีจนกระทั่งไปพบกับจอมปลวกเจ้าตัวเงินตัวทองจึงรีบวิ่งเข้าไปหลบในจอมปลวกเพื่อหลบพวกเด็กเลี้ยงวัวพอดีจอมปลวกนั้นมีรูอยู่ ๗ รู พวกเด็กก็นึกสนุกเห็นว่านี่มันดึกแล้วจึงนึกสนุกพากันไปหาหินมาคนละก้อนมาอุดรูทั้ง ๗ ของจอมปลวกแล้วเดี๋ยวพรุ่งนี้ค่อยมาจับเจ้าตัวเงินตัวท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ปรากฎว่าวันรุ่งขึ้นพวกเด็กทั้ง ๗ ลืม และก็พาพวกวัวย้ายที่ออกไปหาหญ้ากันถึง ๗ วัน ๗ คืน แล้วจึงย้อนกลับมาที่เดิมแล้วจึงนึกขึ้นได้ว่าได้ขังเจ้าตัวเงินตัวทองเอาไว้ในถ้ำ จึงพากันไปดู พอไปถึงจอมปลวกก็เอาหินที่อุดรูออกเจ้าตัวเงินตัวทองที่อยู่ข้างในจอมปลวกก็คลานออกมาอย่างหมดเรี่ยวหมดแรง พวกเด็กๆ เห็นจึงรู้สึกสงสารเจ้าตัวเงินตัวทองจึงไปหาน้ำหาอาหารมาให้เจ้าตัวเงินตัวทองกินแล้วจึงปล่อยเจ้าตัวเงินตัวทอง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ก็ตรัสว่า เพราะพวกเธอไม่ได้ฆ่าจึงไม่ต้องตกนรก แต่พวกเธอก็ได้ทำบาปจึงต้องได้กระทำทำให้พวกเธอต้องมาถูกขังและอดข้าว ๗ วัน ๗ คืนถึง ๑๔ ชาติแล้วก็มีภิกษุรูปหนึ่งถามขึ้นว่าถ้าหากมีคนที่จะได้รับกรรมชั่วเขาสามารถหนีจากกรรมที่เขาได้ทำได้ไหมพระพุทธเจ้าจึงตรัสว่า ดูก่อนภิกษุ ไม่มีกรรมใดที่พวกเธอสามารถหนีได้ ไม่ว่าพวกเธอจะหนีไปซ่อนที่ไหนก็ตามแม้แต่ตัวของพระพุทธเจ้าเองยังต้องเสวยกรรมที่ตนได้ทำไว้เล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5:00Z</dcterms:created>
  <dc:creator>hz</dc:creator>
  <dc:description/>
  <dc:language>en-US</dc:language>
  <cp:lastModifiedBy>hz</cp:lastModifiedBy>
  <dcterms:modified xsi:type="dcterms:W3CDTF">2008-10-01T11:26:00Z</dcterms:modified>
  <cp:revision>1</cp:revision>
  <dc:subject/>
  <dc:title/>
</cp:coreProperties>
</file>