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๒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๐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ุ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พุทธศากยะ</w: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นี้ทุกท่านได้พากันฝึกหัดปฏิบัติจิตของตัวเองครบ ๑๕ นาทีแล้ว  นับจากนี้  ขอให้ทุกท่านตั้งใจรับฟังแนวทางคำสั่งสอน ขององค์สมเด็จพระชินวร บรมศาสดา สัมมาสัมพุทธเจ้า การบรรยายครั้งนี้เป็นการบรรยายครั้งที่ ๒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ดี  ย่างเข้าสู่ปีที่ 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นี้ตรงกับวันพุธที่ 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ษายน พุทธศักราช 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หัวข้อเรื่องว่า  สุปปพุทธศากย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เล่ามีอยู่ว่า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ศาก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ป็นเชื้อสายโกลิยวงศ์ครองเมืองเทวห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ศักดิ์เป็นพ่อตาของ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ลุงของนางศิริมหามา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เล่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พระพุทธเจ้าประทับอยู่ในวัดโ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รธาร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วัดอยู่ในเมืองกบิลพัฒ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พระญาติฝ่ายพระราชบิ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ะสุทโธท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พระญาติฝ่ายพระราชมาร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นางศิริมหามายาได้</w:t>
      </w:r>
      <w:r>
        <w:rPr>
          <w:rFonts w:ascii="Angsana New" w:hAnsi="Angsana New" w:cs="Angsana New"/>
          <w:sz w:val="32"/>
          <w:sz w:val="32"/>
          <w:szCs w:val="32"/>
        </w:rPr>
        <w:t>ลงขั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้างถวายซึ่งพระพุทธเจ้าได้ประทับอยู่เ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ยงพรรษาเดียวเท่านั้น ไม่เหมือนกับวัดพระเชตวันที่อนาคบิณฑิกะ สร้างถวายประทับอยู่นานมาก  </w:t>
      </w:r>
      <w:r>
        <w:rPr>
          <w:rFonts w:ascii="Angsana New" w:hAnsi="Angsana New" w:cs="Angsana New"/>
          <w:sz w:val="32"/>
          <w:sz w:val="32"/>
          <w:szCs w:val="32"/>
        </w:rPr>
        <w:t>ทรงปรารภเจ้าศากยะพระน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รัสพระธรรมเทศนานี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“ 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น</w:t>
      </w:r>
      <w:r>
        <w:rPr>
          <w:rFonts w:ascii="Angsana New" w:hAnsi="Angsana New" w:cs="Angsana New"/>
          <w:sz w:val="32"/>
          <w:sz w:val="32"/>
          <w:szCs w:val="32"/>
        </w:rPr>
        <w:t>ฺ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กฺเข  น  สมุทฺทมชฺเฌ” 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เล่ากันมาว่า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พุทธะนั้นพระองค์ทรงโกรธแค้นผูกอาฆาตพระพุทธเจ้าผู้เป็นลูกเขยด้วยเหตุ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ที่หนึ่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สมณโคดมได้ทอดทิ้งลูกสาว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แล้วหนีออกไปบว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หตุให้ลุกสาวของตนต้องเป็นหม้าย เพราะในสังคมอินเดียนั้นผู้หญิงที่เป็นหม้ายไม่ว่าจะด้วยสาเหตุใดก็ต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จะหม้ายสามีทิ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ามีต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ผู้ที่ไม่ได้รับการยอมรับใน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รับการยกย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ดูหมิ่นดูแคล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เหตุนี้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ทรงแค้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ิ่งแค้นมากขึ้นที่ทำให้หลาชายของตนต้องกำพร้าพ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ี่คือความไม่พอใจของท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ที่สำคัญ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นางพิมพ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างยโสธรามีพี่ชาย พระน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ทวทั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คัมภีร์มหายานกล่าว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เทวทัศไม่ได้เป็นพี่ชายของ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นางพิมพ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เคยแย่งนางพิมพ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าทางพิชิตใจน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คัมภีร์เถรเวทกล่าว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เทวทัศเป็นพี่ชาย เพราะฉะนั้นพระอัตคาถา</w:t>
      </w:r>
      <w:r>
        <w:rPr>
          <w:rFonts w:ascii="Angsana New" w:hAnsi="Angsana New" w:cs="Angsana New"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sz w:val="32"/>
          <w:sz w:val="32"/>
          <w:szCs w:val="32"/>
        </w:rPr>
        <w:t>บท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ไว้ว่าความแค้นประกา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sz w:val="32"/>
          <w:sz w:val="32"/>
          <w:szCs w:val="32"/>
        </w:rPr>
        <w:t>คือ ให้เทวทัศลูกชายของตนออกบวชแล้วยังตั้งต</w:t>
      </w:r>
      <w:r>
        <w:rPr>
          <w:rFonts w:ascii="Angsana New" w:hAnsi="Angsana New" w:cs="Angsana New"/>
          <w:sz w:val="32"/>
          <w:sz w:val="32"/>
          <w:szCs w:val="32"/>
        </w:rPr>
        <w:t>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ู่อริผูกเวรกับลูกชายของต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หตุ 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ทำให้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ทรงกริ้ว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คิดที่จะปฏิบัติจองเวรอันสุนธรกับพระสมณโคด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ป็นลูกเข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ถึงพระพุทธเจ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ูสิจะแน่สักแค่ไหน   </w:t>
      </w:r>
      <w:r>
        <w:rPr>
          <w:rFonts w:ascii="Angsana New" w:hAnsi="Angsana New" w:cs="Angsana New"/>
          <w:sz w:val="32"/>
          <w:sz w:val="32"/>
          <w:szCs w:val="32"/>
        </w:rPr>
        <w:t>และเมื่อความแค้นถึงขีดสุด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คิดที่จะแกล้งลูกเขย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ทหารไปสืบเส้นทางการบิณฑบาตของพระพุทธเจ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ทหารกลับมารายงาน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พุทธะก็ได้สั่งให้ตั้งโต๊ะอาหารขวางทางที่พระพุทธเจ้าเสด็จไปบิณฑบาต 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เป็นในสมัยนี้ก็เป็นการตั้งโต๊ะจี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พระพุทธเจ้าไปบิณฑบาตไม่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ูสิว่าพระพุทธเจ้าจะทำหน้าแบบไหน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ขณะนั้นพระพุทธเจ้าซึ่งมีพระภิกษุมากมายเป็นบริวารห้อมล้อมก็เสด็จมาถึง พวกมหาดเล็กก็ได้มารายงานกับพระ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อเดชะ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เสด็จมาถึงแล้ว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จึงสั่งให้พวกมหาดเล็กล่วงหน้าไป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ห้มหาดเล็กไปบอกสมณ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รูปนั้นด้วยว่าระหว่าง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พุทธะผู้เป็นพ่อตากับลูกเขยดูสิผู้ใดจะใหญ่กว่า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ขณะที่ทรงตรัสนั้นพระพักตร์แดงก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่ำสุราไปมากและได้พร่ำบ่นว่าระหว่างเราที่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ระ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กับสิทธัตถะใครจะใหญ่กว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ยก่อนตอนที่มาขอลูกสาวเราต้องยกมือไหว้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า พอเรายกลูกสาวให้แล้วทำกับเราได้ยั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ิ้งลูกสาวเราทำให้เป็นหม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ทั้งทำให้หลานเราเป็นเด็กกำพร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บลูกเราไปบวชแล้วยังตั้งตนเป็นอริศัตรูกับลูกชายของ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ค้นนี้ต้องชำระเราจะไม่มีทางที่จะหลีกทางให้ลูกเขยเราเด็ดข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ม้ว่ามหาดเล็กจะทูลอ้อนวอนอย่างไรท่านก็ไม่สนใจยังเสวยน้ำจันด้วยความไม่รู้สึกทุกข์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พระพุทธเจ้าไม่สามารถเสด็จไปไหนไม่ได้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็เสด็จกล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นั้นทรงรู้ดีว่าลูกเขยของท่านั้นเป็นบุคคลไม่ธรรมดาได้บรรลุเป็นถึงเป็นพระพุทธเจ้า    เพราะฉะนั้นพระองค์จึงไม่วางพระทัยกลัวว่าลูกเขยจะจองเวร  จึงได้ทรง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สืบภาษบาลีเรียกว่า   </w:t>
      </w:r>
      <w:r>
        <w:rPr>
          <w:rFonts w:ascii="Angsana New" w:hAnsi="Angsana New" w:cs="Angsana New"/>
          <w:sz w:val="32"/>
          <w:sz w:val="32"/>
          <w:szCs w:val="32"/>
        </w:rPr>
        <w:t>จารบุรุษ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คนสอดแนม</w:t>
      </w:r>
      <w:r>
        <w:rPr>
          <w:rFonts w:ascii="Angsana New" w:hAnsi="Angsana New" w:cs="Angsana New"/>
          <w:sz w:val="32"/>
          <w:sz w:val="32"/>
          <w:szCs w:val="32"/>
        </w:rPr>
        <w:t>ล้วงข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ไปสอดแนมฟังดูว่าพระพุทธเจ้าพูดอะไรบ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ฝ่ายพระพุทธเจ้าเมื่อกลับมาก็ทรงกระทำ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ย้มพระโอ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ารยิ้มของพระพุทธเจ้าไม่เหมือนกับการการยิ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ักตร์เบิกบ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แย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ย้มพอให้เห็นไรฟันจะมากกว่ายิ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วลาที่พระพุทธเจ้าทรงแย้มพระโอษฐ์เมื่อไรจะมีเหตุเกิด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อานนท์จึงได้ถามพระพุทธเจ้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ะไรห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ล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ัจจัยแห่งการแย้มพระโอษฐ์ของพระพุทธเจ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จึงทรงตรัสกับพระอานนท์ว่าเธอเห็น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พุทธะองค์นั้นหรือไ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ะอานนท์ก็บอกว่าเห็นพระเจ้าค่ะ</w:t>
      </w:r>
      <w:r>
        <w:rPr>
          <w:rFonts w:ascii="Angsana New" w:hAnsi="Angsana New" w:cs="Angsana New"/>
          <w:sz w:val="32"/>
          <w:sz w:val="32"/>
          <w:szCs w:val="32"/>
        </w:rPr>
        <w:t>และทรงรับสั่งว่า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นั้นไม่ให้หนทางแก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มาขวางทางพระพุทธเจ้าไม่ให้เสด็จไปทำหน้าที่ของพระพุทธเจ้าเป็นการกระทำกรรมที่หนักอย่างยิ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บจากนี้ไปอี</w:t>
      </w:r>
      <w:r>
        <w:rPr>
          <w:rFonts w:ascii="Angsana New" w:hAnsi="Angsana New" w:cs="Angsana New"/>
          <w:sz w:val="32"/>
          <w:sz w:val="32"/>
          <w:szCs w:val="32"/>
        </w:rPr>
        <w:t xml:space="preserve"> ก ๗ </w:t>
      </w:r>
      <w:r>
        <w:rPr>
          <w:rFonts w:ascii="Angsana New" w:hAnsi="Angsana New" w:cs="Angsana New"/>
          <w:sz w:val="32"/>
          <w:sz w:val="32"/>
          <w:szCs w:val="32"/>
        </w:rPr>
        <w:t>วัน เท้าของ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พุทธะจะเข้าไปสู่แผ่นด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ใกล้เชิงบันไดภายใต้ปราสาทของตัว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อีกอย่างว่า </w:t>
      </w:r>
      <w:r>
        <w:rPr>
          <w:rFonts w:ascii="Angsana New" w:hAnsi="Angsana New" w:cs="Angsana New"/>
          <w:sz w:val="32"/>
          <w:sz w:val="32"/>
          <w:szCs w:val="32"/>
        </w:rPr>
        <w:t>ถูก</w:t>
      </w:r>
      <w:r>
        <w:rPr>
          <w:rFonts w:ascii="Angsana New" w:hAnsi="Angsana New" w:cs="Angsana New"/>
          <w:sz w:val="32"/>
          <w:sz w:val="32"/>
          <w:szCs w:val="32"/>
        </w:rPr>
        <w:t>ธรณีสูบนั้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มัยพุทธกาลคนที่ถูกธรณีสูบมีเพียงไม่กี่คนเท่านั้น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IP  </w:t>
      </w:r>
      <w:r>
        <w:rPr>
          <w:rFonts w:ascii="Angsana New" w:hAnsi="Angsana New" w:cs="Angsana New"/>
          <w:sz w:val="32"/>
          <w:sz w:val="32"/>
          <w:szCs w:val="32"/>
        </w:rPr>
        <w:t>เพราะว่าแผ่นดินนี้มันหนัก  มันใหญ่  มันหนา รองรับของที่หนักเป็นจำนวนมาก อย่างเช่น  ตึก 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 ที่หนักมาก สูงมาก  ก็ไม่เห็นธรณีสูบเลย  ยังตั้งอยู่ได้จนถึง ณ วันนี้  ภูเขาทั้งลูกก็ตั้งอยู่ได้  ไม่ยุบ  ไม่หายไปแผ่นดิน แต่ในสมัยพุทธกาลที่มีคนชั่วมาก ๕ คน  ที่จมหายลงในแผ่น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ัยพุทธกาลนั้นมีเพียง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เท่านั้นที่ถูกธรณีสูบ คือ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ปพุ</w:t>
      </w:r>
      <w:r>
        <w:rPr>
          <w:rFonts w:ascii="Angsana New" w:hAnsi="Angsana New" w:cs="Angsana New"/>
          <w:sz w:val="32"/>
          <w:sz w:val="32"/>
          <w:szCs w:val="32"/>
        </w:rPr>
        <w:t>ทธะผู้เป็นพ่อตาของพระพุทธเจ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เทวทัศลูกชายของ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ปพุ</w:t>
      </w:r>
      <w:r>
        <w:rPr>
          <w:rFonts w:ascii="Angsana New" w:hAnsi="Angsana New" w:cs="Angsana New"/>
          <w:sz w:val="32"/>
          <w:sz w:val="32"/>
          <w:szCs w:val="32"/>
        </w:rPr>
        <w:t>ทธ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นทมานพได้ข่มขืนนางอุบลวรรณาเถรีผู้เป็นอรหันต์ทรงฤทธิ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นคยักษ์ผู้ที่เอากระบองทุบหัวพระสารีบุตรที่กำลังเข้านิโรธสมาบัติด้วยควา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มั่นไส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จิณจมาณวิกาได้ชี้หน้าพระพุทธเจ้าเมื่อพระองค์ทรงแสดงเท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ป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ะถูกพยากรณ์ว่าจะต้องถูกธรณีสูบนับจากนี้ไปอีก </w:t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ascii="Angsana New" w:hAnsi="Angsana New" w:cs="Angsana New"/>
          <w:sz w:val="32"/>
          <w:sz w:val="32"/>
          <w:szCs w:val="32"/>
        </w:rPr>
        <w:t>วัน เนื่องจากทำกรรมหนักขัดขวางหนทางโปรดสัตว์ของพระพุทธจ้า ซึ่งถือว่าเป็นกรรมหนัก เมื่อ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ปพุทธะไ</w:t>
      </w:r>
      <w:r>
        <w:rPr>
          <w:rFonts w:ascii="Angsana New" w:hAnsi="Angsana New" w:cs="Angsana New"/>
          <w:sz w:val="32"/>
          <w:sz w:val="32"/>
          <w:szCs w:val="32"/>
        </w:rPr>
        <w:t>ด้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นก็บอ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ที่เราจำได้</w:t>
      </w:r>
      <w:r>
        <w:rPr>
          <w:rFonts w:ascii="Angsana New" w:hAnsi="Angsana New" w:cs="Angsana New"/>
          <w:sz w:val="32"/>
          <w:sz w:val="32"/>
          <w:szCs w:val="32"/>
        </w:rPr>
        <w:t>หลาน</w:t>
      </w:r>
      <w:r>
        <w:rPr>
          <w:rFonts w:ascii="Angsana New" w:hAnsi="Angsana New" w:cs="Angsana New"/>
          <w:sz w:val="32"/>
          <w:sz w:val="32"/>
          <w:szCs w:val="32"/>
        </w:rPr>
        <w:t>ของ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ศักดิ์เป็นหลานด้วย เพราะเป็นลูกของน้องสาวของท่าน  ลูกเขยของเรา</w:t>
      </w:r>
      <w:r>
        <w:rPr>
          <w:rFonts w:ascii="Angsana New" w:hAnsi="Angsana New" w:cs="Angsana New"/>
          <w:sz w:val="32"/>
          <w:sz w:val="32"/>
          <w:szCs w:val="32"/>
        </w:rPr>
        <w:t>คนนี้พูดอะไรไม่ผิดพลาดมาตั้งแต่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ดคำไหนแล้วต้องเป็นคำ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ตั้งพระทัยว่าจะต้องจับผิดพระพุทธเจ้าให้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พระพุทธเจ้าไม่ได้ตรัสโดยไม่เจาะจ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จะถูกธรณีสู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ตรัสว่าท่าน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จะถูกธรณีสูบใกล้ที่เชิงบันไดภายใต้ปราส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เราไม่ไปที่ตร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็จะไม่โดนธรณีสู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แต่ในปราสาทบนชั้นเจ็ดอย่างสบายพอเลย </w:t>
      </w:r>
      <w:r>
        <w:rPr>
          <w:rFonts w:ascii="Angsana New" w:hAnsi="Angsana New" w:cs="Angsana New"/>
          <w:sz w:val="32"/>
          <w:sz w:val="32"/>
          <w:szCs w:val="32"/>
        </w:rPr>
        <w:t xml:space="preserve">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ล้วค่อย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ูกเขยของเราก็ต้องพูดผิด พยากรณ์ผิด แล้วจะได้รับความอับอ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่าพูดคำไหนแล้วไม่เป็นคำนั้น ขนาดพยากรณ์พ่อตายังไม่ถูกพระพุทธเจ้าจะได้เสีย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สียเกียรติ</w:t>
      </w:r>
      <w:r>
        <w:rPr>
          <w:rFonts w:ascii="Angsana New" w:hAnsi="Angsana New" w:cs="Angsana New"/>
          <w:sz w:val="32"/>
          <w:sz w:val="32"/>
          <w:szCs w:val="32"/>
        </w:rPr>
        <w:t>ยศ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วามเป็นพระพุทธเจ้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จึงสั่งให้ท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ดเล็ก ขนอาหาร เครื่องใช้สอย  </w:t>
      </w:r>
      <w:r>
        <w:rPr>
          <w:rFonts w:ascii="Angsana New" w:hAnsi="Angsana New" w:cs="Angsana New"/>
          <w:sz w:val="32"/>
          <w:sz w:val="32"/>
          <w:szCs w:val="32"/>
        </w:rPr>
        <w:t>เตรียมทุกสิ่งทุกอย่างไปไว้บนปราสาทชั้นเจ็ดให้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บจากนี้ ๗ วันเราจะไม่ลงมาอาหารก็ทำกันบนนั้น ขนขึ้นไปอยู่บนนั้นทั้งหมด  </w:t>
      </w:r>
      <w:r>
        <w:rPr>
          <w:rFonts w:ascii="Angsana New" w:hAnsi="Angsana New" w:cs="Angsana New"/>
          <w:sz w:val="32"/>
          <w:sz w:val="32"/>
          <w:szCs w:val="32"/>
        </w:rPr>
        <w:t>และสั่งให้เอาบันไดออกให้หมดแล้วสั่งให้ปิดประตูพร้อมกับนำคนที่มีรูปร่างสูงใหญ่</w:t>
      </w:r>
      <w:r>
        <w:rPr>
          <w:rFonts w:ascii="Angsana New" w:hAnsi="Angsana New" w:cs="Angsana New"/>
          <w:sz w:val="32"/>
          <w:sz w:val="32"/>
          <w:szCs w:val="32"/>
        </w:rPr>
        <w:t>เหมือนนักมวยปล้ำ</w:t>
      </w:r>
      <w:r>
        <w:rPr>
          <w:rFonts w:ascii="Angsana New" w:hAnsi="Angsana New" w:cs="Angsana New"/>
          <w:sz w:val="32"/>
          <w:sz w:val="32"/>
          <w:szCs w:val="32"/>
        </w:rPr>
        <w:t>มาเฝ้าประตูไว้สองคนทั้ง</w:t>
      </w:r>
      <w:r>
        <w:rPr>
          <w:rFonts w:ascii="Angsana New" w:hAnsi="Angsana New" w:cs="Angsana New"/>
          <w:sz w:val="32"/>
          <w:sz w:val="32"/>
          <w:szCs w:val="32"/>
        </w:rPr>
        <w:t>ซ้</w:t>
      </w:r>
      <w:r>
        <w:rPr>
          <w:rFonts w:ascii="Angsana New" w:hAnsi="Angsana New" w:cs="Angsana New"/>
          <w:sz w:val="32"/>
          <w:sz w:val="32"/>
          <w:szCs w:val="32"/>
        </w:rPr>
        <w:t>ายและขวาและสั่งอย่างเด็ดขา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ราลืมจะลงสู่ปราสาทให้คนเฝ้าประตูนั้นจับตัวท่านไว้ได้เล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มามีคนกราบทูลพระพุทธเจ้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ได้เตรียมการทุกอย่างไว้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ี่จะจับผิดคำพุดของพระอ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ตรัส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ด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ก่อนภิกษุทั้งหลายไม่ว่า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จะอยู่ที่ไหนก็ตามไม่ว่าจะอยู่บนปราสาทชั้นเจ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รือจะเหาะขึ้นสู่เว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ส 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้องฟ้าก็ตามนั่งอยู่บนอากาศก็ตามไปสู่สมุทรด้วยเรือก็ตามหรือจะหนีเข้าไปในซอกเขาก็ต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ธรรมดาว่าพระดำรัสของพระพุทธเจ้าจะเป็นสองไม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ูดคำไหนต้องเป็นคำนั้น  เท้าของพระเจ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จะถูกสูบไว้ในสถานที่ที่พู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นั่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จากนั้นก็ทรงตั้งเป็นคาถ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 บุคคลจงนั่งอยู่ในกลางห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ไปสู่ท่ามกลางสมุท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ไปสู่ซอกเขาก็หนีไม่พ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ดินที่ความตายไม่พึงครอบง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ยู่นั้นย่อมไม่มี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วัน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เวลาเดียวกันกับที่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พุทธะปิดทางบิณฑบาตของพระพุทธเจ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ใดนั้นก็มีเรื่องประหลาดเกิด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้ามงคลซึ่งเป็นม้าที่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ทรงรักทรง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ู่ๆ ก็เกิดคึกคะนองขึ้นมาแล้วเอาแล้วเอากลีบเท้ากระแทกฝาส่งเสียงร้องเสียงดัง 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ประทับอยู่บนชั้นเจ็ดของปราสาทเมื่อได้ยินเสียงม้ามงคลร้องก็แปลกใจ ซึ่งระหว่างเจ็ดวันที่ท่านอยู่บนปราสาท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แต่กร่ำสุราดูนางสนมเต้นรำอยู่บนปราสาทชั้นเจ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ได้ยินเสียงก็ถามอมาตย์ว่าเกิดเรื่องอะไร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่าอมาตย์จึงทูลว่าม้ามงคลของพระองค์เกิดอาการประห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าการคึกคะ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เสียงดังไม่ทราบสาเหตุ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โดยปกติแล้วม้าตัวนี้ถ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พระเจ้าสุปปพิทธศากยะมามันก็จะหยุด    </w:t>
      </w:r>
      <w:r>
        <w:rPr>
          <w:rFonts w:ascii="Angsana New" w:hAnsi="Angsana New" w:cs="Angsana New"/>
          <w:sz w:val="32"/>
          <w:sz w:val="32"/>
          <w:szCs w:val="32"/>
        </w:rPr>
        <w:t>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เสด็จไปลูบหน้ามันก็จะหยุดไม่ว่าจะคึกคะนองแค่ไห</w:t>
      </w:r>
      <w:r>
        <w:rPr>
          <w:rFonts w:ascii="Angsana New" w:hAnsi="Angsana New" w:cs="Angsana New"/>
          <w:sz w:val="32"/>
          <w:sz w:val="32"/>
          <w:szCs w:val="32"/>
        </w:rPr>
        <w:t>นเพราะรู้ว่าเจ้าของมันมา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เลยลืมตั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เป็น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๗    </w:t>
      </w:r>
      <w:r>
        <w:rPr>
          <w:rFonts w:ascii="Angsana New" w:hAnsi="Angsana New" w:cs="Angsana New"/>
          <w:sz w:val="32"/>
          <w:sz w:val="32"/>
          <w:szCs w:val="32"/>
        </w:rPr>
        <w:t>ที่คิดจะจับผิดลูกเข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เอง อาจจะเป็นเพราะเมามากเพราะกินสุราทั้งเช้า  กลางวัน  เย็น  กะจะให้เมาหลบทั้ง๗ วัน  </w:t>
      </w:r>
      <w:r>
        <w:rPr>
          <w:rFonts w:ascii="Angsana New" w:hAnsi="Angsana New" w:cs="Angsana New"/>
          <w:sz w:val="32"/>
          <w:sz w:val="32"/>
          <w:szCs w:val="32"/>
        </w:rPr>
        <w:t>จึงได้เดินโซซัดโซเซมาที่ประตู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ได้ล็อกประตูข้างนอกไว้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ยังมีชายร่างใหญ่</w:t>
      </w:r>
      <w:r>
        <w:rPr>
          <w:rFonts w:ascii="Angsana New" w:hAnsi="Angsana New" w:cs="Angsana New"/>
          <w:sz w:val="32"/>
          <w:sz w:val="32"/>
          <w:szCs w:val="32"/>
        </w:rPr>
        <w:t>กำยำ</w:t>
      </w:r>
      <w:r>
        <w:rPr>
          <w:rFonts w:ascii="Angsana New" w:hAnsi="Angsana New" w:cs="Angsana New"/>
          <w:sz w:val="32"/>
          <w:sz w:val="32"/>
          <w:szCs w:val="32"/>
        </w:rPr>
        <w:t>คอยยืนเฝ้าประตู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ซ้ายและขวา  </w:t>
      </w:r>
      <w:r>
        <w:rPr>
          <w:rFonts w:ascii="Angsana New" w:hAnsi="Angsana New" w:cs="Angsana New"/>
          <w:sz w:val="32"/>
          <w:sz w:val="32"/>
          <w:szCs w:val="32"/>
        </w:rPr>
        <w:t>แต่ปรากฏว่าลูกกุญแจกลับหลุด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ตูก็ถูกเปิดคงเป็นเพราะอำนา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ชายร่างใหญ่ทั้งสองคนแทนที่จะช่วยดึงตัว</w:t>
      </w:r>
      <w:r>
        <w:rPr>
          <w:rFonts w:ascii="Angsana New" w:hAnsi="Angsana New" w:cs="Angsana New"/>
          <w:sz w:val="32"/>
          <w:sz w:val="32"/>
          <w:szCs w:val="32"/>
        </w:rPr>
        <w:t>และล็อก</w:t>
      </w:r>
      <w:r>
        <w:rPr>
          <w:rFonts w:ascii="Angsana New" w:hAnsi="Angsana New" w:cs="Angsana New"/>
          <w:sz w:val="32"/>
          <w:sz w:val="32"/>
          <w:szCs w:val="32"/>
        </w:rPr>
        <w:t>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กลับถีบและผลักพระองค์ลงมา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ป็นทหารยังกล้าถีบพระราช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งเป็นเพราะอำนาจกรรมที่ไปบังคับให้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ากฏว่าเมื่อ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กลิ้งลงมา</w:t>
      </w:r>
      <w:r>
        <w:rPr>
          <w:rFonts w:ascii="Angsana New" w:hAnsi="Angsana New" w:cs="Angsana New"/>
          <w:sz w:val="32"/>
          <w:sz w:val="32"/>
          <w:szCs w:val="32"/>
        </w:rPr>
        <w:t>เหมือนลูกฟุตบอล  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ทั้ง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ที่ถูกปิดเอาไว้ทุกบานทุกชั้น</w:t>
      </w:r>
      <w:r>
        <w:rPr>
          <w:rFonts w:ascii="Angsana New" w:hAnsi="Angsana New" w:cs="Angsana New"/>
          <w:sz w:val="32"/>
          <w:sz w:val="32"/>
          <w:szCs w:val="32"/>
        </w:rPr>
        <w:t>และทหารที่ยืนอยู่ทั้งซ้ายและขว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ลับเปิดอ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ในขณะนั้นมหาปฐพี</w:t>
      </w:r>
      <w:r>
        <w:rPr>
          <w:rFonts w:ascii="Angsana New" w:hAnsi="Angsana New" w:cs="Angsana New"/>
          <w:sz w:val="32"/>
          <w:sz w:val="32"/>
          <w:szCs w:val="32"/>
        </w:rPr>
        <w:t>แผ่นดิน</w:t>
      </w:r>
      <w:r>
        <w:rPr>
          <w:rFonts w:ascii="Angsana New" w:hAnsi="Angsana New" w:cs="Angsana New"/>
          <w:sz w:val="32"/>
          <w:sz w:val="32"/>
          <w:szCs w:val="32"/>
        </w:rPr>
        <w:t>ใหญ่ก็แยกออกรับ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</w:t>
      </w:r>
      <w:r>
        <w:rPr>
          <w:rFonts w:ascii="Angsana New" w:hAnsi="Angsana New" w:cs="Angsana New"/>
          <w:sz w:val="32"/>
          <w:sz w:val="32"/>
          <w:szCs w:val="32"/>
        </w:rPr>
        <w:t>ที่กลิ้งเป็นลูกฟุตบอลแล้วเท้าเธอก็ลง</w:t>
      </w:r>
      <w:r>
        <w:rPr>
          <w:rFonts w:ascii="Angsana New" w:hAnsi="Angsana New" w:cs="Angsana New"/>
          <w:sz w:val="32"/>
          <w:sz w:val="32"/>
          <w:szCs w:val="32"/>
        </w:rPr>
        <w:t>สู่นรกอเวจ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ไม่สามารถบอก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ว่าง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พุทธะกับพรเทวทัศนั้นใครเป็นผู้ที่ถูกธรณีสูบก่อน  </w:t>
      </w:r>
      <w:r>
        <w:rPr>
          <w:rFonts w:ascii="Angsana New" w:hAnsi="Angsana New" w:cs="Angsana New"/>
          <w:sz w:val="32"/>
          <w:sz w:val="32"/>
          <w:szCs w:val="32"/>
        </w:rPr>
        <w:t>เพราะพระเทวทัศหลังจากได้ทำกรรมหนักทำลายสงฆ์ให้แตกคอกันและลอบฆ่าพระพุทธเจ้าทำให้พระพุทธเจ้าฮ่อเลือดก็ถูกธรณีสูบที่วันพระเชตวัน ถือว่าพ่อลูกคู่นี้รักกันมาก เพราะถูกธรณีสูบเหมือน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ณีสู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้นน่าจะเป็นส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่าจะมาจาก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ูกกระทืบจนตายคา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นางจิณจมาณวิกาได้แกล้งนำเอาไม้กลึงมาวางไว้ที่ท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้วเอาผ้าผูก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กล้งทำเป็นท้อง แล้วขึ้นไปชี้หน้าด่า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ณะที่กำลังเทศน์อยู่ว่า “พระสมณโคดมผู้มีพระพักตร์เบิกบานแจ่มใส ท่านจะมัวมานั่งเทศน์เสียงหวานอยู่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ๆ ที่ฉันท้องแก่ใกล้จะคลอดแล้ว ทำไมไม่บอกให้ลูกศิษย์ที่เป็นพระรา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ที่ให้หม่อมฉันคลอด’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จึงหยุดเทศน์  และตรัสว่า  ดูก่อนน้องหญิงเรื่องที่พูดมานั้นมีเพียงท่านกับเราที่รู้  นางก็กระทืบเท้าชี้หน้า  ก็ใช่สิ ท่านสมณโคดม ที่มีเพียงท่านกับเราที่รู้กันในที่ลับ พลอดรักอภิรมย์  คงจะกระทบแรงทำให้ผ้าที่รัดไม่แน่นนั้นหลุด  แต่</w:t>
      </w:r>
      <w:r>
        <w:rPr>
          <w:rFonts w:ascii="Angsana New" w:hAnsi="Angsana New" w:cs="Angsana New"/>
          <w:sz w:val="32"/>
          <w:sz w:val="32"/>
          <w:szCs w:val="32"/>
        </w:rPr>
        <w:t>ในคัมภีร์บาลี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อินทร์ทนไม่ไหวแปลงกายลงมาเป็นหนูมากัดเชือกที่ผูกอยู่ที่ท้องของนางจิณจมาณว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กลึงที่ซ่อนไว้จึงตกลงมาเล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ความแตกนางจึงอายวิ่งหนี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พ้นสายพระเนตรนางก็ถูกธรณีสูบ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ือ แผ่นดินก็เกรงใจพระพุทธเจ้า     ถ้าพระองค์ยังมองอยู่ก็ยังอยู่ในเมตตาจ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ยสันนิษฐานว่าโดนชาวบ้านรุมประชาทัณฑ์จนต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นี่คือลักษณะของผู้ที่ถูกธรณีสู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ครั้งหน้าจะมาพูดให้ฟังว่า  เรื่องของพระเจ้าสุปปพุทธะที่ทำอนันตริยกรรมจริงๆแล้วบาปกรรมที่หนักจริงๆ  มันมีขั้นตอนอย่างไรบ้าง  สำหรับวันนี้ดูเวลาก็พอสมควรแล้ว เพราะว่าใกล้     ๘ นาฬิกา ๑๕ นาทีแล้ว ก็ขอยุติเรื่อง สุปปพุทธศากยะ  สำหรับวันนี้ไว้เพียงเท่านี้ก่อนขอให้นักปฏิบัติทุกท่านตั้งสติในตัวรู้ไว้ที่ดวงตาทั้ง ๒ ข้าง ลืมตาขึ้นช้าๆ ออกจากสมาธ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6:00Z</dcterms:created>
  <dc:creator>hz</dc:creator>
  <dc:description/>
  <dc:language>en-US</dc:language>
  <cp:lastModifiedBy>hz</cp:lastModifiedBy>
  <dcterms:modified xsi:type="dcterms:W3CDTF">2008-10-01T11:27:00Z</dcterms:modified>
  <cp:revision>1</cp:revision>
  <dc:subject/>
  <dc:title/>
</cp:coreProperties>
</file>