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๒๐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ุ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พุทธ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ากยะ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ผู้ถูกธรณีสู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๕ นาที ผ่านไป  วันนี้ตรงกับวันศุกร์ที่  ๒ พฤษภาคม  พุทธศักราช  ๒๕๔๖  เป็นการบรรยายครั้งที่  ๒๐๑  ย่างเข้าสู่ปีที่ ๓  ตั้งหัวข้อเรื่องว่า  สุปปพุทธศากยะผู้ถูกธรณีสูบ  ขอเล่าให้ฟังอีกครั้งสำหรับผู้ที่ไม่ได้มาเมื่อครั้งที่แล้วว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ศากยะนี้มีศักดิ์เป็นพ่อตาของพระพุทธเจ้าเมื่อครั้งเป็นเจ้าชายสิทธัตถะและเกิดความโกรธกริ้วในลูกเข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อีกสถานะหนึ่งก็เป็นหลา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เป็นพระเชษฐภา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พี่ชายของพระนางศิริมหามา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ป็นพระราชมารดาของพระพุทธเจ้า เพราะฉะนั้นพระองค์จึงไม่พอใจด้วยเหตุหลาย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จ้าชายสิทธัตถะแต่งงานกับลูกสาวแล้วทำให้เป็นหม้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กลับทิ้งไปบว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ให้หลาชายของตนต้องเป็นลูกกำพร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มีพ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นั้นยังไม่พอยังยังให้</w:t>
      </w:r>
      <w:r>
        <w:rPr>
          <w:rFonts w:ascii="Angsana New" w:hAnsi="Angsana New" w:cs="Angsana New"/>
          <w:sz w:val="32"/>
          <w:sz w:val="32"/>
          <w:szCs w:val="32"/>
        </w:rPr>
        <w:t>เทวทัศลูกชายของเราออกบว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ยังตั้งตนเป็นคู่อริผูกเวรกับลูกชายของเร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คือสิ่งที่ทำให้ท่านโกรธแ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ทำให้ไปตั้งโต๊ะอาหารขวางทางที่พระพุทธเจ้าเสด็จไปบิณฑบ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นั่งเสวยน้ำจันเยาะเย้ยพระพุท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ให้พระพุท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เจ้าไม่สามารถออก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หน้าที่ของพระพุทธเจ้าได้  ถือว่าเป็นบาปหนัก  เพราะการที่พระพุทธเจ้าออกไปบิณฑบาต ซึ่งพระพุทธเจ้าเรียกไปบิณฑบาตโปรดสัตว์ในเครือข่ายพระญาณของพระอ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ทำให้พระพุทธเจ้าต้องอด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ไม่สามารถทำหน้าที่ของพระพุทธเจ้าได้ถือเป็นบาปอย่างยิ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ระพุทธเจ้าเสด็จกลับมาแล้วก็ทรงกระทำการแย้มพระโอษฐ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านนท์จึงถามพระพุทธเจ้าว่าอะไรหนอเป็นปัจจัยแห่งการแย้มพระโอษฐ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ก็เลยรับสั่งว่าอีก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 เท้าของ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พุทธะจะเข้าไปสู่แผ่นดิน ณ ที่ใกล้เชิงบันไดภายใต้พื้นปราสาทของตัว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เ</w:t>
      </w:r>
      <w:r>
        <w:rPr>
          <w:rFonts w:ascii="Angsana New" w:hAnsi="Angsana New" w:cs="Angsana New"/>
          <w:sz w:val="32"/>
          <w:sz w:val="32"/>
          <w:szCs w:val="32"/>
        </w:rPr>
        <w:t>มื่อ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ปพุทธะได้ฟังดัง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ก็บอกว่าเท่าที่เราจำได้ลูกเขยของเราคนนี้พูดอะไรไม่ผิดพลาดมาตั้งแต่เด็ก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ูดคำไหนก็เป็นคำนั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องค์จึงตั้งพระทัยว่าจะต้องแก้แค้นพระพุทธเจ้าให้ได้ 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สั่งให้ทหารเตรียมทุกสิ่งทุกอย่างไปไว้บนปราสาทชั้นเจ็ดให้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่านจะไม่เสด็จ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สั่งให้เอาบันไดออกให้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สั่งให้ปิดประตู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บนำคนที่มีรูปร่างสูงใหญ่มาเฝ้าประตูไว้สองคนทั้งซ้ายและขวาเอา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สั่งว่าห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งค์ลืมตัวจะลงไปจากปราสาทให้ขัดขวางพระองค์ทุกวิถีท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ถึงวัน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้นม้ามงคลของท่านเกิดคึกคะ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ด้วยความมึนเ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ทำให้พระองค์ลืมตัวลงมาจากปราส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ว่าลูกกุญแจกลับหลุด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ประตูก็เปิดออกคงเป็นเพราะอำนา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ชายร่างใหญ่</w:t>
      </w:r>
      <w:r>
        <w:rPr>
          <w:rFonts w:ascii="Angsana New" w:hAnsi="Angsana New" w:cs="Angsana New"/>
          <w:sz w:val="32"/>
          <w:sz w:val="32"/>
          <w:szCs w:val="32"/>
        </w:rPr>
        <w:t>ที่ให้มายืนอารักขา</w:t>
      </w:r>
      <w:r>
        <w:rPr>
          <w:rFonts w:ascii="Angsana New" w:hAnsi="Angsana New" w:cs="Angsana New"/>
          <w:sz w:val="32"/>
          <w:sz w:val="32"/>
          <w:szCs w:val="32"/>
        </w:rPr>
        <w:t>แทนที่จะจับพระองค์เอ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กลับ</w:t>
      </w:r>
      <w:r>
        <w:rPr>
          <w:rFonts w:ascii="Angsana New" w:hAnsi="Angsana New" w:cs="Angsana New"/>
          <w:sz w:val="32"/>
          <w:sz w:val="32"/>
          <w:szCs w:val="32"/>
        </w:rPr>
        <w:t>ผลัก และ</w:t>
      </w:r>
      <w:r>
        <w:rPr>
          <w:rFonts w:ascii="Angsana New" w:hAnsi="Angsana New" w:cs="Angsana New"/>
          <w:sz w:val="32"/>
          <w:sz w:val="32"/>
          <w:szCs w:val="32"/>
        </w:rPr>
        <w:t>ถีบพระองค์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ิ้งลงมาเรื่อยๆ  </w:t>
      </w:r>
      <w:r>
        <w:rPr>
          <w:rFonts w:ascii="Angsana New" w:hAnsi="Angsana New" w:cs="Angsana New"/>
          <w:sz w:val="32"/>
          <w:sz w:val="32"/>
          <w:szCs w:val="32"/>
        </w:rPr>
        <w:t>คงเป็นเพราะอำนาจกรรมบังคับให้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ว่าก็กลิ้งล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ะตูทั้ง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ทุกชั้นทุกบานก็เปิด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ในขณะนั้นมหาปฐพีใหญ่ก็เปิดออกรับ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สู่นรกอเวจี</w:t>
      </w:r>
      <w:r>
        <w:rPr>
          <w:rFonts w:ascii="Angsana New" w:hAnsi="Angsana New" w:cs="Angsana New"/>
          <w:sz w:val="32"/>
          <w:sz w:val="32"/>
          <w:szCs w:val="32"/>
        </w:rPr>
        <w:t xml:space="preserve">   ซึ่งเราไม่สามารถบอกได้ว่า</w:t>
      </w:r>
      <w:r>
        <w:rPr>
          <w:rFonts w:ascii="Angsana New" w:hAnsi="Angsana New" w:cs="Angsana New"/>
          <w:sz w:val="32"/>
          <w:sz w:val="32"/>
          <w:szCs w:val="32"/>
        </w:rPr>
        <w:t>ร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ว่าง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กับพรเทวทัศนั้นใคร</w:t>
      </w:r>
      <w:r>
        <w:rPr>
          <w:rFonts w:ascii="Angsana New" w:hAnsi="Angsana New" w:cs="Angsana New"/>
          <w:sz w:val="32"/>
          <w:sz w:val="32"/>
          <w:szCs w:val="32"/>
        </w:rPr>
        <w:t>ตายก่อน และใคร</w:t>
      </w:r>
      <w:r>
        <w:rPr>
          <w:rFonts w:ascii="Angsana New" w:hAnsi="Angsana New" w:cs="Angsana New"/>
          <w:sz w:val="32"/>
          <w:sz w:val="32"/>
          <w:szCs w:val="32"/>
        </w:rPr>
        <w:t>เป็นผู้ที่ถูกธรณีสูบก่อน</w:t>
      </w:r>
      <w:r>
        <w:rPr>
          <w:rFonts w:ascii="Angsana New" w:hAnsi="Angsana New" w:cs="Angsana New"/>
          <w:sz w:val="32"/>
          <w:sz w:val="32"/>
          <w:szCs w:val="32"/>
        </w:rPr>
        <w:t>ไม่มีการะบุเวลาไว้อย่างแน่ช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ึงมาตั้งประเด็นถ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รณีสูบมี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ไปเล่าให้นิสิตฟัง  นิสิตก็ถามว่ามีจริงหรอ</w:t>
      </w:r>
      <w:r>
        <w:rPr>
          <w:rFonts w:ascii="Angsana New" w:hAnsi="Angsana New" w:cs="Angsana New"/>
          <w:sz w:val="32"/>
          <w:sz w:val="32"/>
          <w:szCs w:val="32"/>
        </w:rPr>
        <w:t>หรือต้อง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ก็บอกว่า</w:t>
      </w:r>
      <w:r>
        <w:rPr>
          <w:rFonts w:ascii="Angsana New" w:hAnsi="Angsana New" w:cs="Angsana New"/>
          <w:sz w:val="32"/>
          <w:sz w:val="32"/>
          <w:szCs w:val="32"/>
        </w:rPr>
        <w:t>แล้วแต่จะ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้าเราเชื่อ</w:t>
      </w:r>
      <w:r>
        <w:rPr>
          <w:rFonts w:ascii="Angsana New" w:hAnsi="Angsana New" w:cs="Angsana New"/>
          <w:sz w:val="32"/>
          <w:sz w:val="32"/>
          <w:szCs w:val="32"/>
        </w:rPr>
        <w:t>ว่าเกิดจากอภินิหาร</w:t>
      </w:r>
      <w:r>
        <w:rPr>
          <w:rFonts w:ascii="Angsana New" w:hAnsi="Angsana New" w:cs="Angsana New"/>
          <w:sz w:val="32"/>
          <w:sz w:val="32"/>
          <w:szCs w:val="32"/>
        </w:rPr>
        <w:t>ของพระพุทธเจ้า เกิดธรรีสูบก็ไม่แปลก  แต่ถ้าเราไม่เชื่อก็อาจ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การโดนรุมประชาทัณฑ์ </w:t>
      </w:r>
      <w:r>
        <w:rPr>
          <w:rFonts w:ascii="Angsana New" w:hAnsi="Angsana New" w:cs="Angsana New"/>
          <w:sz w:val="32"/>
          <w:sz w:val="32"/>
          <w:szCs w:val="32"/>
        </w:rPr>
        <w:t>เหมือนอย่างที่ทหาร ๒ คน โดนชาวบ้านรุมกระทืบจนตาย เขาก็เรียกประชาทัณฑ์จมพื้นธรณี  ซึ่งใน</w:t>
      </w:r>
      <w:r>
        <w:rPr>
          <w:rFonts w:ascii="Angsana New" w:hAnsi="Angsana New" w:cs="Angsana New"/>
          <w:sz w:val="32"/>
          <w:sz w:val="32"/>
          <w:szCs w:val="32"/>
        </w:rPr>
        <w:t>คัมภีร์บันทึกไว้ว่ามีคนชั่ว</w:t>
      </w:r>
      <w:r>
        <w:rPr>
          <w:rFonts w:ascii="Angsana New" w:hAnsi="Angsana New" w:cs="Angsana New"/>
          <w:sz w:val="32"/>
          <w:sz w:val="32"/>
          <w:szCs w:val="32"/>
        </w:rPr>
        <w:t>คนหนักแผ่นดิน</w:t>
      </w:r>
      <w:r>
        <w:rPr>
          <w:rFonts w:ascii="Angsana New" w:hAnsi="Angsana New" w:cs="Angsana New"/>
          <w:sz w:val="32"/>
          <w:sz w:val="32"/>
          <w:szCs w:val="32"/>
        </w:rPr>
        <w:t>ที่ถูกธรณีสูบ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>คน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ที่ขวางทางพระพุทธเจ้าไม่ให้ออกบิณฑบา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เทวทัศลูกชายของพระเจ้า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 ได้ทำกรรมหนักสองประการ คือ ทำให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 w:cs="Angsana New"/>
          <w:sz w:val="32"/>
          <w:sz w:val="32"/>
          <w:szCs w:val="32"/>
        </w:rPr>
        <w:t>ฮ่</w:t>
      </w:r>
      <w:r>
        <w:rPr>
          <w:rFonts w:ascii="Angsana New" w:hAnsi="Angsana New" w:cs="Angsana New"/>
          <w:sz w:val="32"/>
          <w:sz w:val="32"/>
          <w:szCs w:val="32"/>
        </w:rPr>
        <w:t>อ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ต้องการลอบปลงพระชนม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ำลายสงฆ์ให้แตกแย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นทมานพเป็นญาติกับภิกษุณีผู้ชื่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บลวรรณาเถ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ป็นเลิศทางด้านฤทธิ์  นางเป็นคนสวยมากจนเป็นที่ต้องตาถูกใจของกษัตริ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่อของนางจึงตัดปัญหาด้วยกลัวว่าจะเกิดเรื่องวุ่นวาย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ให้ลูกไปบวชจนบรรลุอรหันต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ฤทธิ์ก็สู้กรรมไม่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นั้นอยู่เหนือทุกสิ่งทุกอย่าง นันทมานพได้ข่มขืนนางอุบลวรรณาเถรีผู้เป็นพระอรหันต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ที่สุดก็ถูกธรณีสูบไปบังเกิดใน</w:t>
      </w:r>
      <w:r>
        <w:rPr>
          <w:rFonts w:ascii="Angsana New" w:hAnsi="Angsana New" w:cs="Angsana New"/>
          <w:sz w:val="32"/>
          <w:sz w:val="32"/>
          <w:szCs w:val="32"/>
        </w:rPr>
        <w:t>อเวจี</w:t>
      </w:r>
      <w:r>
        <w:rPr>
          <w:rFonts w:ascii="Angsana New" w:hAnsi="Angsana New" w:cs="Angsana New"/>
          <w:sz w:val="32"/>
          <w:sz w:val="32"/>
          <w:szCs w:val="32"/>
        </w:rPr>
        <w:t>มหานร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นคยักษ์</w:t>
      </w:r>
      <w:r>
        <w:rPr>
          <w:rFonts w:ascii="Angsana New" w:hAnsi="Angsana New" w:cs="Angsana New"/>
          <w:sz w:val="32"/>
          <w:sz w:val="32"/>
          <w:szCs w:val="32"/>
        </w:rPr>
        <w:t>เหาะมาแล้วเจอพระสารีบุตรกำลังนั่งนิโรธสมาบัติ แล้วเกิดการหมั่นไส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จิณจมาณวิกาได้ชี้หน้าพระพุทธเจ้าเมื่อพระองค์ทรงแสดงเท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งจิณจมาณวิกาจึงถูกธรณีสูบ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ลักษณะของธรณีสูบนี้แปลก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อย่างหนึ่ง คือ ถ้าเกิดตอนที่พระพุทธเจ้ายังทอดพระเนตรเห็น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ณีจะยังไม่สูบ ก็หมายความว่า ถ้าจะเอาลักษณะของการถูกรุมประชาทัณฑ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าวบ้านก็จะเกรงใจพระพุท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ยังไม่กล้าทำต่อหน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มื่อลับสายพระเนตรของพระพุทธเจ้านั้นชาวบ้านก็จะรุมประชาทัณฑ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ีกลักษณะ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ณีสูบจริงๆ แต่ธรณีก็เกรงใจพระพุทธเจ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องค์มีพระมหากรุ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ฉะนั้นเมื่อพระองค์ยังทอดพระเนตรอยู่ก็ไม่กล้าที่จะสู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ใครทำให้ธรณีสู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รมของเค้านั้นเอง นี้คือเรื่องของสุ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ปพุทธ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บรรดาความชั่วทั้งหลายเราควรจะเรียนรู้ให้เข้าใจว่าความชั่วในโลกนี้มีอะไรบ้างเอาตั้งแต่ความชั่วขั้นพื้นฐาน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ละเมิดศีล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ของพระพุทธศาสนาไม่ยุ่งยาก</w:t>
      </w:r>
      <w:r>
        <w:rPr>
          <w:rFonts w:ascii="Angsana New" w:hAnsi="Angsana New" w:cs="Angsana New"/>
          <w:sz w:val="32"/>
          <w:sz w:val="32"/>
          <w:szCs w:val="32"/>
        </w:rPr>
        <w:t>ไม่ซ</w:t>
      </w:r>
      <w:r>
        <w:rPr>
          <w:rFonts w:ascii="Angsana New" w:hAnsi="Angsana New" w:cs="Angsana New"/>
          <w:sz w:val="32"/>
          <w:sz w:val="32"/>
          <w:szCs w:val="32"/>
        </w:rPr>
        <w:t>ซับซ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ตัดสิ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ราฆ่าสัตว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ทรัพ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พฤติผิดในก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ูดเท็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ื่มสุ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่ก็ถือว่าเราเป็นคนชั่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ฆ่าสัตว์ก็รวมหมดไม่ว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รือสัตว์เดรัจฉาน สัตว์เดรัจฉานนั้นก็รวม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สัตว์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ลาวาฬ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ช้าง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ตว์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วก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วกแมล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ฆ่าสัตว์เหล่านั้นให้ถึงแก่ความตายนั้นถึงว่าเป็นบาปผิดศีลข้อที่หนึ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ีลทั้ง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ีลข้อที่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คัญ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ละเมิดศีลข้อนี้ได้ศีลข้ออื่นก็ละเมิดได้  </w:t>
      </w:r>
      <w:r>
        <w:rPr>
          <w:rFonts w:ascii="Angsana New" w:hAnsi="Angsana New" w:cs="Angsana New"/>
          <w:sz w:val="32"/>
          <w:sz w:val="32"/>
          <w:szCs w:val="32"/>
        </w:rPr>
        <w:t>เพราะการดื่มสุรานั้นจะทำให้เราขาดสติและสามารถทำให้ผิดศีลข้ออื่นๆ ได้ แต่ถ้าพิจารณาถึงโทษ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ะเมิดศีลข้อที่หนึ่งแล้วหนักที่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 การฆ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เฉพาะการฆ่าในลักษณะอนันต</w:t>
      </w:r>
      <w:r>
        <w:rPr>
          <w:rFonts w:ascii="Angsana New" w:hAnsi="Angsana New" w:cs="Angsana New"/>
          <w:sz w:val="32"/>
          <w:sz w:val="32"/>
          <w:szCs w:val="32"/>
        </w:rPr>
        <w:t>ริ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รรม อีกประเภทหนึ่งที่ถือว่าเป็นบาปกรรมหน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ภิกษุที่ต้องอาบัติปราซิก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ซิก คือ ทำให้ผู้ที่ละเมิดหมดส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ต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ดสภาพ คือ ตายทันทีถ้าผู้ต้องอา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ว่า ปราซิกโก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พ่ายแพ้ผู้ขาดความเป็นพระ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พเมถุ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พฤติของคนคู่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บนเต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มีเพศสัมพันธ์  ถ้าภิกษุรูปใดละเมิดก็ขาดจากการเป็นพระ     </w:t>
      </w:r>
      <w:r>
        <w:rPr>
          <w:rFonts w:ascii="Angsana New" w:hAnsi="Angsana New" w:cs="Angsana New"/>
          <w:sz w:val="32"/>
          <w:sz w:val="32"/>
          <w:szCs w:val="32"/>
        </w:rPr>
        <w:t>การขโมยเงิน</w:t>
      </w:r>
      <w:r>
        <w:rPr>
          <w:rFonts w:ascii="Angsana New" w:hAnsi="Angsana New" w:cs="Angsana New"/>
          <w:sz w:val="32"/>
          <w:sz w:val="32"/>
          <w:szCs w:val="32"/>
        </w:rPr>
        <w:t>เพียง ๑  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ฆ่ามนุษย์ตายตั้งแต่อยู่ในท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ี่ภิกษุเป็นหมอยาสั่งยาให้คนที่ท้องกินแล้วเด็กเกิดต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ิกษุที่พูดอวดคุณพิเศษเพื่อต้องการอวดตน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ต้องการหากินเลี้ยงปากเลี้ยงท้อง จะขาดจากการเป็นพระ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เฉพาะในสมัยรัตนโกสินทร์ตอนต้นจะเคร่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พระรูปไหนที่อาบัติป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กในกฎหมายตรา ๓ ดว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ถูกสักที่ใบหน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สัญลักษณ์  แต่สิทธิส่วนบุคคลในปัจจุบันนั้นคัดค้านเพราะเป็นการทำให้เสื่อมเสียชื่อเสียง และความเป็นมนุษย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้องสักเพราะกลัวว่าพระที่อาบัติปราซิกจะกลับไปบวช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นถึงกับห้ามเดินผ่านนาผ่านไร่  </w:t>
      </w:r>
      <w:r>
        <w:rPr>
          <w:rFonts w:ascii="Angsana New" w:hAnsi="Angsana New" w:cs="Angsana New"/>
          <w:sz w:val="32"/>
          <w:sz w:val="32"/>
          <w:szCs w:val="32"/>
        </w:rPr>
        <w:t>แต่ไปดูในอาติขันโธโกมะสูตรเป็นสู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 xml:space="preserve">รที่เปรียบด้วยกองไฟ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อธิบายปราซิกจะมีหนักในภาวะของความเป็นพระที่ไม่ใช่พระแล้วยังปฏิ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าณต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เมื่อ</w:t>
      </w:r>
      <w:r>
        <w:rPr>
          <w:rFonts w:ascii="Angsana New" w:hAnsi="Angsana New" w:cs="Angsana New"/>
          <w:sz w:val="32"/>
          <w:sz w:val="32"/>
          <w:szCs w:val="32"/>
        </w:rPr>
        <w:t>ลาสิกขา</w:t>
      </w:r>
      <w:r>
        <w:rPr>
          <w:rFonts w:ascii="Angsana New" w:hAnsi="Angsana New" w:cs="Angsana New"/>
          <w:sz w:val="32"/>
          <w:sz w:val="32"/>
          <w:szCs w:val="32"/>
        </w:rPr>
        <w:t>ไปเป็นฆราวาสก็สามารถบรรลุมรรคผล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นี้คือ ปราซิก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ก็ออกมาจากศี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เ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ูงขึ้นมาคือการหยิบข้อ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๑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ศีล 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ึ้นมาพิจารณ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</w:t>
      </w:r>
      <w:r>
        <w:rPr>
          <w:rFonts w:ascii="Angsana New" w:hAnsi="Angsana New" w:cs="Angsana New"/>
          <w:sz w:val="32"/>
          <w:sz w:val="32"/>
          <w:szCs w:val="32"/>
        </w:rPr>
        <w:t>ฆ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ุฆา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ิตุฆาต การฆ่าผู้มีพระคุณเป็นกรรม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นันต</w:t>
      </w:r>
      <w:r>
        <w:rPr>
          <w:rFonts w:ascii="Angsana New" w:hAnsi="Angsana New" w:cs="Angsana New"/>
          <w:sz w:val="32"/>
          <w:sz w:val="32"/>
          <w:szCs w:val="32"/>
        </w:rPr>
        <w:t>ริ</w:t>
      </w:r>
      <w:r>
        <w:rPr>
          <w:rFonts w:ascii="Angsana New" w:hAnsi="Angsana New" w:cs="Angsana New"/>
          <w:sz w:val="32"/>
          <w:sz w:val="32"/>
          <w:szCs w:val="32"/>
        </w:rPr>
        <w:t>ย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ทำไปแล้วไม่มีสิทธ์แก้ตัว ต้องชดใช้กรรมเองเท่านั้น ทำบุญแก้ตัวอย่างไรก็ไม่มีสิทธิ์พ้นกรรม</w:t>
      </w:r>
      <w:r>
        <w:rPr>
          <w:rFonts w:ascii="Angsana New" w:hAnsi="Angsana New" w:cs="Angsana New"/>
          <w:sz w:val="32"/>
          <w:sz w:val="32"/>
          <w:szCs w:val="32"/>
        </w:rPr>
        <w:t>ชั่วที่ทำ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ปเกิดในเวจีมหานรก   </w:t>
      </w:r>
      <w:r>
        <w:rPr>
          <w:rFonts w:ascii="Angsana New" w:hAnsi="Angsana New" w:cs="Angsana New"/>
          <w:sz w:val="32"/>
          <w:sz w:val="32"/>
          <w:szCs w:val="32"/>
        </w:rPr>
        <w:t>และฆ่าพระอรหั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หันต์ฆาต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กว่าอนันตริยกรรมเพราะคนเรามีทั้งดีและชั่ว  การฆ่าพระอรหันต์จึง</w:t>
      </w:r>
      <w:r>
        <w:rPr>
          <w:rFonts w:ascii="Angsana New" w:hAnsi="Angsana New" w:cs="Angsana New"/>
          <w:sz w:val="32"/>
          <w:sz w:val="32"/>
          <w:szCs w:val="32"/>
        </w:rPr>
        <w:t>ได้ชื่อว่า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ทำลายศรัทธาของมห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ฉะนั้นเมื่อเราฆ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ระอรหันต์จึ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รรมหนักเพราะฆ่าคนที่ดีที่สุดในโล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ก็คือ พุทธฆ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ใช้ศัพท์คำว่าโลหิตพุทธ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ไม่มีใครสามารถฆ่าพระองค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พระพุทธเจ้าสะสมบุญมานานมากไม่มีอะไรทำลายท่าน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ตายด้วยพระองค์เองจากอายุข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ทำร้ายพระพุทธเจ้าทำได้เพียงฮ่อเลือดเท่า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่างที่พระเทวทัศลอบทำร้ายพระ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ำให้สะเก็ดหินโดนฝ่าพระ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ทวทัศทำอนันตยกรรม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พระพุทธเจ้าฮ่อเลือดจาการลอบปลงพระชนม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ลายสงฆ์ให้แตกแยก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อชาตศัตรูท่านฆ่าพ่อน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ชั่วที่หนักอย่างยิ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ทำอนันต</w:t>
      </w:r>
      <w:r>
        <w:rPr>
          <w:rFonts w:ascii="Angsana New" w:hAnsi="Angsana New" w:cs="Angsana New"/>
          <w:sz w:val="32"/>
          <w:sz w:val="32"/>
          <w:szCs w:val="32"/>
        </w:rPr>
        <w:t>ริ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รรมหมดสิทธ์ในการแก้ตัวในชาติที่ทำแต่หลังจากชดใช้กรรมแล้วก็มีโอกาสบรรลุมรรคผลได้  </w:t>
      </w:r>
      <w:r>
        <w:rPr>
          <w:rFonts w:ascii="Angsana New" w:hAnsi="Angsana New" w:cs="Angsana New"/>
          <w:sz w:val="32"/>
          <w:sz w:val="32"/>
          <w:szCs w:val="32"/>
        </w:rPr>
        <w:t>ไปใช้กรรมในนร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ังมีสุดยอดของความชั่วอีกระดับ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ิจฉาทิฐิ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 แนวคิดที่ว่านรกไม่มี สวรรค์ไม่มีพ่อแม่ครูบาอาจาร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ชีวิตสิ้นสุดที่เชิงตะก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สุขทางเนื้อหนังมังสาเป็นความสุขที่สูงสุด ทำบุญไม่เป็นบุญทำบาปไม่เป็นบาป ไม่มีใครสามารถโปรดคนพวกนี้ได้ เช่น อาจารย์สมชัยปริพาขกครูของพระสารีบุตรและโมคคล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ท่านยังเป็นนักบวชชีปะขาวชักชวนให้ไปเข้าเฝ้าพระพุทธเจ้าแต่อาจารย์ไม่ยอมไปด้วยกันคิดว่าตัวเองบรรลุธรรมแล้ว ถามพระสารีบุตรว่าในโลกนี้มีคนโง่หรือลาดมากกว่ากัน พระสารีบุตรตอบว่าคนโง่ อาจารย์จึงกล่าวว่าใครฉลาดก็ไปสำนักสมณะโคดมถ้าใครโง่ก็มาสำนักเราไม่มีทางที่เราจะเป็นลูกศิษย์ใคร นี่เป็นแนวคิดแบบมิจฉาทิฐิ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ทา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>แท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ใช่วิทยาศาสตร์ชาวพุทธเดียวนี้ก็จะเป็นพวกที่เชื่อสิ่งที่สามารถพิสูจน์ได้ในประสาทสัมผัสทั้ง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 หู จมูก ลิ้น กาย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ชื่อในสัมผัสที่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โลกหน้า นรก สวรร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ว่าชีวิตมีชาติเดียวตายก็จ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นวคิดนี้ก็เหมือนกับทางศาสนาอิส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ไม่มีการเวียนว่ายตาย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ถ้ามีกิเลสแล้วก็ต้องเกิด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ีวันพิพากษาคนที่ทำดีไปอยู่กับพระเจ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ทำชั่วก็อยู่ในนรก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</w:t>
      </w:r>
      <w:r>
        <w:rPr>
          <w:rFonts w:ascii="Angsana New" w:hAnsi="Angsana New" w:cs="Angsana New"/>
          <w:sz w:val="32"/>
          <w:sz w:val="32"/>
          <w:szCs w:val="32"/>
        </w:rPr>
        <w:t>บรรดากรรมชั่วทั้ง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จฉาทิฐิถือว่าเป็นโทษที่หนักที่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เป็นแนวคิดแบบวัตถุนิยมเกี่ยวข้องในหน้าที่ที่มาขวางทางของพระพุทธเจ้าทำให้ต้องถูกธรณีสู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วันนี้ก็พอสมควรกับเวลา  ขอให้นักปฏิบัติทุกท่านตั้งสติในตัวรู้ไว้ที่ดวงตาทั้ง ๒ ข้าง ลืมตาขึ้นช้าๆ ออกจากสมาธ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7:00Z</dcterms:created>
  <dc:creator>hz</dc:creator>
  <dc:description/>
  <dc:language>en-US</dc:language>
  <cp:lastModifiedBy>hz</cp:lastModifiedBy>
  <dcterms:modified xsi:type="dcterms:W3CDTF">2008-10-01T11:27:00Z</dcterms:modified>
  <cp:revision>1</cp:revision>
  <dc:subject/>
  <dc:title/>
</cp:coreProperties>
</file>