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๐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ชครเปร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ฬ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ฬ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พุธ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๐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างเข้าสู่ปฏิบัติธรรมครั้ง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หัวข้อบรรยา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ชครเป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กิดขึ้นมาว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มื่อพระพุทธเจ้าประทับอยู่ในวัด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ดแห่งแรกใน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เจ้าพิมพิสารได้สร้างถวาย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ฬ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ไ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เวฬุ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ม้ไผ่เต็มไป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งปรารภอชคร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พระธรรมเทศนา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ปาน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ฺมานิ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ล่าวถึงเปรต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เปรต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นภาษา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จฺ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ตาย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พ้นจากความเป็นมนุษย์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เปรต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ได้อ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สังขารจากมนุษย์ไป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ปรตในภพภูมิภพภูมิหนึ่งซึ่งในการเวียนว่ายตายเกิด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ย่อ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ุกข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ปเกิดในที่ที่ไม่ด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ค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ปเกิดในที่ที่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เราอวยพรให้คนที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กล่าวว่าไปสู่สุคติ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ข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า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ี่ไม่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ไปด้วย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ายภูมิจึง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ี่เต็มไปด้วยความทุกข์ทรมานเกิดด้วยอำนาจแห่งกรร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ใหญ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ตว์น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รก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หลั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ขุมที่เป็นบริว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ที่หนั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เวจีมหา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ขุ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เกิดเป็น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ด้วยอำนาจแห่งความ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ขาดใจถ้าโกรธแล้วขาดใจตายจะไปเกิดเป็นสัตว์นรกทันท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ีกภพภูมิ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เวลาชดใช้กรรมในนรกเมื่อสมควรแก่เวลาแล้วแต่วิบากกรรมหรือผลของกรรมที่เหลืออยู่ยังไม่หมดสิ้นก็ทำให้เกิดเป็นเป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ท่านทั้งหลายคงรู้จักกันมาตั้งแต่เด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ของเปรตในไตรภูมิพระร่วงได้อธิบายไว้ละเอีย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พวกเราที่เป็นลูกๆมักถูกผู้ใหญ่สอนเสม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ด่า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ปากจะเท่ารูเข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ตีพ่อแม่เดี๋ยวมือเท่าใบต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สู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ถูกสอนกั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สูงใหญ่เท่ากับต้นต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เท่ารูเข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เท่าใบต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จริงพวกเปรตต้องมีลักษณะที่แป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องครั้งนับตั้งแต่แต่นี้กับครั้งวันศุกร์ก็จะนำเรื่องเปรตในมิติต่างๆมาอธิบายให้ฟ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รุปว่าเปรตได้รับความลำบากทุกข์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ิว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ีที่เราเห็นผีต่างๆ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ปรตและผีอสุรก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สุร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ลักษณะคล้ายคลึงกันแต่ผีเปรตหิว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ม่ได้กิน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สุรกายกระห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รูปร่างน่าเกลียดน่ากลัว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และอสุรกายไปด้วยความโล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จะสิ้นใจตายไปด้วยความโล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จิตเกิดความโลภตายไปก็จะเกิดเป็นเปรตและอสุรกาย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ตว์เดรัจ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เห็นด้วยตา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ยินเสียงของมันเพราะมันอยู่ร่วมโลกเดียวกับ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ือเป็นภพภูมิที่เป็นไปด้วยความทุกข์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ัตว์นรกไม่มีเวลาหายใจเพื่อเสวย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ไฟนรกแผดเผา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ในนรกน่ากลัวมากขนาดภูเขาใหญ่เป็นลูกๆใส่ลงไปไฟนรกละลายไปในพริบ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คำถามสอดแทรกเข้ามาว่าสัตว์ที่อยู่ในนรกไม่ตายหรื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ก็คือ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โดนไฟเผาแหลกเป็นจ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ฟื้นเกิดมาเป็นตัวเป็นตนเกิดมาชดใช้กรรม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นร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เป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ปรตบางประเภทที่บางครั้งมีความสุขในตอนกลา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ทุกข์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มานิกเปร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รตมีเยอะแยะหลายจำพวกหลายสิบ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ทุกข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ิดไปในที่ที่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ได้ว่า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ที่กล่าว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าย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โอกาสทำความดี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จะให้ทานรักษาศีลก็ไม่มี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ทุกข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ต่ได้ทำในสิ่งที่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โอกาสได้ทำบุญกุศ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ี่ไปเก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ั้งแต่ภพที่เป็นมนุษย์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นุษย์เป็นภพภูมิกล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ชั่วที่สุด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ดีที่สุด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นุษย์เป็นภพที่น่าภูมิใจที่ได้เกิดเป็นมนุษย์มากที่สุดการบรรลุเป็นพระพุทธเจ้าสามารถบรรลุได้เพียงในภพภูมิมนุษย์เท่านั้นสูง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ตรงกล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ได้ทั้งความดีและความช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ิสระในการกระทำดีช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ขึ้นไปคือ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ผู้ที่ตายไปเกิดในชั้นนี้จะไม่เกิด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ค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วันนี้จะขอกล่าวเรื่องเป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ตพระเจ้าพิมพิ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รตที่อยู่ในตำนานคือเปรตพระเจ้าพิมพิ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ของอชครเปรตมีเรื่องเล่ากันมา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มัย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พระมหาโมคคัลลานะซึ่งเป็นอัครสาวกฝ่ายซ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ิศในทางมีฤทธิ์กับพระลักขณะเถรลงจากเขาคิชฌกู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ิชฌกูฏแปลว่าภูเขาหัวอีแร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ูฏแปลว่าย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ชฌแปลว่าพญาแล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มหาโมคคัลลานะได้เห็นสัตว์ชื่อว่าอชคร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ในที่นี้ก็คือ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สตว์เดรัจ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ยาวใหญ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ห็นด้วยด้วยจักษุทิพย์ของ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ำคัญเปรตตัวนี้กำลังทรมานมา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มันจะถูกเปลวไฟลุกขึ้นไหม้ตั้งแต่ศีรษะแล้วก็ลุกไม้ลามถึงห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ลุกไหม้ตั้งแต่หางลามไปจนถึง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ฟลุกตั้งแต่ศีรษะแล้วก็จากหางมาบรรจบกันอยู่ที่กลางลำ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ทรมานได้รับทุกขเวทนา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ท่านเห็นเปรตตนนั้นท่านก็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ภิธรรมแสดงว่าพระอรหันต์ไม่หัว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ัวเราะแสดงว่าไม่เป็นพระอรหันต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พระลักขณ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ถามเหตุที่ท่านยิ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มคคัลลานะเล่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วุโ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นี้ไม่ใช่เวลาที่เล่าถึงเหตุที่ยิ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ไว้เวลาเข้าเฝ้าพระพุทธเจ้าขอให้ท่านค่อยถามเรื่องนี้อีกทีน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ั้งสองท่านก็ไปบิณฑบาตในกรุงราชคฤ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จากนั้นก็กลับมาเฝ้า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ลักขณะเถรทนไม่ไหวสงสัยม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รียนถามท่านพระมหามคคัลลานะ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มคคัลลานะจึงเล่าให้พระพุทธเจ้า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ได้เห็นเปรตรูปร่างสูง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เกล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ไฟเผาไหม้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้นรนทุกข์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ผมเห็นแล้วก็เลยยิ้มแต่ไม่ได้เยาะเย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รู้สึก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เคยเห็นอัตภาพร่างกายใหญ่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เกลียดน่ากลัวขนาดนี้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พอพระพุทธเจ้าท่านได้ฟังคำพยากรณ์ปัญหาท่านก็ตรัส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คคัลลา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วกของเราเป็นผู้มีดวงตาจริ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รงรับรองยืนยันคำพูดของพระมหาโมคคัลลานะว่าท่านเห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นไปตรัสกับภิกษุ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ก่อนท่าน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เราตรัสรู้ใหม่ๆเราก็เห็นเปรตตนนั้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ก็ไม่รู้จะพูดเล่าให้ใครไปทำ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คิดว่าเล่าไปก็ไม่มี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ล่าไปก็ไม่มีพ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ราเท่านั้นที่เป็นผู้เห็นพียงผู้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ล่าไปใครก็หาว่าเราเพ้อเจ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ิ่งถ้าเราระลึกชาติ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าทิพย์หูทิพย์พยายามปิดปากให้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ท่านก็เลยไม่เล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พระโมคคัลลานะเห็นเปรตด้วยจักษุทิพย์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พุทธเจ้าก็เลยบอกว่าบัดนี้เราได้โมคคัลลานะเป็นพยานเราจึงจะ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ตรงนี้ก็ได้ข้อคิดเหมือนกันท่านทั้งหลา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อย่างเป็นคำพูดที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อย่างไม่มีประโยชน์ก็ไม่รู้จะพูดไปทำ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ูดที่เป็นคำสุภาษิตอ่อนหวานไพเราะ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มตตาต่อผู้ฟัง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ประกอบด้วย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ครบหลายๆ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พระพุทธเจ้าท่านก็มองแล้วว่าพูดไปก็ไม่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พยานก็ไม่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ก็เลยทูลอาราธนา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ค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แต่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ุณเปรตตนนั้นทำกรรมอะไร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เล่าอดีตของเปรตตนนี้ว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มัยที่พระพุทธเจ้าพระน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สส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ศรษฐีคนหนึ่งชื่อ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มง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ีนายดี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มีความศรัทธาใน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วัดถวาย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เป็นพื้นแผ่นอิฐเป็นท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สร้างวิหารถวายพระพุทธเจ้าหมดสมบัติไป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ยบำรุงพระพุทธเจ้าพร้อมทั้งพระสาว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วันหนึ่งเศรษฐีจะไปวัดในตอนเช้าตร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ปบำรุ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ผ่านศาลาหลั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โจรนอนหลับมีผ้าเหลืองคล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ตาตุ่มถึง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ท้าเลอะไปด้วยโค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เห็นโจรนอนหลับอยู่ก็กล่าวตำหน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ขนาดเท้ายังเปื้อนโคล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มานอนอย่างนี้สงสัยจะเป็นโจรไม่ยอมทำมาหา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ือไม้ก็ยั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แง้มจีวรขึ้นมาก็จำได้ว่าเป็นเศรษฐีใหญ่แห่งเมือ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กิดความอาฆาตว่าจะปฏิบัติการจองเ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กอาฆาตรุนแรง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ยามอย่าเจอคนประเภ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ีให้ไกลแสน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คือคนที่พูดช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ช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ชั่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ปรากฏว่าเศรษฐีถูกโจรเผา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่านั้นไม่พอยังเอามีดตัดเท้าโคในค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กดึกเศรษฐีกำลังหลับก็เผา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้องปลูกเรือ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่คำพูดเพียงนิด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โกรธรุนแร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ยังไม่หาย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ัยว่าในอดีตชาติจะเคยเป็นศัตรูคู่อาฆาตกันมา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ขนาด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ก็ยังไม่พอใจลอบเข้าไป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ตัวสนิทสนมกับคนใช้ของเศรษฐ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วันหนึ่งขณะที่กำลังนั่งกินเหล้าอยู่ก็หลอกถามคนใช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อยู่ในบ้านเศรษฐีม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รู้ว่าอะไรที่เศรษฐีรักและหวง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ใช้เมาโดยไม่รู้ว่าจะนำภัยมาสู่นายจึงตอบ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เศรษฐีไม่ว่าแต่ลูกเมียท่านยังไม่รักเท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คันธกุฎ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ุฏิของ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นธแปลว่าห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ฎีก็แปลว่ากระท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ฟังแล้วจึงเตรียมการเผาคันธกุฎีให้ราบคาบเป็นหน้ากล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พระพุทธเจ้าออกไปบิณฑบาตก็ลอบเข้าไปทุบของใช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้อน้ำ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ใช้ของพระพุทธเจ้าแล้วจุดไฟเผ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ธกุฎีจนราบเป็นหน้าก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กับที่ตั้ง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มื่อเศรษฐีได้ยินเรื่องดังกล่าวก็ตก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รีบมาในขณะที่ไฟกำลังลุกไห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ลูกน้องและชาวบ้านก็เอาน้ำมาช่วยกัน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ศรษฐีกลับห้ามและปล่อยอย่าให้ดับให้ไฟไหม้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มีความเสียใจเศรษฐีแม้แต่นิด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ั้นยังไม่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สร้างความประหลาดใจให้แก่ชาว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การตบมือ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มือกำหมัดชูขึ้นร้องไชโย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ชาวบ้านทนไม่ไห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ฏิกิริยาของ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ถ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ถึงตบมือดี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ท่านต้องเสียสละสมบัติมากมายมาสร้างกุฏิ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ตอ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บัติในโล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พินาศไปด้วยไฟไห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ท่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ต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ราชภัยก็ยั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และได้กล่าวต่อไปอี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าจึงคิดจะหว่านทรัพย์ไว้ในพระพุทธ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ดีใจต้องขอบคุณที่ไฟไหม้พระคันธกุฏ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จะสร้างให้ใหญ่ขึ้นและดีกว่าเดิมถวาย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ด้สร้างกุฏินี้เป็นคันธกุฏิใหม่และถวายแด่พระพุทธเจ้าโดยได้มีพระภิกษุสงฆ์ทั้งหลายเป็นบริวารมีด้วยกัน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ู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โจรเห็น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ได้ฆ่าเศรษฐ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นี้คงกินไม่ได้นอนไม่ห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ั้งใจจะฆ่าให้ตายให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ัยคงอยู่ไม่ได้นอนไม่ห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จึงซ่อนกฤชไว้ในผ้านุ่งขณะที่เดินเตร็ดเตร่อยู่ใน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ได้โอก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ศรษฐีกำลังทำบุญฉลองกุฏ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ถวายทานแด่พระภิกษุสงบังคมแด่พระพุทธเจ้าและกราบทู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ค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ว่าหม่อมฉันไปสร้างเวรสร้างกรรมไว้กับ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เผา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ดเท้าโ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าบ้าน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ังตามมาเผาพระคันธกุฏิ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มันจะต้องเผาแน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เป็นไรหม่อมฉันจะไม่ผูกอาฆาตพยา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่อมฉันขอถวายบุญกุศล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ผลบุญกุศลสำเร็จแด่โจรคนนั้นด้วยเถ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ทั้งหลายถ้าเราเป็นท่านเศรษฐีเราจะทำเช่น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ทำคงคว่ำบา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วดน้ำส่งไปแล้วแต่ท่านเศรษฐีเป็นค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ใจ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ึงอภัย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คนนั้นได้ยินจะทำอย่างไร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ดูเวลาก็น่าเสียดายเวลาหมดจะต้องติดตามตอนจบในวันศุก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ทุก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ตั้งสติคือตัวรู้ไว้อยู่ที่ดวงต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5:00Z</dcterms:created>
  <dc:creator>USER</dc:creator>
  <dc:description/>
  <cp:keywords/>
  <dc:language>en-US</dc:language>
  <cp:lastModifiedBy>User</cp:lastModifiedBy>
  <dcterms:modified xsi:type="dcterms:W3CDTF">2009-01-23T14:00:00Z</dcterms:modified>
  <cp:revision>87</cp:revision>
  <dc:subject/>
  <dc:title>คำสอนขององค์สมเด็จพระสัมมาสัมพุทธเจ้า </dc:title>
</cp:coreProperties>
</file>