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๐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ุรพกรรมของเปร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ผ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ี้จะขอให้ทุกท่านได้ตั้งใจรับฟังตระหนักแนวทางปฏิบัติวันนี้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๐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บรรยาย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“บุรพกรรมของเปรต”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เป็นเรื่องสืบเนื่องจากเมื่อวันพุ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ระโมคคัลลานะลงจากภูเขาคิชฌกู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่านก็ได้เห็นเปรตที่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ชคร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ถูกไฟเผาไหม้ตั้งแต่ศีรษะถึงห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หางถึงศีร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จากศรีษะและหางไหม้ลามมาบรรจบกันที่กลาง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ถูกพระลักขณเถระ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มคคัลลานะก็ได้บอกว่าเอาไว้ถามในสำนัก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ถึงสำนักพระพุทธเจ้าก็ได้เล่าให้พระพุทธเจ้าและ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ลักขณะ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ห็น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ักษณะน่าเกลียดน่ากล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เสวยกำชั่วที่ตัวเองได้กระทำแต่ผลห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รับรองยืนยันคำพูดของพระมหาโมคคัลลานะว่าเป็นความ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รตตนนี้พระพุทธเจ้าเห็นตั้งแต่ตรัสรู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เลยถูกบรรดาภิกษุทั้งหลายถามถึงบุพกรรมของเปร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สมัยที่พระพุทธเจ้าพระน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สสป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รตตนนี้มีอาชีพเป็นโ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วันหนึ่งท่านเศรษฐ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มงคลเศรษฐ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ำลังจะไปบำรุงพระพุทธเจ้าพระน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สส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ศาลาที่โจรคนนี้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บมีผ้าเหลืองคลุมโป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้าเลอะไปด้วยโค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ีเห็นก็เลยตำหนิว่าสงสัยจะเป็นโจ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่ยวดึกดื่นปล้นเขา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โจรได้ยินก็สะดุ้งตื่นขึ้นมาแล้วก็ได้แง้มผ้าเหลืองขึ้นมาก็จำได้ว่าเป็นเศรษฐ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ผูกอาฆาตพยา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่คนหนึ่งตำหนิคนที่นอนหลับคนหนึ่งตอบแทนคุ้มค่า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ศรษฐีจ้างคนไปทำนาก็เผา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ท่านั้นไม่พอยังเอามีดตัดเท้าโคในค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าบ้าน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ังไม่หายแค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เข้าไปตีสนิทกับคนใช้คนโปรดของท่านเศรษฐ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หลอกถามว่าอะไรที่ท่านเศรษฐีรัก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าไปมอมเห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ทำให้โจรรู้ว่าท่านเศรษฐีรักอะไรและที่น่าแปลกก็คือไม่ได้รักลูกรักเมียแต่สิ่งที่รักมากที่สุด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นธกุฎ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เวลาสร้างวัดถวายพระพุทธเจ้าสร้างคันธกุฎีสวยสดงด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สังเกตกุฎิพระพุทธเจ้าเขา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คันธกุฎ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นธแปลว่าห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ฎีก็แปลว่ากระท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ะแปลว่าที่อยู่ที่หอมฟุ้งเต็มไหด้วย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วยสดงด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พระพุทธเจ้าพระ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ส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ก็ได้เข้ามาทุ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อาน้ำมาลาดจุดไฟไห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โจรคิดว่าเมื่อเศรษฐีเห็นสิ่งที่รักที่สุดถูกทำลายจะทำ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เกิดเรื่องแปลกประห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นึกว่าท่านเศรษฐีเสียใจแต่ก็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บมือดีใจแทนที่จะเสีย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ชาวบ้านแปล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ก็เลยสอบถามท่านเศรษฐีก็เลย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ดีใจที่เราจะได้ทำบุญ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ฟไหม้ได้เราก็สร้างให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สร้างพระคันธกุฎีใหม่สวยสดงดงามกว่าเดิมถวาย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นิมนต์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พระพุทธเจ้าเป็นประธานเลี้ยงเช้าเลี้ยงเพลฉลอง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ลองกุฏ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ที่แปลกก็คือพอ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็เข้าไปเฝ้า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ก็แค้นก็เลยเหน็บกฤชไว้ในผ้านุ่งหวังจะฆ่าเศรษฐีแต่ก็ไม่มี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วันหนึ่งวันสุดท้าย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วังจะเข้าไปประกบแทงตัดขั้วหัวใจให้เศรษฐีตายไป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พบท่าเศรษฐีกำลังกราบพระพุทธเจ้าแล้วก็เล่าความหลังถึงที่มาก็จะถวายบังคมแด่พระพุทธเจ้าและกราบทู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ันเ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ค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แต่พระผู้มีพระภาคเจ้าผู้เจ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รู้ว่าหม่อมฉันไปสร้างเวรสร้างกรรมไว้กับ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เผา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ข้าวตั้งท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ดเท้าโ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าบ้าน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บจะเอาชีวิตไม่รอ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ัดนี้ข้าพเจ้าสันนิษฐานว่าและยังพระคันธกุฏิซึ่งเป็นที่อยู่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คนนั้นก็คงจะต้องเผาเป็นแน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เป็นไรหม่อมฉันจะไม่ผูกอาฆาตพยา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่อมฉันขอถวายบุญกุศลตล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ให้เป็นผลบุญกุศลสำเร็จแด่โจรคนนั้นด้วย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ท่านจึงบอกว่าเอาชนะความชั่วด้วย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ชนะคนตระหนี่ถี่เหนี่ยวด้วยก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ชนะคนพูดจาโหกสับปลับด้วยทำ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ชนะความไม่ดีด้วย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กับท่านเศรษฐีท่า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ราเอาชนะความชั่วด้วยความชั่วก็เหมือนกับพุทธเกษตรแห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ื้อนไปด้วยฝุ่นโคลนก็ยิ่งจะเพิ่มความสกปรกเข้าไป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่านเศรษฐีอุทิศส่วนกุศลให้โจรค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ก็ได้ฟังอยู่ใกล้ๆ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ฟังแล้วก็ระทมทุกข์แล้วคิดว่าตนได้ทำกรรมอันหยาบช้าเลวทรามแก่เศรษฐีท่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่านกลับไม่โกรธนิดเดียวและยังให้ส่วนบุญแก่ตนอีก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คิดประทุษร้ายคนผู้มีพระคุณที่ประเสริฐเหลือเกินถ้าตนไม่ให้เศรษฐียกโทษแก่ตนเทวดาคงฆ่าเรา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ทัณฑ์พึงตกลงที่ศีรษะ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ม่ให้บุรุษผู้เห็นปานนี้อดโทษ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เข้าไปใกล้เศรษฐีแล้วหมอบลงแทบเท้าแล้วกล่าวว่าท่านเศรษฐีขอ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ยกโทษเห็นด้วยเท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ีจึงถามว่าเรื่อง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จึงกล่าวว่าตนคือคนที่ท่านกำลังกล่า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โปรดยกโทษให้ตนด้ว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จรคนนี้เป็นโจรชั่วแค่ไหนก็ต้องแพ้ความดีสำนึกต่อความดีของท่านเศรษฐ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รที่อาฆาตพยาบาทเมื่อคนดีก็เลยสำนึ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ีไม่แน่ใจจึงถามว่าเราเคยเ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จากันด้วยหรือแล้วเหตุใดจึงทำให้ท่านโกรธได้มากมายขนา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ตอบว่าตนคือคนที่เศรษฐีตำหนิเมื่อวันที่กำลังนอนหลับอยู่ว่าตนไม่ยอมทำมาหากินมือเท้าก็ยั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ตนเป็นคนอารมณ์ร้อนไปหน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จึงผูกอาฆาตพยาบาทดัง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ีนึกขึ้นและระลึกขึ้น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นผู้ที่ออกจากพระนครในวันหนึ่งได้ก็ขอโทษที่ปาก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ให้เห็นว่าคนดีเมื่อทำผิดก็ขอโทษและมักยกโทษให้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ท่านจึ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ธคือโง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โหคือบ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ธเขาก็เหมือนกับจุดไฟเผาตัว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ร่า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รรดาการให้ทั้ง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ห้ธรรมะเป็นทานชนะการให้ทั้งป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มื่อฟังธรรมะแล้วจึงคิดได้ว่าเราจะโกรธกันทำ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ฆาตทำไ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คนจึงต่างให้ยกโทษให้แก่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ศรษฐีจึงให้โจร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โจรยังไม่ไปยังหมอบน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สำนึกขอให้เศรษฐีรับตนรวมถึงบุตรและภรรยาเป็นทาสรับใช้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ศรษฐีรับไม่ได้จึงกล่าวว่าขนาดตนตำหนิไม่กี่ประโยคท่านยังอาฆาตเรามากเพีย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่อไปท่านมาอยู่ในบ้านเราคงจะพูดอะไร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ที่ดีเราควรที่จะต่างคนต่างอยู่ด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คนต่างไปตามกรรมด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จะยกผลบุญให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ี่คือเรื่องของผู้ที่มีผูกกรรมต่อ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จรคนนั้นหลังจากที่ทำกรรม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ตายไปก็เกิดในอเวจีมหานรกซึ่งเป็นขุมที่หนั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รรดานรกมี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ชดใช้กรรมพอสมควรก็พ้นจาก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ศษกรรมยังไม่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กิดเป็นอชครเปรตที่ถูกไฟไหม้อยู่ที่เขาคิชฌกู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พระโมคคัลลานะพระพุทธเจ้าและมาพ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พราะฉะนั้นพระพุทธเจ้าสรุปว่าหลังจากที่ท่านเล่าบุรพกรรมของเปรต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ภิกษ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ดาคนพาลทำกรรมอันลาม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กรรมที่ชั่วช้าก็ไม่รู้สึกตัวว่าทำ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หลังก็เร่าร้อนด้วยกรรมชั่ว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ไฟไหม้ป่าที่หนีไม่พ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คนพาลที่ทำชั่วสุดท้ายกรรมชั่วก็ตามมาสน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เป็นเช่นนี้เปรียบเหมือนกับไฟไหม้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ตน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ดาว่าคนพาลทำกรรมอันลามกก็ไม่รู้ส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ที่มีปัญญาทรามก็เดือดร้อนเหมือนถูกไฟไหม้เพราะกรรมของตนเองฉั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คือเรื่องของอชครเปร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ได้ว่าการที่นำเอาเรื่องนี้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ตนสอบถามหลายค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อุทิศส่วนกุศลแล้วญาติที่ตายไปจะได้รับผลบุญ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ไม่รู้จริงก็บอกว่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ตรวจดูในพระตรัย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ระพุทธเจ้าไม่รู้จริงก็ต้องบอกว่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องค์ทรงมองเห็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อกว่ามีทั้งได้และ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ปเกิดเป็นพ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ไม่มีทา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ทีทานสมาบัติอยู่แล้วไม่ต้องให้ทานไปเพราะยังไงก็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รลุนิพพานแล้วก็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ปเกิดเป็นเทวด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อาหารทิ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ทิศอย่างไรเทวดาก็ไม่ได้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สัตว์นรกก็มีไฟนรกเป็นอาหาร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สุรกายก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ัตว์เดรัจฉานก็กินอาหาร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รตสามารถรับบุญกุศลที่เราอุทิศไป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ตนั้นเขาก็แยกออกอีกเป็นสองประเภท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ล่วงลับไป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ายถึงผู้ที่เกิดมาเป็นเปร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รตที่คนส่วนใหญ่รู้จักกันมา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พิมพิ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ระเจ้าพิมพิสารถวายวัดเวฬุวันแล้วก็ไม่ได้ถวายให้แก่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อคอยให้พระพุทธเจ้าอุทิศส่วนกุศลให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ในโอกาสต่อไปจะนำมาเล่าให้ท่านทั้งหลายได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ำหรับวันนี้เวลาหมดหมดเวล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ขอยุติเรื่องเปรตซึ่งเป็นมิติอีกมิติหนึ่งในอบายภูมิ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รตก็ยังมีเวลาได้หายใจมากกว่าสัตว์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นรกจะมีแต่ทุกข์ทรมานตลอ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หรับวันนี้ก็พอสมควรแก่เวลาขอให้นักปฏิบัติทุก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ตั้งสติคือตัวรู้ไว้อยู่ที่ดวงต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2:00Z</dcterms:created>
  <dc:creator>iLLuSioN</dc:creator>
  <dc:description/>
  <cp:keywords/>
  <dc:language>en-US</dc:language>
  <cp:lastModifiedBy>User</cp:lastModifiedBy>
  <dcterms:modified xsi:type="dcterms:W3CDTF">2009-01-23T14:33:00Z</dcterms:modified>
  <cp:revision>69</cp:revision>
  <dc:subject/>
  <dc:title>คำสอนขององค์สมเด็จพระสัมมาสัมพุทธเจ้า</dc:title>
</cp:coreProperties>
</file>