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รั้งที่ ๒๐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สันตติมหาอำมาตย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นี้เกิดขึ้นเมื่อพระพุทธเจ้าประทับอยู่ในวัดพระเชตวัน </w:t>
      </w:r>
      <w:r>
        <w:rPr>
          <w:rFonts w:ascii="Angsana New" w:hAnsi="Angsana New"/>
          <w:sz w:val="32"/>
          <w:sz w:val="32"/>
          <w:szCs w:val="32"/>
        </w:rPr>
        <w:t>ทรงป</w:t>
      </w:r>
      <w:r>
        <w:rPr>
          <w:rFonts w:ascii="Angsana New" w:hAnsi="Angsana New"/>
          <w:sz w:val="32"/>
          <w:sz w:val="32"/>
          <w:szCs w:val="32"/>
        </w:rPr>
        <w:t>ราร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 ตรัสพระ</w:t>
      </w:r>
      <w:r>
        <w:rPr>
          <w:rFonts w:ascii="Angsana New" w:hAnsi="Angsana New"/>
          <w:sz w:val="32"/>
          <w:sz w:val="32"/>
          <w:szCs w:val="32"/>
        </w:rPr>
        <w:t>ธรรม</w:t>
      </w:r>
      <w:r>
        <w:rPr>
          <w:rFonts w:ascii="Angsana New" w:hAnsi="Angsana New"/>
          <w:sz w:val="32"/>
          <w:sz w:val="32"/>
          <w:szCs w:val="32"/>
        </w:rPr>
        <w:t>เทศนา</w:t>
      </w:r>
      <w:r>
        <w:rPr>
          <w:rFonts w:ascii="Angsana New" w:hAnsi="Angsana New"/>
          <w:sz w:val="32"/>
          <w:sz w:val="32"/>
          <w:szCs w:val="32"/>
        </w:rPr>
        <w:t>นี้ว่า  “ อลงฺกโต เจปิ สมญฺจเรยฺย 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ของสันตติมหาอำมาตย์เป็นตัวอย่างที่สำคัญ และ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ป็นแนวทางที่ดีสำหรับนักปฏิบัติธรรม เนื่องจากนักปฏิบัติธรรมของเรานั้นจะมีจุดอ่อนอยู่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เมื่อปฏิบัติธรรมไป ก็จะเกิด อัสมิมานะ คือความถือตัวถือ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ี่สำคัญก็คือมักจะมองว่าตัวเองดี คิดว่าคนอื่นเขาเลว เช่นสมัยก่อนไม่เคยให้ทานก็ไม่ด่าคนอื่น พอให้ทา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เริ่ม</w:t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ิคนอื่น ทำไมขี้เหนียวไม่ยอมให้ทาน ทำไมถึงกินบุญเก่า สมัยก่อนไม่รักษาศีลก็ไม่</w:t>
      </w:r>
      <w:r>
        <w:rPr>
          <w:rFonts w:ascii="Angsana New" w:hAnsi="Angsana New"/>
          <w:sz w:val="32"/>
          <w:sz w:val="32"/>
          <w:szCs w:val="32"/>
        </w:rPr>
        <w:t>ยอม</w:t>
      </w:r>
      <w:r>
        <w:rPr>
          <w:rFonts w:ascii="Angsana New" w:hAnsi="Angsana New"/>
          <w:sz w:val="32"/>
          <w:sz w:val="32"/>
          <w:szCs w:val="32"/>
        </w:rPr>
        <w:t>ด่าชาวบ้าน เพราะอีแร้งคงจะไม่เหม็นสาบอีแร้งด้วยกัน แต่พอ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รักษาศีล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มาสักนิด </w:t>
      </w:r>
      <w:r>
        <w:rPr>
          <w:rFonts w:ascii="Angsana New" w:hAnsi="Angsana New"/>
          <w:sz w:val="32"/>
          <w:sz w:val="32"/>
          <w:szCs w:val="32"/>
        </w:rPr>
        <w:t xml:space="preserve">หรือ ศีล </w:t>
      </w:r>
      <w:r>
        <w:rPr>
          <w:rFonts w:ascii="Angsana New" w:hAnsi="Angsana New"/>
          <w:sz w:val="32"/>
          <w:sz w:val="32"/>
          <w:szCs w:val="32"/>
        </w:rPr>
        <w:t>๘ ขึ้นมาสักหน่อย</w:t>
      </w:r>
      <w:r>
        <w:rPr>
          <w:rFonts w:ascii="Angsana New" w:hAnsi="Angsana New"/>
          <w:sz w:val="32"/>
          <w:sz w:val="32"/>
          <w:szCs w:val="32"/>
        </w:rPr>
        <w:t xml:space="preserve">ขึ้นมาก็เริ่มสนใจกิริยาของคนอื่น เริ่มนินทาคนอื่น ยายคนนั้นไม่มีศีล ตาคนนั้นฆ่าสัตว์ </w:t>
      </w:r>
      <w:r>
        <w:rPr>
          <w:rFonts w:ascii="Angsana New" w:hAnsi="Angsana New"/>
          <w:sz w:val="32"/>
          <w:sz w:val="32"/>
          <w:szCs w:val="32"/>
        </w:rPr>
        <w:t xml:space="preserve">ยายคนนั้นโกง อะไรต่าง ๆ </w:t>
      </w:r>
      <w:r>
        <w:rPr>
          <w:rFonts w:ascii="Angsana New" w:hAnsi="Angsana New"/>
          <w:sz w:val="32"/>
          <w:sz w:val="32"/>
          <w:szCs w:val="32"/>
        </w:rPr>
        <w:t>เริ่มมองสนใจกิริยาของคนอื่น เมื่อก่อนไม่เคยนั่งสมาธิ พอมานั่งสมาธิก็เริ่มนินทาชาวบ้าน ยายคนนั้นชอบแต่ให้ทานไม่ชอบรักษาศีล ตาคนนั้นชอบรักษาศีลแต่ไม่ชอบฝึกสมาธิ สู้เราไม่ได้ เราทั้งให้ทาน รักษาศีล ทั้งฝึกสมาธิ น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เค้าเรียกว่าเป็นการสนใจกิริยาของคนอื่น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พูดง่า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ชอบยุ่งเรื่องของชาวบ้าน ไม่ค่อย </w:t>
      </w:r>
      <w:r>
        <w:rPr>
          <w:rFonts w:ascii="Angsana New" w:hAnsi="Angsana New"/>
          <w:sz w:val="32"/>
          <w:sz w:val="32"/>
          <w:szCs w:val="32"/>
        </w:rPr>
        <w:t>อตฺตนา โจทยตฺ ตานฺ</w:t>
      </w:r>
      <w:r>
        <w:rPr>
          <w:rFonts w:ascii="Angsana New" w:hAnsi="Angsana New"/>
          <w:sz w:val="32"/>
          <w:sz w:val="32"/>
          <w:szCs w:val="32"/>
        </w:rPr>
        <w:t xml:space="preserve"> ไม่กล่าวโทษโจทย์ความผิดไม่ตำ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ิตัวเอง ทั้งๆที่ตนเตือนตนของตนให้พ้นผิด ตนเตือนจิตตนได้ใครจะเหมือน ตนเตือนตนไม่ได้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ใครจะเตือน อย่างแชเชือนเตือนตนให้พ้นภัย มัวแต่มองชาวบ้าน มัวแต่สนใจชาวบ้าน สุดท้ายแล้วเราก็ไม่ได้เรื่องได้ราว เพราะจิตเรายังไม่ดีพ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คุณภาพ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ของสันตติมหาอำมาตย์ จะเป็นครูที่สอนเราได้อย่างดีว่า ทุกคนอย่าไปประมาท อย่าไปดูถูกเขา ลูกคนจนข้นแค้นแสนจะคิด อาจแผลงฤทธิ์กลายเพศเป็นเศรษฐี ลูกคนโง่อาจโ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ล่เป็นเมธี เหตุฉะนี้ไม่ควรหลู่ดูหมิ่นกัน ในน้ำคลำที่เน่ายังมีเงาของพระจันทร์ น้ำเน่าที่ขังท่ออยู่ริมถนนยังกลับตัวเป็นฝนบนฟากฟ้า ในความชั่วก็มีความดี ในความดีก็มีความชั่ว ทุกสิ่งทุกอย่างมันปะปนกัน เหมือนกับเรื่องสันตติมหาอำมาตย์ก็เหมือนกัน ใครจะไปคิดว่า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ที่เมาตลอด สุดท้ายจะพบกับบั้นปลายของชีวิตอย่างวิเศษเลิศเลอขนาดนั้น เรื่องเล่ากันมา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รั้งหนึ่ง พระเจ้า</w:t>
      </w:r>
      <w:r>
        <w:rPr>
          <w:rFonts w:ascii="Angsana New" w:hAnsi="Angsana New"/>
          <w:sz w:val="32"/>
          <w:sz w:val="32"/>
          <w:szCs w:val="32"/>
        </w:rPr>
        <w:t xml:space="preserve">ปเสนทิโกศล </w:t>
      </w:r>
      <w:r>
        <w:rPr>
          <w:rFonts w:ascii="Angsana New" w:hAnsi="Angsana New"/>
          <w:sz w:val="32"/>
          <w:sz w:val="32"/>
          <w:szCs w:val="32"/>
        </w:rPr>
        <w:t>มีอำมาตย์คู่ใจชื่อว่า สันตติมหาอำมาตย์ และที่สำคัญท่านรบเก่งมาก ครั้งหนึ่งก็เกิดการจลาจลขึ้นในปัจจันตชนบท คำว่าปัจจันตชนบทก็หมายถึงชายแดน เกิดการก่อการจลาจล พระเจ้า</w:t>
      </w:r>
      <w:r>
        <w:rPr>
          <w:rFonts w:ascii="Angsana New" w:hAnsi="Angsana New"/>
          <w:sz w:val="32"/>
          <w:sz w:val="32"/>
          <w:szCs w:val="32"/>
        </w:rPr>
        <w:t>ปเสนทิโกศล</w:t>
      </w:r>
      <w:r>
        <w:rPr>
          <w:rFonts w:ascii="Angsana New" w:hAnsi="Angsana New"/>
          <w:sz w:val="32"/>
          <w:sz w:val="32"/>
          <w:szCs w:val="32"/>
        </w:rPr>
        <w:t>ก็เลยส่งสันตติมหาอำมาตย์ไปปราบ ปรากฏว่าท่านไปไม่นาน ก็ปราบเรียบร้อยกลับมา ทำให้เกิดความพอ</w:t>
      </w:r>
      <w:r>
        <w:rPr>
          <w:rFonts w:ascii="Angsana New" w:hAnsi="Angsana New"/>
          <w:sz w:val="32"/>
          <w:sz w:val="32"/>
          <w:szCs w:val="32"/>
        </w:rPr>
        <w:t>พระทัยต่อ</w:t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>ปเสนทิโกศลเป็น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ิ่</w:t>
      </w:r>
      <w:r>
        <w:rPr>
          <w:rFonts w:ascii="Angsana New" w:hAnsi="Angsana New"/>
          <w:sz w:val="32"/>
          <w:sz w:val="32"/>
          <w:szCs w:val="32"/>
        </w:rPr>
        <w:t>งนัก และพระองค์ก็ทรงประทานรางว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างวัลที่ไม่เคยพระราชทานให้แก่ใครมาก่อน นั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นก็คือทรงประทานราชสมบัติให้ถึง</w:t>
      </w:r>
      <w:r>
        <w:rPr>
          <w:rFonts w:ascii="Angsana New" w:hAnsi="Angsana New"/>
          <w:sz w:val="32"/>
          <w:sz w:val="32"/>
          <w:szCs w:val="32"/>
        </w:rPr>
        <w:t xml:space="preserve"> ๗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ที่จริงเรื่องนี้เขาหวงกันมาก พระราชทานไม่ว่าเป็นยศ เป็นตำแหน่ง เป็นหญิงงาม เป็นอะไรต่าง ๆ ที่เขาพระราชทานกัน แต่พระราชทานสมบัตินั้นไม่มีใครเขาทำกัน แม้แต่ มกุฎราชกุมารก็ดี พระยุพราช วังหน้า วังหลัง อะไรต่าง ๆ ถ้าเราศึกษาประวัติศาสตร์      ตั้งแต่ยุคสุโขทัย อยุธยา เราจะพบว่า ปัญหาที่มากที่สุดก็คือ การแย่งราชสมบัติกัน ระหว่างน้องกับพี่ พ่อกับลูก เพราะว่ามันเป็นสิ่งที่เย้ายวนใจมนุษย์มาก วีรบุรุษนี้ยากที่จะผ่านด่าน ๓ ด่าน ได้แก่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นา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ก็อยากเด่นอยากใหญ่อยาก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มีอำนาจทุกคนต้องเชื่อฟัง อำนาจยิ่งใหญ่มาก อัสริยังวสังโลเก อำนาจเป็นใหญ่ในโล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ney </w:t>
      </w:r>
      <w:r>
        <w:rPr>
          <w:rFonts w:ascii="Angsana New" w:hAnsi="Angsana New"/>
          <w:sz w:val="32"/>
          <w:sz w:val="32"/>
          <w:szCs w:val="32"/>
        </w:rPr>
        <w:t>เงิน เรื่องเงินเรื่องทองมีใครไม่อยากรวย จนกระทั่งสร้างคำนิยามในโล</w:t>
      </w:r>
      <w:r>
        <w:rPr>
          <w:rFonts w:ascii="Angsana New" w:hAnsi="Angsana New"/>
          <w:sz w:val="32"/>
          <w:sz w:val="32"/>
          <w:szCs w:val="32"/>
        </w:rPr>
        <w:t>กแ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่ง</w:t>
      </w:r>
      <w:r>
        <w:rPr>
          <w:rFonts w:ascii="Angsana New" w:hAnsi="Angsana New"/>
          <w:sz w:val="32"/>
          <w:sz w:val="32"/>
          <w:szCs w:val="32"/>
        </w:rPr>
        <w:t xml:space="preserve">วัตถุนิยมบริโภคนิยมว่า </w:t>
      </w:r>
      <w:r>
        <w:rPr>
          <w:rFonts w:cs="Angsana New" w:ascii="Angsana New" w:hAnsi="Angsana New"/>
          <w:sz w:val="32"/>
          <w:szCs w:val="32"/>
        </w:rPr>
        <w:t xml:space="preserve">God is money, Money is god </w:t>
      </w:r>
      <w:r>
        <w:rPr>
          <w:rFonts w:ascii="Angsana New" w:hAnsi="Angsana New"/>
          <w:sz w:val="32"/>
          <w:sz w:val="32"/>
          <w:szCs w:val="32"/>
        </w:rPr>
        <w:t>เงินคือพระเจ้า พระเจ้าคือ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งินก็ทำอะไรทุกสิ่งทุกอย่างได้ คนจีน</w:t>
      </w:r>
      <w:r>
        <w:rPr>
          <w:rFonts w:ascii="Angsana New" w:hAnsi="Angsana New"/>
          <w:sz w:val="32"/>
          <w:sz w:val="32"/>
          <w:szCs w:val="32"/>
        </w:rPr>
        <w:t>ถึงขนาด</w:t>
      </w:r>
      <w:r>
        <w:rPr>
          <w:rFonts w:ascii="Angsana New" w:hAnsi="Angsana New"/>
          <w:sz w:val="32"/>
          <w:sz w:val="32"/>
          <w:szCs w:val="32"/>
        </w:rPr>
        <w:t>บอ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เงินสัก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กผีมาโม่แป้งก็ยังได้ เพราะฉะนั้นคนจีนจึงเป็นชนชาติที่ขยันขันแข็ง ทำมาหา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ำรวยได้ไม่นาน</w:t>
      </w:r>
      <w:r>
        <w:rPr>
          <w:rFonts w:ascii="Angsana New" w:hAnsi="Angsana New"/>
          <w:sz w:val="32"/>
          <w:sz w:val="32"/>
          <w:szCs w:val="32"/>
        </w:rPr>
        <w:t xml:space="preserve"> นี่คือ </w:t>
      </w:r>
      <w:r>
        <w:rPr>
          <w:rFonts w:cs="Angsana New" w:ascii="Angsana New" w:hAnsi="Angsana New"/>
          <w:sz w:val="32"/>
          <w:szCs w:val="32"/>
        </w:rPr>
        <w:t>Money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xy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ม</w:t>
      </w:r>
      <w:r>
        <w:rPr>
          <w:rFonts w:ascii="Angsana New" w:hAnsi="Angsana New"/>
          <w:sz w:val="32"/>
          <w:sz w:val="32"/>
          <w:szCs w:val="32"/>
        </w:rPr>
        <w:t>อารมณ์</w:t>
      </w:r>
      <w:r>
        <w:rPr>
          <w:rFonts w:ascii="Angsana New" w:hAnsi="Angsana New"/>
          <w:sz w:val="32"/>
          <w:sz w:val="32"/>
          <w:szCs w:val="32"/>
        </w:rPr>
        <w:t xml:space="preserve"> ไปกันไม่รอดมนุษย์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ascii="Angsana New" w:hAnsi="Angsana New"/>
          <w:sz w:val="32"/>
          <w:sz w:val="32"/>
          <w:szCs w:val="32"/>
        </w:rPr>
        <w:t xml:space="preserve"> ด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นนี้</w:t>
      </w:r>
      <w:r>
        <w:rPr>
          <w:rFonts w:ascii="Angsana New" w:hAnsi="Angsana New"/>
          <w:sz w:val="32"/>
          <w:sz w:val="32"/>
          <w:szCs w:val="32"/>
        </w:rPr>
        <w:t xml:space="preserve">แหละ </w:t>
      </w:r>
      <w:r>
        <w:rPr>
          <w:rFonts w:ascii="Angsana New" w:hAnsi="Angsana New"/>
          <w:sz w:val="32"/>
          <w:sz w:val="32"/>
          <w:szCs w:val="32"/>
        </w:rPr>
        <w:t xml:space="preserve">ยากนักที่วีรบุรุษจะข้ามผ่านพ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พระเจ้า</w:t>
      </w:r>
      <w:r>
        <w:rPr>
          <w:rFonts w:ascii="Angsana New" w:hAnsi="Angsana New"/>
          <w:sz w:val="32"/>
          <w:sz w:val="32"/>
          <w:szCs w:val="32"/>
        </w:rPr>
        <w:t>ปเสนทิโกศลเลย</w:t>
      </w:r>
      <w:r>
        <w:rPr>
          <w:rFonts w:ascii="Angsana New" w:hAnsi="Angsana New"/>
          <w:sz w:val="32"/>
          <w:sz w:val="32"/>
          <w:szCs w:val="32"/>
        </w:rPr>
        <w:t>มอบพระราชสมบัติด้วยความพอพระทัย และพระองค์ก็ไว้วางราชหฤทัยต่ออำมาตย์คู่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สันตติมหาอำมาตย์ </w:t>
      </w:r>
      <w:r>
        <w:rPr>
          <w:rFonts w:ascii="Angsana New" w:hAnsi="Angsana New"/>
          <w:sz w:val="32"/>
          <w:sz w:val="32"/>
          <w:szCs w:val="32"/>
        </w:rPr>
        <w:t xml:space="preserve">พระราชทาน ๗ วันพระราชสมบัติ </w:t>
      </w:r>
      <w:r>
        <w:rPr>
          <w:rFonts w:ascii="Angsana New" w:hAnsi="Angsana New"/>
          <w:sz w:val="32"/>
          <w:sz w:val="32"/>
          <w:szCs w:val="32"/>
        </w:rPr>
        <w:t>เท่านั้นยังไม่พอ พระองค์มีสนมที่สวย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ด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ฉลาดในการร้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ร่ายรำ </w:t>
      </w:r>
      <w:r>
        <w:rPr>
          <w:rFonts w:ascii="Angsana New" w:hAnsi="Angsana New"/>
          <w:sz w:val="32"/>
          <w:sz w:val="32"/>
          <w:szCs w:val="32"/>
        </w:rPr>
        <w:t xml:space="preserve">ถ้าใครนึกภาพไม่ออกให้นึกภาพหนังอินเดียแล้วกัน เวลาพระเอกกับนางเอกร้องเพลงกันกว่าเพลงจะจบวิ่งผ่านภูเขา  ๓ ลูก    หนังอินเดียมีมนต์เสน่ห์มาก  อินเดียเวลาเธอเต้นกันพลิ้วไหวไปทั้งตัว ทำตาเหลือก ส่ายคอ ส่ายหน้า ส่ายเอว เป็นมรดกอารยะธรรมโลกประการหนึ่ง ศิลปะการเต้นและการร่ายรำแบบของอินเดีย </w:t>
      </w:r>
      <w:r>
        <w:rPr>
          <w:rFonts w:ascii="Angsana New" w:hAnsi="Angsana New"/>
          <w:sz w:val="32"/>
          <w:sz w:val="32"/>
          <w:szCs w:val="32"/>
        </w:rPr>
        <w:t>พระราชานอกจาก</w:t>
      </w:r>
      <w:r>
        <w:rPr>
          <w:rFonts w:ascii="Angsana New" w:hAnsi="Angsana New"/>
          <w:sz w:val="32"/>
          <w:sz w:val="32"/>
          <w:szCs w:val="32"/>
        </w:rPr>
        <w:t>ยก</w:t>
      </w:r>
      <w:r>
        <w:rPr>
          <w:rFonts w:ascii="Angsana New" w:hAnsi="Angsana New"/>
          <w:sz w:val="32"/>
          <w:sz w:val="32"/>
          <w:szCs w:val="32"/>
        </w:rPr>
        <w:t>ราชสมบัติแล้วยกทั้งอำนาจ ยกท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money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cs="Angsana New" w:ascii="Angsana New" w:hAnsi="Angsana New"/>
          <w:sz w:val="32"/>
          <w:szCs w:val="32"/>
        </w:rPr>
        <w:t xml:space="preserve">sex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หญิ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าตรัสว่า 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เอาไปเลยเจ้า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นี่</w:t>
      </w:r>
      <w:r>
        <w:rPr>
          <w:rFonts w:ascii="Angsana New" w:hAnsi="Angsana New"/>
          <w:sz w:val="32"/>
          <w:sz w:val="32"/>
          <w:szCs w:val="32"/>
        </w:rPr>
        <w:t xml:space="preserve">ฉันรักแก ฉันขอยกสนมที่ฉันโปรดที่สุดให้แก ” อันนี้จึงเป็นที่มา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หญิงไม่เป็นของเหลือเดนของ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ทั้งหลายสังเกตไหมว่า</w:t>
      </w:r>
      <w:r>
        <w:rPr>
          <w:rFonts w:ascii="Angsana New" w:hAnsi="Angsana New"/>
          <w:sz w:val="32"/>
          <w:sz w:val="32"/>
          <w:szCs w:val="32"/>
        </w:rPr>
        <w:t>เวลาพระราชาแต่ละเมืองยกทัพไ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ตีกัน ฆ่าพระราชาเสร็จยึดสนมเลย มเหสีของพระราชาองค์ไหน พอโดนฆ่าก็กลายเป็นมเหสีขององค์นั้นต่อ ยึดกันไปยึดกันมา สตรีจึงไม่เป็นเดนของใ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ัยก่อน</w:t>
      </w:r>
      <w:r>
        <w:rPr>
          <w:rFonts w:ascii="Angsana New" w:hAnsi="Angsana New"/>
          <w:sz w:val="32"/>
          <w:sz w:val="32"/>
          <w:szCs w:val="32"/>
        </w:rPr>
        <w:t xml:space="preserve">ดูอย่างผู้ชนะสิบทิศ บุเรงนอง </w:t>
      </w:r>
      <w:r>
        <w:rPr>
          <w:rFonts w:ascii="Angsana New" w:hAnsi="Angsana New"/>
          <w:sz w:val="32"/>
          <w:sz w:val="32"/>
          <w:szCs w:val="32"/>
        </w:rPr>
        <w:t>ยึดเมืองนั้นก็เอา</w:t>
      </w:r>
      <w:r>
        <w:rPr>
          <w:rFonts w:ascii="Angsana New" w:hAnsi="Angsana New"/>
          <w:sz w:val="32"/>
          <w:sz w:val="32"/>
          <w:szCs w:val="32"/>
        </w:rPr>
        <w:t>สนมเต็มไปหม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ราชทานสนมที่โปรดมากที่สุดให้แก่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ในชีวิตไม่เคยคิดเลยว่าจะได้เป็นพระราชาเลยท่านทั้งหลาย เคยคิดว่าเป็นอำมาตย์ยังไง ในชีวิตนี้จากผู้คนธรรมดาสามัญได้ไต่เต้าจนเป็นอำมาตย์คู่พระทัยพระราชาได้นี่ถือได้ว่าเป็นสุดยอดของ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ู่ๆเหมือนสามล้อถูกหวย รางวัลที่ ๑ สัก ๒๐ ล้าน จะช็อคขนาดไห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ปรากฏว่า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แกก็เศร้า ทั้งดีใจทั้งเศร้า เขาเรียกว่าทุกขลาภ คือ มีทุกข์ในลาภ แกก็เศร้าใจ โอ้เรา ความเป็นกษัตริย์เราช่างสั้นเหลือเกิน เป็นทำไมหนอแค่ ๗ วัน จะเบี้ยว ไม่คืนราชสมบัติก็ไม่ได้ เพราะเป็นอำมาตย์ที่พระราชาไว้วางใจ เพราะฉะนั้นเมื่อแกรู้ว่าได้เป็นกษัตริย์แค่ ๗ วัน แกก็เมาเต็มที่ สุราอะไรที่ดัง ๆ ทีเขาเรียก ม ๕  มังส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ัส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ถ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หญ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็เหล้าต่าง ๆ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ก็เปรียบเสมือนเหล้าที่มียี่ห้อชื่อดังทั้งหลาย รีเจนซี่ ฯลฯ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ล่นเต็มที่ เท่านั้นไม่พอ กินเหล้าเคล้านารี ในโลกจะมีความสุขอะไรเท่าขนาดนี้ตัวเองได้เป็นกษัตริย์ เมาตลอด ๗ วัน พอครบวันที่ ๗ ก็รู้แล้วว่าความเป็นกษัตริย์จะสิ้นสุด ก็ขอแสดงพระราชอำนาจของความเป็นกษัตริย์ประพาส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านทั้งหลายลองนึกภาพคนเมา ๗ วัน แล้วนั่งอยู่บนคอช้าง ช้างก็โยกไปโยกมา คนทั้งเมานั่งอยู่บนหลังคอช้างที่โยกไปโยกมา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ในวันนั้น เป็นวันที่พระพุทธเจ้าเสด็จออกไปบิณฑบาตพอดี ราว ๆ ๖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๗ โมงเช้า วันนี้ครบ ๗ วัน ต้องกลับไปคืนพระราชสมบัติแด่</w:t>
      </w:r>
      <w:r>
        <w:rPr>
          <w:rFonts w:ascii="Angsana New" w:hAnsi="Angsana New"/>
          <w:sz w:val="32"/>
          <w:sz w:val="32"/>
          <w:szCs w:val="32"/>
        </w:rPr>
        <w:t>พระเจ้า</w:t>
      </w:r>
      <w:r>
        <w:rPr>
          <w:rFonts w:ascii="Angsana New" w:hAnsi="Angsana New"/>
          <w:sz w:val="32"/>
          <w:sz w:val="32"/>
          <w:szCs w:val="32"/>
        </w:rPr>
        <w:t>ปเสนทิโกศล ๖ โมงเช้าก็ออกประพาสเมือง แล้วได้มีการแต่งเมืองไว้อย่างสวยสดงดงาม พอ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เห็นพระพุทธเจ้าก็พนมมือขึ้นแบบคนเมา แบบพนมมือไม่ไหว ถ้าพนมมือละก็กลิ้งตกคอช้างแน่ ก็เอามือจับเสลี่ยงคอช้างไว้ แล้วก็ผงกหัว ๓ ครั้งแทนการถวายบังคม ท่านทั้งหลายคิดไหมว่าพระพุทธเจ้าจะทำอย่างไร พระพุทธเจ้าทอดพระเนตรเห็น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หน้าแดงก่ำเพราะร่ำสุรา ก็แย้มพระโอษฐ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ปกติใบหน้าของพระพุทธเจ้าจะยิ้ม แต่ไม่ถึงกับแย้ม ยิ้มกับแย้มไม่เหมือนกัน ยิ้มคือจะยิ้มน้อยๆ แต่แย้มคือยิ้มมากๆพอเห็นไรฟัน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านนท์พระพุทธอนุชาเมื่อเห็นพระพุทธเจ้าแย้มพระโอษฐ์เท่านั้นก็ทูลถ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ภันเต ภควา ข้าแต่พระผู้มีพระภาคเจ้าผู้เจริญ อะไรหนอ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หตุเป็นปัจจัยให้ทรงกระทำซึ่งการแย้มให้ปรากฏ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ก็ตรัส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อานันทะดูก่อนอานนท์ เธอจงดู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เธอเชื่อหรือไม่ว่าในวันนี้เอง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ด้วยเครื่องประดับของพระราชา เธอจะมาสู่สำนักของเรา และเธอจะเชื่อหรือไม่ว่า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คนนี้นี่แหละจะได้บรรลุอรหันต์ในเวลาที่จบคาถาที่ประกอบด้วยบท ๔ และเขาจะนั่งอยู่บนอากาศคือเหาะขึ้นไปบนอากาศชั่ว ๗ ลำตาล จากนั้นก็จะปรินิพพาน 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 พระอานนท์ตะลึง ชาวบ้านได้ยินเท่านั้นแหละก็โกลาหล    ชาวบ้านลือว่า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พวกเรา พระพุทธเจ้าพยากรณ์ว่า อีตา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จะได้เป็นอรหันต์และปรินิพพานในวันนี้ ถ้าอีตาคนนี้ได้บรรลุเป็นอรหันต์ พวกเราก็ได้เป็นพระพุทธเจ้าหละ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เมาเนี่ยจะเป็นอรหันต์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 ในคนเหล่านั้นย่อมมีความคิดที่แตกต่างกันออกไป พอประชาชนได้ฟังเรื่องที่พระพุทธเจ้าตรัสเท่านั้นแหละก็แยกเป็น ๒ ฝ่ายท่านทั้งหลาย พวกมิจฉาทิฏฐ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อพวกที่เห็นผิดว่า นรกไม่มี สวรรค์ไม่มี โลกหน้าไม่มี ทำบุญไม่เป็นบุญ ทำบาปไม่เป็นบาป เป็นพวกวัตถุนิยม พวกสายนักวิทยาศาสตร์ทั้งหลาย ไม่เชื่อในเรื่องของบาปบุญคุณโท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ึงพูดกั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ท่านทั้งหลายท่านจงดูกิริยาพระสมณโคด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เกตสำนวน ถ้าพูดด้วยความเคารพจะขึ้นต้นด้วย ภันเต ภควา แต่ถ้าไม่เคารพเขาจะเรียกท่านทั้งหลาย เหมือนลูกศิษย์เราถ้านินทาอาจารย์จะไม่มีคำว่าอาจารย์ เรียกว่าพูดด้วยความไม่เคาร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วกเราดูลีลาของพระสมณโคดม พระสมณโคดมนี่ไม่ได้เรื่องไม่ได้ราว สักแต่ว่าพูด คิดอะไรก็พูดไป วันนี้พระสมณะโคดมพยากรณ์ว่า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ที่กำลังประพาสเมือง เมาขนาดนั้น เมาอยู่ ๗ วัน แกก็พยากรณ์ว่า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เดี๋ยวจะมาฟังเทศน์ในสำนักของพระสมณะโคดมและจะปรินิพพาน เอาล่ะวะวันนี้หละ จะได้จับผิดพระสมณะโคดมด้วยมุสาวาท มันจะเป็นไปได้ยังไง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วกมิจฉาทิฏฐิชอบจับผิดชาวบ้า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พวกสัมมาทิฏฐิไม่คิดอย่าง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วกสัมมาทิฐิก็คือพวกชาวพุทธเรานี่แหละ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พากันคิดแล้วกล่าวกั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โอ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น่าอัศจรรย์ พระพุทธเจ้าทั้งหลายมีอานุภาพที่ยิ่งใหญ่ ในวันนี้ พวกเราทั้งหลาย จะได้ดูพุทธลีลา 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พุทธลีลาแปลว่าการเยื้องกรายของพระพุทธเจ้าและการเยื้องกรายของ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พูดง่าย ๆ ก็คือดูลีลาของคนมีบุญ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เคารพพระพุทธเจ้าเสร็จ แกก็เห็นพระพุทธเจ้าแย้ม แกก็แย้มตอบแบบคนเมา แล้วก็ไปอาบน้ำ สรงสนานเรียบร้อย แล้วก็ไปอุทธยาน เห็นว่ายามบ่ายตะวันคล้อยใกล้ได้เวลาต้องคืนราชสมบัติแล้ว ใจก็หาย ก็คิดว่าไหนๆก็ไหนๆแล้ว ขอให้สนมคนโปรดของพระราชาได้เต้นรำเป็นครั้งสุดท้ายให้เราดูหน่อยเถิด แกรักมากเลยขนาดพระราชายังโปรดสนมคนนี้ ถ้าท่านไม่รักจะยกเมียท่านได้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ในชีวิตไม่เคยรักผู้หญิงขนาดนี้ ยิ่งเป็นสนมเอกของพระราชาก็เกิดความรัก ความหลงใหล ฝ่ายผู้หญิงคนนั้นก็ท่านทั้งหลายคงนึกออกว่าแต่งตัวแบบสตรีอินเดีย ก็เต้น ร่ายรำทั้งร้องทั้งรำทั้งขับ แต่ปรากฏว่าเสื้อของเขาจะปิดไม่สนิท โชว์สะดือดูเซ็กซี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ด้วยเหตุฉะนี้หล่อนพยายามทานอาหารให้น้อยเพราะกลัวพุงจะปลิ้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ร่ายรำร้องไป ร้องไปร้องมา ปรากฏว่า คงจะถึงเวลาสุดท้ายของเธอ บาลีใช้คำว่า ลมมีพิษเพียงดังศัสตรา ลมมันมีพิษประดุจกับอาวุธ แล้วก็เกิดขึ้นแล้วภายในท้อง ลมมันปั่นป่วนในท้องแล้วได้ตัดเนื้อหท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นว่าจะหัวใจวา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ราะนางมีอาหารน้อยถึง ๗ วัน จุดประสงค์เพื่อแสดงความอ้อนแอ้นแห่งสรีระ ทันใดนั้นก็ปรากฏว่านางก็ได้มีปากที่อ้า ตาเหลือก ล้มลงขาดใจตายต่อหน้า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ท่านทั้งหลายลองนึกภาพผู้หญิงที่รักดั่งดวงใจ ผู้หญิงสวยที่สุด ผู้หญิงเป็นสนมเอกของราชาแล้วต้องบำรุงบำเรอ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ทั้งร้องทั้งรำทั้งบีบทั้งนวด และพยายามทานอาหารน้อย ๆ เพื่อให้พุงไม่ปลิ้น แล้วก็ร่ายรำบำเรอพระราชากำมะลอ ๗ วัน พอถึงวันที่ ๗ ก็ล้มลงขาดใจตายต่อหน้า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ก็ช็อค น้ำตาไหล แล้วก็เรียกให้แพทย์หลวงตรวจดู แพทย์หลวงกล่าว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ดนี้นางสนมของพระองค์ หมดลมแล้วพระเจ้าข้า ” เท่านั้นแหละท่านทั้งหลายความโศกอย่างรุนแรงก็เข้าครอบงำ</w:t>
      </w:r>
      <w:r>
        <w:rPr>
          <w:rFonts w:ascii="Angsana New" w:hAnsi="Angsana New"/>
          <w:sz w:val="32"/>
          <w:sz w:val="32"/>
          <w:szCs w:val="32"/>
        </w:rPr>
        <w:t>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 xml:space="preserve"> แล้วบาลีกล่าวไว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ในขณะนั้นนั่นเอง สุราที่เธอดื่มมาตลอด ๗ วัน ได้ถึงซึ่งความเสื่อมหาย ประหนึ่งหยาดน้ำในกระเบื้องที่ร้อนฉะนั้น </w:t>
      </w:r>
      <w:r>
        <w:rPr>
          <w:rFonts w:ascii="Angsana New" w:hAnsi="Angsana New"/>
          <w:sz w:val="32"/>
          <w:sz w:val="32"/>
          <w:szCs w:val="32"/>
        </w:rPr>
        <w:t>” สันตติมหาอำมาตย์</w:t>
      </w:r>
      <w:r>
        <w:rPr>
          <w:rFonts w:ascii="Angsana New" w:hAnsi="Angsana New"/>
          <w:sz w:val="32"/>
          <w:sz w:val="32"/>
          <w:szCs w:val="32"/>
        </w:rPr>
        <w:t>ก็คิดว่า คนอื่นเว้นจากพระพุทธเจ้า ไม่มีใครในโลกนี้ที่จะสามารถระงับความโศกไปได้ จึงพร้อมทั้งเสนาอำมาตย์แวดล้อมเข้าไปเฝ้าพระพุทธเจ้าทูล</w:t>
      </w:r>
      <w:r>
        <w:rPr>
          <w:rFonts w:ascii="Angsana New" w:hAnsi="Angsana New"/>
          <w:sz w:val="32"/>
          <w:sz w:val="32"/>
          <w:szCs w:val="32"/>
        </w:rPr>
        <w:t>ว่า “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ค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แต่พระผู้มีพระภาคเจ้าผู้เจริญ ความโศก</w:t>
      </w:r>
      <w:r>
        <w:rPr>
          <w:rFonts w:ascii="Angsana New" w:hAnsi="Angsana New"/>
          <w:sz w:val="32"/>
          <w:sz w:val="32"/>
          <w:szCs w:val="32"/>
        </w:rPr>
        <w:t>เศร้าเสียใจอย่างมากมายได้เกิดขึ้นแก่หม่อมฉัน หม่อมฉันมาสู่สำนักของพระองค์โดยคิดว่าพระพุทธองค์</w:t>
      </w:r>
      <w:r>
        <w:rPr>
          <w:rFonts w:ascii="Angsana New" w:hAnsi="Angsana New"/>
          <w:sz w:val="32"/>
          <w:sz w:val="32"/>
          <w:szCs w:val="32"/>
        </w:rPr>
        <w:t>จักสามารถจะดับความโศกของ</w:t>
      </w:r>
      <w:r>
        <w:rPr>
          <w:rFonts w:ascii="Angsana New" w:hAnsi="Angsana New"/>
          <w:sz w:val="32"/>
          <w:sz w:val="32"/>
          <w:szCs w:val="32"/>
        </w:rPr>
        <w:t>หม่อมฉั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พระองค์ทรงเป็นที่พึ่งขอ</w:t>
      </w:r>
      <w:r>
        <w:rPr>
          <w:rFonts w:ascii="Angsana New" w:hAnsi="Angsana New"/>
          <w:sz w:val="32"/>
          <w:sz w:val="32"/>
          <w:szCs w:val="32"/>
        </w:rPr>
        <w:t>งหม่อมฉัน</w:t>
      </w:r>
      <w:r>
        <w:rPr>
          <w:rFonts w:ascii="Angsana New" w:hAnsi="Angsana New"/>
          <w:sz w:val="32"/>
          <w:sz w:val="32"/>
          <w:szCs w:val="32"/>
        </w:rPr>
        <w:t>ด้วยเถ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ระพุทธเจ้าจะเทศน์อย่างไร สันตติมหาอำมาตย์จะบรรลุธรรมจริงหรื</w:t>
      </w:r>
      <w:r>
        <w:rPr>
          <w:rFonts w:ascii="Angsana New" w:hAnsi="Angsana New"/>
          <w:sz w:val="32"/>
          <w:sz w:val="32"/>
          <w:szCs w:val="32"/>
        </w:rPr>
        <w:t>อไม่ โปรดติดตามตอนจบใน คนขี้เมาผู้กลายเป็นอรหันต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35:00Z</dcterms:created>
  <dc:creator>iLLuSioN</dc:creator>
  <dc:description/>
  <cp:keywords/>
  <dc:language>en-US</dc:language>
  <cp:lastModifiedBy>Office Of Computer Services </cp:lastModifiedBy>
  <cp:lastPrinted>2009-01-27T12:50:00Z</cp:lastPrinted>
  <dcterms:modified xsi:type="dcterms:W3CDTF">2009-01-27T05:50:00Z</dcterms:modified>
  <cp:revision>11</cp:revision>
  <dc:subject/>
  <dc:title>ครั้งที่ 208 </dc:title>
</cp:coreProperties>
</file>