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44"/>
          <w:szCs w:val="44"/>
        </w:rPr>
      </w:pPr>
      <w:r>
        <w:rPr>
          <w:rFonts w:ascii="Angsana New" w:hAnsi="Angsana New"/>
          <w:b/>
          <w:b/>
          <w:bCs/>
          <w:sz w:val="44"/>
          <w:sz w:val="44"/>
          <w:szCs w:val="44"/>
        </w:rPr>
        <w:t xml:space="preserve">ครั้งที่ </w:t>
      </w:r>
      <w:r>
        <w:rPr>
          <w:rFonts w:ascii="Angsana New" w:hAnsi="Angsana New"/>
          <w:b/>
          <w:b/>
          <w:bCs/>
          <w:sz w:val="44"/>
          <w:sz w:val="44"/>
          <w:szCs w:val="44"/>
        </w:rPr>
        <w:t>๒๑๑</w:t>
      </w:r>
    </w:p>
    <w:p>
      <w:pPr>
        <w:pStyle w:val="Normal"/>
        <w:jc w:val="center"/>
        <w:rPr>
          <w:rFonts w:ascii="Angsana New" w:hAnsi="Angsana New" w:cs="Angsana New"/>
          <w:b/>
          <w:b/>
          <w:bCs/>
          <w:sz w:val="44"/>
          <w:szCs w:val="44"/>
        </w:rPr>
      </w:pPr>
      <w:r>
        <w:rPr>
          <w:rFonts w:ascii="Angsana New" w:hAnsi="Angsana New"/>
          <w:b/>
          <w:b/>
          <w:bCs/>
          <w:sz w:val="44"/>
          <w:sz w:val="44"/>
          <w:szCs w:val="44"/>
        </w:rPr>
        <w:t>สุขสามเณร</w:t>
      </w:r>
    </w:p>
    <w:p>
      <w:pPr>
        <w:pStyle w:val="Normal"/>
        <w:jc w:val="center"/>
        <w:rPr>
          <w:rFonts w:ascii="Angsana New" w:hAnsi="Angsana New" w:cs="Angsana New"/>
          <w:b/>
          <w:b/>
          <w:bCs/>
          <w:sz w:val="44"/>
          <w:szCs w:val="44"/>
        </w:rPr>
      </w:pPr>
      <w:r>
        <w:rPr>
          <w:rFonts w:cs="Angsana New" w:ascii="Angsana New" w:hAnsi="Angsana New"/>
          <w:b/>
          <w:bCs/>
          <w:sz w:val="44"/>
          <w:szCs w:val="44"/>
        </w:rPr>
      </w:r>
    </w:p>
    <w:p>
      <w:pPr>
        <w:pStyle w:val="Normal"/>
        <w:jc w:val="left"/>
        <w:rPr>
          <w:rFonts w:ascii="Angsana New" w:hAnsi="Angsana New" w:cs="Angsana New"/>
          <w:sz w:val="32"/>
          <w:szCs w:val="32"/>
        </w:rPr>
      </w:pPr>
      <w:r>
        <w:rPr>
          <w:rFonts w:cs="Angsana New" w:ascii="Angsana New" w:hAnsi="Angsana New"/>
          <w:b/>
          <w:bCs/>
          <w:sz w:val="44"/>
          <w:szCs w:val="44"/>
        </w:rPr>
        <w:tab/>
      </w:r>
      <w:r>
        <w:rPr>
          <w:rFonts w:ascii="Angsana New" w:hAnsi="Angsana New"/>
          <w:sz w:val="32"/>
          <w:sz w:val="32"/>
          <w:szCs w:val="32"/>
        </w:rPr>
        <w:t>ค่อย ๆ คลายจิตออกจากการกำหนดรู้ลมหายใจเข้าออกแล้วตั้งสมาธิไว้ที่หูทั้งสองข้างตั้งใจรับฟัง  แนวทางการปฏิบัติ  ของพระอริยะในครั้งพุทธกาล  เมื่อวันพุธที่ผ่านมา  ได้พูดถึงเรื่องนายภัตตภติกะ  โดยตั้งหัวข้อที่ว่า  ขอยอมเป็นทาสเพราะอาหารมื้อเดียว  แกยอมเป็นทาสท่านเศรษฐีถึงสามปี  ไปรับจ้าง แล้วแต่เขาจะใช้  เพื่อที่จะได้กินอาหารหนึ่งมื้อ   ซึ่งเป็นอาหารที่ล้ำค่า  ขอย้อนเล่าสักนิดหนึ่ง</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คือตัวแกเป็นคนยากจนมีอาชีพตัดฟืน  บรรทุกเกวียนมาขายในเมือง  ส่วนท่านเศรษฐีก็เป็นผู้ที่ร่ำรวยมาก  เมื่อบิดาตายก็ได้รับตำแหน่งเป็นท่านเศรษฐี  ต่อจากบิดาได้รับแต่งตั้งจากพระราชา  แล้วแกก็แปลกใจว่าทำไมพวกบรรพบุรุษปู่ย่าตายายเวลาตาย  ไม่นำทรัพย์สมบัติไปด้วยก็เลยคิดว่าพวกนี้  ญาติ ๆ เรานี้โง่เหลือเกิน  ไม่ยอมนำทรัพย์สมบัติติดตัวไปด้วยอุตส่าห์  เหนื่อยยากสร้างด้วยความยากลำบาก  แกก็เลยบอกว่า  ตัวแกนี่จะเอาทรัพย์สมบัติไปด้วย  คำว่าเอาไปด้วยคือแกจะถลุงให้เต็มที่ใช้จ่ายให้ปรีเปรมก็เลยใช้กันอย่างเต็มที่  เท่าที่กิเลสมันจะสั่งการ  แม้กระทั่งเวลาจะกินเนี่ย  ยังต้องโชว์ชาวบ้านมีคน  หญิงนักฟ้อนมาเต้นระบำให้ดู  กินเหล้า  เคล้านารี  จนทำให้นายภัตตภติกะ  เกิดความอยากที่จะกินท่านเศรษฐี  ก็เลยบอกว่า  ไม่มีปัญหา  แต่ต้องมาเป็นทาสเราสามปีด้วยความที่แกอยากกิน  เห็นแกกิน  ขี้ข้าเห็นแก่กินอย่างที่เขาบอก  แกก็เลย  ทิ้งลูก  ทิ้งเมียมารับจ้างถึงสามปี  พอครบสามปี  ท่านเศรษฐีก็เลยเห็นว่า  ไอ้หมอนี่มันจริงจังเป็นคนจริงก็เลยทำทุกอย่างเหมือนตัวเองสั่งข้าทาสบริวาร  ไปปรนนิบัตินายภัตตภติกะ  ทำให้เหมือนกับปรนนิบัติกับตนเอง  ปรากฏว่า  วันนั้นนายภัตตภติกะ  ก็แต่งตัว  แต่งองค์ทรงเครื่องสวยงามแล้วก็เตรียมทานอาหารก็ปรากฏว่า  พระปัจเจกพุทธเจ้าที่อยู่ในภูเขาคันธมาทน์  ท่านนั่งเข้านิโรธ  สมาบัติไม่กินข้าวกินน้ำ ๗  วัน</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พอท่านออกจากนิโรธสมาบัติ  ท่านก็ตรวจด้วยญาณของท่านว่าวันนี้  เราจะไปโปรดใครดีหนอก็ปรากฏว่าเห็นนายภัตตภติกะเข้ามาในข่ายพระญาณของท่าน  ท่านก็เลยใคร่ครวญต่อไปว่า  อีตาคนนี้  รับจ้างเขา  สามปี  เพื่อที่จะได้  อาหารหนึ่งมื้อ   เขาจะมีศรัทธาต่อเราหรือไม่  ก็ปรากฏว่า  เห็นว่ามีศรัทธา  ท่านก็คิดว่า  คนธรรมดาของคนนี้  บางทีมันศรัทธา  แต่ใจมันก็ไม่ถึง  คือขี้เหนียว  พูดง่าย ๆ  ศรัทธากับใจไม่ถึง  และอีตาคนนี้  จะมีทั้งศรัทธาและใจถึงรึป่าว  ก็ปรากฏว่า  ทราบว่า  อีตาคนนี้  นอกจากศรัทธา  ยังใจถึง  ใจเต็มร้อย  ก็เลยคิดว่า  ถ้าท่านไปโปรดนายภัตตภติกะ  ผู้รับจ้างเพื่อภัทหนึ่งมื้อนี้</w:t>
      </w:r>
      <w:r>
        <w:rPr>
          <w:rFonts w:ascii="Angsana New" w:hAnsi="Angsana New"/>
          <w:sz w:val="32"/>
          <w:sz w:val="32"/>
          <w:szCs w:val="32"/>
        </w:rPr>
      </w:r>
      <m:oMath xmlns:m="http://schemas.openxmlformats.org/officeDocument/2006/math"/>
      <w:r>
        <w:rPr>
          <w:rFonts w:ascii="Angsana New" w:hAnsi="Angsana New"/>
          <w:sz w:val="32"/>
          <w:sz w:val="32"/>
          <w:szCs w:val="32"/>
        </w:rPr>
        <w:t>นายคนนี้ก็จะได้มหาสมบัติอันยิ่งใหญ่  ท่านก็เลยนุ่งห่มจีวร  กรสะพายบาตร   แวกก็เหาะขึ้นเวหาสน์  คือถ้าเกิดมัวแต่เดินนี่  วันหนึ่งหรือทั้งวันก็คงไม่ทันแน่ ๆ   เพราะภูเขาคันธมาทน์กับในเมือง  นี่มันไกลกันมากท่านก็เลย  เหาะ  ถ้าสมัยนี้ก็คงบิณฑบาตนั่งเครื่องบิน  แต่สมัยนี้ยังใช้ลิฟท์เหาะขึ้นไป  ก็ปรากฏว่า นายภัตตภติกะ  พอเห็นพระปัจเจกพุทธเจ้าก็เกิดความนึกสลดสังเวชน์ใจไม่ใช่รำคาญพระหรอกนะ  แต่สังเวชน์ตัวเองว่าตัวเองรับจ้างในเรือนของคนอื่นถึงสามปีก็เพื่อต้องการที่จะกินอาหารมื้อเดียว  สาเหตุที่เราต้องลำบากขนาดนี้ก็คงเป็นเพราะว่า  อดีตชาติ  เราก็คงไม่เคยให้ทานในการก่อน</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บัดนี้ถ้าเรากินในอาหารมื้อนี้มันก็คงอยู่ได้เต็มที่ก็ไม่เกินหนึ่งวัน  จากนั้นมันก็คงหิวอีก  แล้วแต่ถ้าเราเอาอาหารมื้อนี้ไปถวายแด่พระผู้เป็นเจ้า  ภัตอาหารมื้อนี้คงรักษาเราไปได้หลายแสนชาติที่เดียว  เราจะถวายอาหารถาดนี้แด่พระผู้เป็นเจ้า  แก่ก็เดินไป กลืนน้ำลายไป  ท่านทั้งหลายลองคิดภาพดูคน คนหนึ่งที่ยอมเป็นทาสให้เขาสามปี อยู่ ๆ ก็จะกินอาหารทั้งที่ยังไม่ได้กินจิตมนุษย์มันก็ต้องเสียดายนะ  อย่าไปว่าเขาเราก็คงจะเสียดาย  แม้ไม่นำมาเลย  หลวงพี่คงจะคิดอย่างนี้  ก็ปรากฏว่านายภัตตภติกะ  ทำงานรับจ้าง  ตลอดสามปีได้อาหารหนึ่งมื้อยังไม่ทันที่จะวางอาหารแม้แต่เพียงก้อนเดียวในปาก  เพื่อบรรเทาความอยากก็ยกถาดภัตขึ้นเดินไปสู่สำนักของพระปัจเจกพระพุทธเจ้าให้ถาดในมือแก่คนอื่น  แล้วก็ก้มลงกราบด้วยเบญจางคประดิษฐ์  เอามือซ้ายจับถาดภัต  เอามือขวาเกลี่ยพระลงในบาตรของพระปัจเจกพระพุทธเจ้าทีนี้  พระท่านก็ดี  ท่านรู้หนิ  คนเค้าอุตส่าห์  ทำงานเหน็ดเหนื่อยตัวแทบขาดถึงสามปี  เรายังจะมาเป็นมารขอหวยก็กระไรอยู่</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สงสารเขา  พูดง่าย ๆ  อกเขาอดเรา  ท่านก็ว่าจะเอาสักครึ่งถาดก็พอจะฉันได้ท่านก็เลยเอามือปิดฝาบาตรซะขณะที่เกรี่ยลงไป ได้ครึ่งหนึ่ง  อีตาคนนี้ก็เลยบอกว่า  ท่านขอรับอาหารส่วนเดียวเท่านั้นเนี่ยผมไม่สามารถที่จะแบ่งออกเป็นสองส่วนได้ขอพระคุณเจ้าจงได้สงเคราะห์ผมในโลกนี้เลย  ขอจงสงเคราะห์ในโลกหน้าด้วยเถิด  ผมจะถวายให้หมดเลย  ไม่ให้เหลือ  ท่านก็เลยกล่าวว่าจริงอยู่  ท่านที่ถวายโดยไม่ให้เหลือแก่ตัวเอง  แม้แต่ตัวเอง  แม้แต่นิดเดียว  ชื่อว่าทานที่ไม่มี ส่วนเหลือไว้เพื่อตน  </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เป็นทานที่มีผลมากเพราะฉะนั้นนายภัตตภติกะเมื่อทำอย่างนั้นก็ถวายหมด  พร้อมกับไหว้พระปัจเจกพระพุทธเจ้า  กราบเรียนว่า  ภันเต  ท่านขอรับ   อันว่าตัวกระผมนั้นอาศัยอาหารมื้อเดียวต้องทำการรับจ้างในเรือนของผู้อื่นตั้งสามปี  ได้รับอย่างที่สุด  บัดนี้  ขอความสุข  จงทวีแก่กระผมในที่ที่ผม  บังเกิดแล้ว  ด้วยเถิด  ขอผมจงเป็น  ผู้มีส่วน  แห่งธรรมที่ท่านได้เห็น  แล้วด้วยเถิด  นี่คือการอธิฐานจิตของคนในสมัยก่อนคือทำบุญแต่ไม่อธิฐานเลยมันก็ว่าง ๆ  เราจะบอกว่าทำบุญ  คนทำบุญหวังผลมันก็ต้องหวัง   ถ้าไม่หวังแล้วเราจะทำทำไม นายคนนี้ก็เช่นกัน   นายคนนี้บอกว่าผมไปเกิดที่ไหนขอให้ผมมีแต่ความสุข ด้วยเถิด  มันลำบากเหลือเกิน  จะกินข้าวมื้อหนึ่งตองไปเป็นชี้ข้าเขาสามปี  มันเจ็บปวดหัวใจเหลือเกิน  แล้วนอกเหนือจากนั้นแล้ว  จึงขอให้เป็นผู้มีส่วนแห่งธรรม  ที่พระผู้เป็นเจ้า  ก็คือพระพุทธเจ้า  </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พระผู้เป็นเจ้าบรรลุธรรมอย่างไรผมก็ขอ  ให้บรรลุธรรมอย่างนั้น  หมดกิเลส  เหมือนกับพระผู้เป็นเจ้า  ด้วยเถิด  พระปัจเจกพุทธเจ้า  ท่านก็เลยกล่าว  ท่านทั้งหลาย  สังเกตไหมว่า  พระปัจเจกพุทธเจ้าจะไม่ค่อยมาพูดมาก  ท่านจะพูดสั้น ๆ  ห่วงน้ำที่เต็มย่อมทั่วสมุทรสาครให้บริบูรณ์ได้ฉันใด  จะโลกนี้ย่อมสำเร็จไปด้วย  แด่ผู้ที่ล่วงลับไปแล้วได้ฉันนั้น  อันนี้  ของพระปัจจุบัน  แต่ของพระปัจเจกพุทธเจ้าท่านตรัสเฉพาะตรงนี้   สิ่งที่ท่านมุ่งมาก  ปรารถนา  จงสำเร็จด้วยฉับพลันเลยทีเดียว  </w:t>
      </w:r>
      <w:r>
        <w:rPr>
          <w:rFonts w:cs="Angsana New" w:ascii="Angsana New" w:hAnsi="Angsana New"/>
          <w:sz w:val="32"/>
          <w:szCs w:val="32"/>
        </w:rPr>
        <w:br/>
        <w:tab/>
      </w:r>
      <w:r>
        <w:rPr>
          <w:rFonts w:ascii="Angsana New" w:hAnsi="Angsana New"/>
          <w:sz w:val="32"/>
          <w:sz w:val="32"/>
          <w:szCs w:val="32"/>
        </w:rPr>
        <w:t xml:space="preserve">ความดำหริทั้งปวงของท่านจง  มุ่งหมาย  แล้วจงสำเร็จโดยฉับพลันเลยทีเดียวความดำหริทั้งปวงจงเหมือนแก้วมณีโชตรส  ฉะนั้น  ท่านอยากจะให้พรแด่นี้  พระปัจเจกพุทธเจ้า ไม่พูดมาก  ไม่ตั้งศาสนาแล้วท่านได้อธิฐานจิตว่าขอให้  มหาชนนั้น  รวมทั้งนายภัตตภติกะ   จงยืนเห็นเราผู้เหาะไปจนถึงภูเขาคันธมาทน์ด้วยเถิด   แล้วท่านก็เหาะไปถึงภูเขาคันธมาทน์มหาชน  กำลังยืนอยู่ก็ตื่นเต้น  โอ้โห  พระมาโปรด  เหาะมาเลยเหมือนซุปเปอร์แมน  เหาะไป  เหาะมา  และที่สำคัญ  ก็คือ  ท่านไปถึงภูเขาคันธมาทน์  แล้วท่านเอาบิณฑบาตที่ได้รับ  หนึ่งถาดไปแบ่งแด่พระปัจเจกพุทธเจ้า  ตั้ง  ๕๐๐  รูป ก็รับเอาไปพออิ่มท้อง  </w:t>
      </w:r>
    </w:p>
    <w:p>
      <w:pPr>
        <w:pStyle w:val="Normal"/>
        <w:ind w:firstLine="720"/>
        <w:jc w:val="left"/>
        <w:rPr>
          <w:rFonts w:ascii="Angsana New" w:hAnsi="Angsana New" w:cs="Angsana New"/>
          <w:sz w:val="32"/>
          <w:szCs w:val="32"/>
        </w:rPr>
      </w:pPr>
      <w:r>
        <w:rPr>
          <w:rFonts w:ascii="Angsana New" w:hAnsi="Angsana New"/>
          <w:sz w:val="32"/>
          <w:sz w:val="32"/>
          <w:szCs w:val="32"/>
        </w:rPr>
        <w:t>หน้าแปลกว่าบิณฑบาตแค่เพียงมื้อเดียวสำเร็จแด่พระได้ถึง  ๕๐๐  รูป  ทีนี้กลัวบ่าวบ้านจะไม่เชื่อ  ก็เลยบอกว่า  นี่เป็นเรื่องของจินไตร  ถามจินไตรแปลว่า  เป็นสิ่งที่วิสัย  ที่เราจะคิด  เพราะว่าจินไตร มันมีอยู่สี่อย่าง  เรื่องของโลกเกิดมาอย่างไรมันจะแตกอย่างไง  ไอ้เรื่องของคนทำสมาบัติ  เหาะเหินเดินอากาศได้  เรื่องของกรรมคนที่เกิดมาแล้วตายไป  เขาทำกรรมอะไร  เรื่องสุดท้าย  ก็คือ  พุทธวิสัย  เรื่อองของพระพุทธเจ้าหรือของพระปัจเจกพุทธเจ้า  ไม่ควรคิดเพราะว่ามัน  ไม่ใช่วิสัยของเรา  กลัวเราจะไม่เชื่อจากนั้นพวกมหาชนเห็นบิณฑบาตรพระปัจเจกพุทธเจ้า  แบ่งถวายก็พอกันให้สาธุดังลั่นไปทั่งเมืองเลย</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เสียงสาธุดังลั่นเป็นเหมือนหนึ่งเสียง  เหมือนกับฟ้าผ่า  คำว่า เศรษฐี  ผู้เป็นเจ้าของอาหารได้ยินก็เลยคิดอีตาคนนี้มันคงจะเป็น  มันคงจะบ้าอะไร  บ้านนอกคอกนา  ชาวบ้านเลย หัวเราะเยาะ ก็เลยสั่งคนสืบข่าวไอ้คนนั้นกลับมา  ก็ตื่นเต้นใหญ่เลย  ขนลุก  ขนพอง  บอกท่านเศรษฐีขอรับ  ผมไม่เคยเห็นเรื่องอะไรที่มันจะตื่นเต้น   ขนาดนี้  แกรับจ้างเราตั้งสามปี  แกไม่ยอมกินเลย  แกเอาไปถวายพระหมด  พระก็เหลือเกิน  ไม่ใช่เดินมา  เหาะมา  เหาะไป  เหาะกลับซะด้วย  ก็เลยทำให้ฟังด้วยความตื่นเต้น  </w:t>
      </w:r>
    </w:p>
    <w:p>
      <w:pPr>
        <w:pStyle w:val="Normal"/>
        <w:ind w:firstLine="720"/>
        <w:jc w:val="left"/>
        <w:rPr>
          <w:rFonts w:ascii="Angsana New" w:hAnsi="Angsana New" w:cs="Angsana New"/>
          <w:sz w:val="32"/>
          <w:szCs w:val="32"/>
        </w:rPr>
      </w:pPr>
      <w:r>
        <w:rPr>
          <w:rFonts w:ascii="Angsana New" w:hAnsi="Angsana New"/>
          <w:sz w:val="32"/>
          <w:sz w:val="32"/>
          <w:szCs w:val="32"/>
        </w:rPr>
        <w:t xml:space="preserve">พอท่านเศรษฐีได้ฟัง  ก็ยิ่งตื่นเต้นไปใหญ่ โอโห  มันมีจริง  ไม่เคยมีเรื่องตื่นเต้นอย่างนี้  พระเหาะมารับบาตรก็ไม่เท่ากับคนจนคนหนึ่งมันยอมมาเป็นขี้ข้าสามปี  แล้วมันยังไม่ยอมกินอาหารทำเรื่องที่ทำได้ยากจริง ๆ  ตัวเราเนี่ย  ขนาดรวยขนาดนี้เรายังไม่มีปัญญาทำได้อย่างอีตาคนนี้เลย  ก็เลยสั่งให้คน  ไปเรียกนาย ภัตตภติกะ  มาแล้วก็ตอบถามว่า  เรื่องทั้งหมดเป็นอย่างนี้จริงรึป่าวถูกต้องครับท่านเศรษฐี  ก็เลยบอกว่า  งั้นเอาอย่างงี้แล้วกันฉันจะให้เงินแกพันหนึ่ง  ขอให้แกแบ่งบุญให้ฉันบ้าง  อันนี้เขาเรียกว่า  ซื้อบุญนะ  ท่านทั้งหลาย  ฉันให้แกหนึ่งพัน  แกจงแบ่งบุญให้ฉันบ้าน  อีตาคนนี้ก็ไม่ห่วงบุญ  ก็บอกว่า  โอเค ฉันแบ่งบุญให้  ถ้าท่านอยากร่วมบุญกับเราเราก็ให้  เพราะนี่มันก็เป็น  อาหารของท่านเหมือนกัน  ไอ้บุญนี้มันแบ่งกันได้นะท่านทั้งหลายเขาบอกว่าการแบ่งบุญเหมือนกับการต่อเทียน </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อีกคนหนึ่งจุด  อีกคนหนึ่งต่อ  มันก็ต่อกันเป็นเหมือนสนามหลวงอย่างวันที่  ๕  ธันวาคม หรือ  ๑๒  สิงหาคม  ท่านเศรษฐีก็เลยเลื่อมใส  เอาอย่างนี้แล้วกันฉันเกิดมาฉันยังไม่เคยเห็นคนอย่างเธอ  เรามาเป็นเพื่อนกันดีกว่า  ต่อไปนี้  เธอไม่ต้องเป็นขี้ข้าไปรับจ้างใครแล้ว  มาเป็นเพื่อนกับฉันอยู่บ้านฉันเท่านั้น  ฉันเลื่อมใสคนอย่างเธอเหลือเกิน  </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ศีล ๔  ประการ  คือ    วัตถุสัมปทาน  ก็หมายถึง  คนที่จะมารับบาตรจากเราต้องเป็นพระอรหันต์หรือพระอนาคามีแล้วก็สามารถทรงนิโรธสมาบัติได้  ก็คือการนั่งอยู่ในท่าเดียวไม่กินข้าวกินปลา  ทำอย่างนี้เค้าเรียกว่า  วัตถุสัมปทาน  อีตาภัตตภติกะ  ก็ได้อรหันต์ประเภทพระปัจเจกพุทธเจ้าและที่สำคัญก็คือการเกิดขึ้นแห่งวัตถุปัจจัยสัมปทาน  ก็ลองคิดดูดิอุตส่าห์รับจ้างทาสตั้งสามปีไม่ได้ไปจี้ไปปล้น  ทำด้</w:t>
      </w:r>
      <w:r>
        <w:rPr>
          <w:rFonts w:cs="Angsana New" w:ascii="Angsana New" w:hAnsi="Angsana New"/>
          <w:sz w:val="32"/>
          <w:szCs w:val="32"/>
        </w:rPr>
        <w:t>2</w:t>
      </w:r>
      <w:r>
        <w:rPr>
          <w:rFonts w:ascii="Angsana New" w:hAnsi="Angsana New" w:cs="Angsana New"/>
          <w:sz w:val="32"/>
          <w:szCs w:val="32"/>
        </w:rPr>
        <w:t>耀</w:t>
      </w:r>
      <w:r>
        <w:rPr>
          <w:rFonts w:ascii="Angsana New" w:hAnsi="Angsana New"/>
          <w:sz w:val="32"/>
          <w:sz w:val="32"/>
          <w:szCs w:val="32"/>
        </w:rPr>
        <w:t xml:space="preserve">หยาดเหงื่อแรงงานแก่ก็ไม่วัตถุสัมปทาน  ถึงพร้อม  เจตนาก่อนให้และหลังให้แล้วก็คือประกอบด้วยโสมมนัสมีความยินดี  ที่ชื่อว่าเจตนา  สัมปทาน  </w:t>
      </w:r>
    </w:p>
    <w:p>
      <w:pPr>
        <w:pStyle w:val="Normal"/>
        <w:ind w:firstLine="720"/>
        <w:jc w:val="left"/>
        <w:rPr>
          <w:rFonts w:ascii="Angsana New" w:hAnsi="Angsana New" w:cs="Angsana New"/>
          <w:sz w:val="32"/>
          <w:szCs w:val="32"/>
        </w:rPr>
      </w:pPr>
      <w:r>
        <w:rPr>
          <w:rFonts w:ascii="Angsana New" w:hAnsi="Angsana New"/>
          <w:sz w:val="32"/>
          <w:sz w:val="32"/>
          <w:szCs w:val="32"/>
        </w:rPr>
        <w:t xml:space="preserve">ในใจของนายภัตตภติกะ และที่สำคัญก็คือ  พระอริยบุคคล  ทั้งออกจากนิโรธสมาบัติ  ใหม่ๆชื่อว่าสัมปทานสี่  แกได้ครบหมด  สัมปทานพระปัจเจกพุทธเจ้า  ยอมเหนื่อยมาสามปีเพื่อที่จะได้ภัตมาเมื่อเจตนาสัมปทาน  แกก็ดีซิไม่ยินดีอย่างไงพระซุปเปอร์แมนเหาะมารับบาตร  พระก็เหาะไปกลับ  แกก็คงตื่นเต้น  พระปัจเจกพุทธเจ้าท่านออกจากนิโรธสมาบัติ  และท่านนั้นยังไม่พอท่านยังทำการสงเคราะห์ยิ่งขึ้น เอาอาหารไปแบ่งให้พระปัจเจกพุทธเจ้าอีกห้าร้อยรูปโอ้โหบุญแบบมหาศาลเลยทีเดียว  ท่านทั้งหลาย  ก็ปรากฏว่า  แกก็เลยได้เป็นเศรษฐีทันตาเห็นคันธเศรษฐี  เลื่อมใสได้เลย  ไม่ต้องทำงานและแกก็มาเป็นเพื่อนกับฉันเถอะ  ต่อไปไปนี้อยู่บ้านเดียวกันขึ้นจะได้ปลูกบ้านให้แกอีกหนึ่งหลังให้อยู่ใกล้ๆกัน  </w:t>
      </w:r>
    </w:p>
    <w:p>
      <w:pPr>
        <w:pStyle w:val="Normal"/>
        <w:ind w:firstLine="720"/>
        <w:jc w:val="left"/>
        <w:rPr>
          <w:rFonts w:ascii="Angsana New" w:hAnsi="Angsana New" w:cs="Angsana New"/>
          <w:sz w:val="32"/>
          <w:szCs w:val="32"/>
        </w:rPr>
      </w:pPr>
      <w:r>
        <w:rPr>
          <w:rFonts w:ascii="Angsana New" w:hAnsi="Angsana New"/>
          <w:sz w:val="32"/>
          <w:sz w:val="32"/>
          <w:szCs w:val="32"/>
        </w:rPr>
        <w:t xml:space="preserve">ที่นี้พระราชาได้ยินก็เกิดความตื้นเต้น  เลื่อมใส  คนมันมีอย่างนี้ด้วย  และยังไม่พอก็เลยเรียกเข้ามาเฝ้า  พระราชทานทรัพย์ หนึ่งพันและก็บอกว่าขอแบ่งบุญด้วย  และยังไม่พอยังให้ตำแหน่งเศรษฐีชื่ออะไรท่านทั้งหลายรู้มั๊ย  ชื่อภัตตภติกะเศรษฐีก็เป็นเหมือนกับคันธเศรษฐีและกินอยู่รวมกัน  ทำอะไรรวมกัน  จนกระทั้งตายจากกัน  มิตรภาพนั้น  ไปบังเกิดในเทวรูปด้วยสมบัติ พระพุทธเจ้าพระองค์ในสมัยพระพุทธเจ้าเราก็ถือว่า  บุญของอุปฐาก  ของพระสารีบุตรในเมืองสารวัตถี ก็ปรากฏว่าเรื่องก็เป็นไปอย่างในอดีต  </w:t>
      </w:r>
    </w:p>
    <w:p>
      <w:pPr>
        <w:pStyle w:val="Normal"/>
        <w:ind w:firstLine="720"/>
        <w:jc w:val="left"/>
        <w:rPr>
          <w:rFonts w:ascii="Angsana New" w:hAnsi="Angsana New" w:cs="Angsana New"/>
          <w:sz w:val="32"/>
          <w:szCs w:val="32"/>
        </w:rPr>
      </w:pPr>
      <w:r>
        <w:rPr>
          <w:rFonts w:ascii="Angsana New" w:hAnsi="Angsana New"/>
          <w:sz w:val="32"/>
          <w:sz w:val="32"/>
          <w:szCs w:val="32"/>
        </w:rPr>
        <w:t xml:space="preserve">ในเรื่องของบัณฑิตก็คือพอตั้งท้อง ก็แพ้ท้องอยากจะกินอาหารที่เป็นเดนเหลือจากพระและก็อยากจะไปนุ่งเหลืองห่มเหลือง  ก็เหมือนกับที่เคยเล่า  เคยเล่าในเรื่องอดีตก็ปรากฏว่า  ทำอย่างนี้นิมนต์พระ  พระสงฆ์  พระสีบุตร  พระสัมปทาน  พอถวายอาหารเสร็จกินอาหารที่เป็นถาดได้นุ่งเหลือง  ห่มเหลือง ทั้งอยู่ข้างหลังพระ  ก็เป็นอาการแพ้ท้องทีนี้วันหนึ่ง  ก็ถึงเวลาที่จะตั้งชื่อ  ก็นิมนต์พระสารีบุตรมาเป็นประธานในพิธี  พระเถระก็เลยถามว่า  แล้วโยมตั้งชื่อเด็กคนนี้หรือยัง  แม่เด็กก็เลยบอกว่า  ท่านผู้เจริญ  ตั้งแต่เราเกิดมา  คนในบ้านมีแต่ความสุข  ไม่เกิดความทุกข์เลย  เพราะฉะนั้น ดิฉันจะตั้งชื่อว่า  สุขก็แล้วกัน  ก็เลยกลายเป็นชื่อสุข  ตั้งแต่นั้นเป็นต้นมาแล้วแม่ก็เลยคิดว่าลูก  เราก็คงจะมีบุญเหลือเกินเพราะตั้งแต่ลูกเราเข้าท้อง  เราก็  แพ้ท้องอยากทำบุญ  ทำกุศล  อยากจะบวช  นุ่งเหลือง  ห่มเหลือง  </w:t>
      </w:r>
    </w:p>
    <w:p>
      <w:pPr>
        <w:pStyle w:val="Normal"/>
        <w:ind w:firstLine="720"/>
        <w:jc w:val="left"/>
        <w:rPr>
          <w:rFonts w:ascii="Angsana New" w:hAnsi="Angsana New" w:cs="Angsana New"/>
          <w:sz w:val="32"/>
          <w:szCs w:val="32"/>
        </w:rPr>
      </w:pPr>
      <w:r>
        <w:rPr>
          <w:rFonts w:ascii="Angsana New" w:hAnsi="Angsana New"/>
          <w:sz w:val="32"/>
          <w:sz w:val="32"/>
          <w:szCs w:val="32"/>
        </w:rPr>
        <w:t xml:space="preserve">เพราะฉะนั้น  ลูกเราต้องเป็นคนมีบุญ  เราจะไม้ขัดใจลูกเราเลยแม้แต่น้อย  ทีนี้ ในเวลาที่เด็กอายุ  ๗  ขวบ   เด็กก็เลยบอกแม่  ว่าคุณแม่ครับ  หนูอยากจะบวช  แม่ก็ดีใจ  แต่จริง ๆ ก็เสียใจอยู่เหมือนกัน  ลูกเศรษฐีนี้ใคร  อยากให้ลูกไปบวช  แกตั้งใจไว้แล้วว่าจะไม่ขัดใจลูกก็เลยบอกว่า  เอาอย่างนี้แล้วกันลูก  แม่คิดไว้ตั้งนาน  ว่าแม่จะไม้ขัดใจลูก  เมื่อลูกอยากบวช  แม่ก็ยินดี  อนุโมทนา  แต่แม่ก็ทำตาแดง  </w:t>
      </w:r>
    </w:p>
    <w:p>
      <w:pPr>
        <w:pStyle w:val="Normal"/>
        <w:ind w:firstLine="720"/>
        <w:jc w:val="left"/>
        <w:rPr>
          <w:rFonts w:ascii="Angsana New" w:hAnsi="Angsana New" w:cs="Angsana New"/>
          <w:sz w:val="32"/>
          <w:szCs w:val="32"/>
        </w:rPr>
      </w:pPr>
      <w:r>
        <w:rPr>
          <w:rFonts w:ascii="Angsana New" w:hAnsi="Angsana New"/>
          <w:sz w:val="32"/>
          <w:sz w:val="32"/>
          <w:szCs w:val="32"/>
        </w:rPr>
        <w:t xml:space="preserve">ก็เลยนิมนต์พระสารีบุตรมา  แล้วก็บอกว่า  ท่านเจ้าขา  ลูกชายของโยมนี่  อยากจะบวช  ตอนเย็นโยมจะนำเขาไปบวช  แต่ตอนนี้ ของฉลองเขาเป็นครั้งสุดท้าย  แล้วหลังจากนั้น  ก็เลยเรียกประชุมญาติก็บอกว่า   ตั้งแต่ลูกเราเกิดมา  ตระกูลของเราก็มีแต่ความสุข  ความเจริญ  บัดนี้  เขาจะไปบวชแล้วเราก็พากันฉลอง  ถ้าเป็นสมัยนี้ก็คงจะมีลิเก  มีหนัง  ๗ วัน ๗คืน  บางบ้านมาดูหนัง ดูลิเกกัน  มีดนตรีฉลองกันใหญ่  ลูกเศรษฐีจะบวช  สุดท้ายแล้วก็นำไปมอบถวายแกพระสารีบุตร  พระสารีบุตรก็เลย  กล่าวสอนบอกว่า  หนูเอย  การบวชนี้มันไม่ใช่ทำกันง่ายๆ  นะ  หนูจะอดข้าวเย็น  ได้รึ  เป็นพระนี้  เป็นเฌรนี้ตองฉันมื้อเดียวหรือไม่ก็ไม่เกิน  ๒  มื้อนะลูก  หนูจะอดข้าวเย็นไหวหรือ  เด็กก็บอกว่า  แล้วแต่หลวงพ่อ  ก็แล้วกัน  หลวงพ่อสั่งยังไง  ผมก็จะทำตามทุกอย่าง   พระสารีบุตรก็เลย  ให้กรรมฐาน  จับโกณหัวบวชเลย  โยมแม่ก็เลยทำบุญ  ๗  วัน  ๗คืน  ทีนี้  นิมนต์พระ  เหมือนกับตั้งศพไว้เหมือนกับตั้งศพ  แล้วก็นิมนต์พระมา  ๗  วัน  อย่างนั้นแหละ  ก็ลักษณะคล้าย  ๆ  อย่างนั้นเป็นงานอวมงคล  แต่นี่เป็นงานมงคล  ทีนี้ในวัน  ๗วัน  ไม่ต้องไปบิณฑบาตแล้วโยมแม่  ก็กลับบ้าน  </w:t>
      </w:r>
    </w:p>
    <w:p>
      <w:pPr>
        <w:pStyle w:val="Normal"/>
        <w:ind w:firstLine="720"/>
        <w:jc w:val="left"/>
        <w:rPr>
          <w:rFonts w:ascii="Angsana New" w:hAnsi="Angsana New" w:cs="Angsana New"/>
          <w:sz w:val="32"/>
          <w:szCs w:val="32"/>
        </w:rPr>
      </w:pPr>
      <w:r>
        <w:rPr>
          <w:rFonts w:ascii="Angsana New" w:hAnsi="Angsana New"/>
          <w:sz w:val="32"/>
          <w:sz w:val="32"/>
          <w:szCs w:val="32"/>
        </w:rPr>
        <w:t>พอวันที่  ๘  พะสารีบุตรก็พาเณรน้อยไปบิณฑบาต  เณรน้อยก็ถือบาตรเดินตามหลวงพ่อสารีบุตรไป สามเณรก็เห็นเหมืองน้ำ  และอะไรต่าง  ๆ  เหมือนกับที่กล่าวไว้ในบัณฑิต  สามเณรเห็นเหมืองน้ำทำไมเหมืองน้ำไม่มีชีชิต  คนยังเข้าไปในเหมืองน้ำได้  แล้วลูกศรไม่มีชีวิต  ยังดัดให้มันตรงได้  แกเปล่าสอนตัวเอง  หลวงพ่อครับ  ทำไมมันอย่างนั้น  อย่างนื้  อะไรต่างๆก็คุยกัน</w:t>
      </w:r>
    </w:p>
    <w:p>
      <w:pPr>
        <w:pStyle w:val="Normal"/>
        <w:ind w:firstLine="720"/>
        <w:jc w:val="left"/>
        <w:rPr>
          <w:rFonts w:ascii="Angsana New" w:hAnsi="Angsana New" w:cs="Angsana New"/>
          <w:sz w:val="32"/>
          <w:szCs w:val="32"/>
        </w:rPr>
      </w:pPr>
      <w:r>
        <w:rPr>
          <w:rFonts w:ascii="Angsana New" w:hAnsi="Angsana New"/>
          <w:sz w:val="32"/>
          <w:sz w:val="32"/>
          <w:szCs w:val="32"/>
        </w:rPr>
        <w:t>เด็กเจ็ดขวบสุดท้ายแล้วสามเณรมีความรู้สึกอยากในกาปฏิบัติกรรมฐานก็เลยบอกหลวงพ่อว่าถ้าหลวงพ่อรับปากได้  จีวรไม่ได้ผมก็จะกลับหลวงพ่อก็ไม่ได้ว่าอะไร  เอามาลูกเณรแล้วก็เป็นห่วง  เพราะวัดอยู่ในป่าลูกเณรก็สั่งหลวงพ่อลูกเณรอยากกินผัดเปรี้ยวหวานหลวงพ่ออย่าลืมผัดเปรี้ยวหวานมาฝากด้วยน่ะ  เด็กอ่ะนะไม่รู้เรื่องอยากสั่งอะไรก็สั่ง  พลวงพ่อก็บอกจะเอามาจากไหนลูกเณรก็เล่นสำนวนเลย  ถ้าไม่ได้พึ่งบุญหลวงพ่อก็จะได้พึ่งของผมเองหลอกขอรับหลงพ่องั้นหลวงเณรเอากุญแจไปเข้าไปน่ะลูก  ไขกุญแจปิดห้องให้ดีมันอันตรายสัตว์ป่ามันเยอะสามเณรไปถึงนั้นเปิดห้อง  ล็อคกุญแจนั่งเข้าสมาธิ</w:t>
      </w:r>
    </w:p>
    <w:p>
      <w:pPr>
        <w:pStyle w:val="Normal"/>
        <w:ind w:firstLine="720"/>
        <w:jc w:val="left"/>
        <w:rPr>
          <w:rFonts w:ascii="Angsana New" w:hAnsi="Angsana New" w:cs="Angsana New"/>
          <w:sz w:val="32"/>
          <w:szCs w:val="32"/>
        </w:rPr>
      </w:pPr>
      <w:r>
        <w:rPr>
          <w:rFonts w:ascii="Angsana New" w:hAnsi="Angsana New"/>
          <w:sz w:val="32"/>
          <w:sz w:val="32"/>
          <w:szCs w:val="32"/>
        </w:rPr>
        <w:t xml:space="preserve">เด็กเจ็ดขวบ  เท่านั้นแหละท่านทั้งหลายถึงกับพระอินทร์ก็เถอะส่องทิพย์เนตรลงมาอะไร  ก็เลยทราบเหตุการณ์ทั้งหมดก็มีบัญชาสั่งท้าวมหาราชทั้งสี่บอกว่าท่านทั้งหลายจงจงไปไล่นกไอ้ที่มันร้องเสียงแปลกๆเดียวมันไปทำลายสมาธิลูกเณรแล้วตัวท่านก็บังคับพระจันทร์ พระอาทิตย์นี้แสดงว่าพระจันทร์  พระอาทิตย์ก็มีเทพบุตร  เทพบุตรรักษาอยู่นี่เป็นสำนวนเพราะว่าเขาว่าน่ะท่านจงยืดวิมานตัวเองอย่าพึงให้มันไปไวแล้วตัวท้าวเองก็มายืนรักษาที่ประตูมาเป็นยามเลยวิหารก็เงียบสงบเลยท่านทั้งหลาย  สามเณรพอได้สถานที่ที่เงียบสงบไม่มีเสียงดังอะไรจิตก็ลงสู่วิปัสสนาบรรลุถึงอนาคามีเลยท่านทั้งหลาย </w:t>
      </w:r>
    </w:p>
    <w:p>
      <w:pPr>
        <w:pStyle w:val="Normal"/>
        <w:ind w:firstLine="720"/>
        <w:jc w:val="left"/>
        <w:rPr>
          <w:rFonts w:ascii="Angsana New" w:hAnsi="Angsana New" w:cs="Angsana New"/>
          <w:sz w:val="32"/>
          <w:szCs w:val="32"/>
        </w:rPr>
      </w:pPr>
      <w:r>
        <w:rPr>
          <w:rFonts w:ascii="Angsana New" w:hAnsi="Angsana New"/>
          <w:sz w:val="32"/>
          <w:sz w:val="32"/>
          <w:szCs w:val="32"/>
        </w:rPr>
        <w:t xml:space="preserve">ส่วนพระสารีบุตรก็ได้ผัดเปรี้ยวหวานท่านก็โอ้โหลูกเณรมีบุญได้ผัดเปรี้ยวหวานจริงๆแสดงว่าลูกเวรมีบุญพอท่านฉันเสร็จท่านก็รีบกลับวัด  ด้วยความที่ว่าพระท่านไม่รู้อะไรหมดทุกอย่างแม้ท่านเป็นอรหันต์  ก็ไม่ได้  พระสารีบุตรท่าก็เป็นห่วงลูกเณรน่ะก็รีบกลับคราวนี้  พระพุทะเจ้าท่านก็รู้ท่านบอกโอ้โหลูกเณรบรรลุอนาคามีแล้ว  เหลืออีกขั้น เป็นพระอรหันต์  ถ้าเกิดพระสารีบุตรมาเคาะประตูนี้ลูกเณรไม่ได้เป้นพระอรหันต์   ท่านก็เลยไปดัก  ไปสกัดรอที่ซุ้มประตูวัดพระสารีบุตร   มาก็เลยชวนคุยว่าไงพระสารีบุตรไปไหนมา  </w:t>
      </w:r>
    </w:p>
    <w:p>
      <w:pPr>
        <w:pStyle w:val="Normal"/>
        <w:ind w:firstLine="720"/>
        <w:jc w:val="left"/>
        <w:rPr>
          <w:rFonts w:ascii="Angsana New" w:hAnsi="Angsana New" w:cs="Angsana New"/>
          <w:sz w:val="32"/>
          <w:szCs w:val="32"/>
        </w:rPr>
      </w:pPr>
      <w:r>
        <w:rPr>
          <w:rFonts w:ascii="Angsana New" w:hAnsi="Angsana New"/>
          <w:sz w:val="32"/>
          <w:sz w:val="32"/>
          <w:szCs w:val="32"/>
        </w:rPr>
        <w:t>อ๋อ ไปจิตนิมนต์มาพระเจ้าค่ะแล้วได้อะไรมาบ้างล่ะอ๋อได้อาหาระมาให้ลูกเณรพระเจ้าค่ะอาหารที่นำมานำมาสุขเวทนามพระเจ้าค่ะ  แล้วเวทนามันนำอะไรมาก็ชวนสนทนาธรรมไปเลย  ก็ปรากฏว่าลูกเณรก็เจริญญาณ  บรรลุพระอรหันต์  ท่านทั้งหลายพอบรรลุอรหันต์เสร็จพระพุทธเจ้าก็เข้าญาณดูลูกเณรเสร็จจิตของบรรพชิตก็เลยบอกว่ารีบบอกสารีบุตร  ลูกเณรคงจะหิวแล้วแหละป่นนี้  เอาอาหารไปให้เธอหลวงพ่อสารีบุตรก็รีบไปพอไปถึง  เคาะประตูลูกเณรออกมารับอาหารเสร็จลูกเณรก็บอกหลวงพ่อจะฉัน  ไม่ฉันหรอก  ลูกเณรฉันไป  ลูกเณรก็พอฉันเสร็จท่านทั้งหลายมันเกิดเรื่องฉันอาหารเสร็จล้างปากเสร็จอยู่ๆหระอาทิตย์  จากสิบเอ็ดโมงกลายไปเป็นบ่ายสองบ่ายสามเลยทีเดียวเล่นเอาพระตกใจ</w:t>
      </w:r>
    </w:p>
    <w:p>
      <w:pPr>
        <w:pStyle w:val="Normal"/>
        <w:ind w:firstLine="720"/>
        <w:jc w:val="left"/>
        <w:rPr>
          <w:rFonts w:ascii="Angsana New" w:hAnsi="Angsana New" w:cs="Angsana New"/>
          <w:sz w:val="32"/>
          <w:szCs w:val="32"/>
        </w:rPr>
      </w:pPr>
      <w:r>
        <w:rPr>
          <w:rFonts w:ascii="Angsana New" w:hAnsi="Angsana New"/>
          <w:sz w:val="32"/>
          <w:sz w:val="32"/>
          <w:szCs w:val="32"/>
        </w:rPr>
        <w:t>พระก็มันเรื่องอะไร  ก็ไปทูลถามพระพุทธเจ้าว่าทำไมวันนี้เวลาเช้ามันเยอะพอบ่ายนิดเดียวพระพุทธเจ้ามันเกิดเรื่องอะไรประหลาด  โลกมันหมุนอย่างไรหรือพระเจ้าค่ะพระพุทธเจ้าก็เลยเล่าเรื่องให้ฟัง  บอกว่าภิกษุทั้งหลายในเวลาธรรมมีคนมีบุญเขาปฏิบัติธรรมแม้เทวดายังมาชื่นชม  ช่วยเหลือวันนี้ท้าวมหาราชก็มารักษาวัด  พระจันทร์พระอาทิตย์  ก็ต้องหยุดวิมานวันนี้สุขสามเณร  เห็นคนในเหมืองน้ำเห็นคนช่างศรดัดลูกศรให้ตรง  ก็เลยนำอารมณ์มาฝึกตัวเอง  จนกระทั้งบรรลุพระอรหันต์</w:t>
      </w:r>
    </w:p>
    <w:p>
      <w:pPr>
        <w:pStyle w:val="Normal"/>
        <w:ind w:firstLine="720"/>
        <w:jc w:val="left"/>
        <w:rPr>
          <w:rFonts w:ascii="Angsana New" w:hAnsi="Angsana New" w:cs="Angsana New"/>
          <w:sz w:val="32"/>
          <w:szCs w:val="32"/>
        </w:rPr>
      </w:pPr>
      <w:r>
        <w:rPr>
          <w:rFonts w:ascii="Angsana New" w:hAnsi="Angsana New"/>
          <w:sz w:val="32"/>
          <w:sz w:val="32"/>
          <w:szCs w:val="32"/>
        </w:rPr>
        <w:t>นี้คือเรื่องของคนที่เขามีบุญน่ะท่านทั้งหลายยอมเป็นทาสเพราะอาหารมื้อเดียวสุดท้ายก็นำมาสู่การเป็นพระอรหันต์  ซึ่งก็เป็นเรื่องที่ทำให้รู้ว่า  บุคคลนั้นทำให้รู้ว่าบุญกุศลมีพลังอำนาจมากกว่าบาปเราสั่งสมไว้แต่ต้องรอเวลา  แล้วท่านทั้งหลายมาปฏิบัติที่พุทธเกษตรแล้วไม่บรรลุก็อย่าไปน้อยใจ  แม้มาตั้งสามปีไม่เห็นบรรลุสักทีอาจารย์หลอกมาฟังเทศน์รึเปล่าก็ขอให้เข้าใจ   ไม่บรรลุชาตินี้ก็เก็บไว้ชาติหน้าไว้เหมือนสุขสามเณรใช่ไหม  เขาก็ไม่ใช่ถวายทานพระปัจเจกพุทธเจ้าแล้วจะบรรลุที่เดียวก็ต้องรอเวลา</w:t>
      </w:r>
    </w:p>
    <w:p>
      <w:pPr>
        <w:pStyle w:val="Normal"/>
        <w:ind w:firstLine="720"/>
        <w:jc w:val="left"/>
        <w:rPr>
          <w:rFonts w:ascii="Angsana New" w:hAnsi="Angsana New" w:cs="Angsana New"/>
          <w:sz w:val="32"/>
          <w:szCs w:val="32"/>
        </w:rPr>
      </w:pPr>
      <w:r>
        <w:rPr>
          <w:rFonts w:ascii="Angsana New" w:hAnsi="Angsana New"/>
          <w:sz w:val="32"/>
          <w:sz w:val="32"/>
          <w:szCs w:val="32"/>
        </w:rPr>
        <w:t>สำหรับวันนี้ก็สมควรแก่เวลา  ขอให้นักปฏิบัติทุกท่าน  ตั้งสติพึงตัวรู้ไว้ที่ดวงตาทั้งสองข้างลืมตาขึ้นช้าๆออกจากสมาธิ</w:t>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20"/>
          <w:szCs w:val="20"/>
        </w:rPr>
      </w:pPr>
      <w:r>
        <w:rPr>
          <w:rFonts w:cs="Angsana New" w:ascii="Angsana New" w:hAnsi="Angsana New"/>
          <w:b/>
          <w:bCs/>
          <w:sz w:val="44"/>
          <w:szCs w:val="44"/>
        </w:rPr>
        <w:tab/>
      </w:r>
    </w:p>
    <w:p>
      <w:pPr>
        <w:pStyle w:val="Normal"/>
        <w:jc w:val="left"/>
        <w:rPr>
          <w:rFonts w:ascii="Angsana New" w:hAnsi="Angsana New" w:cs="Angsana New"/>
          <w:b/>
          <w:b/>
          <w:bCs/>
          <w:sz w:val="32"/>
          <w:szCs w:val="32"/>
        </w:rPr>
      </w:pPr>
      <w:r>
        <w:rPr>
          <w:rFonts w:cs="Angsana New" w:ascii="Angsana New" w:hAnsi="Angsana New"/>
          <w:b/>
          <w:bCs/>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42:00Z</dcterms:created>
  <dc:creator>iLLuSioN</dc:creator>
  <dc:description/>
  <cp:keywords/>
  <dc:language>en-US</dc:language>
  <cp:lastModifiedBy>User</cp:lastModifiedBy>
  <cp:lastPrinted>2009-01-27T23:11:00Z</cp:lastPrinted>
  <dcterms:modified xsi:type="dcterms:W3CDTF">2009-01-27T16:12:00Z</dcterms:modified>
  <cp:revision>58</cp:revision>
  <dc:subject/>
  <dc:title>วันศุกร์ที่ 6 มิถุนายน 2546</dc:title>
</cp:coreProperties>
</file>