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ครั้งที่ </w:t>
      </w:r>
      <w:r>
        <w:rPr>
          <w:rFonts w:ascii="Angsana New" w:hAnsi="Angsana New" w:cs="Angsana New"/>
          <w:sz w:val="44"/>
          <w:sz w:val="44"/>
          <w:szCs w:val="44"/>
        </w:rPr>
        <w:t>๒๑๒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หญิงสหายขี้เมาของนางวิสาขา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ปฏิบัติค่อยๆคลายจิตออกจากการกำหนดรู้ลมหายใจเข้าออกแล้วตั้งสติที่ตัวรู้ไว้ที่หูทั้งสองข้างแล้วตั้งใจฟังแนวทางในการปฏิบัติในครั้งพุทธกาลโดยเฉพาะในช่วงนี้เรากำลังนำเรื่องราวของอริ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ครั้งพุทธกาลซึ่งบางท่านก็ชีวิตดีมาตลอด บางท่านก็ต้นคดแล้วปลายตรงบ้าง วันนี้ตรงกับวันพุ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๑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มิถุนายน พุทธศักราช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๕๔๖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การบรรยายครั้ง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๑๒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ตั้งหัวชื่อหัวเรื่องในการบรรยายว่า หญิงสหายขี้เมาของนางวิสาขา </w:t>
      </w:r>
    </w:p>
    <w:p>
      <w:pPr>
        <w:pStyle w:val="TextBodyIndent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เล่ากันมาว่า ในสมัยพุทธกาลเมื่อครั้งที่พระพุทธเจ้าประทับอยู่ที่วัดพระเชตวัน ทรงปรารภพวกหญิงสหายของนางวิสาขาตรัสพระธรรมเทศนามีความว่าชาวบ้านในกรุงสาวัตถีโดยเฉพาะคนที่เป็นสามีทั้งหลายต่างก็เลื่อมใสในนางวิสาขามหาอุบาสิกาเป็นอย่างยิ่งก็จึงได้มอบภริยาของตนแก่นางวิสาขาเพื่อคิดว่าภรรยา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ร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อไปอยู่กับนางวิสาขาแล้วก็จะเปลี่ยนเป็นคนที่ดีเป็นหญิงที่ประเสริฐเธอจะอยู่ด้วยความไม่ประมาทเพราะฉะนั้นนางวิสาขาจึงเป็นผู้ที่มีบริวารมาก เมื่อเธอไปสวนไปวิหาร ไปที่ไหนก็ดีเหล่าสตรีทั้งหลายเป็นบริวารห้อมล้อมไปกับนาง</w:t>
      </w:r>
    </w:p>
    <w:p>
      <w:pPr>
        <w:pStyle w:val="TextBodyIndent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็ปรากฏว่าในอรรถกถาธรรมบทเล่าว่าในวันหนึ่งมีการโฆษ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อรรถกถาธรรมบทเขาเล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ม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ฆษ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หรสพ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จะมีการมหรสพเกี่ยว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สุ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ลอด ๗ วัน ก็จะมีการจัดนิทรรศการที่ว่าด้วยเรื่องของสุ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งจะมีการ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ิดบริษัทแข่งขันกัน ว่าสุ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ี่ห้อนั้นดี สุรายี่ห้อ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ยี่ยม คนก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แหนกันไปช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ว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ิมเหล้า ลักษณะอย่างนั้นแหละ ก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ากฏว่าพวกหญิงผู้เป็นภรรยาก็เตรียมสุ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สามี ก็คงจะเป็นลักษณะ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อาสุ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ปจิ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ปฉลองกันด้ว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ใช้เวลา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ในการเล่นฉลองในการเมาเหล้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อ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างคนก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างก็ออกไปทำ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อ้โหฉลองกัน ๗ วันเกี่ยวกับการเมาเห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ฏ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พวกผู้หญิงเหล่านั้นก็เห็นสา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มาอยู่ ๗ วัน เห็นสามีดื่มก็อดจะกลืนน้ำลายไม่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็คงเกิดความรู้สึกอย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ต่ความจริงพวกเหล้า พวกเบียร์ อย่างสุราพอ ๔ ทุ่มไปแล้วถึงจะให้โฆษณาได้แต่มันมีบางบริษัทฉลาดมาก ก็จะเป็นในลักษณะว่า โฆษณาในเชิงสร้างสรรค์สังคม บางคนอาจจะนึกภาพผู้หญิงแก่ๆคนหนึ่งนั่งทานอาหารคนเดียวมีหมาห้อมล้อม แล้วจะมีเสียงมาว่า งานเขาเยอะเขาไม่มีเวลาแล้วกล้องก็จะแพลนไปที่รูปลูกๆทั้งหลายสวมชุดคลุยรับปริญญาแล้วก็มีเสียงเธอพากษ์ว่างานเขาเยอะไม่ค่อยมีเวลาจากนั้นเขาก็จะปิดท้ายนานเท่าไรที่คุณปล่อยให้คนที่รักคุณอยู่คนเดียวด้วยความปรารถนาจาก</w:t>
      </w:r>
      <w:r>
        <w:rPr>
          <w:rFonts w:eastAsia="Angsana New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าคงไม่ต้องไปโฆษณาให้เขาเพราะว่าคนพูดไม่ได้ค่าสปอนเซอร์อันนี้ฉลาดเป็นการหลบเลี่ยงได้อย่างวิเศษเพราะการโฆษณาเหล้านั้นเขาจะให้โฆษณาตั้งแต่หลัง๔ทุ่มไปยิ่งถ้าเป็นบุหรี่ก็หมดสิทธิ์เลยแต่มันก็ตลกเซ็นเซอร์บ้านเรานี้ติ๊งต๊องเหมือนกันเวลามีการเล่นแสดงที่มีผู้สูบบุหรี่ก็จะมีภาพพรางๆไม่ให้เห็นแต่พอดื่มสุราไม่เห็นเซ็นเซอร์ ดื่มกันเมากันหัวทิ่มหัวราน้ำก็แปลกดี แล้วบางทีโฆษณาเบียร์บางทีก็โฆษณาลายทองมันขึ้นมันผุดคนดื่มหน้าตาระรื่น บอกตรงๆในสมัยก่อนเวลาโฆษณาก็อดกลืนน้ำลายไม่ได้มันมีความรู้สึกอยาก อยากดื่ม มันคงวิเศษ คนดื่มก็น่าระรื่นมันเป็นอิทธิพลของการโฆษณา ปรากฏว่าพวกผู้หญิงเหล่านี้ก็เหมือนกันเห็นผัวเมากัน ๗ วัน แกก็คงเกิดความรู้สึกอยากบ้าง ก็เลยมีความรู้สึกว่า พวกเราไม่สามารถดื่มสุราต่อหน้าสามีได้ อินเดียในสมัยก่อนเขาคงไม่ให้ผู้หญิงดื่มเหล้า พวกผู้หญิงเหล่านี้จึงไม่สามารถดื่มเหล้าต่อหน้าสามีได้ แต่ว่าสุรามันยังมีเหลืออยู่ในขวดที่ผัวไปฉลองกลับมาแล้วที่เหลือกัน พอผัวออกไปทำงานแล้ว วันที่ ๘ แล้วเราจะดื่มอย่างไรหนอที่ดื่มแล้วไม่ให้ผัวรู้ว่าเราดื่มเหล้า ก็เลยคิดนั่งสัมมนาโต๊ะกลมกัน แล้วก็ปรึกษากันว่า พวกเราจะดื่มเหล้าอย่างไร มันคงจะอร่อย แต่จะดื่มอย่างไรไม่ให้ผัวรู้ ถ้าผัวรู้มันคงจะซ้อมเราแน่ๆ ผัวสมัยก่อนคงจะเลี้ยงเมียด้วยแข้ง ก่อนอาหารหลังอาหาร ก็ปรากฏว่าพวกผู้หญิงเหล่านี้กลัวกันเป็นอย่างมาก จึงนึกอุบายอย่างหนึ่งก็ไปสู่สำนักนางวิสาขามหาอุบาสิกา แล้วก็กล่าวว่า “ข้าแต่แม่เจ้า พวกดิฉันอยากจะชมสวนเหลือเกินค่ะ คุณแม่ช่วยพาดิฉันไปชมสวนหน่อยจะได้ไหมค่ะ นางวิสาขาก็พาซื่อที่จริงแล้วเธอเป็นอัจฉริยะ นางวิสาขามหาอุบาสิกาเป็นอริยะบุคคลขั้นที่ ๑ เป็นพระโสดาบันก็ไม่ใช่ว่าพระโสดาบันจะฉลาดหมดทุกอย่าง บางทีก็โดนคนโง่ๆหลอกเหมือนกัน พระมหากัสสปะโดนพระอินทร์หลอกใส่บาตรหลายครั้งมาแล้วตอนที่ท่าน</w:t>
      </w:r>
      <w:r>
        <w:rPr>
          <w:rFonts w:ascii="Angsana New" w:hAnsi="Angsana New" w:cs="Angsana New"/>
          <w:vanish/>
          <w:sz w:val="44"/>
          <w:sz w:val="44"/>
          <w:szCs w:val="44"/>
        </w:rPr>
        <w:fldChar w:fldCharType="begin"/>
      </w:r>
      <w:r>
        <w:rPr>
          <w:sz w:val="44"/>
          <w:sz w:val="44"/>
          <w:szCs w:val="44"/>
          <w:vanish/>
          <w:rFonts w:ascii="Angsana New" w:hAnsi="Angsana New" w:cs="Angsana New"/>
        </w:rPr>
        <w:instrText xml:space="preserve"> PAGE \* ARABIC </w:instrText>
      </w:r>
      <w:r>
        <w:rPr>
          <w:sz w:val="44"/>
          <w:sz w:val="44"/>
          <w:szCs w:val="44"/>
          <w:vanish/>
          <w:rFonts w:ascii="Angsana New" w:hAnsi="Angsana New" w:cs="Angsana New"/>
        </w:rPr>
        <w:fldChar w:fldCharType="separate"/>
      </w:r>
      <w:r>
        <w:rPr>
          <w:sz w:val="44"/>
          <w:sz w:val="44"/>
          <w:szCs w:val="44"/>
          <w:vanish/>
          <w:rFonts w:ascii="Angsana New" w:hAnsi="Angsana New" w:cs="Angsana New"/>
        </w:rPr>
        <w:t>0</w:t>
      </w:r>
      <w:r>
        <w:rPr>
          <w:sz w:val="44"/>
          <w:sz w:val="44"/>
          <w:szCs w:val="44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ออกจากนิโรธสมาบัติท่านจะรู้ในเวลาที่ท่านอยากรู้เท่านั้นแหละไม่ใช่จะรู้ไปทุกเรื่องก็ปรากฏว่านางวิสาขาก็บอกว่าดีเราก็เหนื่อยจากการงานกันมาเยอะไปพักผ่อนก็ดีถ้างั้นก็เตรียมจัดการงานของเธอให้เรียบร้อยจะได้ไปเยี่ยมชมสวนกันพวกแม่บ้านเหล่านี้ก็กระดี๊กระด๊าเหมือนปลากระดี่ได้น้ำที่จะได้ไปเที่ยวชมสวนไม่รู้ว่าเก็บดอกลำดวนด้วยหรือเปล่ากระดี๊กระด๊ากันใหญ่ และที่สำคัญแกก็เล่นซ่อนเอาสุราส่วนใหญ่จะเอามาซ่อนเป็นขวดเล็กๆขนาดเท่าฝ่ามือแล้วก็ตกแต่งขวดสวยน่ารักปรากฏว่าพวกนี้ก็เอาเหน็บไปที่พุงบ้าง พอเข้าไปในสวนก็หยิบกินทีละนิดนางวิสาขาก็เดินตามหลัง เมากันหัวลาน้ำ นางวิสาขาเห็นก็ตกใจ หญิงเหล่านี้ทำกรรมที่ไม่สมควรอย่างยิ่ง เดียรถีย์พวกนักบวชนอกศาสนา ก็จะติเตียนได้ว่าพวกสาวิกาลูกศิษย์ของพระพุทธเจ้าดื่มสุราไป นางวิสาขากลัวศาสนาจะเสื่อม เลยกล่าวตำหนิว่า พวกเธอทำกรรมไม่เหมาะสมอย่างยิ่ง  เพราะพระโสดาบันไม่มีการด่า  เพราะฉะนั้นนางวิสาขาถามว่าถ้าสามีของพวกเธอรู้จะทำเช่นไร พวกสาวิกาบอกนางวิสาขาว่ามีอุบายแล้ว ไม่ต้องเป็นห่วง จะแกล้งทำว่าป่วย อย่าเป็นห่วงเลย นางวิสาขาจึงคิดว่าสัตว์โลกย่อมเป็นไปตามกรรม พวกสาวิกาเมื่อถึงบ้านจึงสั่งคนใช้ว่าเมื่อสามีมาบอกว่าไม่สบาย เมื่อสามีมาถึงบ้านเมื่อรู้ว่าภรรยาไม่สบาย จึงเข้าไปดูด้วยความเป็นห่วงจึงพบว่าภรรยาของตนนั้นดื่มเหล้า จึงมีการทำร้ายร่างกายภรรยา  ปรากฏว่าคนครั้งเดียวไม่เคยพอเหล้าเหมือนยาเสพติด   และได้ไปหานางวิสาขา นางวิสาขาจึงบอกว่าสัตว์โลกย่อมเป็นไปตามกรรม แต่สามีก็รู้ว่านางวิสาขาไม่เกี่ยว แต่พวกนางสาวิกายังอยากกินเหล้าอีกจึงเข้าไปปรึกษานางวิสาขา แต่นางวิสาขาไม่เห็นด้วยกับสิ่งที่พวกนางต้องการ  พวกนางสาวิกาจึงออกอุบายว่าอยากไปฟังเทศน์ จึงให้นางวิสาขาพาไปวัด  พวกนางสาวิกาจึงกระดี๊กระด๊าเหมือนปลากระดี่ได้น้ำ พวกนางสาวิกาได้พกขวดสุราเท่าฝ่ามือแบนๆ ไปด้วยเหน็บสาหลีไป  ขณะพระพุทธเจ้าเทศน์อยู่ก็ได้หยิบขึ้นมาจิบ ในขณะที่นางวิสาขาทำสมาธิ และหลังจากนั้นนางวิสาขาขอให้พระพุทธเจ้าเทศน์โปรดแก่พวกนางสาวิกา หลังจากนั้นเมื่อจิบเหล้าเข้าไปเรื่อยๆ ฤทธิ์ของผีสุราก็ออก  จากนั้นเทวดาลูกน้องของเทวมารจึงเข้าสิงพวกนางวิสาขาก็ลูกขึ้นเต้นต่อหน้าพระพุทธเจ้า  บางคนก็ร้องเพลง  บางคนก็เต้น บางคนก็รำ  ขณะต่อหน้าพระพุทธเจ้า พุทธบริษัทไม่กล้าที่จะไอหรือกระแอม  แต่ลูกน้องนางวิสาขากล้าทำ ลองคิดดูว่าพระพุทธเจ้าจะทำอย่างไร ท่านเจอสถานการณ์อย่างนี้ แต่ว่ามองดูเวลาก็น่าเสียดายเวลาหมดหมดเวลามาฟังกันตอนต่อไปว่าหญิงพวกนี้จะพบจุดจบอย่างไร จะเล่าให้ฟังว่าผีสุรามีประวัติความเป็นมาอย่างไร  คำว่าเหล้ามีประวัติความเป็นมาอย่างไร  ก็มาฟังกันวันศุกร์ก็แล้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วันนี้ก็พอสมควรแก่เวลาขอให้นักปฏิบัติทุกท่าน  จงตั้งสติคือตัวรู้ไว้อยู่ที่ดวงตาทั้ง ๒ ข้าง  ลืมตาขึ้นช้าๆ ออกจากสมาธิ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9:00Z</dcterms:created>
  <dc:creator>Personal</dc:creator>
  <dc:description/>
  <cp:keywords/>
  <dc:language>en-US</dc:language>
  <cp:lastModifiedBy>User Name</cp:lastModifiedBy>
  <dcterms:modified xsi:type="dcterms:W3CDTF">2009-01-26T10:01:00Z</dcterms:modified>
  <cp:revision>4</cp:revision>
  <dc:subject/>
  <dc:title>ครั้งที่ ๒๑๒</dc:title>
</cp:coreProperties>
</file>