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ครั้งที่ </w:t>
      </w:r>
      <w:r>
        <w:rPr>
          <w:rFonts w:ascii="Angsana New" w:hAnsi="Angsana New" w:cs="Angsana New"/>
          <w:sz w:val="44"/>
          <w:sz w:val="44"/>
          <w:szCs w:val="44"/>
        </w:rPr>
        <w:t>๒๑๓</w:t>
      </w:r>
    </w:p>
    <w:p>
      <w:pPr>
        <w:pStyle w:val="Heading1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อิทธิฤทธิ์ของผีสุรา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อสมควรแก่เวลาจากนี้ไปขอให้ท่านได้ตั้งใจรับฟังแนวทางแห่งการปฏิบัติ วันนี้ตรงกับวันศุกร์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๑๓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ถุนายน  พุทธศักราช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๕๔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ก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ร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ั้ง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๑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ตั้งชื่อหัวเรื่องว่าอิทธิฤทธิ์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คือวันนี้จะอธิบายว่า สุราที่แปลว่าเหล้ากินแล้วเมาโซซัดโซเซ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ว่ามีประวัติความเป็นมาอย่างไร ความเดิมตอนที่แล้ว ก็คือพวกหญิงสหายของนางวิ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อานางวิสาขาเป็นเครื่องมือพาไปเที่ยว ชมสวนแล้วก็ดื่มเหล้า จนสามีซ้อมก็เลยเอานางวิสาขาเป็นเครื่องมือใหม่โดยการไปเข้าเฝ้าพระพุทธเจ้ากำลังเทศน์ก็แอบดื่มสุรา เมาแล้วก็ชักออกอาการ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งนางก็ร้องเพลงขณะที่พระพุทธเจ้าเทศน์ บางนางก็ร่ายรำ บางนางก็ทะเลาะกัน พระพุทธเจ้าก็เลยทำให้เวลากลางวันมืดมิดเหมือนสุริยุปราคาแล้วก็เปล่งพระรัศมีออกจากหน้าผากของพระองค์ เหมือนหนึ่งมีพระจันทร์และพระอาทิตย์ขึ้นตั้งพันดว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เขาก็บอกว่าในขณะนั้นพวกหญิงเหล่านั้นก็ถูกมารเข้าสิงจึงแสดงอาการวิกลวิการอย่างนั้น 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พระพุทธเจ้าก็ตรัสแก่หญิงพวกนั้นว่า “พวกเธอมาสำนักของเขาแล้วยังมาแสดงอาการแบบนี้ยังเป็นผู้ประมาทแบบนี้ไม่สมควร เพราะความประมาทของเธอแบบนี้เองจึงทำให้เทวดาผู้เป็นลูกน้องของมารได้โอกาส ทำให้พวกเธอได้ทำกริยาอาการที่น่าละอาย มีการหัวเราะเป็นต้น ในที่ที่ไม่ควรจะหัวเราะ พวกเธอควรที่จะทำความเพียร เพื่อที่จะมุ่งให้ไฟมีราคะเป็นต้นดับไป จึงจะควรแล้วก็ตรัสพระคาถาเมื่อโลกสันนิวาสมีไฟลุกโพลงอยู่เป็นนิจ พวกเธอยังจะร่าเริงสนุกสนานร่าเริงกันทำไม 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ธอทั้งหลายอันความมืดปกคลุมแล้ว ทำไมเหตุใด จึงไม่แสวงหาประทีปเล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ความหมาย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ลกสันนิว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ายถึงหมู่สัตว์มันเกิดขึ้นมาถ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ฟ ความแก่ ความเจ็บ ความตายเผาผลาญอยู่แต่ก็ยังสนุกสนานเหมือนกับไก่ที่ถูกเขาขังไว้ กินสนุกสนานจิกตีกันแต่อีกไม่น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ลายเป็นไก้ย่างไก่ต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ูกเขาเชือด เราถูกความมืดคืออวิชชา ความโง่คือกิเลสปกคลุม แล้วทำไมจึงไม่แสวงหาแสงสว่าง คือปัญญาที่จะออกจากความมืดคืออวิชชาเหล่านั้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ี่คือความหมายตรัสสอน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็ปรากฏว่าเมื่อพระพุทธเจ้าพระธรรมเทศนาจบหญิงสหายเหล่านั้นทั้งๆที่กำลังเมาอยู่นั้นพอเวลาเห็นสุริยุปราคาเห็นเหตุประห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หัศจรร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็ตกใจกลัวจนหายเมาเป็นปลิดทิ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ฟังเทศ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็บรรลุโสดาบัน พอพระศาสดาทราบว่าเธอเหล่านั้นได้บรรลุแล้วนางวิสาขาก็เลยเข้าไปทูลพระองค์ว่า ภันเต ภควา ข้าแต่พ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มีพ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คเจ้าผู้เจริญขึ้นชื่อว่าสุรานี่เลวทราม ต่ำช้า เพราะว่าหญิงเหล่านี้ขนาดนั่งอยู่ต่อหน้าพระพุทธเจ้าผู้ทรงเดช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ยี่ยง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ระองค์ ก็ยังแสดงกิริยาอาการที่ไม่สำรวมบางคนก็ลุกขึ้นปรบมือ บางคนก็หัวเราะระรื่น บางคนก็ร้องเพลง บางคนก็เต้นรำ 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ศาสดาจ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ัส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ูก่อนวิสาขาเจ้าพูดถูกต้องขึ้นชื่อว่าสุรานี่เล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รา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พราะประชาชนอาศัยสุรานี้จึงถึงความพินาศมามากมายแล้ว นางวิสาขาก็เลยทูลให้พระพุทธเจ้าเล่ากำเนิดแห่งสุรา พระพุทธองค์ก็ได้ตรัสพระชาดก ซึ่งตัดมาจากขุททกชาดกสันนิบาต ความมีอยู่ว่าในอดีตกาลนานมาแล้ว พระเจ้าพรหมทัตเสวยพระราชสมบัติในกรุงพาร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ีในครั้งนั้นก็มีพรานป่าผู้หนึ่งชื่อว่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>ุ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ี่แหละต้นกำเนิดของจริง สุร นี่ก็แปลว่ากล้าเพ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พรานคนนี้เก่ง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ล้าหาญ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ูปร่างเหมือนทหารแข็งแรงบึกบึน เข้าป่าล่าสัตว์อยู่เป็นประจำ เป็นคนแคว้นกาสีวันหนึ่งแกก็เข้าป่าหิมพานต์เพื่อจะไปล่าสัตว์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็ปรากฏว่าป่าหิมพานต์มีต้นไม้อยู่ต้นหนึ่ง เป็นต้นไม้ใหญ่ นับจากโคนไปได้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่วงตัวคนมันก็แตกออกไปเป็น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าคบแล้วในระหว่า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คาคบที่แตกออกไปเนี่ยมันก็มีโพรงใหญ่อยู่โพรงหนึ่งใหญ่มากพอฝนตกน้ำมันก็เต็มอยู่ในโพรงนั้น แล้วก็ต้นไม้เยอะแยะที่ขึ้นอยู่ล้อมรอบต้นไม้นั้น เช่น ต้นสมอ ต้นมะขามป้อม ต้นเถาพริกไ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้พวกนี้มันสุกมันก็ร่วงไปในโพรงนั้นใกล้ๆต้นไม้ ก็มีข้าวสาลีเกิดขึ้นเองตามธรรมชาติ พวกนกทั้งหลายมันก็ไปลากเอาข้าวสาลีมากินอยู่บนต้นไม้พอมันไปกินข้าวบนต้นไม้ เปลือกข้าวสาลีมันก็ไปหล่นอยู่ในโพรงนั้น น้ำที่อยู่ในโพรงนั้น มีทั้งลูกสมอ มะขามป้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ถาพริกไท เมล็ดข้าวสาร มันผสมอยู่ 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พอแดดร้อนมาๆมันก็โดนไฟความร้อน โดนไฟจากพระอาทิตย์เผาก็เกิดมีรสมีสีแดงๆแดงระเรื่อๆคล้ายๆกับเท้าของนกพิราบ พอถึงฤดูร้อนเจ้านกทั้งหลายที่มันกระหายน้ำมันก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กินน้ำนั้น พอดื่มน้ำนั้นนกทั้งหลายก็เมาตกลงมาที่โคนไม้นั้น หลับไปสักหน่อยหนึ่งแล้วบินอย่าง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ร้อมกับเสียงร้องของมันด้วย สนุกสนานมีความสุข ลิงเห็นนกดื่มน้ำมันก็เลยกินแล้วก็ตีลังกาหล่นลง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พรานป่าที่ชื่อสุรเห็นเข้าก็คิด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้นมีพิษนกกับลิงกินเข้าไปก็ต้องตาย มันกินแล้วกลับหลับแล้วก็บินไปและรู้สึกคึกคัก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ชิมไปก็มีรสชาติฝาดๆแต่พอกินไปกินมาก็รู้ส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ึกค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อารมณ์ดี แล้วก็อยากจะกินเนื้อสัตว์ขึ้นมาด้วย จึงเอานกที่นอนเมาอยู่ตรงโคนต้นไม้มาย่างกินเป็นกับแกล้ม ปรากฏว่าพรานสุรก็เมาหลับคาต้นไม้นั้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๒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แต่พอฟื้นขึ้นมาก็กินเหล้าต่อ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็ปรากฏว่าใกล้ๆต้นไม้นั้นมีอาศรมของดาบสว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ุณ</w:t>
      </w:r>
      <w:r>
        <w:rPr>
          <w:rFonts w:ascii="Angsana New" w:hAnsi="Angsana New" w:eastAsia="Angsana New" w:cs="Angsana New"/>
          <w:sz w:val="32"/>
          <w:sz w:val="32"/>
          <w:szCs w:val="32"/>
        </w:rPr>
        <w:t>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พรานสุรจึงเดินไปสู่อาศรมนั้นเพื่อไปชวนพระดาบสมาดื่มสุราด้วยกัน ว่าแล้วก็ตัดกระบอกไม้ไผ่เติมน้ำในโพรงนั้นลง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อไปถึงศา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้วเชิญพระดาบสดื่มพระดาบสพอดื่มก็ติดใจ จากนั้นก็ตัดสินใจสึกออกมาเพื่อมาดื่มกินอยู่กับนายสุร กลายเป็นสองเกลอขี้เมาสุรา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หนึ่งสองเกลอก็ตัดกระบอกไม้มา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็ช่วยกันตักน้ำช่วยกันหาบ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็หายเข้าไปในถ้ำ ในขณะนั้นก็มีพระราชาอยู่พระองค์หนึ่งประทับภายในถ้ำนั้น สองเกลอก็เข้าไปบอกทหารให้เข้าไปทูลพระราชาว่าพวกตนนั้นมีน้ำวิเศษจะให้พระราชาเสวย พระราชาทรงเสวยเข้าไปก็ทรงพอพระทัย แล้วก็ถามสองเกลอว่ามีอีกไหม มันอยู่ที่ไหน ทั้งสองคนก็บอกว่ามันอยู่ที่ป่าหิมพานต์พระราชาจึงสั่งให้สองเกลอไปเอามาแต่ทั้งคู่เห็นว่าป่าหิมพานต์ไกลจึงตัดสินใจที่จะปรุงสุราขึ้นเองจากผลหมากรากไม้แบบเดียวกับที่ขึ้นอยู่ใกล้ๆโพรงนั้น 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นั้นสองเกลอก็เปลี่ยนหน้าที่มาเป็นคนปรุงสุ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ม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าคนในเมืองให้กลายเป็นคนขี้เกียจ และสองเกลอก็หลบหนีออกจากเมืองก่อนที่คนในเมืองจะรู้ว่าสุรานี้ไม่มีประโยชน์แต่มีโทษ ทั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องก็หนีไปจนถึงเมืองของพระเจ้าสรรพมิตร  และก็บอกเช่นเดิมว่าตนมีน้ำวิเศษพวกตนจะปรุงให้กินแต่ขอรากไม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ุงแป้งข้าวสาลี แล้วก็ช่วยกันปรุ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พวกสองเกลอก็ปรุงสุราทั้งหมด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๐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ตุ่ม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หารก็กลัวว่าหนูมันจะมากวนเจาะปากตุ่มแกก็เอาแมวมาวางไว้ข้างตุ่มตุ่มละใบ พอสุรามันเต็มมันก็ไหลออกมาแมวมันหิวน้ำก็เลยกินสุรา พอกินสุรามันก็มึนเมาหลับ ก็ปรากฏว่าพวกหนูก็ไม่กลัวแมวพอมันเห็นแมวมันก็มาแทะหนวดเล่นบ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มากัดขนบ้างบุรุษสอดแนมก็คิดว่าไอ้พวกนี้มันจะมาแอบปลงพระชนม์กษัตริย์ก็เข้าไปทูลบอกแมวตายหมดแล้ว พระราชาก็กริ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ระเจ้าสรรพมิ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สั่งให้ประหารสองคนนี้ก็รับสั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ัดศีรษะสองเกลอหัวแข็ง ทั้งสองกล่าวว่า ขอเดชะสุรามีรสอร่อยไม่มีพิษอย่าได้ตัดหัวและพระราชาก็สั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ลายตุ่มเพราะก็คิดว่าเป็นยาพิษ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ากฏว่าพวกเจ้าแมวฟื้นก็ลุกขึ้นวิ่งเล่นสนุกสนานทหารเลยไปกราบทูลพระราชาว่าแมวมันยังไม่ตายพระราชาก็ว่าน้ำนั้นมันไม่ใช่ยาพิษแต่เป็นน้ำวิเศษจริง จึงคิดที่จะลองชิมดู สั่งให้ตกแต่งพระนคร สร้างมณฑปขึ้นบนแท่นที่ประทับซึ่งยกเศวตรฉัตร ซึ่งรอบล้อมด้วยหมู่มุขมนตรี แล้วจึงจะลองเสวยสวยสุรา ปร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ฏ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องค์อัมร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วราชก็มาโปรดแล้วมองดูสัตว์โลกว่าเป็นอยู่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ะมาท ดูแลครอบครัว กายสุจริต มโนสุจริต วจีสุจริตดีหรือไม่ 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็เห็นพระเจ้าสรรพมิตรกำลังจะโจ้สุราเสวยน้ำจันแล้วท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ำหน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่าถ้าพระเจ้าสรรพมิตรจะดื่มสุราล่ะก็สกลชมพูทวีปก็จะต้องพินาศแน่เราจะต้องแก้ไขโดยวิธีที่จะให้ท้าวเธองดดื่ม 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็ทรงวางหม้อที่เต็มไปด้วยสุราหม้อหนึ่งแล้วให้ท้าวสักกะจำแลงเป็นพราหมณ์เสด็จมายืนอยู่กลางอากาศเฉพาะที่พระเจ้าสรรพมิตรทอดพระเนตรแล้วก็ตรัสว่าท่านทั้งหลายจงซื้อหม้อใบนี้เถิด พระเจ้าสรรพม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ผู้เป็นพ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ชาทอดพระเนตรเห็นพราหมณ์ในอากาศก็สงสัยว่าพราหมณ์มาจากไหนกันแล้วก็ทรงสนทนากับพราหมณ์ว่า “ท่านเป็นใครมาจากไตรทิพย์หรืออย่างไรจึงเปล่งรัศมีสว่างไสวอยู่ในนภากาศเหมือนพระจันทร์ส่องสว่างในยามรัตติก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ฉะนั้นรัศมีที่แผ่ออกจากตัวทั่วประดุจดั่งสายฟ้าแลบในเวกาศฉะนั้น”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ัศมีที่เปล่งออกจากตัวท่านประดุจสายฟ้าแลบในเวหาสน์ฉะนั้นท่านเหยียบลง เดินและยืนในอากาศได้ฤทธิ์ของท่าน เป็นไฟส่องให้คนเดินทางไกล ท่านประเสริฐดีแล้วใยจึงมายืนอยู่ในอากาศร้องขายหม้ออยู่หรือว่าหม้อของท่านนี้ใช้ประโยชน์อะไร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ูก่อนพราหมณ์ขอท่านจงบอกเนื้อความแก่ข้าพเจ้า ปรากฏว่าท้าวสักกะเทวราชที่เป็นพราหมณ์กลางอากาศก็ตรัสว่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ฉะนั้นขอท่านจงฟังโทษของสุราให้ท่านฟังจึงตรัสว่าหม้อใบนี้ไม่ใช่หม้อเนยใส หม้อน้ำมัน หม้อน้ำผึ้ง โทษของหม้ออันนี้มีมิใช่น้อยท่านจงฟังโทษของหม้อใบนี้เถิด บุคคลใดดื่มน้ำในหม้อใบนี้แล้วเดินโซซัดโซเซตกไปยังบ่อถ้ำหลุมน้ำครำและน้ำโสโครก พึงบริโภคของที่ไม่ควรบริโภคแม้มากได้ ขอท่านจงซื้อหม้อใบนี้เถิดซึ่งเต็มไปด้วยน้ำชนิด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จากนั้นก็ว่าถึงโทษของดื่มสุราอยู่หลายประการ บางคนดื่มไปแล้วไม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ฎเก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ะไรในใจเที่ยวหยำเปเหมือนกับกินกากสุราแล้วก็เมา เดินโซซัดโซเซเป็นเหมือนกับคนที่ขาดที่พักพิงฟ้อนรำก็ได้ขับร้องก็ได้บางคนก็ไม่ละอายดื่มสุราเข้าไปแล้วก็แก้ผ้าเปลือยกายเที่ยวไปตามตรอกตามถนนเหมือนกับชีเปลือยมีจิตลุ่มหลงนอนตื่นสาย บางคนลุกขึ้นก็โซเซโค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ีรษ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กแขนขึ้นร่ายรำเหมือนกับรูปหุ่นไม้ บางคนก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ูกไฟไหม้ กินอา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ป็นเด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สุนัขก็ยังได้ ทำให้ถูกจองจำถูกฆ่า แล้วก็เสื่อมไปซึ่งเงินทองที่มีอยู่บางคนดื่มไปแล้วก็พูดคำพูดที่ไม่ควรพูด บ่นเพ้อ แล้วก็อาเจียน วนอยู่แต่เรื่องของตัวเอง เสียหาย 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้างดื่มแล้วก็วางมาดเป็นคนสำคัญนัยน์ตาขุ่นขวาง เข้าใจว่าบ้านเมืองนี่เป็นของข้าคนเดียวแม้พระราช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พระสมุทรทั้งสี่เป็นขอบขัณฑสีมาก็ยังไม่เท่าตัวเองเลย บางคนดื่มเหล้าแล้วก็ถือตัวจัดก่อการทะเลาะวิวาทยุยงส่อเสียด มีผิวพรรณน่าเกลียดเปลือยก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ปอยู่อย่างกับนักเ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อ้เหล้านี่แหละทำให้ตระกูลเป็นอัน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ายาทไปเยอะแล้ว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วเปลือก ไร่นา สาโท นี่พินาศไปเป็นอัน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ราะการดื่มเห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บางคนพอดื่มแล้วก็เป็นคนหยาบช้าแม้พ่อแม่นี่ก็ด่าได้ พ่อผัวก็ยังหยอกล้อกับลูกสะใภ้ได้ ผู้หญิงก็เหมือนกันพอดื่มแล้วก็ชั่วช้า กักขฬะ ด่าพ่อผัว แม่ผัว และสา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็ด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เอ็งเป็นใคร แม่ข้ายังไม่กล้าด่าแล้วเอ็งเป็นใครเอ็งถึงมาด่าข้า เลยโดนผัวตบซะเลยแม้เป็นทาสคนใช้ก็พึงรับเป็นสามีของตนได้พอเมาแล้วคนใช้ก็เอาทำผัวได้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างคนดื่มแล้วก็ฆ่าพระฆ่าพราหมณ์ได้นำไปสู่นรกบางคนดื่มแล้วก็ประพฤติผิดทางกายทางวาจาทางใ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่อมไปสู่นรกเพราะการประพฤติผิดทางวาจานั้น คนทั้งหลายแม้จ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เป็นอันมากมาอ้อนวอนบุคคล บุคคล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ดื่มสุราให้พูดเท็จเขาก็ไม่ย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ถ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อนั่นพอดื่มสุราแล้วก็พูดจาเหลาะแหละเหลวไหล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รับใช้พอดื่มเข้าไปเมื่อถูกใช้ในกิจเร่งด่วนพอถูกซักถามก็ไม่รู</w:t>
      </w:r>
      <w:r>
        <w:rPr>
          <w:rFonts w:ascii="Angsana New" w:hAnsi="Angsana New" w:eastAsia="Angsana New" w:cs="Angsana New"/>
          <w:sz w:val="32"/>
          <w:sz w:val="32"/>
          <w:szCs w:val="32"/>
        </w:rPr>
        <w:t>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นื้อร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ัว ไม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บอกไม่ได้เล่าไม่ถูก บางคนแม้จะเคยมีความละอายใจพอดื่มเหล้าไปแล้วก็ไม่มีความละอายความเกรงกลัวต่อบาป แม้เป็นคนมีปัญญาก็อดที่จะพูดมากไม่ได้ 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ช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ทั้งหลายดื่มน้ำนี้แล้วนอนคนเดียวไม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นคล้ายกับลูกสุกรนอนเดียวดายชาติกำเนิดอัน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ฉ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ฎ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าวปลาอาหารย่อมเข้าถึงเป็นทุกข์อยู่กับแผ่นด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่าราศีแล้วก็ต้องถูกครห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ิเตียน บางคนดื่มไปแล้วก็ตกพอดื่มเข้าไปแล้วก็เหม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ูก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ฏ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นุษย์ทั้งหลายดื่มด้วยน้ำอันมีพิษงูเมื่อ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รชนผู้ใดเล่าจะดื่มน้ำอันเป็นเช่นยาพิษนั้นเล่าโอรสของพระราชาชื่อว่าอันธกเวนท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ื่มสุราพาหญิงไปบำเรออยู่ฝั่งทะเลก็ฆ่ากันด้วยสากทุบกันด้วยสากเทวดาถูกถีบตกลงมาจากดาวดึงส์ก็เพราะเหล้าเสียบ้านเสียเมืองก็เพราะเหล้า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พระองค์รู้แล้วก็จงซื้อเสียเถิดดูก่อนพระเจ้าสรรพมิตรสิ่งที่อยู่ในหม้อนี้ข้าพเจ้าบอกท่านแล้วตามความเป็นจริง พระเจ้าสรรพมิตรฟังแล้วก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ะดุ้ง พระพุทธเจ้าตรัสว่าน้ำเมา ดื่มไปแล้วเสียทรัพย์ก่อการทะเลาะวิวาท ทำให้เกิดโรค ทำให้ไม่รู้จักละอาย ทำให้ถูกติเตียน ทอนกำลังสติปัญญา หลังจากพระเจ้าสรรพมิ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ฟังโทษแล้วขนพองสยองเกล้า ล้มเลิกความคิดที่จะดื่มสุราเหล่านั้น 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หลังจากนั้นพระองค์ก็แสดงให้รู</w:t>
      </w:r>
      <w:r>
        <w:rPr>
          <w:rFonts w:ascii="Angsana New" w:hAnsi="Angsana New" w:eastAsia="Angsana New" w:cs="Angsana New"/>
          <w:sz w:val="32"/>
          <w:sz w:val="32"/>
          <w:szCs w:val="32"/>
        </w:rPr>
        <w:t>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พระองค์คือท้าวสักกะ เจ้าสรรพมิตรพอได้ฟังโทษของสุราก็ดีใจและรู้สึกจะชื่นชมท้าวสักกะแล้วก็ตรัสว่าพระองค์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เป็นบิดามารดาของข้าพเจ้า เป็นคนที่ปรารถนาให้ความเจริญเกิดแก่ข้าพเจ้าข้าพเจ้าจะจำถ้อยคำของท่านในวันนี้แล้วก็จะประทานบ้านส่วยให้ ท้าวสักกะก็แสดงอัตภาพให้ดูว่าท่านเป็นท้าวสักกะท่านไม่ได้ต้องการสิ่งนี้ ท่านมาด้วยความอนุเคราะห์แล้วท่านก็เสด็จไปสู่วิมานแล้วพระเจ้าสรรพมิตรก็ไม่ทรงดื่มสุรา แล้วยังตรัสสั่งให้ทำลายตุ่มสุราทั้งหมดแล้วทรงสมาทานศีลบริจาคเวลาสิ้นชีวิตพระองค์ก็มีสวรรค์เป็นที่ไป แต่การดื่มสุราก็ไม่หยุดไปพร้อมพระองค์เลย ยังคงมีอยู่จนถึงทุกวันนี้ดื่มสุราพระพุทธเจ้าก็ทรงจบพระเทศนาพระเจ้าสรรพมิ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ครั้ง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็กลับมาเกิดเป็นพระอานนท์ในชาตินี้ส่วนท้าวสักกะเทวราชก็เป็นเราผู้ตถาคตฉะนี้แล 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ี่เป็นพระชาดกกำเนิดแล้วก็โทษของสุราที่ได้นำมาแสดงให้ท่านทั้งหลายได้ฟังว่ามันมีโทษมีอันตรายมาก จึงเป็นเหตุผลว่าพระโสดาบันเขาจึงไม่ดื่มเหล้า ไม่แตะสุราเพราะว่าสุราเนี่ยมันทอนกำลังสติปัญญา มันทำให้ขาดสติ ในศีลห้าเนี่ยข้อที่มีโทษหนักที่สุดคือห้ามฆ่าสัตว์ แต่ที่สำคัญที่สุดก็คือ ข้อห้าเพราะดื่มไปแล้วก็คือขาดสติคุมตัวเองไม่ได้ศีลข้ออื่นมันก็ขาดได้หมด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ี่คือเรื่องของสุราแล้วก็ต้นกำเนิดของสุราคงจะไปเล่าให้ลูกหลานฟังได้ว่ามันมีต้นกำเนิดอย่างไร มันมา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ุณ</w:t>
      </w:r>
      <w:r>
        <w:rPr>
          <w:rFonts w:ascii="Angsana New" w:hAnsi="Angsana New" w:eastAsia="Angsana New" w:cs="Angsana New"/>
          <w:sz w:val="32"/>
          <w:sz w:val="32"/>
          <w:szCs w:val="32"/>
        </w:rPr>
        <w:t>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บ นายพรานที่ชื่อสุร แล้วแผลงมาเป็นคำว่าสุรา สำหรับวันนี้ก็คงพอสมควรแก่เวลาขอให้นักปฏิบัติทุกท่านตั้งสติคือตัวรู้ไว้ที่ดวงตาทั้งสองข้าง ลืมตาขึ้นช้าๆออกจากสมาธิ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ngsana New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36:00Z</dcterms:created>
  <dc:creator>Personal</dc:creator>
  <dc:description/>
  <cp:keywords/>
  <dc:language>en-US</dc:language>
  <cp:lastModifiedBy>Office Of Computer Services </cp:lastModifiedBy>
  <dcterms:modified xsi:type="dcterms:W3CDTF">2009-01-27T08:13:00Z</dcterms:modified>
  <cp:revision>4</cp:revision>
  <dc:subject/>
  <dc:title>ครั้งที่ ๒๑๓</dc:title>
</cp:coreProperties>
</file>