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๑๕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สเภณีอาจารย์ใหญ่สอนพระ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32"/>
          <w:sz w:val="32"/>
          <w:szCs w:val="32"/>
        </w:rPr>
        <w:t>ออกจากการกำหนดลมหายใจเขาออก  และตั้งใจรับฟังแนวทางการปฏิบัติพระอริยะในสมัยพุทธกาล  วันนี้ตรงกับวันศุกร์ที่  ๒๐ มิถุนายน  พุทธศักราช  ๒๕๔๖  ตั้งหัวข้อเรื่องว่าโสเภณีอาจารย์ใหญ่สอนพ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ามีแต่พระสอนโยมตัวเองเป็นโสเภณีแล้วยังเป็นอาจารย์ใหญ่ก่อนการเล่าขอย้อนสรุปให้นิดนึ่งหรือผู้ที่ไม่ได้รับฟังเมื่อคราวที่แล้วก็มีอยู่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32"/>
          <w:sz w:val="32"/>
          <w:szCs w:val="32"/>
        </w:rPr>
        <w:t>เมื่อครั้งที่พระพุทธเจ้าประทับอยู่  ณ  วัดเวฬุ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พระได้ทรงปรารภนางสิริมาผู้เป็นนครโสเภณี  ผู้ซึ่งแต่งตั้งโดยกษัตริย์   ตรัสพระธรรมเทศนามีคำว่า  ปัสสะ  จิตตะ  กัตตัง  พิมพัง ดังนี้เป็นต้น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นางสิริมาเป็นน้องสาวของหมอชีวกโกมารทัศ ผู้เป็นแพทย์ประจำพระองค์ของพระพุทธเจ้า และเป็นหญิงที่มีความงดงามมาก ค่าตัวของเธอ  ถ้าใครต้องการจะร่วมหลับนอนต้องจ่ายเงินถึง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กหาปณ</w:t>
      </w:r>
      <w:r>
        <w:rPr>
          <w:rFonts w:ascii="Angsana New" w:hAnsi="Angsana New"/>
          <w:sz w:val="32"/>
          <w:sz w:val="32"/>
          <w:szCs w:val="32"/>
        </w:rPr>
        <w:t>คิดเป็นเงินไทยก็คงคืนละ 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กหาปณ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32"/>
          <w:sz w:val="32"/>
          <w:szCs w:val="32"/>
        </w:rPr>
        <w:t>ต่อมาก็มีนางอุตราซึ่งเป็นโสดาบันได้มาว่าจ้างนางไปเป็นภรรยาแทนตน</w:t>
      </w:r>
      <w:r>
        <w:rPr>
          <w:rFonts w:ascii="Angsana New" w:hAnsi="Angsana New"/>
          <w:sz w:val="32"/>
          <w:sz w:val="32"/>
          <w:szCs w:val="32"/>
        </w:rPr>
        <w:t xml:space="preserve">เป็นเวลา ๓ เดือน </w:t>
      </w:r>
      <w:r>
        <w:rPr>
          <w:rFonts w:ascii="Angsana New" w:hAnsi="Angsana New"/>
          <w:sz w:val="32"/>
          <w:sz w:val="32"/>
          <w:szCs w:val="32"/>
        </w:rPr>
        <w:t xml:space="preserve">เพราะต้องการจะไปบำรุงพระพุทธศาสนาในช่วงหนึ่งพรรษา </w:t>
      </w:r>
      <w:r>
        <w:rPr>
          <w:rFonts w:ascii="Angsana New" w:hAnsi="Angsana New"/>
          <w:sz w:val="32"/>
          <w:sz w:val="32"/>
          <w:szCs w:val="32"/>
        </w:rPr>
        <w:t>ไปฟังธรรมถือศีล๘</w:t>
      </w:r>
      <w:r>
        <w:rPr>
          <w:rFonts w:ascii="Angsana New" w:hAnsi="Angsana New"/>
          <w:sz w:val="32"/>
          <w:sz w:val="32"/>
          <w:szCs w:val="32"/>
        </w:rPr>
        <w:t xml:space="preserve"> เมื่อนางสิริมาได้มาพบกับสามีนางอุตราซึ่งมีรูปงาม และร่ำรวยก็เกิดคิดอยาก</w:t>
      </w:r>
      <w:r>
        <w:rPr>
          <w:rFonts w:ascii="Angsana New" w:hAnsi="Angsana New"/>
          <w:sz w:val="32"/>
          <w:sz w:val="32"/>
          <w:szCs w:val="32"/>
        </w:rPr>
        <w:t>อุป</w:t>
      </w:r>
      <w:r>
        <w:rPr>
          <w:rFonts w:ascii="Angsana New" w:hAnsi="Angsana New"/>
          <w:sz w:val="32"/>
          <w:sz w:val="32"/>
          <w:szCs w:val="32"/>
        </w:rPr>
        <w:t>มาเป็นของตน</w:t>
      </w:r>
      <w:r>
        <w:rPr>
          <w:rFonts w:ascii="Angsana New" w:hAnsi="Angsana New"/>
          <w:sz w:val="32"/>
          <w:sz w:val="32"/>
          <w:szCs w:val="32"/>
        </w:rPr>
        <w:t>ถึงขาดคิดจะจัดการเมียหลวง</w:t>
      </w:r>
      <w:r>
        <w:rPr>
          <w:rFonts w:ascii="Angsana New" w:hAnsi="Angsana New"/>
          <w:sz w:val="32"/>
          <w:sz w:val="32"/>
          <w:szCs w:val="32"/>
        </w:rPr>
        <w:t xml:space="preserve">  คิดจะเอาเนยใสร้อนๆไปราดหน้านางอุตราผู้เป็นภรรยาหลวง</w:t>
      </w:r>
      <w:r>
        <w:rPr>
          <w:rFonts w:ascii="Angsana New" w:hAnsi="Angsana New"/>
          <w:sz w:val="32"/>
          <w:sz w:val="32"/>
          <w:szCs w:val="32"/>
        </w:rPr>
        <w:t>พูดจริงๆตัวเองเป็นเมียเช่า</w:t>
      </w:r>
      <w:r>
        <w:rPr>
          <w:rFonts w:ascii="Angsana New" w:hAnsi="Angsana New"/>
          <w:sz w:val="32"/>
          <w:sz w:val="32"/>
          <w:szCs w:val="32"/>
        </w:rPr>
        <w:t xml:space="preserve">  แต่ด้วยเมตตาจิตของนางอุตรา  </w:t>
      </w:r>
      <w:r>
        <w:rPr>
          <w:rFonts w:ascii="Angsana New" w:hAnsi="Angsana New"/>
          <w:sz w:val="32"/>
          <w:sz w:val="32"/>
          <w:szCs w:val="32"/>
        </w:rPr>
        <w:t>ในที่สุด</w:t>
      </w:r>
      <w:r>
        <w:rPr>
          <w:rFonts w:ascii="Angsana New" w:hAnsi="Angsana New"/>
          <w:sz w:val="32"/>
          <w:sz w:val="32"/>
          <w:szCs w:val="32"/>
        </w:rPr>
        <w:t>นางสิริมาจึงสำนึกบาป และได้ฟังเทศน์จากพระพุทธเจ้าจนได้บรรลุเป็นอริยบุคคลเบื้องต้นในพระพุทธศาสนา  คือเป็น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โสดาบ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มานางได้มีโอกาสถวายทานแด่พระสงฆ์วันละ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รูป</w:t>
      </w:r>
      <w:r>
        <w:rPr>
          <w:rFonts w:ascii="Angsana New" w:hAnsi="Angsana New"/>
          <w:sz w:val="32"/>
          <w:sz w:val="32"/>
          <w:szCs w:val="32"/>
        </w:rPr>
        <w:t xml:space="preserve"> ก็ปรากฏว่า</w:t>
      </w:r>
      <w:r>
        <w:rPr>
          <w:rFonts w:ascii="Angsana New" w:hAnsi="Angsana New"/>
          <w:sz w:val="32"/>
          <w:sz w:val="32"/>
          <w:szCs w:val="32"/>
        </w:rPr>
        <w:t xml:space="preserve">  บรรดาพระสงฆ์ที่ยังมีกิเลสก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อยากจะไปบิณฑบาตในบ้านของหญิงงามเมืองนางนี้  มีพระรูปหนึ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ได้มีโอกาสฟังคำบอกเล่าของภิกษุที่ได้ไปรับบิณฑบาตในบ้านนางสิริมาบรรย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ที่แสนอร่อยด้วยฝี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นางสิริ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บรรยายความงามที่แม้แต่อัปสรบนทรวงสวรรค์ก็ยังไม่สวยเท่า เมื่อได้ฟังดังนั้นพระภิกษุรูปนั้นก็เกิดความรักขึ้นมาทัน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โอกาสมาถึงภิกษุรูปนั้นก็ได้เป็นหัวหน้าคณะสงฆ์  ไปรับบิณฑบาตที่บ้านของนางสิริม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นางเกิดป่วยร่างกายทรุดโทรม  ถึงแม้จะป่วยหนักเพียงใด   พระภิกษุรูปนั้นก็คิดว่า ขนาดป่วยไม่ได้ป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ทินโฉมก็ยังมีความงดงามถึงเพียงนี้  หากว่าได้แต่งตัว</w:t>
      </w:r>
      <w:r>
        <w:rPr>
          <w:rFonts w:ascii="Angsana New" w:hAnsi="Angsana New"/>
          <w:sz w:val="32"/>
          <w:sz w:val="32"/>
          <w:szCs w:val="32"/>
        </w:rPr>
        <w:t>แต่งหน้า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งด</w:t>
      </w:r>
      <w:r>
        <w:rPr>
          <w:rFonts w:ascii="Angsana New" w:hAnsi="Angsana New"/>
          <w:sz w:val="32"/>
          <w:sz w:val="32"/>
          <w:szCs w:val="32"/>
        </w:rPr>
        <w:t>งามขนาดไห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พระภิกษุรูปนั้นกลับวัดก็ถึงกับฉันข้าวไม่ลงเพราะนึกถึงแต่นางสิริมา  และอยากได้นางมาเป็นคู่ครองตามประสาพระที่มีกิเลส  สุดท้ายปรากฏว่านางสิริมาได้ถึงแก่กรรมในเย็นวันนั้นโดยไม่ทราบสาเหตุ    เมื่อพระเจ้าพิมพิสารส่งข้าวถึงพระพุทธเจ้าเพราะว่านางเป็นบุคคลสำคัญ   และที่สำคัญนางเป็นน้องสาวของหมอชีวกโกมาร</w:t>
      </w:r>
      <w:r>
        <w:rPr>
          <w:rFonts w:ascii="Angsana New" w:hAnsi="Angsana New"/>
          <w:sz w:val="32"/>
          <w:sz w:val="32"/>
          <w:szCs w:val="32"/>
        </w:rPr>
        <w:t>ภัจ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ได้ส่งข้าวกลับไปให้พระเจ้าพิมพิสารว่าอย่าเพิ่งเผ่าศพนางสิริมา</w:t>
      </w:r>
      <w:r>
        <w:rPr>
          <w:rFonts w:ascii="Angsana New" w:hAnsi="Angsana New"/>
          <w:sz w:val="32"/>
          <w:sz w:val="32"/>
          <w:szCs w:val="32"/>
        </w:rPr>
        <w:t xml:space="preserve"> แต่</w:t>
      </w:r>
      <w:r>
        <w:rPr>
          <w:rFonts w:ascii="Angsana New" w:hAnsi="Angsana New"/>
          <w:sz w:val="32"/>
          <w:sz w:val="32"/>
          <w:szCs w:val="32"/>
        </w:rPr>
        <w:t xml:space="preserve">ให้นำร่างของนางไปในป่าช้าผีดิบ  และจัดทหารรักษาการดูแลศพให้ดีอย่าให้กาหรือสุนัขไปแตะต้องศพได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วันผ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ไปร่างของนางก็ส่งกลิ่นและอยู่ในสภาพที่เน่า  อืด  หมู่หนอนก็ไต่ออกมาจากปากแผลทั้งเก้า  พระราชาก็ให้ราชบุรุษตีกลองเรียกชาวบ้านทั้งหมดยกเว้นเด็กๆให้มาที่ป่าช้าผีดิบถ้าใครไม่มาดูนางสิริมาจะถูกปรับ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กหาปณ  และส่งพระราชสารไปทูลพระพุทธเจ้าว่า  ทุกสิ่งอย่าได้เตรียมไว้พร้อมแล้ว   ขอให้พระพุทธเจ้าเป็นประธานและหมู่ภิกษุจงมาดูนางสิริ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จึงมีรับสั่งให้ตีระฆังเรียกภิกษุ  บอกว่า  พระองค์จะพาไปเยี่ยมนางสิริมา เมื่อพระภิกษุหนุ่มรูปนั้นได้ยินก็ดีใจนึกถึงแต่ภาพนางสิริมาในร่างกายที่งด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รู้ว่านางถึงแก่กรรมแล้ว  เมื่อภิกษุรูปอื่นถามว่าจะไปหรือไม่    ก็ตอบว่าไป  และนำข้าวที่นางสิริมาใส่บาตรให้แต่ไม่ยอมฉันทิ้งไป  และออกเดินอย่างดีอกดี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อกเดินทางไปได้สักพักก็แปลกใจว่าผิดเส้นทาง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นกระทั่งมาเจอกลุ่มของภิกษุ  ภิกษุณี  อุบาสก  และอุบาสิกายืนอยู่ด้านละกลุ่ม   พระพุทธเจ้าจึงรับสั่งถามพระราชาว่า  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ก่อน  มหาบพิธ  นี่เป็นศพของใคร ”  เวลานั้นใบหน้าและร่างกายของนางสิริมาได้ขึ้นอืด</w:t>
      </w:r>
    </w:p>
    <w:p>
      <w:pPr>
        <w:pStyle w:val="Normal"/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่ คือศพของนางสิริมา  หญิงงามเมืองผู้เป็นน้องสาวของหมอชีวกโกมารทัศพระเจ้าข้า ”</w:t>
      </w:r>
    </w:p>
    <w:p>
      <w:pPr>
        <w:pStyle w:val="Normal"/>
        <w:ind w:left="36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ระพุทธเจ้าก็ทำเป็นอุทาน  “ จริงๆ หรือ มห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พิ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 xml:space="preserve"> นี่คือศพนางสิริมา  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ออกอุบายให้พระเจ้าพิมพิสารประกาศไปว่าหากใครต้องการร่างของนางสิริมาให้นำเงินมาวาง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กหาปณ  ก็ปรากฏว่าไม่มีใครยอมจ่ายเพื่อร่างของนาง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จึงตรัสกับพระเจ้าพิมพิสารให้มาประมูลกันโดยวิธีการประมูลจากตามธรรมดาที่ควรจะเป็นเพิ่มขึ้น  ก็ประมูลโดยมูลค่าที่ค่อยๆลดลงจาก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กหาปณ  เป็น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กหาปณ ก็แล้ว ลดลงมาเป็นครึ่งกหาปณก็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มาเป็น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 xml:space="preserve"> บาท จนเหลือมาสกหนึ่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มาสก เป็น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ลือกา</w:t>
      </w:r>
      <w:r>
        <w:rPr>
          <w:rFonts w:ascii="Angsana New" w:hAnsi="Angsana New"/>
          <w:sz w:val="32"/>
          <w:sz w:val="32"/>
          <w:szCs w:val="32"/>
        </w:rPr>
        <w:t>กณิ</w:t>
      </w:r>
      <w:r>
        <w:rPr>
          <w:rFonts w:ascii="Angsana New" w:hAnsi="Angsana New"/>
          <w:sz w:val="32"/>
          <w:sz w:val="32"/>
          <w:szCs w:val="32"/>
        </w:rPr>
        <w:t xml:space="preserve">กะ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สตางค์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ก็ไม่มีใครยอมจ่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ดท้ายพระพุทธเจ้าก็สั่งใหม่ว่า ถ้าใครจะนำศพนางสิริมาไปเปล่าๆก็ได้  ปรากฏว่าไม่มีใครมารับไปสักคน ทั้งเจ้าชาย  เสนาอำมาตย์  หรือเศรษฐีที่เคยร่วมหลับนอนกับ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งและหมดค่าตัวกับนางไปม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มายแล้วด้วย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เลยตรัสใหม่ให้  พระเจ้าพิมพิสารจ่ายเงินให้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</w:t>
      </w:r>
      <w:r>
        <w:rPr>
          <w:rFonts w:ascii="Angsana New" w:hAnsi="Angsana New"/>
          <w:sz w:val="32"/>
          <w:sz w:val="32"/>
          <w:szCs w:val="32"/>
        </w:rPr>
        <w:t>กหาปณ  ให้กับผู้ที่นำร่างของนางไป  ก็ไม่มีใครเอ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พระพุท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 xml:space="preserve">เจ้าก็ตรัสว่า  “ ท่านทั้งหลาย นี่คือศพนางสิริมา  ขอท่านทั้งหลายจงดูมาตุคา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ตุคาม  เป็นคำเรียกผู้หญิ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เป็นที่รักของมหาชน ในกาลก่อนชนทั้งหลายในพระนครนี้ให้ทรัพย์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กหาปณ จึงจะได้ร่วมอภิรมย์หลับนอนกับนาง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วัน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คืน บัดนี้แม้นผู้ที่จะรับไปเปล่าๆ ก็ไม่มี รูปเห็นปานนี้ถึงความส้นและความเสื่อมไปเสียแล้วขอท่านทั้งหลายจงมาดูอัตภาพนี้อันอาดูร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ทรงตรัสพระคาถาว่า “  เธอทั้งหลายจงดูอัตภาพที่ไม่มีความยังยืน  หาความมั่นคงไม่ได้  อันกรรมทำให้วิจิตรแล้ว มีกายเป็นแผล  อันกระดูกสามร้อยท่อนยกขึ้นแล้ว  ที่มห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</w:t>
      </w:r>
      <w:r>
        <w:rPr>
          <w:rFonts w:ascii="Angsana New" w:hAnsi="Angsana New"/>
          <w:sz w:val="32"/>
          <w:sz w:val="32"/>
          <w:szCs w:val="32"/>
        </w:rPr>
        <w:t>ถนา</w:t>
      </w:r>
      <w:r>
        <w:rPr>
          <w:rFonts w:ascii="Angsana New" w:hAnsi="Angsana New"/>
          <w:sz w:val="32"/>
          <w:sz w:val="32"/>
          <w:szCs w:val="32"/>
        </w:rPr>
        <w:t>ต้องการกัน ”    จงดูร่างกาย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ม่มีความย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ยืน   ไม่มีความมั่นคง   ถูกกร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ที่ทำไว้แต่งเติมให้รูปร่างหน้าตาแตกต่างกันไปมีกายอันเป็นแผล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ือทวารทั้งเก้าเป็นที่ไหลออกของสิ่งสกปรก</w:t>
      </w:r>
      <w:r>
        <w:rPr>
          <w:rFonts w:ascii="Angsana New" w:hAnsi="Angsana New"/>
          <w:sz w:val="32"/>
          <w:sz w:val="32"/>
          <w:szCs w:val="32"/>
        </w:rPr>
        <w:t xml:space="preserve">ก็กลายเป็นแผลนี้ถ้าไม่อธิบายก็คงคือการบาดเจ็บใช่เหมือนมันโดนมีดบาดก็เรียกว่ากลายเป็นแผลที่เกิดจากช่องของร่างกา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ร่างกลายไม่ได้ทึบเพราะฉะนั้นช่องตาก็เป็นที่ไหลของขี้ตา  รูหูก็เป็นที่ไหลของออกแห่งขี้หู  มีจมูกสองช่องก็เป็นที่ไหลของน้ำมูก มีปากก็เป็นที่ไหลของน้ำลายและมีช่องทวารหนักก็เป็นที่ไหลของเสีย  ทวารเบาก็เป็นที่ไหลของน้ำปัสสาวะ   ซึ่งมีแต่ของสกปรกไปได้หลั่งไหลความงามเลยเพราะฉะนั้นมันมีความงามตรงไหนไม่ได้มีเลย  ไม่ได้หลงไหลเพชร  พลอย  ร่างกายนี้เป็นแผลทั้งเก้าช่อง ซึ่งตรงนี้เหมือนเทศน์ให้หลวงพี่ฟัง  ท่านทั้งหลายลองคิดดูถ้าเป็นเราเรารักผู้หญิงคนหนึ่ง  แล้วเธอสวยบาดตาบาดใจเป็นที่หมายปองของชายทั้งหลาย  แล้วจากที่เห็นภาพอันสวยงามจากนางแก้ว กลายเป็นนางเน่าและท่านทั้งหลายคิดว่าจะรับไดเปล่ารับไม่ได้จิตก็เริ่มคลายคนเรา  นี้บอกว่ารักกันขนาดไหนมันก็รักตอนที่มีชีวิตอยู่  รักอย่างไรที่บอกว่ารัก  รักตรงไหนพอตายศพยังไม่เอาไว้ในบ้านเลย  เคยเห็นบางคนลูกศิษย์ตอนมีชีวิตอยู่แกก็รักกับสามี  แต่พอสามีตายแกก็เอาศพไปไว้ที่วัดพอสวดเสร็จแก่ก็กลับบ้านตกดึกจะเข้าห้องน้ำก็ต้องปลุกให้ลูกหลานที่นอนล้อมพ่อไป  ลูกก็ถามแม่  กลัวผีพ่อมาบีบคอหรือค่ะ  ท่านทั้งหลายเมื่อก่อนหึงกันจะตามไปตบเมียน้อย  ของใครใครก็ห่วง  แต่ตอนตายไม่เอาเลย ไหนบอกว่ารัก  ก็ต้องกอดได้หอมได้  หลวงพี่ก็ไม่ไหวแล้วบอกว่ารู้อย่างนี้ใครจะไปรักลงว่ะ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ผู้ที่มีชีวิตอยู่  ให้มองเห็นร่ากายเป็นสิงสกปรก  ท่านทั้งหลายคิดดูตั้งแต่ตื่นนอนยังไม่ต้องลุกลองหอมแก้ม  ก่อนไปล้างหน้า ขนาดอาบน้ำแล้ว  ฉีดน้ำหอมเจอเหงื่อไปมากๆก็ยังเหม็น  ต่อให้นางงามก็เถอะไม่อาบน้ำสักวันยังเหม็น  ตะวันหนึ่งมีหญิงงามคนหนึ่งวิ่งเข้าไปในป่าแล้วชายก็วิ่งตามนึกว่าจะไปทำอะไรหรือเก็บหญ้า  แล้วชายคนนั้นก็ได้ยินเสียง ปู๊ดๆ หลวงพ่อก็ถูกมนต์สะกดเลยซิ  ยืนงงพอผุ้หญิงคนนั้นไป  ชายคนนั้นก็ไปยืนที่จุดหญิงนั้นแล้วเอาไม้เขี่ยดู  หลวงพ่อก็บอกว่าเรื่องอะไรฉันจะรักขี้  ฉันรักไม่ไหว  นับตั้งแต่นั้นอัตมาก็บวชเลย  และโยมพิจารณาให้ดีน่ะท่านทั้งหลายขนาดยังมีชีวิตอยู่ยังเหม็นน่ะท่านทั้งหลาย ใครบอกขี้หอม  ล้างมือยังเหม็น  นางขี้หอมไม่มี  มีแต่นางขี้เหม็น   ผมไม่สระสักวันก็ไม่ไหว  ขนาดผมสั้นยังสระวันละสองครั้ง  มีคนเตือนสระผมมากหัวจะล้าน   จะยอมให้หัวล้านดีกว่าไม่สระผม  มันไม่ไหว  ตื่นมาก็ต้องสระหนึ่งรอบ  กลับจากทำงานก็ต้องสระหนึ่งรอบตัวผู้หญิงบางคนสามสี่วันสระซอยที่  ไม่เอาด้วยล่ะกัน  ขนาดอาบยังสกปรกถ้าไม่มีการขัดถู  ไขมันต่างๆมันก็จะอยู่ในรู  มันก็เป็นที่ขับออกมาของเหงื่อที่ศพก็อืดเน่าเหม็น  ดุไม่ได้  นี้คือสาเหตุที่พระบวชสิบเก้าปี  พระเก้าปี  เณรสิบปี  ก็เพราะไปพิจารณาศพนี่แหละ  เธออยู่มาได้หรอก  พระองค์ไหนจะอยู่ได้   อยู่ไม่ได้หรอก  ปรากฏว่าพระพุทธเจ้าก็เทศไป  เหมือนที่ผมบรรยายเมื่อครู่  แต่เป็นภาดัดแปลง  พอพระพุทธเจ้าเทศน์ไปเทศมา    พระองค์นี้ก็บรรลุโสดาบันเลย  เป็นอย่างไรเห็นมั๊ย  พระพุทธเจ้าไม่ต้องเทศให้คนทั้งหมด  ท่านอาจจะเทศน์สงเคราะห์คน  เพราะฉะนั้น  เรื่องของนางสิริมาก็คือเรื่องของโสเภณีสอนอาจารย์ใหญ่  คำว่าอาจารย์ใหญ่ท่านก็รู้กันดีก็คือคนที่ตายแล้วบริจาคศพหมอเองจะเรียกศพพวกนี้ว่าอาจารย์ใหญ่  เพราะศพพวกนี้จะเป็นครู  เขาต้องผ่าศพอะไรต่างๆ  นางสิริมาก็เป็นอาจารย์ใหญ่สอนพระเธอเอาร่างกายเธอสอนพระเพราะเธอเองก็เป็นโสเภณี  และหลวงพี่จะมารักอยู่เหรอ  เอาล่ะท่านทั้งหลายหลวงพี่ก็ได้เป็นโสดาบัน  แต่พวกเราก็ยังเป็นคนบ้าบออยู่  เพราะเรายังมีกิเลส  ก็พอสมควรแก่เวลาขอให้ท่านนักปฏิบัติตั้งสติ  พึงตัวรู้ไว้  ที่ดวงตาทั้งสองข้าง  ลืมตาขึ้นช้าๆ ออกจากสมาธิ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30:00Z</dcterms:created>
  <dc:creator>iLLuSioN</dc:creator>
  <dc:description/>
  <dc:language>en-US</dc:language>
  <cp:lastModifiedBy>idea</cp:lastModifiedBy>
  <dcterms:modified xsi:type="dcterms:W3CDTF">2009-01-26T04:30:00Z</dcterms:modified>
  <cp:revision>2</cp:revision>
  <dc:subject/>
  <dc:title>ครั้งที่ 215</dc:title>
</cp:coreProperties>
</file>