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๑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ูปนันทาเถ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อยๆ ถอนจิตออกจากการกำหนดรู้ลมหายใจเข้าออก ออกจากการภาวนา และทำการพิจารณาตั้งใจรับฟัง ปฏิปทา แนวทางการปฏิบัติของพระอริยในครั้งพุทธกาล วันนี้ตรงกับวันพุธที่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 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ascii="Angsana New" w:hAnsi="Angsana New"/>
          <w:sz w:val="32"/>
          <w:sz w:val="32"/>
          <w:szCs w:val="32"/>
        </w:rPr>
        <w:t xml:space="preserve"> เป็นการบรรยายครั้งที่ </w:t>
      </w:r>
      <w:r>
        <w:rPr>
          <w:rFonts w:ascii="Angsana New" w:hAnsi="Angsana New"/>
          <w:sz w:val="32"/>
          <w:sz w:val="32"/>
          <w:szCs w:val="32"/>
        </w:rPr>
        <w:t>๒๑๖</w:t>
      </w:r>
      <w:r>
        <w:rPr>
          <w:rFonts w:ascii="Angsana New" w:hAnsi="Angsana New"/>
          <w:sz w:val="32"/>
          <w:sz w:val="32"/>
          <w:szCs w:val="32"/>
        </w:rPr>
        <w:t xml:space="preserve"> ย่างเข้าสู่ปีที่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ตั้งหัวข้อเรื่องว่า รูปนันทาเถรี </w:t>
      </w:r>
      <w:r>
        <w:rPr>
          <w:rFonts w:ascii="Angsana New" w:hAnsi="Angsana New"/>
          <w:sz w:val="32"/>
          <w:sz w:val="32"/>
          <w:szCs w:val="32"/>
        </w:rPr>
        <w:t>สำหรับผู้ที่ได้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พุทธประวัติก็คงจะได้ทราบว่าพระนางรูปนันท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กนิษฐภคิ</w:t>
      </w:r>
      <w:r>
        <w:rPr>
          <w:rFonts w:ascii="Angsana New" w:hAnsi="Angsana New"/>
          <w:sz w:val="32"/>
          <w:sz w:val="32"/>
          <w:szCs w:val="32"/>
        </w:rPr>
        <w:t>ณี น้องสาวคนเล็กของพระนันทะ ผู้เป็นพุทธอนุช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เล่ากันว่า เมื่อพระพุทธเจ้าประทับอยู่ในวัดพระเชตวัน ทรงปรารภว่า พระนางรูปนันทาเถรี ตรัสพระธรรมเทศนา </w:t>
      </w:r>
      <w:r>
        <w:rPr>
          <w:rFonts w:ascii="Angsana New" w:hAnsi="Angsana New"/>
          <w:sz w:val="32"/>
          <w:sz w:val="32"/>
          <w:szCs w:val="32"/>
        </w:rPr>
        <w:t>มีคำ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ฏฺฐีนํ นครํ กตํ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เป็นต้น  ท่านทั้งหลายคงทราบแล้วว่า หลังจากที่พระนางสิริมหามายา</w:t>
      </w:r>
      <w:r>
        <w:rPr>
          <w:rFonts w:ascii="Angsana New" w:hAnsi="Angsana New"/>
          <w:sz w:val="32"/>
          <w:sz w:val="32"/>
          <w:szCs w:val="32"/>
        </w:rPr>
        <w:t xml:space="preserve"> ประสูติเจ้าชายสิทธัตถะได้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วัน พระนางก็สิ้นพระชนม์ พระเจ้าสุทโธทนะผู้เป็นพุทธบิดา จึงอภิเษกกับพระนางปชาบดีโคตมี ผู้เป็นน้องสาวของพระนางสิริมหามายา และ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มีพระราชโอรส พระราชธิดา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พระองค์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 เจ้าชายนันทะ และ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จ้าหญิงรูปนันทา ธรรมด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แม่เลี้ยงกับลูกเลี้ยง</w:t>
      </w:r>
      <w:r>
        <w:rPr>
          <w:rFonts w:ascii="Angsana New" w:hAnsi="Angsana New"/>
          <w:sz w:val="32"/>
          <w:sz w:val="32"/>
          <w:szCs w:val="32"/>
        </w:rPr>
        <w:t>โดยหลักการแล้วส่วนมากทั่วโลกเค้า</w:t>
      </w:r>
      <w:r>
        <w:rPr>
          <w:rFonts w:ascii="Angsana New" w:hAnsi="Angsana New"/>
          <w:sz w:val="32"/>
          <w:sz w:val="32"/>
          <w:szCs w:val="32"/>
        </w:rPr>
        <w:t>ไม่ค่อย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ถูกกันแต่</w:t>
      </w:r>
      <w:r>
        <w:rPr>
          <w:rFonts w:ascii="Angsana New" w:hAnsi="Angsana New"/>
          <w:sz w:val="32"/>
          <w:sz w:val="32"/>
          <w:szCs w:val="32"/>
        </w:rPr>
        <w:t>เป็นที่น่าแปลกว่า</w:t>
      </w:r>
      <w:r>
        <w:rPr>
          <w:rFonts w:ascii="Angsana New" w:hAnsi="Angsana New"/>
          <w:sz w:val="32"/>
          <w:sz w:val="32"/>
          <w:szCs w:val="32"/>
        </w:rPr>
        <w:t>แม่เลี้ยงกับลูกเลี้ยง</w:t>
      </w:r>
      <w:r>
        <w:rPr>
          <w:rFonts w:ascii="Angsana New" w:hAnsi="Angsana New"/>
          <w:sz w:val="32"/>
          <w:sz w:val="32"/>
          <w:szCs w:val="32"/>
        </w:rPr>
        <w:t>คู่</w:t>
      </w:r>
      <w:r>
        <w:rPr>
          <w:rFonts w:ascii="Angsana New" w:hAnsi="Angsana New"/>
          <w:sz w:val="32"/>
          <w:sz w:val="32"/>
          <w:szCs w:val="32"/>
        </w:rPr>
        <w:t xml:space="preserve">นี้รักกันมาก เนื่องจาก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พระนางปชาบดีโคตมี มีศักดิ์เป็นน้าแท้ๆ </w:t>
      </w:r>
      <w:r>
        <w:rPr>
          <w:rFonts w:ascii="Angsana New" w:hAnsi="Angsana New"/>
          <w:sz w:val="32"/>
          <w:sz w:val="32"/>
          <w:szCs w:val="32"/>
        </w:rPr>
        <w:t xml:space="preserve">เป็นน้องของแม่     </w:t>
      </w:r>
      <w:r>
        <w:rPr>
          <w:rFonts w:ascii="Angsana New" w:hAnsi="Angsana New"/>
          <w:sz w:val="32"/>
          <w:sz w:val="32"/>
          <w:szCs w:val="32"/>
        </w:rPr>
        <w:t>แล้วก็เป็นแม่เลี้ยงอีก</w:t>
      </w:r>
      <w:r>
        <w:rPr>
          <w:rFonts w:ascii="Angsana New" w:hAnsi="Angsana New"/>
          <w:sz w:val="32"/>
          <w:sz w:val="32"/>
          <w:szCs w:val="32"/>
        </w:rPr>
        <w:t>ต่างห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คัญก็คือพระนาง</w:t>
      </w:r>
      <w:r>
        <w:rPr>
          <w:rFonts w:ascii="Angsana New" w:hAnsi="Angsana New"/>
          <w:sz w:val="32"/>
          <w:sz w:val="32"/>
          <w:szCs w:val="32"/>
        </w:rPr>
        <w:t>ในบาลี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ว่า พระนางรักเจ้าชายสิทธัตถะยิ่งกว่าโอรสและธิดาอีก </w:t>
      </w:r>
      <w:r>
        <w:rPr>
          <w:rFonts w:ascii="Angsana New" w:hAnsi="Angsana New"/>
          <w:sz w:val="32"/>
          <w:sz w:val="32"/>
          <w:szCs w:val="32"/>
        </w:rPr>
        <w:t>ซึ่งฟังแล้วก็น่าแปลกว่าจะเป็นไปได้จริงๆหรือ แต่</w:t>
      </w:r>
      <w:r>
        <w:rPr>
          <w:rFonts w:ascii="Angsana New" w:hAnsi="Angsana New"/>
          <w:sz w:val="32"/>
          <w:sz w:val="32"/>
          <w:szCs w:val="32"/>
        </w:rPr>
        <w:t>ที่เป็นเช่นนั้นก็เพราะว่า พระพุทธเจ้าเป็นผู้ที่มีบุญญาธิการ</w:t>
      </w:r>
      <w:r>
        <w:rPr>
          <w:rFonts w:ascii="Angsana New" w:hAnsi="Angsana New"/>
          <w:sz w:val="32"/>
          <w:sz w:val="32"/>
          <w:szCs w:val="32"/>
        </w:rPr>
        <w:t>ที่สร้างสมอบรมมา</w:t>
      </w:r>
      <w:r>
        <w:rPr>
          <w:rFonts w:ascii="Angsana New" w:hAnsi="Angsana New"/>
          <w:sz w:val="32"/>
          <w:sz w:val="32"/>
          <w:szCs w:val="32"/>
        </w:rPr>
        <w:t>มาก ที่สำคัญคือ พระองค์ทรงเป็น</w:t>
      </w:r>
      <w:r>
        <w:rPr>
          <w:rFonts w:ascii="Angsana New" w:hAnsi="Angsana New"/>
          <w:sz w:val="32"/>
          <w:sz w:val="32"/>
          <w:szCs w:val="32"/>
        </w:rPr>
        <w:t>ชายในดวงใจของคนในอินเดียมายาว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ต้องการค้นหา</w:t>
      </w:r>
      <w:r>
        <w:rPr>
          <w:rFonts w:ascii="Angsana New" w:hAnsi="Angsana New"/>
          <w:sz w:val="32"/>
          <w:sz w:val="32"/>
          <w:szCs w:val="32"/>
        </w:rPr>
        <w:t xml:space="preserve">อัครบุรุ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รุษผู้ยอดเยี่ย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จะนำชาวโลกไปสู่ฝั่ง คือ นิพพาน </w:t>
      </w:r>
      <w:r>
        <w:rPr>
          <w:rFonts w:ascii="Angsana New" w:hAnsi="Angsana New"/>
          <w:sz w:val="32"/>
          <w:sz w:val="32"/>
          <w:szCs w:val="32"/>
        </w:rPr>
        <w:t>หาเท่าไหร่ก็ไม่เจอ</w:t>
      </w:r>
      <w:r>
        <w:rPr>
          <w:rFonts w:ascii="Angsana New" w:hAnsi="Angsana New"/>
          <w:sz w:val="32"/>
          <w:sz w:val="32"/>
          <w:szCs w:val="32"/>
        </w:rPr>
        <w:t xml:space="preserve">จนกระทั่งมาพบพระพุทธเจ้า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ประสูติออกมาในครั้งเป็นเจ้าชายสิทธัตถะ</w:t>
      </w:r>
      <w:r>
        <w:rPr>
          <w:rFonts w:ascii="Angsana New" w:hAnsi="Angsana New"/>
          <w:sz w:val="32"/>
          <w:sz w:val="32"/>
          <w:szCs w:val="32"/>
        </w:rPr>
        <w:t>นี่แหละ</w:t>
      </w:r>
      <w:r>
        <w:rPr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sz w:val="32"/>
          <w:sz w:val="32"/>
          <w:szCs w:val="32"/>
        </w:rPr>
        <w:t>ทำให้เกิดการ</w:t>
      </w:r>
      <w:r>
        <w:rPr>
          <w:rFonts w:ascii="Angsana New" w:hAnsi="Angsana New"/>
          <w:sz w:val="32"/>
          <w:sz w:val="32"/>
          <w:szCs w:val="32"/>
        </w:rPr>
        <w:t>ตื่นเต้นว่าใน</w:t>
      </w:r>
      <w:r>
        <w:rPr>
          <w:rFonts w:ascii="Angsana New" w:hAnsi="Angsana New"/>
          <w:sz w:val="32"/>
          <w:sz w:val="32"/>
          <w:szCs w:val="32"/>
        </w:rPr>
        <w:t>ตำราพรหมชาติที่พวกฤๅษีทั้งหลายได้สืบทอดกันมาใน</w:t>
      </w:r>
      <w:r>
        <w:rPr>
          <w:rFonts w:ascii="Angsana New" w:hAnsi="Angsana New"/>
          <w:sz w:val="32"/>
          <w:sz w:val="32"/>
          <w:szCs w:val="32"/>
        </w:rPr>
        <w:t>ที่สุดก็ค้นพบ</w:t>
      </w:r>
      <w:r>
        <w:rPr>
          <w:rFonts w:ascii="Angsana New" w:hAnsi="Angsana New"/>
          <w:sz w:val="32"/>
          <w:sz w:val="32"/>
          <w:szCs w:val="32"/>
        </w:rPr>
        <w:t>คนนั้นจริงๆ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ปรากฏว่า </w:t>
      </w:r>
      <w:r>
        <w:rPr>
          <w:rFonts w:ascii="Angsana New" w:hAnsi="Angsana New"/>
          <w:sz w:val="32"/>
          <w:sz w:val="32"/>
          <w:szCs w:val="32"/>
        </w:rPr>
        <w:t>หลังจากที่พระ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 xml:space="preserve">ออกผนวชไปแล้ว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ตรัสรู้</w:t>
      </w:r>
      <w:r>
        <w:rPr>
          <w:rFonts w:ascii="Angsana New" w:hAnsi="Angsana New"/>
          <w:sz w:val="32"/>
          <w:sz w:val="32"/>
          <w:szCs w:val="32"/>
        </w:rPr>
        <w:t>มีครั้งหนึ่งและมีโอกาส</w:t>
      </w:r>
      <w:r>
        <w:rPr>
          <w:rFonts w:ascii="Angsana New" w:hAnsi="Angsana New"/>
          <w:sz w:val="32"/>
          <w:sz w:val="32"/>
          <w:szCs w:val="32"/>
        </w:rPr>
        <w:t xml:space="preserve">มาโปรด พระพุทธบิดาที่เมืองกบิลพัสดุ์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ญาติทั้ง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ฝ่าย</w:t>
      </w:r>
      <w:r>
        <w:rPr>
          <w:rFonts w:ascii="Angsana New" w:hAnsi="Angsana New"/>
          <w:sz w:val="32"/>
          <w:sz w:val="32"/>
          <w:szCs w:val="32"/>
        </w:rPr>
        <w:t>ลงขันกัน</w:t>
      </w:r>
      <w:r>
        <w:rPr>
          <w:rFonts w:ascii="Angsana New" w:hAnsi="Angsana New"/>
          <w:sz w:val="32"/>
          <w:sz w:val="32"/>
          <w:szCs w:val="32"/>
        </w:rPr>
        <w:t>สร้างวัดนิโ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ธาราม</w:t>
      </w:r>
      <w:r>
        <w:rPr>
          <w:rFonts w:ascii="Angsana New" w:hAnsi="Angsana New"/>
          <w:sz w:val="32"/>
          <w:sz w:val="32"/>
          <w:szCs w:val="32"/>
        </w:rPr>
        <w:t>ซึ่งเป็นที่น่าแปลกว่าวัดนี้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ประทับอยู่น้อยมาก</w:t>
      </w:r>
      <w:r>
        <w:rPr>
          <w:rFonts w:ascii="Angsana New" w:hAnsi="Angsana New"/>
          <w:sz w:val="32"/>
          <w:sz w:val="32"/>
          <w:szCs w:val="32"/>
        </w:rPr>
        <w:t xml:space="preserve"> แค่</w:t>
      </w:r>
      <w:r>
        <w:rPr>
          <w:rFonts w:ascii="Angsana New" w:hAnsi="Angsana New"/>
          <w:sz w:val="32"/>
          <w:sz w:val="32"/>
          <w:szCs w:val="32"/>
        </w:rPr>
        <w:t xml:space="preserve">เพียง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พรรษา เท่านั้น แล้วก็เทศน์โปรด</w:t>
      </w:r>
      <w:r>
        <w:rPr>
          <w:rFonts w:ascii="Angsana New" w:hAnsi="Angsana New"/>
          <w:sz w:val="32"/>
          <w:sz w:val="32"/>
          <w:szCs w:val="32"/>
        </w:rPr>
        <w:t xml:space="preserve">ที่สำคัญก็คือตัวเจ้าชายนันทะผู้เป็นพุทธอนุชาที่กำลังจะอภิเษกยังไม่ทันส่งตัวเข้าหอ  </w:t>
      </w:r>
      <w:r>
        <w:rPr>
          <w:rFonts w:ascii="Angsana New" w:hAnsi="Angsana New"/>
          <w:sz w:val="32"/>
          <w:sz w:val="32"/>
          <w:szCs w:val="32"/>
        </w:rPr>
        <w:t>พระพุทธเจ้าก็พ</w:t>
      </w:r>
      <w:r>
        <w:rPr>
          <w:rFonts w:ascii="Angsana New" w:hAnsi="Angsana New"/>
          <w:sz w:val="32"/>
          <w:sz w:val="32"/>
          <w:szCs w:val="32"/>
        </w:rPr>
        <w:t>าไปบวช</w:t>
      </w:r>
      <w:r>
        <w:rPr>
          <w:rFonts w:ascii="Angsana New" w:hAnsi="Angsana New"/>
          <w:sz w:val="32"/>
          <w:sz w:val="32"/>
          <w:szCs w:val="32"/>
        </w:rPr>
        <w:t xml:space="preserve"> พระ</w:t>
      </w:r>
      <w:r>
        <w:rPr>
          <w:rFonts w:ascii="Angsana New" w:hAnsi="Angsana New"/>
          <w:sz w:val="32"/>
          <w:sz w:val="32"/>
          <w:szCs w:val="32"/>
        </w:rPr>
        <w:t>ราช</w:t>
      </w:r>
      <w:r>
        <w:rPr>
          <w:rFonts w:ascii="Angsana New" w:hAnsi="Angsana New"/>
          <w:sz w:val="32"/>
          <w:sz w:val="32"/>
          <w:szCs w:val="32"/>
        </w:rPr>
        <w:t>โอรส คือ พระราหุล</w:t>
      </w:r>
      <w:r>
        <w:rPr>
          <w:rFonts w:ascii="Angsana New" w:hAnsi="Angsana New"/>
          <w:sz w:val="32"/>
          <w:sz w:val="32"/>
          <w:szCs w:val="32"/>
        </w:rPr>
        <w:t>ก็จับบวช บวช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พระนาง</w:t>
      </w:r>
      <w:r>
        <w:rPr>
          <w:rFonts w:ascii="Angsana New" w:hAnsi="Angsana New"/>
          <w:sz w:val="32"/>
          <w:sz w:val="32"/>
          <w:szCs w:val="32"/>
        </w:rPr>
        <w:t>ปชาบดี</w:t>
      </w:r>
      <w:r>
        <w:rPr>
          <w:rFonts w:ascii="Angsana New" w:hAnsi="Angsana New"/>
          <w:sz w:val="32"/>
          <w:sz w:val="32"/>
          <w:szCs w:val="32"/>
        </w:rPr>
        <w:t>โคต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พระพุทธบิดา คือ </w:t>
      </w:r>
      <w:r>
        <w:rPr>
          <w:rFonts w:ascii="Angsana New" w:hAnsi="Angsana New"/>
          <w:sz w:val="32"/>
          <w:sz w:val="32"/>
          <w:szCs w:val="32"/>
        </w:rPr>
        <w:t xml:space="preserve">พระเจ้าสุทโธทนะ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ฟังเทศน์จาก</w:t>
      </w:r>
      <w:r>
        <w:rPr>
          <w:rFonts w:ascii="Angsana New" w:hAnsi="Angsana New"/>
          <w:sz w:val="32"/>
          <w:sz w:val="32"/>
          <w:szCs w:val="32"/>
        </w:rPr>
        <w:t>พระโอรสซึ่งก็คือ</w:t>
      </w:r>
      <w:r>
        <w:rPr>
          <w:rFonts w:ascii="Angsana New" w:hAnsi="Angsana New"/>
          <w:sz w:val="32"/>
          <w:sz w:val="32"/>
          <w:szCs w:val="32"/>
        </w:rPr>
        <w:t>พระพุทธเจ้าเป็น</w:t>
      </w:r>
      <w:r>
        <w:rPr>
          <w:rFonts w:ascii="Angsana New" w:hAnsi="Angsana New"/>
          <w:sz w:val="32"/>
          <w:sz w:val="32"/>
          <w:szCs w:val="32"/>
        </w:rPr>
        <w:t>ครั้งที่หนึ่งก็</w:t>
      </w:r>
      <w:r>
        <w:rPr>
          <w:rFonts w:ascii="Angsana New" w:hAnsi="Angsana New"/>
          <w:sz w:val="32"/>
          <w:sz w:val="32"/>
          <w:szCs w:val="32"/>
        </w:rPr>
        <w:t xml:space="preserve">บรรลุโสดาบัน ครั้ง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๔ ก็</w:t>
      </w:r>
      <w:r>
        <w:rPr>
          <w:rFonts w:ascii="Angsana New" w:hAnsi="Angsana New"/>
          <w:sz w:val="32"/>
          <w:sz w:val="32"/>
          <w:szCs w:val="32"/>
        </w:rPr>
        <w:t>บรรลุสกิทาคามี  อนาคามี จนกระทั่งเ</w:t>
      </w:r>
      <w:r>
        <w:rPr>
          <w:rFonts w:ascii="Angsana New" w:hAnsi="Angsana New"/>
          <w:sz w:val="32"/>
          <w:sz w:val="32"/>
          <w:szCs w:val="32"/>
        </w:rPr>
        <w:t>วลาที่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ยังทรงเป็นกษัตริย์ครองเมืองกบิลพัสด์อยู่นั้นก็ทรง</w:t>
      </w:r>
      <w:r>
        <w:rPr>
          <w:rFonts w:ascii="Angsana New" w:hAnsi="Angsana New"/>
          <w:sz w:val="32"/>
          <w:sz w:val="32"/>
          <w:szCs w:val="32"/>
        </w:rPr>
        <w:t>ประชวรหนัก พระพุทธเจ้าก็เทศน์โปรดจน</w:t>
      </w:r>
      <w:r>
        <w:rPr>
          <w:rFonts w:ascii="Angsana New" w:hAnsi="Angsana New"/>
          <w:sz w:val="32"/>
          <w:sz w:val="32"/>
          <w:szCs w:val="32"/>
        </w:rPr>
        <w:t>กระทั่ง</w:t>
      </w:r>
      <w:r>
        <w:rPr>
          <w:rFonts w:ascii="Angsana New" w:hAnsi="Angsana New"/>
          <w:sz w:val="32"/>
          <w:sz w:val="32"/>
          <w:szCs w:val="32"/>
        </w:rPr>
        <w:t>พระองค์ได้บรรลุอรหันต์ในเพศฆราวาส แล้วจึงทูลลาพระพุทธเจ้าเข้านิพพาน ฝ่ายพระนางปชาบดีโคตมี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ห็นว่าหมดสิ้นภาระในทางโลกแล้วก็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ปขอบวช ทำให้พระนางกลายเป็นภิกษุณีรูปแรกในทางพระพุทธศาสน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sz w:val="32"/>
          <w:sz w:val="32"/>
          <w:szCs w:val="32"/>
        </w:rPr>
        <w:t>เมื่อทุกค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บวชกันหมด ทำให้พระนางรูปนันทาทรงดำริว่า พระพุทธเจ้าผู้เป็นเจ้าพี่ใหญ่ของเราก็สละสิริราชสมบัติออกผนวช เป็นพระพุทธเจ้า ผู้เป็นเอกอัครบุคคลในโลก พระโอรสของพระองค์ คือ พระราหุล ก็ออกบวช เจ้าพี่ของเรา คือ พระนันทะ </w:t>
      </w:r>
      <w:r>
        <w:rPr>
          <w:rFonts w:ascii="Angsana New" w:hAnsi="Angsana New"/>
          <w:sz w:val="32"/>
          <w:sz w:val="32"/>
          <w:szCs w:val="32"/>
        </w:rPr>
        <w:t>ก็บวชบวชกันหมด</w:t>
      </w:r>
      <w:r>
        <w:rPr>
          <w:rFonts w:ascii="Angsana New" w:hAnsi="Angsana New"/>
          <w:sz w:val="32"/>
          <w:sz w:val="32"/>
          <w:szCs w:val="32"/>
        </w:rPr>
        <w:t>พระมารดา</w:t>
      </w:r>
      <w:r>
        <w:rPr>
          <w:rFonts w:ascii="Angsana New" w:hAnsi="Angsana New"/>
          <w:sz w:val="32"/>
          <w:sz w:val="32"/>
          <w:szCs w:val="32"/>
        </w:rPr>
        <w:t>ก็บวช</w:t>
      </w:r>
      <w:r>
        <w:rPr>
          <w:rFonts w:ascii="Angsana New" w:hAnsi="Angsana New"/>
          <w:sz w:val="32"/>
          <w:sz w:val="32"/>
          <w:szCs w:val="32"/>
        </w:rPr>
        <w:t>พวกญาติๆ บวช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หมด แล้วเราจะอยู่ทำอะไร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จะอยู่ทำไม</w:t>
      </w:r>
      <w:r>
        <w:rPr>
          <w:rFonts w:ascii="Angsana New" w:hAnsi="Angsana New"/>
          <w:sz w:val="32"/>
          <w:sz w:val="32"/>
          <w:szCs w:val="32"/>
        </w:rPr>
        <w:t>พูดง่ายๆ</w:t>
      </w:r>
      <w:r>
        <w:rPr>
          <w:rFonts w:ascii="Angsana New" w:hAnsi="Angsana New"/>
          <w:sz w:val="32"/>
          <w:sz w:val="32"/>
          <w:szCs w:val="32"/>
        </w:rPr>
        <w:t xml:space="preserve"> ออกบวชดีก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จริงๆแล้ว พระนาง</w:t>
      </w:r>
      <w:r>
        <w:rPr>
          <w:rFonts w:ascii="Angsana New" w:hAnsi="Angsana New"/>
          <w:sz w:val="32"/>
          <w:sz w:val="32"/>
          <w:szCs w:val="32"/>
        </w:rPr>
        <w:t>สยดสยอง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เวลาคิดถึงการบวช ท่านทั้งหลายลองคิดดูสิว่าตัวพระนางมีพระนามว่า</w:t>
      </w:r>
      <w:r>
        <w:rPr>
          <w:rFonts w:ascii="Angsana New" w:hAnsi="Angsana New"/>
          <w:sz w:val="32"/>
          <w:sz w:val="32"/>
          <w:szCs w:val="32"/>
        </w:rPr>
        <w:t xml:space="preserve"> รูปนันทา คำว่า รูปนันทา แปลว่า ผู้ที่มีรูป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สวยงดงาม ใครเห็นก็เกิดความพึงพอใจในรูปของพระนาง </w:t>
      </w:r>
      <w:r>
        <w:rPr>
          <w:rFonts w:ascii="Angsana New" w:hAnsi="Angsana New"/>
          <w:sz w:val="32"/>
          <w:sz w:val="32"/>
          <w:szCs w:val="32"/>
        </w:rPr>
        <w:t>คนสวยใครๆก็อยากมองพูดง่ายๆ ก็ปรากฎว่าพอพระนางคิดว่าจะต้องออกไปบวชและจะต้องตัดโกนศีรษะ พระนางก็สยดสยองทุกครั้ง สังเกตมั๊ยว่าแชมพูก็ดีหรืออะไรที่เกี่ยวกับความสวยความงามของผู้หญิงนั้นจะขายดีม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หญิงนี่ยอมทุกอย่างขอให้สวย เพราะฉะนั้นถ้าผู้หญิงลองตัดสินใจตัดผมได้นี่น่าคิด เปลี่ยนทรงผมใหม่ก็น่าคิดเหมือนกัน ก็บอกว่าทรงผมเดิมก็ใช้อยู่เป็นประจำแต่ถ้าเปลี่ยนทรงผมใหม่น่าคิด บางคนบอกเปลี่ยนแฟนใหม่ผู้หญิงก็จะเปลี่ยนทรงผมใหม่และที่สำคัญถ้าลองโกนศีรษะนี่ ก็แสดงว่าไม่เหลือแล้ว ความพอใจความยินดีทางโลกคงจะจบสิ้นพอกันทีขนาดผมอันเป็นที่รักยังโกนได้ พบแต่ว่า </w:t>
      </w:r>
      <w:r>
        <w:rPr>
          <w:rFonts w:ascii="Angsana New" w:hAnsi="Angsana New"/>
          <w:sz w:val="32"/>
          <w:sz w:val="32"/>
          <w:szCs w:val="32"/>
        </w:rPr>
        <w:t xml:space="preserve">พระนางรูปนันทา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เป็นเช่นนั้น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พระนางก็ยังสวดสดงดงามทรงพระศิริโฉมและที่สำคัญก็คือที่ออกบวชไม่ใช่เพราะอะไร ออกบวชเพราะความเหงาเนื่องจากทุกคนบวชกันหมดก็เลยรู้สึกว่าอยู่ก็ไม่รู้จะทำอะไรทุกคนที่เป็นพระญาติสนิทออกบวชกันหมด ก็เลยออกบวชแต่</w:t>
      </w:r>
      <w:r>
        <w:rPr>
          <w:rFonts w:ascii="Angsana New" w:hAnsi="Angsana New"/>
          <w:sz w:val="32"/>
          <w:sz w:val="32"/>
          <w:szCs w:val="32"/>
        </w:rPr>
        <w:t>บวชก็เพราะ</w:t>
      </w:r>
      <w:r>
        <w:rPr>
          <w:rFonts w:ascii="Angsana New" w:hAnsi="Angsana New"/>
          <w:sz w:val="32"/>
          <w:sz w:val="32"/>
          <w:szCs w:val="32"/>
        </w:rPr>
        <w:t>ความรักในญาติ บวชเพราะ</w:t>
      </w:r>
      <w:r>
        <w:rPr>
          <w:rFonts w:ascii="Angsana New" w:hAnsi="Angsana New"/>
          <w:sz w:val="32"/>
          <w:sz w:val="32"/>
          <w:szCs w:val="32"/>
        </w:rPr>
        <w:t xml:space="preserve">ความเหงา </w:t>
      </w:r>
      <w:r>
        <w:rPr>
          <w:rFonts w:ascii="Angsana New" w:hAnsi="Angsana New"/>
          <w:sz w:val="32"/>
          <w:sz w:val="32"/>
          <w:szCs w:val="32"/>
        </w:rPr>
        <w:t xml:space="preserve">ไม่ได้บวชเพราะความศรัทธ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ำคัญก็คือ</w:t>
      </w:r>
      <w:r>
        <w:rPr>
          <w:rFonts w:ascii="Angsana New" w:hAnsi="Angsana New"/>
          <w:sz w:val="32"/>
          <w:sz w:val="32"/>
          <w:szCs w:val="32"/>
        </w:rPr>
        <w:t>ขณะที่ พระนางบวชนั้น พระนางไม่เคยไปฟังเทศน์ของพระพุทธเจ้า</w:t>
      </w:r>
      <w:r>
        <w:rPr>
          <w:rFonts w:ascii="Angsana New" w:hAnsi="Angsana New"/>
          <w:sz w:val="32"/>
          <w:sz w:val="32"/>
          <w:szCs w:val="32"/>
        </w:rPr>
        <w:t>ผู้เป็นพี่ชาย</w:t>
      </w:r>
      <w:r>
        <w:rPr>
          <w:rFonts w:ascii="Angsana New" w:hAnsi="Angsana New"/>
          <w:sz w:val="32"/>
          <w:sz w:val="32"/>
          <w:szCs w:val="32"/>
        </w:rPr>
        <w:t xml:space="preserve">เลย เพราะพระนางได้สดับว่า พระพุทธเจ้าชอบตรัสว่า รูปไม่เที่ยง รูปเป็นทุกข์ เป็นอนัตตา คือ การตำหนิ ขันธ์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อันได้แก่</w:t>
      </w:r>
      <w:r>
        <w:rPr>
          <w:rFonts w:ascii="Angsana New" w:hAnsi="Angsana New"/>
          <w:sz w:val="32"/>
          <w:sz w:val="32"/>
          <w:szCs w:val="32"/>
        </w:rPr>
        <w:t xml:space="preserve"> รูป คือ ร่างกาย</w:t>
      </w:r>
      <w:r>
        <w:rPr>
          <w:rFonts w:ascii="Angsana New" w:hAnsi="Angsana New"/>
          <w:sz w:val="32"/>
          <w:sz w:val="32"/>
          <w:szCs w:val="32"/>
        </w:rPr>
        <w:t xml:space="preserve"> เวทนา คือ ความรู้สึก สัญญา คือ ความจำ สังขาร คือ ความดี ความชั่ว</w:t>
      </w:r>
      <w:r>
        <w:rPr>
          <w:rFonts w:ascii="Angsana New" w:hAnsi="Angsana New"/>
          <w:sz w:val="32"/>
          <w:sz w:val="32"/>
          <w:szCs w:val="32"/>
        </w:rPr>
        <w:t>ที่มาปรุงแต่งจิต</w:t>
      </w:r>
      <w:r>
        <w:rPr>
          <w:rFonts w:ascii="Angsana New" w:hAnsi="Angsana New"/>
          <w:sz w:val="32"/>
          <w:sz w:val="32"/>
          <w:szCs w:val="32"/>
        </w:rPr>
        <w:t xml:space="preserve"> และ วิญญาณ คือ การรับรู้</w:t>
      </w:r>
      <w:r>
        <w:rPr>
          <w:rFonts w:ascii="Angsana New" w:hAnsi="Angsana New"/>
          <w:sz w:val="32"/>
          <w:sz w:val="32"/>
          <w:szCs w:val="32"/>
        </w:rPr>
        <w:t xml:space="preserve"> อารมณ์ พระพุทธเจ้าจะตำหนิหมดว่าไม่เที่ยงเป็นทุกข์ เป็นอนัตตา</w:t>
      </w:r>
      <w:r>
        <w:rPr>
          <w:rFonts w:ascii="Angsana New" w:hAnsi="Angsana New"/>
          <w:sz w:val="32"/>
          <w:sz w:val="32"/>
          <w:szCs w:val="32"/>
        </w:rPr>
        <w:t>พระนางจึงไม่ยอมที่จะเสด็จไปเผชิญพระพักตร์พระพุทธเจ้าผู้เป็นพี่ชายเลย ด้วยเกรงว่าถ้าไป</w:t>
      </w:r>
      <w:r>
        <w:rPr>
          <w:rFonts w:ascii="Angsana New" w:hAnsi="Angsana New"/>
          <w:sz w:val="32"/>
          <w:sz w:val="32"/>
          <w:szCs w:val="32"/>
        </w:rPr>
        <w:t>เผชิญหน้า</w:t>
      </w:r>
      <w:r>
        <w:rPr>
          <w:rFonts w:ascii="Angsana New" w:hAnsi="Angsana New"/>
          <w:sz w:val="32"/>
          <w:sz w:val="32"/>
          <w:szCs w:val="32"/>
        </w:rPr>
        <w:t>ต้องโดน</w:t>
      </w:r>
      <w:r>
        <w:rPr>
          <w:rFonts w:ascii="Angsana New" w:hAnsi="Angsana New"/>
          <w:sz w:val="32"/>
          <w:sz w:val="32"/>
          <w:szCs w:val="32"/>
        </w:rPr>
        <w:t>เจ้าพี่ผู้เป็น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จะตรัส</w:t>
      </w:r>
      <w:r>
        <w:rPr>
          <w:rFonts w:ascii="Angsana New" w:hAnsi="Angsana New"/>
          <w:sz w:val="32"/>
          <w:sz w:val="32"/>
          <w:szCs w:val="32"/>
        </w:rPr>
        <w:t>ตำหนิโทษ ว่าพระนางไม่สวย</w:t>
      </w:r>
      <w:r>
        <w:rPr>
          <w:rFonts w:ascii="Angsana New" w:hAnsi="Angsana New"/>
          <w:sz w:val="32"/>
          <w:sz w:val="32"/>
          <w:szCs w:val="32"/>
        </w:rPr>
        <w:t xml:space="preserve"> ก็เราสวย</w:t>
      </w:r>
      <w:r>
        <w:rPr>
          <w:rFonts w:ascii="Angsana New" w:hAnsi="Angsana New"/>
          <w:sz w:val="32"/>
          <w:sz w:val="32"/>
          <w:szCs w:val="32"/>
        </w:rPr>
        <w:t xml:space="preserve">  ซึ่งในบางครั้ง</w:t>
      </w:r>
      <w:r>
        <w:rPr>
          <w:rFonts w:ascii="Angsana New" w:hAnsi="Angsana New"/>
          <w:sz w:val="32"/>
          <w:sz w:val="32"/>
          <w:szCs w:val="32"/>
        </w:rPr>
        <w:t>เผลอๆ</w:t>
      </w:r>
      <w:r>
        <w:rPr>
          <w:rFonts w:ascii="Angsana New" w:hAnsi="Angsana New"/>
          <w:sz w:val="32"/>
          <w:sz w:val="32"/>
          <w:szCs w:val="32"/>
        </w:rPr>
        <w:t>พระนางก็ยัง</w:t>
      </w:r>
      <w:r>
        <w:rPr>
          <w:rFonts w:ascii="Angsana New" w:hAnsi="Angsana New"/>
          <w:sz w:val="32"/>
          <w:sz w:val="32"/>
          <w:szCs w:val="32"/>
        </w:rPr>
        <w:t xml:space="preserve">อดส่องกระจกไม่ได้ </w:t>
      </w:r>
      <w:r>
        <w:rPr>
          <w:rFonts w:ascii="Angsana New" w:hAnsi="Angsana New"/>
          <w:sz w:val="32"/>
          <w:sz w:val="32"/>
          <w:szCs w:val="32"/>
        </w:rPr>
        <w:t>แม้</w:t>
      </w:r>
      <w:r>
        <w:rPr>
          <w:rFonts w:ascii="Angsana New" w:hAnsi="Angsana New"/>
          <w:sz w:val="32"/>
          <w:sz w:val="32"/>
          <w:szCs w:val="32"/>
        </w:rPr>
        <w:t>เราขณะ</w:t>
      </w:r>
      <w:r>
        <w:rPr>
          <w:rFonts w:ascii="Angsana New" w:hAnsi="Angsana New"/>
          <w:sz w:val="32"/>
          <w:sz w:val="32"/>
          <w:szCs w:val="32"/>
        </w:rPr>
        <w:t xml:space="preserve">ไม่มีผม </w:t>
      </w:r>
      <w:r>
        <w:rPr>
          <w:rFonts w:ascii="Angsana New" w:hAnsi="Angsana New"/>
          <w:sz w:val="32"/>
          <w:sz w:val="32"/>
          <w:szCs w:val="32"/>
        </w:rPr>
        <w:t>ยังสวย</w:t>
      </w:r>
      <w:r>
        <w:rPr>
          <w:rFonts w:ascii="Angsana New" w:hAnsi="Angsana New"/>
          <w:sz w:val="32"/>
          <w:sz w:val="32"/>
          <w:szCs w:val="32"/>
        </w:rPr>
        <w:t xml:space="preserve">ไม่มีคิ้ว ก็ยังคงงดงามดังเดิม เปรียบได้กับ คนหลงในรูป จึงเป็นเหตุผลว่า </w:t>
      </w:r>
      <w:r>
        <w:rPr>
          <w:rFonts w:ascii="Angsana New" w:hAnsi="Angsana New"/>
          <w:sz w:val="32"/>
          <w:sz w:val="32"/>
          <w:szCs w:val="32"/>
        </w:rPr>
        <w:t>ทำไม</w:t>
      </w:r>
      <w:r>
        <w:rPr>
          <w:rFonts w:ascii="Angsana New" w:hAnsi="Angsana New"/>
          <w:sz w:val="32"/>
          <w:sz w:val="32"/>
          <w:szCs w:val="32"/>
        </w:rPr>
        <w:t>พระนางรูปนันทาจึงไม่ยอมไปพบพระพุทธเจ้า</w:t>
      </w:r>
      <w:r>
        <w:rPr>
          <w:rFonts w:ascii="Angsana New" w:hAnsi="Angsana New"/>
          <w:sz w:val="32"/>
          <w:sz w:val="32"/>
          <w:szCs w:val="32"/>
        </w:rPr>
        <w:t>ผู้เป็นพี่ช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มัยนั้น ชาวเมืองสาวัตถีจะทำการถวายทานแต่เช้าตรู่ แล้วก็สมาทานศีลอุโบสถ ศีลอุโบสถ คือ ศีล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ที่เรียกว่า ศีลอุโบสถ เพราะว่า เมื่อถึงวันพระ ทุกคนจะทำการรักษาศีล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วัน ได้แก่ วันโกน คือ วันก่อนวันพระ เป็นวันรับศีล วันพระ เป็นวันรักษาศีล และ วันส่งศีล คือ วันหลังจากวันพระ</w:t>
      </w:r>
      <w:r>
        <w:rPr>
          <w:rFonts w:ascii="Angsana New" w:hAnsi="Angsana New"/>
          <w:sz w:val="32"/>
          <w:sz w:val="32"/>
          <w:szCs w:val="32"/>
        </w:rPr>
        <w:t>อีกหนึ่งวัน</w:t>
      </w:r>
      <w:r>
        <w:rPr>
          <w:rFonts w:ascii="Angsana New" w:hAnsi="Angsana New"/>
          <w:sz w:val="32"/>
          <w:sz w:val="32"/>
          <w:szCs w:val="32"/>
        </w:rPr>
        <w:t xml:space="preserve"> ซึ่งคนในสมัยพุทธกาลจะเคร่งในการรักษาศีลเป็นอันมาก</w:t>
      </w:r>
      <w:r>
        <w:rPr>
          <w:rFonts w:ascii="Angsana New" w:hAnsi="Angsana New"/>
          <w:sz w:val="32"/>
          <w:sz w:val="32"/>
          <w:szCs w:val="32"/>
        </w:rPr>
        <w:t xml:space="preserve"> เวลาไปอยู่วัดก็จะอยู่สามวัน</w:t>
      </w:r>
      <w:r>
        <w:rPr>
          <w:rFonts w:ascii="Angsana New" w:hAnsi="Angsana New"/>
          <w:sz w:val="32"/>
          <w:sz w:val="32"/>
          <w:szCs w:val="32"/>
        </w:rPr>
        <w:t xml:space="preserve"> โดยในแต่ละวัน จะมีการจัดเตรียม ดอกไม้ ธูป เทียน นุ่งขาวห่มขาว แล้วก็จะไปร่วม</w:t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ascii="Angsana New" w:hAnsi="Angsana New"/>
          <w:sz w:val="32"/>
          <w:sz w:val="32"/>
          <w:szCs w:val="32"/>
        </w:rPr>
        <w:t>ฟังธรรมที่วัดพระเชตวันในเวลาเย็น แบ่งเป็นกลุ่มๆ ได้แก่ ภิกษุ ภิกษุณี อุบาสก อุบาสิกา นั่งแยกกันเป็นกลุ่ม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คัญก็คือ</w:t>
      </w:r>
      <w:r>
        <w:rPr>
          <w:rFonts w:ascii="Angsana New" w:hAnsi="Angsana New"/>
          <w:sz w:val="32"/>
          <w:sz w:val="32"/>
          <w:szCs w:val="32"/>
        </w:rPr>
        <w:t>หลังจากที่ฟังเทศน์จบ ทุกคนเมื่อกลับไปก็จะมีการพูดคุยกันถึงการเทศน์ของพระพุทธเจ้าในแต่ละครั้ง</w:t>
      </w:r>
      <w:r>
        <w:rPr>
          <w:rFonts w:ascii="Angsana New" w:hAnsi="Angsana New"/>
          <w:sz w:val="32"/>
          <w:sz w:val="32"/>
          <w:szCs w:val="32"/>
        </w:rPr>
        <w:t xml:space="preserve"> ก็เหมือนการไปดูหนังที่มีการวิจารย์ในหนังที่ดู</w:t>
      </w:r>
      <w:r>
        <w:rPr>
          <w:rFonts w:ascii="Angsana New" w:hAnsi="Angsana New"/>
          <w:sz w:val="32"/>
          <w:sz w:val="32"/>
          <w:szCs w:val="32"/>
        </w:rPr>
        <w:t xml:space="preserve"> ซึ่งต่างก็จะกล่าวนิยมชมชอบ แสดงความพึงพอใจ</w:t>
      </w:r>
      <w:r>
        <w:rPr>
          <w:rFonts w:ascii="Angsana New" w:hAnsi="Angsana New"/>
          <w:sz w:val="32"/>
          <w:sz w:val="32"/>
          <w:szCs w:val="32"/>
        </w:rPr>
        <w:t>ว่าทำไมเราจึงมีบุญเหลือเกิน ได้ฟัง</w:t>
      </w:r>
      <w:r>
        <w:rPr>
          <w:rFonts w:ascii="Angsana New" w:hAnsi="Angsana New"/>
          <w:sz w:val="32"/>
          <w:sz w:val="32"/>
          <w:szCs w:val="32"/>
        </w:rPr>
        <w:t>ในน้ำเสียงของพระองค์ที่ไพเราะเพราะพริ้ง ธรรมะก็มีความลึกซึ้ง</w:t>
      </w:r>
      <w:r>
        <w:rPr>
          <w:rFonts w:ascii="Angsana New" w:hAnsi="Angsana New"/>
          <w:sz w:val="32"/>
          <w:sz w:val="32"/>
          <w:szCs w:val="32"/>
        </w:rPr>
        <w:t>งดงามฟังแล้วเย็นใจ</w:t>
      </w:r>
      <w:r>
        <w:rPr>
          <w:rFonts w:ascii="Angsana New" w:hAnsi="Angsana New"/>
          <w:sz w:val="32"/>
          <w:sz w:val="32"/>
          <w:szCs w:val="32"/>
        </w:rPr>
        <w:t>ชื่นอกชื่นใจเป็นอย่างยิ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รรดาคนทั่วไปจะแบ่งออกเป็น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จำพวก ที่พบเห็นพระพุทธเจ้าแล้วเกิดความเลื่อมใส แบ่งออกเป็น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พวก </w:t>
      </w:r>
      <w:r>
        <w:rPr>
          <w:rFonts w:ascii="Angsana New" w:hAnsi="Angsana New"/>
          <w:sz w:val="32"/>
          <w:sz w:val="32"/>
          <w:szCs w:val="32"/>
        </w:rPr>
        <w:t>แต่คนที่เห็นพระพุทธเจ้าแล้วไม่เลื่อมใสจะมีน้อย น้อยมาก แบ่งดังนี้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ัปปมาณิกา หมายถึง ติดในรูป บุคคลพวกนี้เมื่อพบพระพุทธเจ้าผู้มีพระสิริโฉมและรูปร่างที่งดงาม ก็จะเกิดความประทับใจเป็นอันมาก </w:t>
      </w:r>
      <w:r>
        <w:rPr>
          <w:rFonts w:ascii="Angsana New" w:hAnsi="Angsana New"/>
          <w:sz w:val="32"/>
          <w:sz w:val="32"/>
          <w:szCs w:val="32"/>
        </w:rPr>
        <w:t>เวลาชมพระเขาจะชมกันว่าสวย คือ พระพักตร์สวย</w:t>
      </w:r>
      <w:r>
        <w:rPr>
          <w:rFonts w:ascii="Angsana New" w:hAnsi="Angsana New"/>
          <w:sz w:val="32"/>
          <w:sz w:val="32"/>
          <w:szCs w:val="32"/>
        </w:rPr>
        <w:t>ดังเช่น พระ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กลิ ท่านบวชเพราะหลงใหลในพระโฉม</w:t>
      </w:r>
      <w:r>
        <w:rPr>
          <w:rFonts w:ascii="Angsana New" w:hAnsi="Angsana New"/>
          <w:sz w:val="32"/>
          <w:sz w:val="32"/>
          <w:szCs w:val="32"/>
        </w:rPr>
        <w:t>ที่สวย</w:t>
      </w:r>
      <w:r>
        <w:rPr>
          <w:rFonts w:ascii="Angsana New" w:hAnsi="Angsana New"/>
          <w:sz w:val="32"/>
          <w:sz w:val="32"/>
          <w:szCs w:val="32"/>
        </w:rPr>
        <w:t>ของพระพุทธเจ้าเป็นอันมาก โดยทุกๆวันท่านไม่ทำอะไร จะคอยแต่เฝ้ามองพระพุทธเจ้าเพียงอย่างเดียว จนพระพุทธเจ้าต้องขับไล่พระกลิออกไป พระองค์ทรงตรัสว่า “ประโยชน์อันใดพระกลิที่เธอจะมาดูกายของตถาคตที่เต็มไปด้วยของสกปรก ไม่สะอาด อัปเปหิพระ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กลิ เราขอขับไล่เธอ” เมื่อพระ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กลิได้ยินดังนั้น จึงตัดสินใจที่จะไปกระโดดเขาตาย พระพุทธเจ้าจึงต้องทรงไปเทศน์ปลอบ ทำให้พระ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กลิได้บรรลุอรหันต์ในที่สุด จากตัวอย่างที่กล่าวมา เรียกว่า เลื่อมใสในรูป มีชาวพุทธจำนวนไม่น้อยที่ไปฟังเทศน์ของพระพุทธเจ้าเพราะติดในรูป เป็นเพราะพระองค์งดงามมาก อิ่มเอิบไปด้วยบุญที่พระองค์ท่านได้สั่งสมมาเป็นจำนวนมาก ตามเผ่าพันธุ์ของพระองค์ ได้แก่  ชาวอารยัน ก็เป็น ชนเผ่าที่มีความเจริญ และรูปร่างลักษณะงดงาม ร่างกายสูงใหญ่ ผิวขาว กะโหลกศรีษะมีลักษณะ กลมมน คล้ายรูปไข่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ฆสัปปมาณิกา หมายถึง ชอบในเสียง ซึ่งเสียงของพระพุทธเจ้ามีความไพเราะมาก เสียงของพระองค์เป็นเสียงที่ทุ้ม นุ่ม</w:t>
      </w:r>
      <w:r>
        <w:rPr>
          <w:rFonts w:ascii="Angsana New" w:hAnsi="Angsana New"/>
          <w:sz w:val="32"/>
          <w:sz w:val="32"/>
          <w:szCs w:val="32"/>
        </w:rPr>
        <w:t xml:space="preserve"> หวาน</w:t>
      </w:r>
      <w:r>
        <w:rPr>
          <w:rFonts w:ascii="Angsana New" w:hAnsi="Angsana New"/>
          <w:sz w:val="32"/>
          <w:sz w:val="32"/>
          <w:szCs w:val="32"/>
        </w:rPr>
        <w:t xml:space="preserve"> ไม่แหบ ไม่เครือ ไม่เล็ก หากลองสังเกตุดูจะพบว่า ผู้ชายบางคนที่มีรูปร่าง หน้าตาดี แต่เวลาพูด </w:t>
      </w:r>
      <w:r>
        <w:rPr>
          <w:rFonts w:ascii="Angsana New" w:hAnsi="Angsana New"/>
          <w:sz w:val="32"/>
          <w:sz w:val="32"/>
          <w:szCs w:val="32"/>
        </w:rPr>
        <w:t>เหมือนกับเสียงตุ๊ด</w:t>
      </w:r>
      <w:r>
        <w:rPr>
          <w:rFonts w:ascii="Angsana New" w:hAnsi="Angsana New"/>
          <w:sz w:val="32"/>
          <w:sz w:val="32"/>
          <w:szCs w:val="32"/>
        </w:rPr>
        <w:t>เสียงแหลม เล็ก ฟังแล้วไม่เกิดความเลื่อมใสเป็นอย่างยิ่ง แตกต่างจากเสียงของพระพุทธเจ้าอย่างสิ้นเชิง เพราะฉะนั้นเมื่อใครได้ฟังเสียงของพระองค์ก็จะเกิดความเลื่อมใส ศรัทธาเป็นอันมาก พวกที่มาฟังเทศน์เพราะติดในเสียงของพระองค์ จึงมีอยู่ไม่น้อยทีเดียว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ขัปปมาณิกา หมายถึง  ชอบความเศร้าหมอง เนื่องจาก พระสงฆ์จะไม่สวมจีวรที่ดูแล้วผุดผ่อง สีสันแสบตา เช่นกับพระนิกายมหายานในปัจจุบัน ที่สวมจีวร สีเหลืองอร่าม แต่พระพุทธเจ้าไม่นิยมสีในลักษณะนี้ เพราะสดใสมากเกินไป โดยพระองค์จะสวมจีวรที่มีสีอ่อนๆ ดูแล้ว</w:t>
      </w:r>
      <w:r>
        <w:rPr>
          <w:rFonts w:ascii="Angsana New" w:hAnsi="Angsana New"/>
          <w:sz w:val="32"/>
          <w:sz w:val="32"/>
          <w:szCs w:val="32"/>
        </w:rPr>
        <w:t xml:space="preserve">ไม่แสบตา </w:t>
      </w:r>
      <w:r>
        <w:rPr>
          <w:rFonts w:ascii="Angsana New" w:hAnsi="Angsana New"/>
          <w:sz w:val="32"/>
          <w:sz w:val="32"/>
          <w:szCs w:val="32"/>
        </w:rPr>
        <w:t xml:space="preserve">เย็นตา </w:t>
      </w:r>
      <w:r>
        <w:rPr>
          <w:rFonts w:ascii="Angsana New" w:hAnsi="Angsana New"/>
          <w:sz w:val="32"/>
          <w:sz w:val="32"/>
          <w:szCs w:val="32"/>
        </w:rPr>
        <w:t xml:space="preserve">ผู้ที่ชอบความเศร้าหมองก็จะเกิดความเลื่อมใสในพระพุทธเจ้า </w:t>
      </w:r>
      <w:r>
        <w:rPr>
          <w:rFonts w:ascii="Angsana New" w:hAnsi="Angsana New"/>
          <w:sz w:val="32"/>
          <w:sz w:val="32"/>
          <w:szCs w:val="32"/>
        </w:rPr>
        <w:t>ดังนั้นจึงมีคนจำพวกหนึ่งที่นิยมชมชอบในความเรียบง่าย สมถะในการแต่งกาย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คือ แต่งตัวปอนๆไม่ได้หมายความว่าสกปรกแต่เป็นแบบการแต่งตัวที่เรียบง่าย สมถะ </w:t>
      </w:r>
      <w:r>
        <w:rPr>
          <w:rFonts w:ascii="Angsana New" w:hAnsi="Angsana New"/>
          <w:sz w:val="32"/>
          <w:sz w:val="32"/>
          <w:szCs w:val="32"/>
        </w:rPr>
        <w:t>เช่นกัน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ัมมัปปมาณิกา หมายถึง เลื่อมใสในธรรม เป็นพวกที่ตรงข้ามกับ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พวกแรกคือ ไม่ติดในรูป ไม่ติดในเสียง และไม่ติดในความเศร้าหมอง</w:t>
      </w:r>
      <w:r>
        <w:rPr>
          <w:rFonts w:ascii="Angsana New" w:hAnsi="Angsana New"/>
          <w:sz w:val="32"/>
          <w:sz w:val="32"/>
          <w:szCs w:val="32"/>
        </w:rPr>
        <w:t xml:space="preserve"> ในความปอนๆ ความสมถะ</w:t>
      </w:r>
      <w:r>
        <w:rPr>
          <w:rFonts w:ascii="Angsana New" w:hAnsi="Angsana New"/>
          <w:sz w:val="32"/>
          <w:sz w:val="32"/>
          <w:szCs w:val="32"/>
        </w:rPr>
        <w:t xml:space="preserve"> หากแต่ว่าเลื่อมใสและศรัทธาในธรรมะที่พระพุทธเจ้าได้เทศน์โปรดให้กับพวกตน </w:t>
      </w:r>
      <w:r>
        <w:rPr>
          <w:rFonts w:ascii="Angsana New" w:hAnsi="Angsana New"/>
          <w:sz w:val="32"/>
          <w:sz w:val="32"/>
          <w:szCs w:val="32"/>
        </w:rPr>
        <w:t>ติดในตัวธรรมะเป็นหลั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 เมื่อคนเหล่านี้ได้ไปฟังเทศน์ของพระพุทธเจ้า จึงเกิดความเลื่อมใส เวลาเดินกลับจากการเทศน์ของพระองค์ก็จะกล่าวยกย่อง เชิดชู โดยเฉพาะพวกภิกษุณีทั้งหลาย</w:t>
      </w:r>
      <w:r>
        <w:rPr>
          <w:rFonts w:ascii="Angsana New" w:hAnsi="Angsana New"/>
          <w:sz w:val="32"/>
          <w:sz w:val="32"/>
          <w:szCs w:val="32"/>
        </w:rPr>
        <w:t xml:space="preserve"> ที่เป็นผู้หญิงที่หนักไปในทางอารมณ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อย่างเช่น สามีกลับบ้านดึ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่นผักอยู่ก็รู้สึกหงุดหงิด ลับมีดแกร๊ดๆๆ กลับมาละน่าดู แต่พอกลับมาแล้วเจอคำหวาน นุ่มๆของสามี ขอโทษนะน้อง วันนี้กลับดึก งานยุ่งเยอะไปนิดนึง รถมันก็ติด พี่ซื้อดอกไม้มาฝาก แล้วผู้หญิงก็ลืมในสิ่งที่โกรธ นี่แหละที่เข่าว่ากันว่าคารมเป็นต่อ รูปหล่อเป็นรอง ปากเป็นเอก เลขเป็นโท </w:t>
      </w:r>
      <w:r>
        <w:rPr>
          <w:rFonts w:ascii="Angsana New" w:hAnsi="Angsana New"/>
          <w:sz w:val="32"/>
          <w:sz w:val="32"/>
          <w:szCs w:val="32"/>
        </w:rPr>
        <w:t xml:space="preserve">เมื่อพระนางรูปนันทาได้ยินพวกภิกษุณียกย่องพระพุทธเจ้าว่าดีเลิศ ทั้งรูป เสียง และธรรมะที่เทศน์อย่างลึกซึ้ง หลายๆ ครั้ง ก็เกิดความรู้สึกที่อยากจะไปฟังเทศน์ของพระพุทธเจ้าดูบ้าง แต่ด้วยเกรงว่าจะถูกพระพุทธเจ้าตำหนิ ก็คิดว่าจะไปแอบฟัง ให้เสาบังไม่ให้พระพุทธเจ้าเห็น ซึ่งพระนางก็จะได้นั่งฟังพระพุทธเจ้าเทศน์ไปโดยไม่ถูกตำหนิ ที่จริงแล้วพระนางรูปนันทานี้น่าสงสารยิ่งนัก เปรียบได้กับ ใกล้เกลือกินด่าง </w:t>
      </w:r>
      <w:r>
        <w:rPr>
          <w:rFonts w:ascii="Angsana New" w:hAnsi="Angsana New"/>
          <w:sz w:val="32"/>
          <w:sz w:val="32"/>
          <w:szCs w:val="32"/>
        </w:rPr>
        <w:t>เหมือนกับ</w:t>
      </w:r>
      <w:r>
        <w:rPr>
          <w:rFonts w:ascii="Angsana New" w:hAnsi="Angsana New"/>
          <w:sz w:val="32"/>
          <w:sz w:val="32"/>
          <w:szCs w:val="32"/>
        </w:rPr>
        <w:t xml:space="preserve"> ทัพพีที่ไม่รู้รสแกง หมายความว่า อยู่ใกล้ของดีแต่ไม่เคยได้ของดี เพราะพระนางมัวแต่หนักความรักในรูปของตัว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วันนั้นพระนางรูปนันทาจึงบอกกับพวกภิกษุณีทั้งหลายว่า แม่เจ้าทั้งหลายวันนี้ดิฉันจะไปฟังพระพุทธเจ้าเทศน์ พอได้ยินพระนางรูปนันทาพูดเช่นนั้น พวกภิกษุณีก็ตกใจอย่างมาก เพราะพระนางรูปนันทาไม่เคยไปฟังพระพุทธเจ้า</w:t>
      </w:r>
      <w:r>
        <w:rPr>
          <w:rFonts w:ascii="Angsana New" w:hAnsi="Angsana New"/>
          <w:sz w:val="32"/>
          <w:sz w:val="32"/>
          <w:szCs w:val="32"/>
        </w:rPr>
        <w:t>ผู้เป็นพี่ชาย</w:t>
      </w:r>
      <w:r>
        <w:rPr>
          <w:rFonts w:ascii="Angsana New" w:hAnsi="Angsana New"/>
          <w:sz w:val="32"/>
          <w:sz w:val="32"/>
          <w:szCs w:val="32"/>
        </w:rPr>
        <w:t xml:space="preserve">เทศน์เลย จึงดีใจเป็นอันมาก </w:t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ascii="Angsana New" w:hAnsi="Angsana New"/>
          <w:sz w:val="32"/>
          <w:sz w:val="32"/>
          <w:szCs w:val="32"/>
        </w:rPr>
        <w:t xml:space="preserve">ก็จะได้อาศัยพระนางรูปนันทานี้ พระพุทธเจ้าคงจะเทศน์ได้วิจิตรพิศดารเป็นแน่ แล้วก็พาพระนางรูปนันทาออกไป ซึ่งพระนางรูปนันทาก็นึกภาวนาในใจให้พระพุทธเจ้าอย่าได้เห็นพระนาง อย่าได้พูดพาดพิงถึงพระนางเลย ปรากฏว่าวันนั้นพระพุทธเจ้าได้ทำการเตรียมการเทศน์สอนในแต่ละครั้งก่อนทุกครั้ง โดยพระองค์จะตื่นแต่เช้าตรู่เพื่อทำการแผ่ข่ายพระญาณ คือ การวิเคราะห์การฟัง กัณฑ์ที่จะเทศน์ ก็ปรากฏว่า พระนางรูปนันทาก็ได้เข้าไปในข่ายพระญาณของพระองค์ เลยทำการวิเคราะห์ตรวจในญาณว่าวันนี้รูปนันทา ภิกษุณี ผู้เป็นน้องสาวเรา จักมาสู่ที่ฟังเทศน์ พระธรรมเทศนาเช่นใดจักเป็นที่สบายแก่เธอ จึงทำความตกลงในพระทัยว่า รูปนันทาผู้เป็นน้องสาวของเรานี้ เธอเป็นผู้หนักในรูป คำว่า หนักในรูป หมายถึง หลง ยึดติดในร่างกาย ในความสวย มนุษย์นั้นมีจุดบอดอยู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การ คือ รัก โกรธ หลง ซึ่งหนักที่สุด คือ ความหลง เพราะรักและโกรธก็มาจากความหลง ความไม่รู้จริงนั่นเอง เพราะฉะนั้นพระนางรูปนันทาหนักไปทางราคะ คือ ความรัก ความกำหนัดยินดี มีเยื่อใยในอัตภาพคือ ร่างกายอย่างรุนแรง การบรรเทาความเมาในรูป ด้วยการใช้รูปเป็นตัวแสดงนั้นแหละจะเป็นสิ่งที่เหมาะสมแก่พระนางรูปนันทา เช่นเดียวกับการเอาหนามบ่งหน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ถึงเวลาที่พระนางรูปนันทาเข้ามาสู่พระวิหาร พระพุทธเจ้าก็เลยเนรมิตสื่อการสอนขึ้นมา ซึ่งโดยปกติแล้วน้อยครั้งมากที่พระองค์จะเทศน์ในลักษณะนี้ เพราะแค่น้ำเสียงของพระองค์เองก็เพียงพอแล้ว แต่น้องสาวของพระองค์นั้นมีความหนัก รักในรูปเป็นอย่างมาก พระพุทธเจ้าจึงต้องเนรมิตหญิงสาวคนหนึ่งขึ้นมา อายุประมาณ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ปี มีผิวพรรณ รูปร่าง หน้าตาที่งดงาม ผิวขาวอมชมพู นุ่งผ้าแดง แล้วก็ประดับด้วยเครื่องประดับมากมายประดุจดังเจ้าหญิงทุกประการ ให้ยืนถวายงานพัดพระพุทธเจ้าอยู่ ที่สำคัญคือ เนรมิตรูปหญิงสาวด้วยพระฤทธิ์ของพระองค์ และมีแค่พระองค์กับพระนางรูปนันทาเท่านั้นที่เห็นรูปเนรมิตนี้ พอพระนางรูปนันทาเห็นหญิงสาวผู้นี้ก็ตกตะลึงในความงามของหญิงสาวที่พระพุทธเจ้าทรงเนรมิตขึ้นมาเป็นอย่างมาก เพราะพระนางรูปนันทาคิดว่า พระนางเป็นหญิงที่หาหญิงใดมาเทียบเทียมได้ยากยิ่ง เมื่อพระนางได้เห็นรูปเนรมิตทำให้พระนางรู้สึกว่า พระนางนั้นเป็นนางกาที่ยืนต่อหน้านางพญาหงษ์ทองก็ไม่ปาน หมดความเชื่อมั่นในตนเองอย่างสิ้นเชิง อีกทั้งพระพุทธเจ้านั้นแต่ก่อนหาได้ชอบในความงามของหญิงสาวไม่ เหตุใดจึงมีหญิงสาวผู้มีความสวยสดงดงามมาถวายงานพัดอยู่ใกล้ๆเช่นนี้ เหตุการณ์จะเป็นเช่นไรต่อไป ตอนจบของพระนางรูปนันทาจะเป็นอย่างไร หมดเวลาของการบรรยายในครั้งนี้ คงต้องติดตามตอนจบในครั้งต่อไป ในวันศุกร์ สำหรับวันนี้สมควรแก่เวลา นักปฏิบัติทุกท่านตั้งสติ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ตัวรู้ไว้ที่ดวงตาทั้ง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ข้าง ลืมตาขึ้นช้าๆ ออกจากสมาธ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7:00Z</dcterms:created>
  <dc:creator>iLLuSioN</dc:creator>
  <dc:description/>
  <cp:keywords/>
  <dc:language>en-US</dc:language>
  <cp:lastModifiedBy>iLLuSioN</cp:lastModifiedBy>
  <cp:lastPrinted>2007-08-15T10:51:00Z</cp:lastPrinted>
  <dcterms:modified xsi:type="dcterms:W3CDTF">2009-01-24T09:55:00Z</dcterms:modified>
  <cp:revision>12</cp:revision>
  <dc:subject/>
  <dc:title>ครั้งที่ 216</dc:title>
</cp:coreProperties>
</file>