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รั้ง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๒๑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มารดาพระกุมารกัสสปเถระ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จากนี้ไปขอให้ทุกท่านได้ค่อยๆคลายจิตออกจากการกำหนดในองค์ของกรรมฐานและตั้งสติคือตัวรู้ไว้ที่หูทั้งสองข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รับฟังแนวทางแห่งการปฏิบัติของพระอริยะในครั้งพุทธกา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นี้ตรงกับวันพุ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รรยาย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หัวข้อเรื่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มารดาพระกุมารกัสสปเถร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มีอยู่ว่าครั้งพระพุทธเจ้าประทับอยู่ที่วัดพระเชตวั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รงปรารภมารดาของพระกุมารกัสสปเถระ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ตรัสพระธรรมเทศนามี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ตาห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โนนาโถ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ี้ชาวพุทธจะคุ้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ใช้กันเป็น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มายว่าตนนั้นแหละเป็นที่พึ่งแห่งต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รื่องเล่ากันมา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รดาของพระเถระรูป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ฐานะเดิมนั้นเป็นธิดาของเศรษฐ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รุงราชคฤ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อีกนามหนึ่ง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ัญจมหาคีรีนคร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เพราะว่ามีภูเขาห้าลูกห้อม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อ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ระเจ้าพิมพิสารเป็นกษัตริย์ปกครองอยู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่อมาหลังจากพระเจ้าอชาตศัตรูลงพระชนปลงพระชนชีพพระราชบิดาแล้วก็ขึ้นเป็นกษัตริย์องค์ต่อม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ลังที่นางเจริญวัยพอรู้ความ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างได้ตามบิดามาร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ทำบุญที่วัดอยู่บ่อยๆจึงทำให้นางเกิดความเลื่อมใสในพระพุทธศาสน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จึงขออนุญาตผู้ปกครองออกบวชเป็นสามเณ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บิดามารดาก็ไม่อนุญาต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บวชสำหรับผู้หญิงสมัยนั้นถ้ายังเป็นเด็กผู้หญิงเรียก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มเณ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อายุใกล้คบบว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กขมาน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ต้องถือ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กข้ออย่างเคร่งครัดหลังจากนั้นถึงจะบวชเป็นพระภิกษุณีได้ในสงฆ์สองฝ่าย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นกระทั่งนางเจริญวัยเป็นส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ิดามารดาก็ไม่อนุญาตให้นางได้บวชเสีย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บอกว่านางยังเล็กอยู่เอาไว้โต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โตแล้วนางก็ยังไม่ได้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ัก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มานางก็ได้แต่งงานตามประเพ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ธอมีสามีดั่งเทว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ามีด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่อมาหลังจากทีอยู่กินกับสามีนางก็ได้ตั้งครรภ์ขึ้นแต่นางไม่รู้ตัวว่าตั้งท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ยังไม่มีอาการแพ้ท้องปรากฏให้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างไม่ทราบว่าตั้งครรภ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ได้ขออนุญาตสามีว่า</w:t>
      </w:r>
    </w:p>
    <w:p>
      <w:pPr>
        <w:pStyle w:val="Normal"/>
        <w:ind w:firstLine="720"/>
        <w:rPr/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ท่านพี่เจ้า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ล็กมาน้องตั้งใจอยากจะออกบว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็ไม่มีโอกาสที่จะได้บวชเสีย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มารดาบิดาไม่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น้องได้มาแต่งงานกับพี่นี่แหล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ี่ก็คงรู้ดีว่าจิตใจของน้องไม่ได้มีความยินดีในทางโลกแต่ประการ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พี่ได้โปรดอนุญาตให้น้องได้บวชด้วยเถิดค่ะ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างมีสามีที่ใจดีดั่งเทวดาจริ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ที่ภรรยาต้องการมีหรือที่สามีจะขัดขว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ฎว่าสามีของนางได้อนุญาตให้นางบวชด้วยการพาภรรยาไปสู่สำนักของนางภิกษุณีและเรียนให้ทราบว่า</w:t>
      </w:r>
    </w:p>
    <w:p>
      <w:pPr>
        <w:pStyle w:val="Normal"/>
        <w:ind w:firstLine="720"/>
        <w:rPr/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ข้าแต่แม่เจ้าทั้งหล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รรยาของข้าพเจ้าอยากจะออกบวชในสำนักของแม่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พวกท่านได้โปรดอนุเคราะห์ให้ภรรยาของผมได้บวชด้วยเถิด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สมัยก่อ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ภรรยาอยากจะออกบวชจะต้องให้สามีของตัวเองอนุญาตเสีย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ว่านางได้บวชเป็นภิกษุณีในการปกครองของพระเทวทัต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่อมาไม่นานนักนางก็เกิดอาการแพ้ท้องขึ้นมาทำให้พวกนางภิกษุณีทั้งหลายเกิดการสงสั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รป่วยของนางคล้ายกับเป็นแพ้ท้อง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จึงพากันสอบสว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จึงได้เรียนไปตามตรงว่า</w:t>
      </w:r>
    </w:p>
    <w:p>
      <w:pPr>
        <w:pStyle w:val="Normal"/>
        <w:ind w:firstLine="720"/>
        <w:rPr/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แม่เจ้าทั้งหล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ิฉันก็ไม่ทราบเหมือนกันว่าเกิดอะไร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ดิฉันขอยืนยันด้วยความสัตย์ว่าศีลของดิฉันไม่ด่างพร้อย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ยืนยันในความบริสุทธิ์ของ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คิดว่าน่าจะท้องมาตั้งแต่ก่อนบวชแล้วเจ้าค่ะ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าราชิกของพระภิกษุ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ี่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ของนางภิกษุณีมีแปดข้อโดยศีลข้อแ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ฉพาะปาราชิกนั้นจะมีมากกว่าภิกษุณีนั้นโดยเพิ่มเข้ามาอีกสี่ข้อรวมเป็นแปดข้อตัวอย่างเช่นห้ามภิกษุและภิกษุณีมีเพศสัม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สำหรับภิกษุณีแม้ถูกบุรุษจับต้องกายหากมีความยินดีในการจับต้องกายของบุรุษถือว่าภิกษุณีรูปนั้นต้องอุบัติจากปาราชิกทันที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พวกนางภิกษุณีเห็นว่าเกิดเรื่องที่ๆไม่เหมาะสมขึ้นที่นางภิกษุณีตั้งครรภ์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พานางไปยังสำนักของพระเทวทัตและเรียนให้ท่านทราบว่า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พระคุณเจ้าผู้เจ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ภิกษุณีรูปนี้บวชด้วยความศรัทธา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พวกดิฉันไม่ทราบว่านางตั้งครรภ์มาจากเมื่อ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ดนี้จะให้พวกดิฉันทำเช่นไรดีเจ้าคะ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เทวทัตกลัวจะเสียชื่อเสียงเพราะกำลังแข่งขันกับพระพุทธเจ้าอยู่จึงสั่งพวกนางภิกษุณีทั้งหลายว่า</w:t>
      </w:r>
    </w:p>
    <w:p>
      <w:pPr>
        <w:pStyle w:val="Normal"/>
        <w:ind w:firstLine="720"/>
        <w:rPr/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พวกเธอจงให้นางภิกษุณีรูปนี้ลาสึกเสียเถิด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างภิกษุณีเคราะห์ร้ายรูปนั้นพอได้ยินคำสั่งให้ศึกก็ตกใจเหมือนมีคนเอาหอกมาทิ่มเข้าที่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ก็เลยเรียนให้ทราบว่า</w:t>
      </w:r>
    </w:p>
    <w:p>
      <w:pPr>
        <w:pStyle w:val="Normal"/>
        <w:ind w:firstLine="720"/>
        <w:rPr/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แม่เจ้าทั้งหลายขอพวกท่านจงอย่าได้ทำให้ดิฉันต้องพินาศ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ิฉันไม่ได้บวชเจาะจงพระเทวทั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ิฉันบวชอุทิศพระพุทธเจ้าขอให้แม่เจ้าทั้งหลายจงพาดิฉันไปสู่วัดพระเชตวันซึ่งเป็นสำนักของพระพุทธเจ้าด้วยเถ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วกนางภิกษุณีทั้งหลายเห็นว่านางไม่ต้องการที่จะส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พานางไปเข้าเฝ้าพระพุทธเจ้าที่วัดพระเชต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แม้จะทรงทราบทั้งหมดตามความเป็นจริงด้วยพระญ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พราะความที่พระองค์ต้องการให้มหาชนหมดความสงสัยความเคลือบแคลงใ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ันที่จริงพระพุทธเจ้าทรงเป็นพระธรรมรา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ะราชาในธรรม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ละเผด็จการโดยธรร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่งได้อย่างรวดเร็วฉับไ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ปล่อยให้ปัญหาเรื้อรัง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พระองค์จึงมีรับสั่งให้เชิญพระเจ้าปเสนทิโกศ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กษัตริย์ครองเมืองสาวัตถีและให้เชิญอนาถบิณฑิกเศรษฐีและผู้มีชื่อเสียงทั้งหมดรวมทั้งนางวิสา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อุบาสิ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ั้งคณะกรรมการขึ้นมาหนึ่ง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ะให้มีการสอบสวนอธิ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เรื่องที่มันเกิด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องค์ก็ทรงสั่ง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ุบาลีเถร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ท่านเป็นผู้เชี่ยวชาญในพระ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ยกย่องให้เป็นผู้เลิศในทางทรงพระ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ลเวลาที่หลังจากพระพุทธเจ้าปรินิพพานไปแล้วท่านก็เป็นผู้ทำการวิสัชน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ในปัญหาที่เกี่ยวกับเรื่องพระวินัยหรือคำสั่งสอนของ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ีตก่อนบวชท่านก็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่างการระบบคอยดูแลเครื่องแต่งตัวทรงผมให้พวกกษัตริย์ศากยะหรือพวกดูแลพระเจ้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อยเป็นคนรับใช้ของพวกพระเจ้าเทวทัตมาก่อ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เจ้าจึงรับสั่งบังคับพระอุบาลีว่า</w:t>
      </w:r>
    </w:p>
    <w:p>
      <w:pPr>
        <w:pStyle w:val="Normal"/>
        <w:ind w:firstLine="720"/>
        <w:rPr/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เธอจงไปช่วยชำระคดีของภิกษุณีรูปนี้ให้หมดจดในท่ามกลางบริษัท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อุบาลีเถระเมื่อได้รับฟังคำสั่งซึ่งเป็นพุทธฎีกาจากพระพุทธเจ้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จึงให้เชิญนางวิสา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คณะกรรมการ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งพระพักตร์ของพระเจ้าปเสนทิโกศ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ิ่มการสอบสวนอธิกรณ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ราวที่มันเกิดขึ้นมา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างวิสาขาก็เลยเอาผ้ามาล้อม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ตรวจดู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ด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นับวันที่ระดูหมดไปของพระนางภิกษุณีรูป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ปรากฏว่าทราบอายุของครรภ์ซึ่งมีมาก่อนที่นางจะออกบว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็บอกความนั้นแก่พระอุบาลีเถร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อพระอุบาลีทราบท่านก็ประกาศ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เป็นผู้บริสุทธิ์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ม่ได้มีเพศสัมพันธ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ขณะที่ยังเป็นภิกษุณ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็ทำให้นางเป็นผู้บริสุทธิ์สะอาดอีกครั้งหนึ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ต้องมีราค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ละต่อมาไม่นานหลังจากนั้นนางก็ได้คลอดลู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ซึ่งในอัตตกฐาบอกว่าลูกของนางนั้นมีอานุภาพมากและเป็นผู้ที่ได้ตั้งความปรารถนาไว้แทบบาทมูลของพระพุทธเจ้าได้น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ทุมุตตร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บรรดาอสีติมหาสาว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เถระผู้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นี้จะต้องเป็นผู้บำเพ็ญบาร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ั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๑๐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ลป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คำนวณแล้วนับถอยหลังจะเจอพระพุทธเจ้ามีนาม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ทุมุตต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พวกที่สร้างบารมี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รถนาเพื่อจะได้เป็นพระอรหันต์เพื่อจะได้เป็นผู้เลิศในทางใดทางหนึ่ง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ากฏ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ปเสนทิโกศ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็เสด็จไปที่วัดพระเชตวั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ขณะที่เดินผ่านสำนักของภิกษุณีก็ได้ยินเสียงดังอุแว้</w:t>
      </w:r>
      <w:r>
        <w:rPr>
          <w:sz w:val="32"/>
          <w:szCs w:val="32"/>
        </w:rPr>
        <w:t>!</w:t>
      </w:r>
      <w:r>
        <w:rPr>
          <w:sz w:val="32"/>
          <w:sz w:val="32"/>
          <w:szCs w:val="32"/>
        </w:rPr>
        <w:t>อุแว้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ก็แปลกใจ</w:t>
      </w:r>
    </w:p>
    <w:p>
      <w:pPr>
        <w:pStyle w:val="Normal"/>
        <w:ind w:firstLine="720"/>
        <w:rPr/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นี่มันเสียงอะไรกัน</w:t>
      </w:r>
      <w:r>
        <w:rPr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วกอำมาตย์ก็เลยกราบทูลว่า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ขอเดชะพระอาญาไม่พ้นเกล้าลูกของนางภิกษุณีรูปนั้นได้คลอดแล้วเจ้าค่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คือเสียงบุตรชายของนางภิกษุณีรูปนั้น</w:t>
      </w:r>
      <w:r>
        <w:rPr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ราชาท่านก็ทรงเห็นว่าไม่เหมาะสมที่ภิกษุณีจะมานุ่งจีวรและเลี้ยงลูกจึงเข้าไปหานางภิกษุณีรูปนั้นแล้วตรัสว่า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แม่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ี่แม่เจ้าเป็นนักบวชนี่จะต้องมาให้นมลูกมันคงจะไม่เหมาะแก่สมณะเพ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ยมจะรับไปเป็นพ่อบุญธรรมเองล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แม่เจ้าจงบำเพ็ญสมณะธรรมไปอย่าได้กังวลกับเรื่องลูก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ี๋ยวโยมจะรับไปเป็นพ่อบุญธรรมเอง</w:t>
      </w:r>
      <w:r>
        <w:rPr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นางเป็นผู้มีจิตใจอ่อนโยนก็เกิดละล้าละ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หนักจะเลี้ยงลูกก็จะเป็นที่คร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สื่อมเสียเกียรติยศขอ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ศาส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นจะให้ลูกไปหัวใจก็แทบจะ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ุดท้ายก็ต้อง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พระราชาจะเอาไปเลี้ยงก็สบาย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ราชาเอาเด็กคนนั้นไปเลี้ยงและตั้งชื่อ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สสป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ชื่อนี้มีคนตั้งเยอ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มหากัสสปเถ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นก็เป็นพระเถระผู้ใหญ่ซึ่งเป็นประธานในการสังคายน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ซักถามปัญหาในพระ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ุตันตปิฎกและพระอภิธรรมปิฎ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ผู้ที่พระพุทธเจ้าประทานสังฆาฎิให้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พระราชาทรงให้เจริญแล้วด้วยเครื่องบริหารพระกุม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รู้กัน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ุมารกัสสป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มายถึงลูกเลี้ยงของพระรา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บุญธรรมที่พระราชาเอาไปเลี้ยง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ากฏ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ริญเติบโตขึ้นมาร่างกายแข็งแรงหุ่น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้าตาหมดจ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่า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หนึ่งก็ไปเล่นกับเพื่อนในสนามเด็ก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การทะเลาะวิวาท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พวกนั้นก็ร้องไ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้ไม่ได้ก็ด่ากล่าวว่า</w:t>
      </w:r>
    </w:p>
    <w:p>
      <w:pPr>
        <w:pStyle w:val="Normal"/>
        <w:ind w:firstLine="720"/>
        <w:rPr/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ลูกไม่มีพ่อไม่มีแม่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กุมารกัสสปฟังก็ตกใจมากเพราะคำพูดนี้ท่านไม่เคยได้ยินเล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ท่านก็ไปเฝ้าพระเจ้าปเสนทิโกศ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ทูล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ข้าแต่เสด็จพ่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วกเด็กๆด่าว่าหม่อมฉันเป็นลูกไม่มีพระราชบิดาไม่มีพระราชมารดาขอให้พระองค์ทรงตรัสด้วยเถิดว่าใครเป็นบิดามารดาหม่อมฉัน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ราชาก็ตรัสว่า</w:t>
      </w:r>
    </w:p>
    <w:p>
      <w:pPr>
        <w:pStyle w:val="Normal"/>
        <w:ind w:firstLine="720"/>
        <w:rPr/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วามจริงมารดาของเจ้าเป็นภิกษุ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ม่รู้ว่าท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มา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บวชก็ตั้งท้อง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ก็เลยเอาเจ้ามาจากสำนักภิกษุณีมาเลี้ยงเป็นลูกบุญธรรม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่านฟังแล้วเกิดความสังเวท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ความสลด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เลยบอกว่า</w:t>
      </w:r>
    </w:p>
    <w:p>
      <w:pPr>
        <w:pStyle w:val="Normal"/>
        <w:ind w:firstLine="720"/>
        <w:rPr/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ข้าแต่พระบิ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พระองค์จงให้หม่อมฉันได้ให้หม่อมฉันได้บวชด้วยเถิด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ราชาก็บอกว่าตามใจ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ลูกอยากบวชพ่อก็ไม่ห้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นำพระกุมารกัสสปไปบวชในสำนัก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ได้บวชแล้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่านก็ได้น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กุมารกัสสปเถร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ท่านก็ได้เรียนกรรมฐานในสำนักของพระพุทธเจ้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ข้าไปสู่ป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ยายามแล้วพยายามเล่าก็ไม่สามารถที่จะทำคุณวิเศษให้บังเกิด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ก็คิดว่าเราอยากจะเรียนกรรมฐานจากพระพุทธเจ้าให้วิเศษขึ้นกว่าเดิ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ก็กลับมาสู่สำนัก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ในป่าอันธ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ั้งนั้นก็ปรากฏ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ภิกษุผู้ทำสมณะ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คยบวชแล้วก็ปฏิบัติกรรมฐานร่วมกันเป็นกลุ่มเป็นก้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ดีตชาติที่เคยทำสมณะธรรมร่วมกันในสมัยของพระกัสสปะพ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าสัมพุทธเจ้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่อนหน้าที่จะเป็นพระพุทธเจ้าในกัป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ปปัจจุบันนี้เค้า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ัทรกั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ปที่เจริญ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พระพุทธเจ้าเสด็จอุ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งค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ุสันโธ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งค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กนาคมโ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งค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สสป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งค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ณโคด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งค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ศรีอริยเมตไตรย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ิกษุรูปนั้นเคยบำเพ็ญสมณธรรม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ท่านบรรลุอนาคามีพอตายแล้วท่านก็บังเกิดในพรหมโล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มาถาม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ท่านกุมารกัสสปะแล้วก็ส่งคำตอบให้พระกุมารกัสสปะว่า</w:t>
      </w:r>
    </w:p>
    <w:p>
      <w:pPr>
        <w:pStyle w:val="Normal"/>
        <w:ind w:firstLine="720"/>
        <w:rPr/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นอื่นยกเว้นพระพุทธเจ้า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สามารถที่จะพยากรณ์ปัญหาเหล่านี้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ท่านไปเรียนรู้ปัญหาเหล่านั้นของพระพุทธเจ้าเถิด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ละท่านก็เอา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ระพรหมซึ่งเป็นอนาคามี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ไปเรียนถามปัญหากับ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็ทำให้ท่านได้บรรลุอรหันต์เมื่อพระพุทธเจ้าแก้ปัญหาจ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คราวต่อไปจะเป็นการอธิบายในตอนจ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พระมารดากุมารกัสส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ั้งหัวข้อเรื่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หักใจลืมลูกได้อย่างไร”ซึ่งเป็นตอนที่พระกุมารกัสส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ะใช้กลยุทธ์ในการที่จะทำให้มารดาของท่านเกิดความโกร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เป็นที่มาขอ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ัตตาห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ตโ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โ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นแลเป็นที่พึ่งของตน”</w:t>
      </w:r>
    </w:p>
    <w:p>
      <w:pPr>
        <w:pStyle w:val="Normal"/>
        <w:ind w:firstLine="72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ำหรับ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พอสมควรกับ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ทุกท่านตั้งสติในตัวรู้ไว้คือดวงตาทั้งสองข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ืมตาขึ้นช้า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จากสมาธ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br/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38:00Z</dcterms:created>
  <dc:creator>USER</dc:creator>
  <dc:description/>
  <cp:keywords/>
  <dc:language>en-US</dc:language>
  <cp:lastModifiedBy>zooyork</cp:lastModifiedBy>
  <cp:lastPrinted>2008-09-29T13:35:00Z</cp:lastPrinted>
  <dcterms:modified xsi:type="dcterms:W3CDTF">2009-01-21T05:42:00Z</dcterms:modified>
  <cp:revision>15</cp:revision>
  <dc:subject/>
  <dc:title>ครั้งที่ 218 : มารดาพระกุมารกัสสปเถระ</dc:title>
</cp:coreProperties>
</file>