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๒๑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ักใจลืมลูกได้อย่างไร</w:t>
      </w:r>
      <w:r>
        <w:rPr>
          <w:b/>
          <w:bCs/>
          <w:sz w:val="44"/>
          <w:szCs w:val="44"/>
        </w:rPr>
        <w:t>?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่อยๆคลายจิตออกจากการกำหนดในองค์ของกรรมฐานที่กำลังกำหนด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สติคือตัวรู้ไว้ที่หูทั้งสองข้างตั้งใจรับฟังแนวทางแห่งการปฏิบัติของพระอริยะ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กา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นี้ตรงกับวันศุก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รรยาย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๑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หัวข้อเรื่องว่า”หักใจลืมลูกได้อย่างไร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ราวที่สืบเนื่องจากเมื่อ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เรื่องเกี่ยวกับมารดาของพระกุมารกัสสปเถระ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ย้อนนิดหนึ่งสำหรับผู้ที่ไม่ได้ฟังเมื่อคราวที่แล้วว่าท่านมารดาของพระกุมารกัสสปะท่านเป็นคนที่มีบุญบารมี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ต้องการที่จะบวชตั้งแต่เป็นเด็กหญิงตัว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ได้ตามคุณพ่อคุณแม่ไปที่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เป็นคนชาวเมืองราชคฤ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ตามพ่อแม่ไปทำบุญจิตใจก็เลยมีอัธยาศัยโน้มเอียงไปในทางการบวชและขอคุณพ่อคุณแม่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่อแม่จะให้บวชได้อย่างไรในเมื่อมีลูกสาวคน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ไม่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ก็พยายามรบเร้าอยู่ตลอ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พ่อแม่ไม่ให้บวชก็บวชไม่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ที่สำคัญ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เจริญวัยเป็น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หน้าตาสะส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ได้แต่งงานตามประเพณี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ตนางเหมือนปูด้วยพ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แต่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ผัว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มีสามีดั่งเทว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ามี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รอบครัวตัวอย่างเลยทีเดีย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นกระทั่งวันหนึ่งนางก็บอกกับสามีตามตรง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ท่านพี่เจ้า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เล็กมาน้องตั้งใจอยากจะ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ไม่มีโอกาสที่จะได้บวชเสีย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น้องได้มาแต่งงานกับพี่นี่แห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ี่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sz w:val="32"/>
          <w:sz w:val="32"/>
          <w:szCs w:val="32"/>
        </w:rPr>
        <w:t>ก็คงรู้ดีว่าจิตใจของน้องไม่ได้มีความยินดีในทางโลกแต่ประ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พี่ได้โปรดอนุญาตให้น้องได้บวชด้วยเถิดค่ะ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มีสามีที่ใจดีดั่งเทวดาจริ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ใดที่ภรรยาต้องการมีหรือที่สามีจะขัดขว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ีก็พานางไปที่สำนักของนางภิกษุณี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ของนางภิกษุณีก็กลายเป็นลูกน้องของพระเทวทั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ม่รู้ว่าเป็นสาเหตุ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ก็เกิดอาการแพ้ท้อง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ในที่สุดก็รู้ว่าตัวเองตั้งครร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ว่าเป็นการตั้งครรภ์ตั้งแต่ก่อนบวชที่ตัวเองและสามีไม่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ก็เรื่องแดงขึ้นม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วกภิกษุณีทั้งหลายก็รีบไปกราบทูลพระเทวทั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รับ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่านกำลังจะแข่งขันกับ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่งบังคับให้นางภิกษุณีรูปนี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างไม่อยากสึกนางก็บอกว่า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นางไม่ได้บวชเพื่ออุทิศให้กับพระเทวทัตแต่เธอเพื่ออุทิศให้กับพระพุทธเจ้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วกภิกษุณีทั้งหลายก็พานางไปมอบให้กับ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่านก็ทราบว่าเรื่องราวเป็นม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่านต้องทำให้หายคลายความสงส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สั่งให้พระอุบา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่งนางวิสา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ญพระเจ้าแผ่นดิ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ธานในการชำระคดีความที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กรณ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็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วิสาขาก็ทำการ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รภ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ด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เดือนครั้งสุดท้ายมาเมื่อไห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ดท้ายก็ทายความว่านางตั้งครรภ์มาตั้งแต่ก่อน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ประกาศให้พระอุบาลีทราบก็เป็นอันว่าการชำระคดีความเสร็จ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ไม่ได้สั่งให้นาง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รั้งแรกในประวัติศาสตร์ของวงการสงฆ์ที่ภิกษุณีสามารถอุ้มท้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ลอดลูก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คือยังสามารถให้นมลูกได้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ารที่พระพุทธเจ้าท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ให้พระภิกษ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เณ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ครอบครัวจุดประสงค์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ป็นห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ป็นเครื่องผูกพ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กพันกันอย่างมาก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ที่นางภิกษุณีให้นมลูกมันเป็นภาพที่เกินบรรย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หนึ่งพระเจ้าปเสนทิโก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สด็จมาผ่านสำนักนางภิกษุณีก็ได้ยินเสียงเด็กร้องอุแว้</w:t>
      </w:r>
      <w:r>
        <w:rPr>
          <w:sz w:val="32"/>
          <w:szCs w:val="32"/>
        </w:rPr>
        <w:t>!</w:t>
      </w:r>
      <w:r>
        <w:rPr>
          <w:sz w:val="32"/>
          <w:sz w:val="32"/>
          <w:szCs w:val="32"/>
        </w:rPr>
        <w:t>อุแว้</w:t>
      </w:r>
      <w:r>
        <w:rPr>
          <w:sz w:val="32"/>
          <w:szCs w:val="32"/>
        </w:rPr>
        <w:t>!</w:t>
      </w:r>
      <w:r>
        <w:rPr>
          <w:sz w:val="32"/>
          <w:sz w:val="32"/>
          <w:szCs w:val="32"/>
        </w:rPr>
        <w:t>ท่านก็ทรงรับสั่งถามอำมาตย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นั่นเสีย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วกอำมาตย์ก็เลยกราบทูล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ขอเดชะพระอาญาไม่พ้นเกล้าลูกของนางภิกษุณีรูปนั้นที่พระองค์เป็นประธานในการชำระความได้คลอดแล้วเจ้าค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คือเสียงบุตรชายของนางภิกษุณีรูปนั้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พระราชาท่านไปหาภิกษุณีรูปนั้นเห็นนางกำลังให้นมลูกก็เห็นว่าไม่เหมาะแน่แล้วตรัสว่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แม่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แม่เจ้าเป็นนักบวชนี่จะต้องมาให้นมลูกมันคงจะไม่เหมาะแก่สามเพ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ี๋ยวโยมจะรับไปเป็นพ่อบุญธรรมเองละกันขอแม่เจ้าจงบำเพ็ญสมณะธรรมไปอย่าได้กังวลกับเรื่องลูก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ไม่เหมาะสมกับสมณะเพศเดี๋ยวโยมจะรับไปเป็นพ่อบุญธรรมเอ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วงใจ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ไม่เคยมีลูกไม่รู้หร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เป็นความรักที่ไม่มีเงื่อน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ักที่ลึกซึ้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การแค่ให้ลูกมี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อะไรต่างๆต้องเรียนรู้ตัวเองให้ใครมาบอกคงไม่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นางภิกษุณีรูปนี้เมื่อพระเจ้าปเสนทิโก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ขอนางไม่รู้จะทำยัง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กมันยิ่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นมก็ล้นออกมาเปื้อนอังสะ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ับในของนางภิกษุณี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จีวรของพระภิกษุ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าจึงมาข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มุ่งหมายของการ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ด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ก็เลยต้องยอมยกลูกให้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วลาที่ผ่านมานางไม่มีโอกาสบำเพ็ญสมณะธรรม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จิตของแต่เธอก็นึกคิดถึงแต่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ลูกจะเป็นยังไง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อยู่ในวังมีพ่อบุญธรรมเป็นยังไงบ้าง</w:t>
      </w:r>
      <w:r>
        <w:rPr>
          <w:sz w:val="32"/>
          <w:szCs w:val="32"/>
        </w:rPr>
        <w:t xml:space="preserve">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ราชาเอาเด็กคนนั้นไปเลี้ยงและตั้ง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มารกัสส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หนึ่งก็ไปเล่นกับเพื่อนในสนามเด็ก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การทะเลา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พวกนั้นก็ร้องไ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้ไม่ได้ก็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“</w:t>
      </w:r>
      <w:r>
        <w:rPr>
          <w:sz w:val="32"/>
          <w:sz w:val="32"/>
          <w:szCs w:val="32"/>
        </w:rPr>
        <w:t>ลูกไม่มีพ่อไม่มีแม่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พระกุมารกัสสปะฟังก็ตกใจมากเพราะคำพูดนี้ท่านไม่เคยได้ยิน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่านก็ไปเฝ้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พระเจ้าปเสนทิก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ทูล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sz w:val="32"/>
          <w:sz w:val="32"/>
          <w:szCs w:val="32"/>
        </w:rPr>
        <w:t>ข้าแต่เสด็จพ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ด็กว่าหม่อมฉันว่าเป็นลูกไม่มีพระราชบิดาไม่มีพระราชมารดาขอให้พระองค์ทรงตรัสด้วยเถิดว่าใครเป็นบิดามารดาหม่อมฉ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ราชาก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ความจริงมารดาของเจ้าเป็นภิกษุณีที่ตั้งท้องและคลอดลูกออกมาท่านก็เลยขอมาเป็น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กุมารกัสสปฟังแล้วเกิดความสังเวท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สลด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ท่านก็เลยบอ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แต่พระบิด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ขอให้พระองค์จงให้หม่อมฉันได้บวชด้วยเถิ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ออกบวชก็เรียนกรรมฐานกับ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ป่าเรียนปฏิบัติกรรมฐานก็ไม่บรรลุธรรมอั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มาขอให้พระพุทธเจ้าแสดงธรรมให้ยิ่งกว่านั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ณะกลับมาก็พบ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หมอนาค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ดีตชาติเคยบำเพ็ญสมณธรรมร่วมกั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อนาคามีท่านได้บรรลุอนาคามีแล้วก็ตายแล้วไปเกิดเป็นพร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ตัวท่านไม่ได้บรรลุธรรมอะไรก็อดข้าว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ป็นพรหมอนาคีก็เป็นห่วงเพื่อนฝ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มายืนกลาง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าม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ปัญหาที่ยาว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ท่านก็ส่งพระกุมารกัสส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สาะหาคำตอบที่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ใครหรอกที่จะแก้ปัญหานี้ได้นอกจากพระสัมมาสัม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ท่านไปเรียนธรรมนี้จาก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่านจะได้ถึงที่สุดแห่ง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ุมารกัสสปะก็ไปเข้าเฝ้าพระพุทธเจ้าทูลถาม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ที่พรหมอนาคามีผู้เป็นเพื่อนในอดีตชาติได้ผูกปัญหา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ท่านก็เลยได้บรรลุพระอรหันต์หลังจากที่พระพุทธเจ้า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ภิกษุณีผู้เป็นแม่นางตั้งใจที่จะบวชเพื่อตัด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กิดอุบัติเหตุมีท้องคลอดลูกขณะ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เมื่อลูกถูกพรากไปจาก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ป็นแม่เมื่อลูกถูกพลัดพ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ไม่มีสมาธิใน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อยแต่เป็นห่วง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ไม่ได้บำเพ็ญสมณะ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ๆเธอก็นึกถึงแต่ภาพลู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นกระทั่ง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ก็คอยติดตามเรื่องราวของลูกมาตลอดจนกระทั่งทราบว่าลูกได้ออกบวชและตั้งใจจะมีโอกาสจะพบลูกอีก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ไม่รู้เป็นการบันดาลอะไรนางก็ออกไปบิณฑบาตและก็ไปพบพระกุมารกัสส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ำลังบิณฑบ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ดีใ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วิ่งเข้าไปหาลูกจะเข้าไปจับลูกเข้าไปกอดลูกผู้เป็นพ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วิ่งไปก็เกิดล้มซวนเซไปต่อหน้าพระกุมารกัสส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อ้อนวอนเรียก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กอดลู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เสียดาย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ป็นพระอรหันต์ท่านไม่มีอารมณ์ในเรื่อง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ข์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อย่างก็จะเป็นเรื่องของ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เลย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มารดาของเราได้ฟังถ้อยคำที่ไพเราะจากปากของเราเธอก็จะพิน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พูดกับแม่ให้กระด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ยาบ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เลยกล่าวกับแม่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ดูก่อนนางภิกษุณี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เที่ยวทำอะไรอยู่ขนาดตัดแม้กระทั่งความรักเธอก็ยังตัดไม่ได้ยังนี้บวชไปก็เสียผ้าเหล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ึกออกไปก็เปลืองผ้าลา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ผู้เป็นแม่ได้รับฟังคำทิ่มแทงหัวใจนางเฝ้ารอเพื่อที่จะได้พบ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ก็พูดกับลูกว่า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ลูกทำไมลูกพูดกับแม่อย่า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คิดถึงลูกอยู่ตลอดเวลาทำไมไม่มีแม้แต่คำปลอบโยนแม่ซัก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คิดถึงลูกไม่สามารถจะกลั้นน้ำตาอยู่ได้ตลอดเวลา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บุตรของเราคนนี้ช่างเป็นที่คนแล้งน้ำ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นที่หัวใจกระด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หละพอกัน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จากนี้ฉันจะขอลื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จะคิดว่าฉันไม่เคยมีลูกค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นางภิกษุณีก็เหมือนกันโดนอุบายของพระกุมารกัสส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ท่านก็ตัดความรักความเสน่หาของลูกจนหมดและนั่งเจริญกรรม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ธอก็ได้บรรลุอรหันต์ในวันนั้นเล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มาพวกภิกษุก็คุยกัน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sz w:val="32"/>
          <w:sz w:val="32"/>
          <w:szCs w:val="32"/>
        </w:rPr>
        <w:t>ท่านมีอายุ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ท่านกุมารกัสสปและท่านมารดาของท่านเป็นผู้ที่ถึงพร้อมด้วยอุปนิสัยที่จะได้บรรลุเป็นอรห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ูกพระเทวทัตทำพิน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บังคับให้แม่ท่าน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พระพุทธเจ้าเป็นที่พึ่งของท่านทั้งสองมันน่าอัศจรรย์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ย่อมเป็นผู้อนุเคราะห์ต่อชาวโลกจริ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เจ้าก็เสด็จมาและทรงเล่าเรื่องความหลังให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sz w:val="32"/>
          <w:sz w:val="32"/>
          <w:szCs w:val="32"/>
        </w:rPr>
        <w:t>ภิกษุ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ราไม่ได้เป็นที่พึ่งของบุคคลทั้งสองเฉพาะชาติ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ในอดีตชาติเราก็เคยเป็นที่พึ่งให้กับสองแม่ลูกคู่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องค์ก็ทรงตรัสเล่า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โคธรชาด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ระองค์เป็นหัวหน้ากว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วางอยู่สอง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เจ้าเทวทัตทรงเป็นหัวหน้ากวา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ราเป็นหัวหน้ากวา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โคร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กวาง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ฆ่าแม่กวางที่กำลังอุ้มท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มันถึงคิวเธอ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ต้องเป็นผู้เสียสละ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กวางสั่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นางก็อ้อนวอนขอให้นางได้คลอดลูก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ไม่ได้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ก็เลยอพยพไปหาหัวหน้ากลุ่มพญาเนื้อที่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โคร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อย่างนั้นสัตว์ทั้งหลายก็ย่อมรัก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สละชีวิตของเราให้เธอก็แล้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เป็นชาดกที่เล่ากันม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องค์ก็ประชุม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โครธชาด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างที่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จ้าเทวทัตบั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เนื้อที่ถึงคิวตายที่อุ้มท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ของพระกุมารกัสส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ตรของเธอ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กุมารกัสส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พญาเนื้อ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โคร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ไปสละชีพแก่เนื้อที่ถึงคิว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นี่เ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องค์ทรงประกาศความที่พระเถ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ดความรักใน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ที่พึ่งให้กับ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ึงตรัสว่า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ภิกษุ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บุคคลอาศัยค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ามารถเพื่อจะมี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รรค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พ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ไปในเบื้องหน้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นนั่นแหละเป็นที่พึ่ง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อื่นจะทำอะไรได้”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ระองค์ก็ตรัสเป็นคาถา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อตฺตา หิ อตฺตโน นาโถ”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นแลเป็นที่พึ่งแห่งต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โก หิ นาโถ ปโร สิยา”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ุคคลอื่นใครเล่าจะมาเป็นที่พึ่งแก่เรา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อตฺตนา หิ สุทนฺเตน” </w:t>
      </w:r>
      <w:r>
        <w:rPr>
          <w:rFonts w:ascii="Angsana New" w:hAnsi="Angsana New"/>
          <w:sz w:val="32"/>
          <w:sz w:val="32"/>
          <w:szCs w:val="32"/>
        </w:rPr>
        <w:t xml:space="preserve">  ถ้า</w:t>
      </w:r>
      <w:r>
        <w:rPr>
          <w:rFonts w:ascii="Angsana New" w:hAnsi="Angsana New"/>
          <w:sz w:val="32"/>
          <w:sz w:val="32"/>
          <w:szCs w:val="32"/>
        </w:rPr>
        <w:t>บุคคลมีตน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 xml:space="preserve">ฝึกดีแล้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นาถํ ลภติ ทุลฺลภํ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จะ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พึ่งที่ได้โดยยา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ในที่นี้ก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บุคคลตั้งอยู่ใน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ประม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ำเพ็ญบุ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ำเพ็ญกุศล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ปหวังพึ่งบุญกุศลที่คนอื่น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สามารถทำบุญทำกุศลเพ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ตายก็เข้าถึงบน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ำมรรค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พานให้บัง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นี่แหละที่ว่าตนเป็นที่พึ่งแห่งตน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ความดีไม่มี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ยากได้ก็ทำเอ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นอื่นไม่มีใครหรอกที่จะเป็นที่พึ่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เม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ที่พึ่งได้อย่างมากก็พึ่งได้แค่ส่งโรงพยา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์สมบัติที่มีอยู่อย่างมากก็ส่งได้แค่โรงพยาบาล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มีแต่บุญกุศล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ติดตามตัวเราไปได้ทุกภพทุก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ถึงซึ่งพระนิพ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มีแต่ตัวเองเท่านั้นที่จะเป็นที่พึ่ง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อื่นอย่าไปหวังว่าใครจะเป็นที่พึ่งของเร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ราฝึกตัวเองดี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สมา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ป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ทำให้เราได้ที่พึ่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รห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ที่พึ่งที่สัตว์อื่นจะได้โดยยา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ี่คือเรื่องของกุมารกัสส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ของพระกุมารกัสส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ทั้งหมดที่ได้พูดมาก็เป็นอุทาหรณ์สอ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ข้าใจถึงแนวทางในการปฏิบัติของพระอริยะในครั้งพุทธกา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วันนี้ก็พอสมควรแก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นักปฏิบัติทุกท่านตั้งสติคือตัวรู้ไว้ที่ดวงตาทั้งสองข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ืมตาขึ้น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จากสมาธ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01:00Z</dcterms:created>
  <dc:creator>WincoolV5</dc:creator>
  <dc:description/>
  <cp:keywords/>
  <dc:language>en-US</dc:language>
  <cp:lastModifiedBy>zooyork</cp:lastModifiedBy>
  <cp:lastPrinted>2008-09-29T14:09:00Z</cp:lastPrinted>
  <dcterms:modified xsi:type="dcterms:W3CDTF">2009-01-28T05:43:00Z</dcterms:modified>
  <cp:revision>18</cp:revision>
  <dc:subject/>
  <dc:title>ครั้งที่ 218</dc:title>
</cp:coreProperties>
</file>