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4"/>
          <w:szCs w:val="44"/>
        </w:rPr>
      </w:pPr>
      <w:r>
        <w:rPr>
          <w:rFonts w:ascii="Angsana New" w:hAnsi="Angsana New"/>
          <w:b/>
          <w:b/>
          <w:bCs/>
          <w:sz w:val="44"/>
          <w:sz w:val="44"/>
          <w:szCs w:val="44"/>
        </w:rPr>
        <w:t>ครั้งที่ ๒๒๐</w:t>
      </w:r>
    </w:p>
    <w:p>
      <w:pPr>
        <w:pStyle w:val="Normal"/>
        <w:jc w:val="center"/>
        <w:rPr>
          <w:rFonts w:ascii="Angsana New" w:hAnsi="Angsana New" w:cs="Angsana New"/>
          <w:b/>
          <w:b/>
          <w:bCs/>
          <w:sz w:val="44"/>
          <w:szCs w:val="44"/>
        </w:rPr>
      </w:pPr>
      <w:r>
        <w:rPr>
          <w:rFonts w:ascii="Angsana New" w:hAnsi="Angsana New"/>
          <w:b/>
          <w:b/>
          <w:bCs/>
          <w:sz w:val="44"/>
          <w:sz w:val="44"/>
          <w:szCs w:val="44"/>
        </w:rPr>
        <w:t>ธิดานายช่างหูก</w:t>
      </w:r>
    </w:p>
    <w:p>
      <w:pPr>
        <w:pStyle w:val="Normal"/>
        <w:ind w:firstLine="720"/>
        <w:jc w:val="left"/>
        <w:rPr>
          <w:rFonts w:ascii="Angsana New" w:hAnsi="Angsana New" w:cs="Angsana New"/>
          <w:sz w:val="32"/>
          <w:szCs w:val="32"/>
        </w:rPr>
      </w:pPr>
      <w:r>
        <w:rPr>
          <w:rFonts w:ascii="Angsana New" w:hAnsi="Angsana New"/>
          <w:sz w:val="32"/>
          <w:sz w:val="32"/>
          <w:szCs w:val="32"/>
        </w:rPr>
        <w:t xml:space="preserve">ต่อจากนี้ไปขอให้ทุกท่านตั้งสติในตัวรู้ไว้ที่หูทั้งสองข้างตั้งใจรับฟังแนวทางแห่งการปฏิบัติของพระอริยะในสมัยพุทธกาล  </w:t>
      </w:r>
    </w:p>
    <w:p>
      <w:pPr>
        <w:pStyle w:val="Normal"/>
        <w:ind w:firstLine="720"/>
        <w:jc w:val="left"/>
        <w:rPr>
          <w:rFonts w:ascii="Angsana New" w:hAnsi="Angsana New" w:cs="Angsana New"/>
          <w:sz w:val="32"/>
          <w:szCs w:val="32"/>
        </w:rPr>
      </w:pPr>
      <w:r>
        <w:rPr>
          <w:rFonts w:ascii="Angsana New" w:hAnsi="Angsana New"/>
          <w:sz w:val="32"/>
          <w:sz w:val="32"/>
          <w:szCs w:val="32"/>
        </w:rPr>
        <w:t>เรื่องเกิดขึ้นเมื่อพระพุทธเจ้าประทับอยู่ในเจดีย์ชื่อว่าอัคคาฬวะ ทรงปรารภธิดาของนายช่างหูกคนหนึ่งตรัสพระธรรมเทศนา มีคำว่า “อนฺธภูโต อยํโลโก” ดังนี้เป็นต้น เรื่องเล่ากันมาว่า วันหนึ่งเมื่อพระพุทธเจ้าเสด็จถึงเมืองอาฬวี พวกชาวเมืองก็เกิดความยินดีที่พระพุทธเจ้าเสด็จมาโปรดก็จึง ทูลนิมนต์ให้พระพุทธเจ้าประทับอยู่ ณ ที่นั่น แล</w:t>
      </w:r>
      <w:r>
        <w:rPr>
          <w:rFonts w:ascii="Angsana New" w:hAnsi="Angsana New"/>
          <w:sz w:val="32"/>
          <w:sz w:val="32"/>
          <w:szCs w:val="32"/>
        </w:rPr>
        <w:t>้</w:t>
      </w:r>
      <w:r>
        <w:rPr>
          <w:rFonts w:ascii="Angsana New" w:hAnsi="Angsana New"/>
          <w:sz w:val="32"/>
          <w:sz w:val="32"/>
          <w:szCs w:val="32"/>
        </w:rPr>
        <w:t>วก็มีโอกาสได้ถวายทาน แด่พระพุทธเจ้า</w:t>
      </w:r>
      <w:r>
        <w:rPr>
          <w:rFonts w:ascii="Angsana New" w:hAnsi="Angsana New"/>
          <w:sz w:val="32"/>
          <w:sz w:val="32"/>
          <w:szCs w:val="32"/>
        </w:rPr>
        <w:t>พร้อมทั้ง</w:t>
      </w:r>
      <w:r>
        <w:rPr>
          <w:rFonts w:ascii="Angsana New" w:hAnsi="Angsana New"/>
          <w:sz w:val="32"/>
          <w:sz w:val="32"/>
          <w:szCs w:val="32"/>
        </w:rPr>
        <w:t>พระสงฆ์ผู้เป็นบริวาร</w:t>
      </w:r>
      <w:r>
        <w:rPr>
          <w:rFonts w:ascii="Angsana New" w:hAnsi="Angsana New"/>
          <w:sz w:val="32"/>
          <w:sz w:val="32"/>
          <w:szCs w:val="32"/>
        </w:rPr>
        <w:t xml:space="preserve"> </w:t>
      </w:r>
      <w:r>
        <w:rPr>
          <w:rFonts w:ascii="Angsana New" w:hAnsi="Angsana New"/>
          <w:sz w:val="32"/>
          <w:sz w:val="32"/>
          <w:szCs w:val="32"/>
        </w:rPr>
        <w:t>พระพุทธเจ้าเมื่อทำภัตกิจแล้วและฉันอาหารเสร็จ</w:t>
      </w:r>
      <w:r>
        <w:rPr>
          <w:rFonts w:ascii="Angsana New" w:hAnsi="Angsana New"/>
          <w:sz w:val="32"/>
          <w:sz w:val="32"/>
          <w:szCs w:val="32"/>
        </w:rPr>
        <w:t xml:space="preserve"> </w:t>
      </w:r>
      <w:r>
        <w:rPr>
          <w:rFonts w:ascii="Angsana New" w:hAnsi="Angsana New"/>
          <w:sz w:val="32"/>
          <w:sz w:val="32"/>
          <w:szCs w:val="32"/>
        </w:rPr>
        <w:t>พระองค์ก็ทำการอนุโมทนาโดยการตรัสพระธรรมเทศนานี้ว่า ท่านทั้งหลายจงเจริญมรณสติ คือการระลึกนึกถึงความตายอยู่เป็นเนืองๆอย่างนี้ว่าชีวิตของเราไม่ยั่งยืน ความตายของเราแน่นอน เราจะต้องตายแน่แท้ เพราะชีวิตของเรามีความตายเป็นที่สุด ชีวิตของเราไม่เที่ยง</w:t>
      </w:r>
    </w:p>
    <w:p>
      <w:pPr>
        <w:pStyle w:val="Normal"/>
        <w:ind w:firstLine="720"/>
        <w:jc w:val="left"/>
        <w:rPr>
          <w:rFonts w:ascii="Angsana New" w:hAnsi="Angsana New" w:cs="Angsana New"/>
          <w:sz w:val="32"/>
          <w:szCs w:val="32"/>
        </w:rPr>
      </w:pPr>
      <w:r>
        <w:rPr>
          <w:rFonts w:ascii="Angsana New" w:hAnsi="Angsana New"/>
          <w:sz w:val="32"/>
          <w:sz w:val="32"/>
          <w:szCs w:val="32"/>
        </w:rPr>
        <w:t xml:space="preserve">ความตายเป็นของเที่ยงก็มรณะ คือความตายอันชนทั้งหลายเหล่าใดที่ไม่เจริญแล้วในเวลาถึงที่สุดแห่งความตายชนทั้งหลายย่อมถึงซึ่งความสะดุ้งร้องไห้อย่างหวาดกลัวแล้วก็ทำตาละอย่างคนขาดสติ เหมือนบุรุษเห็นอสรพิษแล้วหวาดกลัว  </w:t>
      </w:r>
      <w:r>
        <w:rPr>
          <w:rFonts w:ascii="Angsana New" w:hAnsi="Angsana New"/>
          <w:sz w:val="32"/>
          <w:sz w:val="32"/>
          <w:szCs w:val="32"/>
        </w:rPr>
        <w:t>ส่วน</w:t>
      </w:r>
      <w:r>
        <w:rPr>
          <w:rFonts w:ascii="Angsana New" w:hAnsi="Angsana New"/>
          <w:sz w:val="32"/>
          <w:sz w:val="32"/>
          <w:szCs w:val="32"/>
        </w:rPr>
        <w:t>มรณะคือความตายอันชนทั้งหลายเหล่าใดเจริญแล้ว ชนทั้งหลายเหล่านั้นย่อมไม่สะดุ้งในการที่สุด เหมือนบุรุษเห็นอสรพิษแต่ที่ไกลทีเดียวก็เลยเอาท่อนไม้เขี่ยทิ้งไปยืนอยู่ เพราะฉะนั้นมรณะสติอันท่านทั้งหลายพึงเจริญอย่างนี้ นี่คื</w:t>
      </w:r>
      <w:r>
        <w:rPr>
          <w:rFonts w:ascii="Angsana New" w:hAnsi="Angsana New"/>
          <w:sz w:val="32"/>
          <w:sz w:val="32"/>
          <w:szCs w:val="32"/>
        </w:rPr>
        <w:t>อ</w:t>
      </w:r>
      <w:r>
        <w:rPr>
          <w:rFonts w:ascii="Angsana New" w:hAnsi="Angsana New"/>
          <w:sz w:val="32"/>
          <w:sz w:val="32"/>
          <w:szCs w:val="32"/>
        </w:rPr>
        <w:t>การที่พระพุทธเจ้าสอนชนชาวเมืองอาฬวี บอกว่าอย่าประมาทในชีวิตให้ระลึกถึงความตายอยู่เสมอคิดถึงความตายสบายนัก มักหักรักหักหลงในสงสาร บรรเทามืดโมหันอ</w:t>
      </w:r>
      <w:r>
        <w:rPr>
          <w:rFonts w:ascii="Angsana New" w:hAnsi="Angsana New"/>
          <w:sz w:val="32"/>
          <w:sz w:val="32"/>
          <w:szCs w:val="32"/>
        </w:rPr>
        <w:t>ั</w:t>
      </w:r>
      <w:r>
        <w:rPr>
          <w:rFonts w:ascii="Angsana New" w:hAnsi="Angsana New"/>
          <w:sz w:val="32"/>
          <w:sz w:val="32"/>
          <w:szCs w:val="32"/>
        </w:rPr>
        <w:t>นทกาน ทำให้หาญหายสะดุ้งไม่ยุ่งใจ นี่คือการมองในทางธรรม ซึ่งต่างจากมองในทางโลก</w:t>
      </w:r>
    </w:p>
    <w:p>
      <w:pPr>
        <w:pStyle w:val="Normal"/>
        <w:ind w:firstLine="720"/>
        <w:jc w:val="left"/>
        <w:rPr>
          <w:rFonts w:ascii="Angsana New" w:hAnsi="Angsana New" w:cs="Angsana New"/>
          <w:sz w:val="32"/>
          <w:szCs w:val="32"/>
        </w:rPr>
      </w:pPr>
      <w:r>
        <w:rPr>
          <w:rFonts w:ascii="Angsana New" w:hAnsi="Angsana New"/>
          <w:sz w:val="32"/>
          <w:sz w:val="32"/>
          <w:szCs w:val="32"/>
        </w:rPr>
        <w:t>ถ้าในทางโลกถ้าพูดถึงความตาย ถ้า</w:t>
      </w:r>
      <w:r>
        <w:rPr>
          <w:rFonts w:ascii="Angsana New" w:hAnsi="Angsana New"/>
          <w:sz w:val="32"/>
          <w:sz w:val="32"/>
          <w:szCs w:val="32"/>
        </w:rPr>
        <w:t>เป็น</w:t>
      </w:r>
      <w:r>
        <w:rPr>
          <w:rFonts w:ascii="Angsana New" w:hAnsi="Angsana New"/>
          <w:sz w:val="32"/>
          <w:sz w:val="32"/>
          <w:szCs w:val="32"/>
        </w:rPr>
        <w:t>เด็กพูด</w:t>
      </w:r>
      <w:r>
        <w:rPr>
          <w:rFonts w:ascii="Angsana New" w:hAnsi="Angsana New"/>
          <w:sz w:val="32"/>
          <w:sz w:val="32"/>
          <w:szCs w:val="32"/>
        </w:rPr>
        <w:t xml:space="preserve"> </w:t>
      </w:r>
      <w:r>
        <w:rPr>
          <w:rFonts w:ascii="Angsana New" w:hAnsi="Angsana New"/>
          <w:sz w:val="32"/>
          <w:sz w:val="32"/>
          <w:szCs w:val="32"/>
        </w:rPr>
        <w:t xml:space="preserve">ผู้ใหญ่ก็มักห้ามพูด บอกว่าเป็นเรื่องอัปมงคล </w:t>
      </w:r>
      <w:r>
        <w:rPr>
          <w:rFonts w:ascii="Angsana New" w:hAnsi="Angsana New"/>
          <w:sz w:val="32"/>
          <w:sz w:val="32"/>
          <w:szCs w:val="32"/>
        </w:rPr>
        <w:t xml:space="preserve">ถ้าใครพูดคำว่าพุทโธหรืออรหัง โดนตบปากเลย ผู้ใหญ่บอกพูดไม่เป็นมงคล </w:t>
      </w:r>
      <w:r>
        <w:rPr>
          <w:rFonts w:ascii="Angsana New" w:hAnsi="Angsana New"/>
          <w:sz w:val="32"/>
          <w:sz w:val="32"/>
          <w:szCs w:val="32"/>
        </w:rPr>
        <w:t xml:space="preserve">นี่แหละคือความโง่ของผู้ใหญ่ ซึ่งก็ทำให้เรานึกถึงฝาแฝดเพศหญิงของประเทศอิหร่าน ผู้มีวัยเพียง </w:t>
      </w:r>
      <w:r>
        <w:rPr>
          <w:rFonts w:cs="Angsana New" w:ascii="Angsana New" w:hAnsi="Angsana New"/>
          <w:sz w:val="32"/>
          <w:szCs w:val="32"/>
        </w:rPr>
        <w:t xml:space="preserve">29 </w:t>
      </w:r>
      <w:r>
        <w:rPr>
          <w:rFonts w:ascii="Angsana New" w:hAnsi="Angsana New"/>
          <w:sz w:val="32"/>
          <w:sz w:val="32"/>
          <w:szCs w:val="32"/>
        </w:rPr>
        <w:t>ปี มีศี</w:t>
      </w:r>
      <w:r>
        <w:rPr>
          <w:rFonts w:ascii="Angsana New" w:hAnsi="Angsana New"/>
          <w:sz w:val="32"/>
          <w:sz w:val="32"/>
          <w:szCs w:val="32"/>
        </w:rPr>
        <w:t>ร</w:t>
      </w:r>
      <w:r>
        <w:rPr>
          <w:rFonts w:ascii="Angsana New" w:hAnsi="Angsana New"/>
          <w:sz w:val="32"/>
          <w:sz w:val="32"/>
          <w:szCs w:val="32"/>
        </w:rPr>
        <w:t>ษะติดกัน เธอทั้งคู่เปรียบเหมือนกับของขวัญที่พระเจ้าประทานมาให้ แต่ที่สำคัญคือพวกเธอมีความรู้สึกว่าเธอทั้งคู่เป็นเหมือนเงาติดกันมานานแล้ว ควรจะต้องพรากจากกันเสียทีแม้พวกเธอจะเป็นของขวัญจากพระเจ้า</w:t>
      </w:r>
      <w:r>
        <w:rPr>
          <w:rFonts w:ascii="Angsana New" w:hAnsi="Angsana New"/>
          <w:sz w:val="32"/>
          <w:sz w:val="32"/>
          <w:szCs w:val="32"/>
        </w:rPr>
        <w:t xml:space="preserve">ส่งมาให้ศีรษะติดกัน </w:t>
      </w:r>
      <w:r>
        <w:rPr>
          <w:rFonts w:ascii="Angsana New" w:hAnsi="Angsana New"/>
          <w:sz w:val="32"/>
          <w:sz w:val="32"/>
          <w:szCs w:val="32"/>
        </w:rPr>
        <w:t xml:space="preserve">แต่ความใฝ่ฝันของทั้งคู่ไม่เหมือนกัน คนหนึ่งอยากเป็นนักกฎหมาย อีกคนอยากเป็นผู้สื่อข่าว แล้วทั้งคู่ก็มาพักในโรงพยาบาลที่ประเทศสิงคโปร์เป็นเวลา </w:t>
      </w:r>
      <w:r>
        <w:rPr>
          <w:rFonts w:ascii="Angsana New" w:hAnsi="Angsana New"/>
          <w:sz w:val="32"/>
          <w:sz w:val="32"/>
          <w:szCs w:val="32"/>
        </w:rPr>
        <w:t xml:space="preserve">๗ </w:t>
      </w:r>
      <w:r>
        <w:rPr>
          <w:rFonts w:ascii="Angsana New" w:hAnsi="Angsana New"/>
          <w:sz w:val="32"/>
          <w:sz w:val="32"/>
          <w:szCs w:val="32"/>
        </w:rPr>
        <w:t>เดือน เพื่อทำการผ่าตัด แพทย์ก็เตือนว่าการผ่าตัดมีอันตรายสูง อาจมีคนใดคนหนึ่งต้องตาย แต่เธอให้สัมภาษณ์ว</w:t>
      </w:r>
      <w:r>
        <w:rPr>
          <w:rFonts w:ascii="Angsana New" w:hAnsi="Angsana New"/>
          <w:sz w:val="32"/>
          <w:sz w:val="32"/>
          <w:szCs w:val="32"/>
        </w:rPr>
        <w:t>่</w:t>
      </w:r>
      <w:r>
        <w:rPr>
          <w:rFonts w:ascii="Angsana New" w:hAnsi="Angsana New"/>
          <w:sz w:val="32"/>
          <w:sz w:val="32"/>
          <w:szCs w:val="32"/>
        </w:rPr>
        <w:t>า คนใดคนหนึ่งยินดีที่จะตาย ถ้าให้อีกคนเป็นอิสระ ผลปร</w:t>
      </w:r>
      <w:r>
        <w:rPr>
          <w:rFonts w:ascii="Angsana New" w:hAnsi="Angsana New"/>
          <w:sz w:val="32"/>
          <w:sz w:val="32"/>
          <w:szCs w:val="32"/>
        </w:rPr>
        <w:t>ากฏว่</w:t>
      </w:r>
      <w:r>
        <w:rPr>
          <w:rFonts w:ascii="Angsana New" w:hAnsi="Angsana New"/>
          <w:sz w:val="32"/>
          <w:sz w:val="32"/>
          <w:szCs w:val="32"/>
        </w:rPr>
        <w:t>าเมื่อทำการผ่าตัดแล้วมีคนหนึ่งตาย แต่เมื่อเวลาผ่านไปครึ่งชั่วโมงอีกคนก็ได้ตายตามไป</w:t>
      </w:r>
    </w:p>
    <w:p>
      <w:pPr>
        <w:pStyle w:val="Normal"/>
        <w:ind w:firstLine="720"/>
        <w:jc w:val="left"/>
        <w:rPr>
          <w:rFonts w:ascii="Angsana New" w:hAnsi="Angsana New" w:cs="Angsana New"/>
          <w:sz w:val="32"/>
          <w:szCs w:val="32"/>
        </w:rPr>
      </w:pPr>
      <w:r>
        <w:rPr>
          <w:rFonts w:ascii="Angsana New" w:hAnsi="Angsana New"/>
          <w:sz w:val="32"/>
          <w:sz w:val="32"/>
          <w:szCs w:val="32"/>
        </w:rPr>
        <w:t>เหตุการ</w:t>
      </w:r>
      <w:r>
        <w:rPr>
          <w:rFonts w:ascii="Angsana New" w:hAnsi="Angsana New"/>
          <w:sz w:val="32"/>
          <w:sz w:val="32"/>
          <w:szCs w:val="32"/>
        </w:rPr>
        <w:t>ณ์</w:t>
      </w:r>
      <w:r>
        <w:rPr>
          <w:rFonts w:ascii="Angsana New" w:hAnsi="Angsana New"/>
          <w:sz w:val="32"/>
          <w:sz w:val="32"/>
          <w:szCs w:val="32"/>
        </w:rPr>
        <w:t>นี้ทำให้คนอิหร่านทั้งประเทศเสียใจแล้วคิดว่าสิ่งที่พวกเธอคิดนั้นถูกต้องแล้วหรือ แต่ที่สำคัญคือเธอรู้ว่าจะตาย แล้วยอมรับความตายได้อย่</w:t>
      </w:r>
      <w:r>
        <w:rPr>
          <w:rFonts w:ascii="Angsana New" w:hAnsi="Angsana New"/>
          <w:sz w:val="32"/>
          <w:sz w:val="32"/>
          <w:szCs w:val="32"/>
        </w:rPr>
        <w:t>า</w:t>
      </w:r>
      <w:r>
        <w:rPr>
          <w:rFonts w:ascii="Angsana New" w:hAnsi="Angsana New"/>
          <w:sz w:val="32"/>
          <w:sz w:val="32"/>
          <w:szCs w:val="32"/>
        </w:rPr>
        <w:t>งองอาจ ก็เหมือนเรื่องที่จะพูดเมื่อพระพุทธเจ้าเทศน์ในเรื่องของมรณสติ ถ้าเป็นชาวบ้านก็จะต้องรู้สึกเข่าอ่อน เพราะว่าความตายเป็นภัยที่ร้ายแรงที่สุดของมนุษย์ มนุษย์ยังไม่มีความทุกข์ทรมานใดๆ ยิ่งใหญ่เท่ากับความตาย เพราะความตายก็คือ การที่ทำให้เราต้องยุติกิจกรรมทุกอย่าง ต้องทอดทิ้งร่าง แล้วต้องจากทุกๆ คนไปพวกเราทุกคนในที่นี้ไม่มีใครรู้จักความตายกันสักคน แล้วถ้าเรารู้จักความตายเราก็คงไม่มานั่งฟังบรรยายในขณะนี้ ความตายสำหรับทุกคนก็เป็นเรื่องของจินตนาการ เรื่องของความคิดที่ว่า จะเป็นอย่างนั้นอย่างนี้</w:t>
      </w:r>
    </w:p>
    <w:p>
      <w:pPr>
        <w:pStyle w:val="Normal"/>
        <w:ind w:firstLine="720"/>
        <w:jc w:val="left"/>
        <w:rPr>
          <w:rFonts w:ascii="Angsana New" w:hAnsi="Angsana New" w:cs="Angsana New"/>
          <w:sz w:val="32"/>
          <w:szCs w:val="32"/>
        </w:rPr>
      </w:pPr>
      <w:r>
        <w:rPr>
          <w:rFonts w:ascii="Angsana New" w:hAnsi="Angsana New"/>
          <w:sz w:val="32"/>
          <w:sz w:val="32"/>
          <w:szCs w:val="32"/>
        </w:rPr>
        <w:t>ชาวเมืองอาฬวีที่ได้ฟังเทศน์จากพระพุทธเจ้า ฟังแล้วก็เหมือนกับว่าเราเป็นครู เพราะสอนจบฝากคำสอนไว้กับเรา ชาวเมืองอาฬวีก็เหมือนกัน เมื่อพระพุทธเจ้าเทศน์จบก็เป็นว่าจบกันเพราะว่าไม่ได้นำคำสอนของพระพุทธเจ้าไป</w:t>
      </w:r>
      <w:r>
        <w:rPr>
          <w:rFonts w:ascii="Angsana New" w:hAnsi="Angsana New"/>
          <w:sz w:val="32"/>
          <w:sz w:val="32"/>
          <w:szCs w:val="32"/>
        </w:rPr>
        <w:t>ปฏิบัติ</w:t>
      </w:r>
      <w:r>
        <w:rPr>
          <w:rFonts w:ascii="Angsana New" w:hAnsi="Angsana New"/>
          <w:sz w:val="32"/>
          <w:sz w:val="32"/>
          <w:szCs w:val="32"/>
        </w:rPr>
        <w:t xml:space="preserve">แต่ประการใด ในกลุ่มคนเหล่านั้น ได้มีธิดาของนายช่างหูก </w:t>
      </w:r>
      <w:r>
        <w:rPr>
          <w:rFonts w:ascii="Angsana New" w:hAnsi="Angsana New"/>
          <w:sz w:val="32"/>
          <w:sz w:val="32"/>
          <w:szCs w:val="32"/>
        </w:rPr>
        <w:t xml:space="preserve">คือช่างทอผ้า </w:t>
      </w:r>
      <w:r>
        <w:rPr>
          <w:rFonts w:ascii="Angsana New" w:hAnsi="Angsana New"/>
          <w:sz w:val="32"/>
          <w:sz w:val="32"/>
          <w:szCs w:val="32"/>
        </w:rPr>
        <w:t xml:space="preserve">ซึ่งอายุ </w:t>
      </w:r>
      <w:r>
        <w:rPr>
          <w:rFonts w:ascii="Angsana New" w:hAnsi="Angsana New"/>
          <w:sz w:val="32"/>
          <w:sz w:val="32"/>
          <w:szCs w:val="32"/>
        </w:rPr>
        <w:t xml:space="preserve">๑๖ </w:t>
      </w:r>
      <w:r>
        <w:rPr>
          <w:rFonts w:ascii="Angsana New" w:hAnsi="Angsana New"/>
          <w:sz w:val="32"/>
          <w:sz w:val="32"/>
          <w:szCs w:val="32"/>
        </w:rPr>
        <w:t>ปี เธอคิดว่า ดำรัสของพระพุทธเจ้าช่างน่าอัศจรรย์เหลือเกิน พระองค์ได้สั่งสอนมรณสติ คือ การระลึกถึงความตายเป็นอารมณ์ ตั้งแต่นั้นมา เธอก็เจริญมรณสติอยู่อย่างนั้นทั้งกลางวันกลางคืน เค้าเจริญมรณสติกันอย่างไร เค้าก็เจริญว่า ความตายมันอยู่แค่ปลายจมูก หายใจเข้าไม่หายใจออกก็ตาย หายใจออกไม่หายใจเข้าก็ตาย</w:t>
      </w:r>
    </w:p>
    <w:p>
      <w:pPr>
        <w:pStyle w:val="Normal"/>
        <w:ind w:firstLine="720"/>
        <w:jc w:val="left"/>
        <w:rPr>
          <w:rFonts w:ascii="Angsana New" w:hAnsi="Angsana New" w:cs="Angsana New"/>
          <w:sz w:val="32"/>
          <w:szCs w:val="32"/>
        </w:rPr>
      </w:pPr>
      <w:r>
        <w:rPr>
          <w:rFonts w:ascii="Angsana New" w:hAnsi="Angsana New"/>
          <w:sz w:val="32"/>
          <w:sz w:val="32"/>
          <w:szCs w:val="32"/>
        </w:rPr>
        <w:t>ความตายไม่ใช่สิ่งที่จะไม่มาถึงเรา เพราะฉะนั้นทุกคนจึงไม่ควรประมาท ควรคิดอยู่เสมอว่า ทานข้าวเช้า เราอาจไม่ได้ทานข้าวกลางวัน เพราะฉะนั้นอย่าไปถามว่ามื้อกลางวันหรือมื้อเย็นเราจะได้ทานอะไร ถ้าเรามัวไปถามว่า มื้อกลางวันหรือมื้อเย</w:t>
      </w:r>
      <w:r>
        <w:rPr>
          <w:rFonts w:ascii="Angsana New" w:hAnsi="Angsana New"/>
          <w:sz w:val="32"/>
          <w:sz w:val="32"/>
          <w:szCs w:val="32"/>
        </w:rPr>
        <w:t>็</w:t>
      </w:r>
      <w:r>
        <w:rPr>
          <w:rFonts w:ascii="Angsana New" w:hAnsi="Angsana New"/>
          <w:sz w:val="32"/>
          <w:sz w:val="32"/>
          <w:szCs w:val="32"/>
        </w:rPr>
        <w:t>นทานอะไร บางทีมันเสียพลังงานทางความคิด แล้วก็เสียเวลาไปกับการนั่งคบคิด ทานข้าวเช้าอาจไม่ทานข้าวกลางวัน ทานข้าวกลางวันอาจไม่ได้ทานข้าวเย็น ทานข้าวเย็นอาจไม่ได้เห็นพระอาทิตย์ในวันรุ่งขึ้น คนที่เจริญมรณะสติเป็นผู้ไม่ประมาท ไม่ประมาทก็คือ เค้าจะเตรียมพร้อม เหมือนกับคนที่รู้ว่า ไฟกำลังจะไหม้บ้านอีกสองวัน ท่านทั้งหลายลองคิดดูว่าเราจะทำอย่างไรบ้าง เราต้องเก็บของมีค่า วันไหนไฟไหม้ เราก็กระโดดเผ่นออกจากบ้านอย่างสบาย ไม่ต้องร้องไห้ ไม่ต้องกังวล ก็เหมือนกับความตาย ถ้ามาถึงเราก็ยิ้มรับกับมัน เพราะเราเตรียมพร้อม เรามั่นสร้างบุญกุศล ไม่แปลกเลยถ้ามันมาถึง เพราะทุกคนก็จะมีความตายเป็นไปในเบื้องหน้าเหมือนกัน ไม่ว่าจะเป็นพระราชาหรือยาจก คนชั่วหรือคนดี คนแข็งแรงหรืออ่อนแอ คนมียศหรือไร้ยศ คนสูงศักดิ์หรือต่ำศักดิ์ ชายหรือหญิง เด็กหรือผู้ใหญ่ เป็นอย่างไหนก็ตาม ทุกคนมีจุดจบคือความตายด้วยกันทั้งนั้น</w:t>
      </w:r>
    </w:p>
    <w:p>
      <w:pPr>
        <w:pStyle w:val="Normal"/>
        <w:ind w:firstLine="720"/>
        <w:jc w:val="left"/>
        <w:rPr>
          <w:rFonts w:ascii="Angsana New" w:hAnsi="Angsana New" w:cs="Angsana New"/>
          <w:sz w:val="32"/>
          <w:szCs w:val="32"/>
        </w:rPr>
      </w:pPr>
      <w:r>
        <w:rPr>
          <w:rFonts w:ascii="Angsana New" w:hAnsi="Angsana New"/>
          <w:sz w:val="32"/>
          <w:sz w:val="32"/>
          <w:szCs w:val="32"/>
        </w:rPr>
        <w:t>เพราะฉะนั้น เธอก็เจริญมรณสติ ฝ่ายพระพุทธเจ้าเทศน์จบ พระองค์ก็เสด็จจากเมืองอาฬวีนั้นไป ก็เสด็จไปสู่วัดพระเชตวัน ปรากฏว่า ลูกสาวของนายช่างหูก คือนางกุมาริกา เจริญมรณสติอยู่สามปี ไม่ได้ขาดทั้งวันทั้งคืน สิบหกปีขณะเธอฟังเทศน์ครั้งแรก สามปีผ่านไปเธอก็อายุสิบเก้า วันหนึ่งพระพุทธเจ้าก็ทรงลุกขึ้นมาตรวจดูโลกในเวลาตีสี่ลุกขึ้นมาแผ่พระญาณก็ปรากฏว</w:t>
      </w:r>
      <w:r>
        <w:rPr>
          <w:rFonts w:ascii="Angsana New" w:hAnsi="Angsana New"/>
          <w:sz w:val="32"/>
          <w:sz w:val="32"/>
          <w:szCs w:val="32"/>
        </w:rPr>
        <w:t>่</w:t>
      </w:r>
      <w:r>
        <w:rPr>
          <w:rFonts w:ascii="Angsana New" w:hAnsi="Angsana New"/>
          <w:sz w:val="32"/>
          <w:sz w:val="32"/>
          <w:szCs w:val="32"/>
        </w:rPr>
        <w:t>านางกุมาริกา ธิดาของนายช่างหูก ก็มาปรากฏในข่ายพระญาณ พระองค์รู้ว่า</w:t>
      </w:r>
      <w:r>
        <w:rPr>
          <w:rFonts w:ascii="Angsana New" w:hAnsi="Angsana New"/>
          <w:sz w:val="32"/>
          <w:sz w:val="32"/>
          <w:szCs w:val="32"/>
        </w:rPr>
        <w:t xml:space="preserve"> ผู้หญิงคนนี้เจริญสติมาสามปีมิได้ขาด</w:t>
      </w:r>
      <w:r>
        <w:rPr>
          <w:rFonts w:ascii="Angsana New" w:hAnsi="Angsana New"/>
          <w:sz w:val="32"/>
          <w:sz w:val="32"/>
          <w:szCs w:val="32"/>
        </w:rPr>
        <w:t xml:space="preserve"> วันนี้เป็นสุดท้ายของนางกุมาริกาที่จะมีชีวิตอยู่ ถ้าพระองค์ไม่เสด็จไป เธอก็จะตายแบบไร้ที่พึ่ง</w:t>
      </w:r>
    </w:p>
    <w:p>
      <w:pPr>
        <w:pStyle w:val="Normal"/>
        <w:ind w:firstLine="720"/>
        <w:jc w:val="left"/>
        <w:rPr>
          <w:rFonts w:ascii="Angsana New" w:hAnsi="Angsana New" w:cs="Angsana New"/>
          <w:sz w:val="32"/>
          <w:szCs w:val="32"/>
        </w:rPr>
      </w:pPr>
      <w:r>
        <w:rPr>
          <w:rFonts w:ascii="Angsana New" w:hAnsi="Angsana New"/>
          <w:sz w:val="32"/>
          <w:sz w:val="32"/>
          <w:szCs w:val="32"/>
        </w:rPr>
        <w:t>การตายของปุถุชน เป็นสิ่งที่พึงประสงค์ เพราะปุถุชนนั้น แปลว่า ผู้ที่หนาแน่นไปด้วยกิเลส ย่อมมีคติ คือการตายที่ไม่เที่ยงแท้ อาจตายจากมนุษย์ ซึ่งขณะขาดใจจิตผูกพัน</w:t>
      </w:r>
      <w:r>
        <w:rPr>
          <w:rFonts w:ascii="Angsana New" w:hAnsi="Angsana New"/>
          <w:sz w:val="32"/>
          <w:sz w:val="32"/>
          <w:szCs w:val="32"/>
        </w:rPr>
        <w:t>ธ์</w:t>
      </w:r>
      <w:r>
        <w:rPr>
          <w:rFonts w:ascii="Angsana New" w:hAnsi="Angsana New"/>
          <w:sz w:val="32"/>
          <w:sz w:val="32"/>
          <w:szCs w:val="32"/>
        </w:rPr>
        <w:t>อยู่กับความดี ก็ไปเกิดเป็นมนุษย์อีกครั้ง ไม่ก็ไปเกิดเป็นเทวดาบนสวรรค์ แต่ถ้าเกิดจิตคิดในเรื่องที่ไม่ดี ก็อาจไปเกิดเป็นสัตว์นรก เปรต อสุรกาย สัตว์เดรัจฉาน พระพุทธเจ้าจึงมีพระดำริตอบกลับไปว่า ถ้าเราไปที่นั่นไปถามปัญหาสี่ข้อกับนาง เมื่อเธอแก้ปัญหา</w:t>
      </w:r>
      <w:r>
        <w:rPr>
          <w:rFonts w:ascii="Angsana New" w:hAnsi="Angsana New"/>
          <w:sz w:val="32"/>
          <w:sz w:val="32"/>
          <w:szCs w:val="32"/>
        </w:rPr>
        <w:t xml:space="preserve"> </w:t>
      </w:r>
      <w:r>
        <w:rPr>
          <w:rFonts w:ascii="Angsana New" w:hAnsi="Angsana New"/>
          <w:sz w:val="32"/>
          <w:sz w:val="32"/>
          <w:szCs w:val="32"/>
        </w:rPr>
        <w:t xml:space="preserve">เราก็จะให้สาธุการ ก็คือยกมือขึ้นสาธุแก่เธอ </w:t>
      </w:r>
      <w:r>
        <w:rPr>
          <w:rFonts w:ascii="Angsana New" w:hAnsi="Angsana New"/>
          <w:sz w:val="32"/>
          <w:sz w:val="32"/>
          <w:szCs w:val="32"/>
        </w:rPr>
        <w:t>๔</w:t>
      </w:r>
      <w:r>
        <w:rPr>
          <w:rFonts w:ascii="Angsana New" w:hAnsi="Angsana New"/>
          <w:sz w:val="32"/>
          <w:sz w:val="32"/>
          <w:szCs w:val="32"/>
        </w:rPr>
        <w:t xml:space="preserve"> ครั้งแล้วก็จะกล่าวแสดงธรรมเทศนา เวลาจบคาถาการเทศน์ เด็กผู้หญิงคนนี้ก็จะได้บรรลุโสดาบันเป็นพระอริยบุคคลเบื้องต้นในพระพุทธศาสนา ถ้าอาศัยเด็กผู้หญิงคนนี้ เทศนาก็จะมีประโยชน์แก่มหาชนเป็นอันมาก ตรงนี้พระพุทธเจ้าไม่ได้สนใจว่า เด็กคนนี้จะตายหรือไม่ว่าอย่างไร แต่ที่สำคัญคือพระองค์มุ่งประโยชน์ ไม่ใช่บอกว่าจะต้องรีบเสด็จไป เพื่อที่จะให้เด็กคนนี้รอดพ้นจากความตาย นั่นไม่ใช่ประโยชน์เพราะไม่มีใครเกิดมาแล้วไม่ตาย </w:t>
      </w:r>
    </w:p>
    <w:p>
      <w:pPr>
        <w:pStyle w:val="Normal"/>
        <w:ind w:firstLine="720"/>
        <w:jc w:val="left"/>
        <w:rPr>
          <w:rFonts w:ascii="Angsana New" w:hAnsi="Angsana New" w:cs="Angsana New"/>
          <w:sz w:val="32"/>
          <w:szCs w:val="32"/>
        </w:rPr>
      </w:pPr>
      <w:r>
        <w:rPr>
          <w:rFonts w:ascii="Angsana New" w:hAnsi="Angsana New"/>
          <w:sz w:val="32"/>
          <w:sz w:val="32"/>
          <w:szCs w:val="32"/>
        </w:rPr>
        <w:t>พระองค์จึงมีบรรดาภิกษุสงฆ์เสด็จออกจากวัดพระเชตวัน ไปสู่อาการาวิหาร พอชาวเมืองอาฬวีทราบว่า พระพุทธเจ้าเสด็จมา ก็รีบไปวิหารทูลนิมนต์ ให้พระพุทธเจ้ารับฉันอาหาร เด็กหญิงคนนั้น พอเธอทราบว่าพระพุทธเจ้าเสด็จมา เธอก็ดีใจ บอกได้ยินข่าวว่า พระมหาโคดมพระผู้เป็นบิดา ผู้เป็นอาจารย์ของเรา พระองค์เป็นผู้มีพระพักตร์ผุดผ่องดังพระจันทร์วันเพ็ญ สมเด็จพ่อของเราเสด็จมาแล้ว นานแล้วหนอตั้งสามปีแล้วที่เราไม่ได้พบสมเด็จพ่อ ผู้มีผิ</w:t>
      </w:r>
      <w:r>
        <w:rPr>
          <w:rFonts w:ascii="Angsana New" w:hAnsi="Angsana New"/>
          <w:sz w:val="32"/>
          <w:sz w:val="32"/>
          <w:szCs w:val="32"/>
        </w:rPr>
        <w:t>ว</w:t>
      </w:r>
      <w:r>
        <w:rPr>
          <w:rFonts w:ascii="Angsana New" w:hAnsi="Angsana New"/>
          <w:sz w:val="32"/>
          <w:sz w:val="32"/>
          <w:szCs w:val="32"/>
        </w:rPr>
        <w:t>พรรณดังทองคำ วันนี้เราจะได้เห็นสมเด็จพ่อของเราผู้มีสรีระ มีผิ</w:t>
      </w:r>
      <w:r>
        <w:rPr>
          <w:rFonts w:ascii="Angsana New" w:hAnsi="Angsana New"/>
          <w:sz w:val="32"/>
          <w:sz w:val="32"/>
          <w:szCs w:val="32"/>
        </w:rPr>
        <w:t>ว</w:t>
      </w:r>
      <w:r>
        <w:rPr>
          <w:rFonts w:ascii="Angsana New" w:hAnsi="Angsana New"/>
          <w:sz w:val="32"/>
          <w:sz w:val="32"/>
          <w:szCs w:val="32"/>
        </w:rPr>
        <w:t>พรรณผ่องงดงาม แล้วเราก็จะได้ฟังธรรมซึ่งเป็นโอวา</w:t>
      </w:r>
      <w:r>
        <w:rPr>
          <w:rFonts w:ascii="Angsana New" w:hAnsi="Angsana New"/>
          <w:sz w:val="32"/>
          <w:sz w:val="32"/>
          <w:szCs w:val="32"/>
        </w:rPr>
        <w:t>ท</w:t>
      </w:r>
      <w:r>
        <w:rPr>
          <w:rFonts w:ascii="Angsana New" w:hAnsi="Angsana New"/>
          <w:sz w:val="32"/>
          <w:sz w:val="32"/>
          <w:szCs w:val="32"/>
        </w:rPr>
        <w:t xml:space="preserve"> ซึ่งมีความไพเราะจับใจ จากสมเด็จพ่อของ</w:t>
      </w:r>
      <w:r>
        <w:rPr>
          <w:rFonts w:ascii="Angsana New" w:hAnsi="Angsana New"/>
          <w:sz w:val="32"/>
          <w:sz w:val="32"/>
          <w:szCs w:val="32"/>
        </w:rPr>
        <w:t>เ</w:t>
      </w:r>
      <w:r>
        <w:rPr>
          <w:rFonts w:ascii="Angsana New" w:hAnsi="Angsana New"/>
          <w:sz w:val="32"/>
          <w:sz w:val="32"/>
          <w:szCs w:val="32"/>
        </w:rPr>
        <w:t xml:space="preserve">รานั้น เธอคิดอย่างนั้น ปรากฏว่าบิดาของนาง ก็คือช่างหูกก็จะไปโรงหูก ก็สั่งว่า ลูกเอ๋ย </w:t>
      </w:r>
      <w:r>
        <w:rPr>
          <w:rFonts w:ascii="Angsana New" w:hAnsi="Angsana New"/>
          <w:sz w:val="32"/>
          <w:sz w:val="32"/>
          <w:szCs w:val="32"/>
        </w:rPr>
        <w:t>ผ้า</w:t>
      </w:r>
      <w:r>
        <w:rPr>
          <w:rFonts w:ascii="Angsana New" w:hAnsi="Angsana New"/>
          <w:sz w:val="32"/>
          <w:sz w:val="32"/>
          <w:szCs w:val="32"/>
        </w:rPr>
        <w:t>สาดกที่คนอื่นสั่งพ่อไว้นั้น พ่อทอค้างอยู่เหลืออีกประมาณหนึ่งคืบ ก็ว่าจะทอให้เสร็จในวันนี้ ให้ลูกอยู่บ้าน ช่วยกรอด้ายหลอดให้พ่อด้วยก็แล้วมาส่งให้พ่อโดยเร็ว</w:t>
      </w:r>
    </w:p>
    <w:p>
      <w:pPr>
        <w:pStyle w:val="Normal"/>
        <w:ind w:firstLine="720"/>
        <w:jc w:val="left"/>
        <w:rPr>
          <w:rFonts w:ascii="Angsana New" w:hAnsi="Angsana New" w:cs="Angsana New"/>
          <w:sz w:val="32"/>
          <w:szCs w:val="32"/>
        </w:rPr>
      </w:pPr>
      <w:r>
        <w:rPr>
          <w:rFonts w:ascii="Angsana New" w:hAnsi="Angsana New"/>
          <w:sz w:val="32"/>
          <w:sz w:val="32"/>
          <w:szCs w:val="32"/>
        </w:rPr>
        <w:t>ฝ่ายนางกุมาริกาคนนั้นก็คิดเลยว่า เราอยากจะไปฟังธรรมจากสมเด็จพ่อของเราเหลือเกิน ท่านทั้งหลายอาจจะงง ทำไมมีทั้งสมเด็จพ่อ และพ่อที่เป็นช่างหูก พ่อทางโลกก็คือพ่อที่ให้กำเนิด</w:t>
      </w:r>
      <w:r>
        <w:rPr>
          <w:rFonts w:ascii="Angsana New" w:hAnsi="Angsana New"/>
          <w:sz w:val="32"/>
          <w:sz w:val="32"/>
          <w:szCs w:val="32"/>
        </w:rPr>
        <w:t xml:space="preserve">ร่างกายของเธอ </w:t>
      </w:r>
      <w:r>
        <w:rPr>
          <w:rFonts w:ascii="Angsana New" w:hAnsi="Angsana New"/>
          <w:sz w:val="32"/>
          <w:sz w:val="32"/>
          <w:szCs w:val="32"/>
        </w:rPr>
        <w:t>ส่วนพ่อทางธรรมคือผู้ที่หว่านโพธิจิต ไว้ในดวงจิตของเธอเมื่อสามปีที่แล้ว ตั้งแต่เธออายุสิบหกปี แล้ววันนี้เป็นวันสุดท้ายซึ่งเธอไม่รู้มาก่อนว่า วันนี้หลังจากที่เธอเจริญมรสติ แล้วพญามัจจุราชก็จะมาเยือนเธอวันนี้ เธอก็เลยคิดว่า เราจะเอายังไงดี เราอยากจะฟังเทศน์จากพระพุทธเจ้า แต่พ่อก็สั่งให้เรากรอด้าย เราจะกรอด้ายแล้วไปส่งให้พ่อก่อน เธอก็กังวลใจตามภาษาเด็กๆ ก็เกิดคิดว่าถ้าเราไม่กรอด้ายหลอดไปให้พ่อ เดี๋ยวโดนพ่อตีแน่ๆ ดังนั้นเธอจึงกรอด้ายหลอดให้พ่อ แล้วไปฟังธรรมในภายหลัง</w:t>
      </w:r>
    </w:p>
    <w:p>
      <w:pPr>
        <w:pStyle w:val="Normal"/>
        <w:ind w:firstLine="720"/>
        <w:jc w:val="left"/>
        <w:rPr>
          <w:rFonts w:ascii="Angsana New" w:hAnsi="Angsana New" w:cs="Angsana New"/>
          <w:sz w:val="32"/>
          <w:szCs w:val="32"/>
        </w:rPr>
      </w:pPr>
      <w:r>
        <w:rPr>
          <w:rFonts w:ascii="Angsana New" w:hAnsi="Angsana New"/>
          <w:sz w:val="32"/>
          <w:sz w:val="32"/>
          <w:szCs w:val="32"/>
        </w:rPr>
        <w:t>ฝ่ายเมืองอาฬวี พระพุทธจ้ารับบาตรแล้วก็ต้องการยืนฟังเทศน์ แต่เมื่อไรพระพุทธเจ้าจะเทศน์โปรดพวกเราสักที แต่ความจริง เทศน์โปรดคนพวกนี้ก็เหมือนกับตักน้ำรดหัวสระ เพราะเมื่อสามปีที่แล้ว เทศน์ให้ฟังแล้วก็ทิ้ง ชาวเมืองอาฬวีก็ฟังไปอย่างนั้นและว่าได้ถวายทานได้ฟังเทศน์ครบสูตร แต่พระพุทธเจ้าก็ทรงนั่งเฉย เพราะท่านคิดว่า เราเดินทางไกลมาเพื่อนมาโปรดคนๆ เดียวพระพุทธเจ้าท่านก็ถือว่า ถ้าเด็กผู้หญิงคนนั้นมาเมื่อไร พระองค์ก็จะแสดงธรรม ชาว</w:t>
      </w:r>
      <w:r>
        <w:rPr>
          <w:rFonts w:ascii="Angsana New" w:hAnsi="Angsana New"/>
          <w:sz w:val="32"/>
          <w:sz w:val="32"/>
          <w:szCs w:val="32"/>
        </w:rPr>
        <w:t>อาฬวี</w:t>
      </w:r>
      <w:r>
        <w:rPr>
          <w:rFonts w:ascii="Angsana New" w:hAnsi="Angsana New"/>
          <w:sz w:val="32"/>
          <w:sz w:val="32"/>
          <w:szCs w:val="32"/>
        </w:rPr>
        <w:t>ก็สงสัยปกติท่านฉันเสร็จ ท่านก็จะเทศน์ สงสัยท่านจะเหนื่อย ชาวบ้านก็คิด พอเด็กผู้หญิงกรอด้ายหลอดเสร็จแล้วก็เอาด้ายหลอดใส่ไปในกระเช้า เดินไปสู่สำนักของบิดาที่นั่งทอผ้าอยู่ ก็เผอิญทางนั้นก็เป็นทางผ่านเป็นทางที่พระพุทธเจ้านั่งรอ ซึ่งเป็นทางเดียวกันที่จะไปโรงหูก นางก็เดินไปเฝ้าพระพุทธเจ้าคนก็ไปเฝ้ากันมากมาย นางเดินเข้าไปท้ายๆ ชาวบ้านก็นั่งกันเต็มไปหมด พระพุทธเจ้าก็ชะเง้อมองนางกุมาริกา นางก็เป็นเด็กฉลาดเธอรู้ว่าท่านต้องการให้นางเข้าไป แล้วนางจะทำอย่างไร นางจะเดินไปถึงตัวพระพุทธเจ้าได้หรือไม่ แล้วพระพุทธเจ้าตรัสธรรมะ ซักถามอย่างไรกับเด็กคนนี้</w:t>
      </w:r>
    </w:p>
    <w:p>
      <w:pPr>
        <w:pStyle w:val="Normal"/>
        <w:jc w:val="left"/>
        <w:rPr/>
      </w:pPr>
      <w:r>
        <w:rPr>
          <w:rFonts w:cs="Angsana New" w:ascii="Angsana New" w:hAnsi="Angsana New"/>
          <w:sz w:val="32"/>
          <w:szCs w:val="32"/>
        </w:rPr>
        <w:tab/>
      </w:r>
      <w:r>
        <w:rPr>
          <w:rFonts w:ascii="Angsana New" w:hAnsi="Angsana New"/>
          <w:sz w:val="32"/>
          <w:sz w:val="32"/>
          <w:szCs w:val="32"/>
        </w:rPr>
        <w:t>สำ</w:t>
      </w:r>
      <w:r>
        <w:rPr>
          <w:rFonts w:ascii="Angsana New" w:hAnsi="Angsana New"/>
          <w:sz w:val="32"/>
          <w:sz w:val="32"/>
          <w:szCs w:val="32"/>
        </w:rPr>
        <w:t>หรับวันนี้ก็พอสมควรกับเวลาขอให้ทุกท่านตั้งสติใสตัวรู้ไว้ที่ดวงตาทั้งสองข้างลืมตาขึ้นช้าๆออกจากสมาธิ</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47:00Z</dcterms:created>
  <dc:creator>user01</dc:creator>
  <dc:description/>
  <cp:keywords/>
  <dc:language>en-US</dc:language>
  <cp:lastModifiedBy>Office Of Computer Services </cp:lastModifiedBy>
  <cp:lastPrinted>2008-10-01T12:57:00Z</cp:lastPrinted>
  <dcterms:modified xsi:type="dcterms:W3CDTF">2009-01-22T09:19:00Z</dcterms:modified>
  <cp:revision>4</cp:revision>
  <dc:subject/>
  <dc:title>ตอนที่ 220 ธิดานายช่างหูก</dc:title>
</cp:coreProperties>
</file>