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๒๒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ื่อเรื่อง  “ สาวิกาเดียรถีย์ผู้ถูกธรณีสูบ 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อยๆถอยจิตออกจากการกำหนดรู้ในองค์กรรมฐาน ถอยจิตมาอยู่ในหูทั้ง๒ข้างตั้งใจรับฟังแนวทางแห่งการปฏิบัติ วันนี้ตรงกับวันศุกร์ที่ ๑๘ กรกฏาคม พุทธศักราช ๒๕๔๖ เป็นการบรรยายครั้งที่ ๒๒๓ ย่างเข้าสู่ปีที่ ๓ ตั้งหัวข้อเรื่อง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าวิกาเดียรถีย์ผู้ถูกธรณีสู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วิกาก็คือสาวกผู้หญิง เดียรถีย์ก็คือนักบวชนอกศาสนา ก็คือผู้หญิงผู้เป็นสาวกของนักบวชนอกศาสนา ผู้มีนามว่านางจิญจมาณวิกา แล้วเธอก็ถูกธรณีสูบ ขอสรุปให้ฟังนิดหนึ่งสำหรับผู้ที่ไม่ได้ฟังเมื่อคราวที่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คือว่า เ</w:t>
      </w:r>
      <w:r>
        <w:rPr>
          <w:rFonts w:ascii="Angsana New" w:hAnsi="Angsana New" w:cs="Angsana New"/>
          <w:sz w:val="32"/>
          <w:sz w:val="32"/>
          <w:szCs w:val="32"/>
        </w:rPr>
        <w:t>มื่อพระพุ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ธเจ้าตรัส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>พระองค์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sz w:val="32"/>
          <w:sz w:val="32"/>
          <w:szCs w:val="32"/>
        </w:rPr>
        <w:t>เทศ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ั่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ดาประชาชนทั้งหลาย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ศาสนา</w:t>
      </w:r>
      <w:r>
        <w:rPr>
          <w:rFonts w:ascii="Angsana New" w:hAnsi="Angsana New" w:cs="Angsana New"/>
          <w:sz w:val="32"/>
          <w:sz w:val="32"/>
          <w:szCs w:val="32"/>
        </w:rPr>
        <w:t>พุทธมีความ</w:t>
      </w:r>
      <w:r>
        <w:rPr>
          <w:rFonts w:ascii="Angsana New" w:hAnsi="Angsana New" w:cs="Angsana New"/>
          <w:sz w:val="32"/>
          <w:sz w:val="32"/>
          <w:szCs w:val="32"/>
        </w:rPr>
        <w:t>เจริญรุ่งเรือง</w:t>
      </w:r>
      <w:r>
        <w:rPr>
          <w:rFonts w:ascii="Angsana New" w:hAnsi="Angsana New" w:cs="Angsana New"/>
          <w:sz w:val="32"/>
          <w:sz w:val="32"/>
          <w:szCs w:val="32"/>
        </w:rPr>
        <w:t>มาก เหมือนกับ</w:t>
      </w:r>
      <w:r>
        <w:rPr>
          <w:rFonts w:ascii="Angsana New" w:hAnsi="Angsana New" w:cs="Angsana New"/>
          <w:sz w:val="32"/>
          <w:sz w:val="32"/>
          <w:szCs w:val="32"/>
        </w:rPr>
        <w:t>พระอาทิตย์</w:t>
      </w:r>
      <w:r>
        <w:rPr>
          <w:rFonts w:ascii="Angsana New" w:hAnsi="Angsana New" w:cs="Angsana New"/>
          <w:sz w:val="32"/>
          <w:sz w:val="32"/>
          <w:szCs w:val="32"/>
        </w:rPr>
        <w:t>ในเวลากลางวันมีรัศมีที่ฉายกราดไปทั่วปฐพ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พวกเดียรถีย์นักบวชนอกศาสนาสิ้นลาภสักการะ ความเคารพนับถือจากประชาชน พวกนี้ก็เลยพยายามหาวิถีทางทุกอย่าง ที่จะทำลายพระพุทธเจ้า พระสาวก ทำลายพระพุทธศาส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จริงเรื่องนี้มันมีกันมานานแล้วการขัดผลประโยชน์ โดยเฉพาะพระออกไปบวช ไม่ว่าจะเป็นใครก็ตามที่ออกบวช จุดประสงค์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ื่อหน่ายชีวิตทางโลกและต้องการจะตัดกิเลศ หลุดพ้นจากวงจรอุบาท คือ การเกิด แก่ เจ็บ ตาย แต่ก็อีกนั่นแหละสุดท้ายแล้วเมื่อตัดกิเลสไม่ได้ก็โดนกิเลสครอบงำ พอครอบงำก็เลยต้องการทำลาย                 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ยประการ เช่น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ลายมันมีหลายประการ เมื่อวันพุธก็ได้อธิบายไปแล้ว เขาเรียก </w:t>
      </w:r>
      <w:r>
        <w:rPr>
          <w:rFonts w:ascii="Angsana New" w:hAnsi="Angsana New" w:cs="Angsana New"/>
          <w:sz w:val="32"/>
          <w:sz w:val="32"/>
          <w:szCs w:val="32"/>
        </w:rPr>
        <w:t>สวัสดิการคือการดึงเอามาเป็นพ</w:t>
      </w:r>
      <w:r>
        <w:rPr>
          <w:rFonts w:ascii="Angsana New" w:hAnsi="Angsana New" w:cs="Angsana New"/>
          <w:sz w:val="32"/>
          <w:sz w:val="32"/>
          <w:szCs w:val="32"/>
        </w:rPr>
        <w:t>วกเสมือนกับพวกสมองไหลทั้งหลาย คนมีความรู้มีความสามารถเราก็ดึงมา ให้บ้าน ให้รถ หาเมียให้อีกต่างหาก ให้เงินเดือนเดือนละหมื่นสองหมื่น ห้าหมื่นก็ว่ากันไป ดึงเป็นพรรคพวก บริษัทต่างๆเค้าชอบใช้กัน หรือไม่ก็มาเข้าหุ้นกัน ไม่แข่งขันกันแล้ว ถ้าแข่งขันกันตาย ตายทั้งคู่ ก็เลยมาเขาเรียกสัมพันธไมตรี มาเข้าหุ้นกันเถอะ ร่วมมือกัน จะได้ว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น ชนะกันทั้งคู่ ถ้าเกิดสองกรณีแรกที่เป็นโพสิทีฟคือเชิงบวก ทำไม่สำเร็จก็จะต้องส่งแผนทำลายฝ่ายตรงกันข้าม ก็คือ นารีพิฆาต ก็จะส่งผู้หญิงสวยๆ เข้าไปทำ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พระเนี่ยเสร็จกันมาเยอะแล้ว พระอรหันต์ทั้งหลายที่พวกเราหลงเคารพนับถือ และยิ่งไม่ปฏิบัติตามวินัยของพระพุทธเจ้า นึกว่าตนเองเก่งแล้ว นึกว่าตนเองแน่แล้ว ก็โดนวัวเขาอ่อนขวิด จนจีวรขาดบาดกระเด็นกันมาเยอะแล้ว ถูกเชิญไปลงข่าวเป็นพระเอกในหน้าหนังสือพิมพ์ ก็ทำเอาญาติโยมช็อคกันไปตามๆกัน นี้คือแผนนารีพิฆาต ซึ่งถ้าท่านทั้งหลายเหล่านั้น ปฏิบัติตามวินัยของพระพุทธเจ้า ก็คืออย่าไปอยู่ในที่ลับตาคน เขาเรียกว่า อนิยศ วินัยสองข้อนี้ อนิยศ ก็คือไม่ใช่เป็นชื่อของอาบัติ แต่เป็นชื่อของหัวข้อที่ว่าด้วยความไม่แน่น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นิยต ก็คือจะปรับอาบัติข้อไหนก็ได้แล้วแต่ พระจะรับก็ให้ปรับอาบัติข้อนั้น ก็คือการที่ห้ามพระอยู่ในที่ลับตากับผู้หญิง ถ้าพระอยู่กับผู้หญิงตัวต่อตัวในที่ลับตา ในห้องมิดชิด ปิดกลอน ล็อคกุญแจอะไรเรียบร้อยอย่างนี้ ถ้ามีชาวบ้านไปเจอ หรือว่าพระด้วยกันไปเจอ ถ้าเขากล่าวโจทย์ด้วยอาบัติ ๓ ข้อ คือปราชิกขาดแต่ความเป็นพระหรือสังฆาทิเสส เพียงแต่ถูกเนื้อต้องตัว ถ้าพระรับข้อไหนให้ปรับข้อนั้น นี่คือข้อที่ ๑ ถ้าพระทุกรูปปฏิบัติตามพระวินัย คือไม่อยู่ในที่ลับตา ผู้หญิงก็อยู่ไม่ได้นะตามหลัก ผู้หญิงสองคนสามคนจะอยู่กับพระตัวต่อตัว ไม่ใช่ตัวต่อตัวสิ หมายถึงพระรูปหนึ่งผู้หญิงสี่ห้าคนก็คุ้มอาบัติให้พระไม่ได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พุทธเจ้าบอกว่าต้องมีบุรุษผู้รู้เดียงสา ก็คือเอาตั้งแต่เด็กที่รู้ความแต่ต้องเป็นผู้ชายไปนั่งอยู่ด้วยแล้วก็รู้ว่าผู้หญิงกับพระคุยอะไรกัน ถ้าอย่างนี้รอด ไม่โดน ไม่ต้องอาบัติ นี่คืออยู่ในที่ลับตา  ผู้หญิงหลายคนก็คุ้มอาบัติให้พระไม่ได้ ต้องมีบุรุษเป็นเพื่อนอยู่ด้วยหนึ่งคนแล้วต้องรู้ความรู้ภาษาด้วยไม่ใช่เด็กที่ยังเล็กเกินไปจนฟังเขาพูดไม่รู้เรื่อง อีกข้อหนึ่งก็คืออยู่ในที่ลับหูกับผู้หญิงในที่ลับหูก็คือคนมองเห็นแต่เขาไม่ได้ยินว่าคุยอะไรกัน ถ้าอย่างนี้ก็จะเบาลงไปคือเขาไม่ปรับปราชิก เพราะว่าคนเขามองเห็น คงไม่มีใครจิตวิปริตไปทำโชว์ต่อหน้าชาวบ้าน ก็ปรับแก้สังฆาทิเสสด้วยปาจิตตีนี่คือข้อบกพร่องที่พระท่านจะพลาดกัน เพราะว่าไม่ยอมปฏิบัติตามวินัยพร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ปรากฏว่านี่เป็นแผนทำลายพุทธศาสนาเพราะฉะนั้นเวลามีเรื่องเราต้องวินิจฉัยก่อนว่าเรื่องนั้นเป็นจริงหรือเปล่า เราอย่าเพิ่งบอกว่าศาสนาอื่นจะมาทำลายพุทธศาสนา อย่าเพิ่งพูดอย่างนั้นต้องดูก่อนว่าพระทำจริงหรือเปล่า ถ้าพระทำไม่จริงก็ค่อยว่าจะเป็นแผนนารีพิฆาต ถ้านารีพิฆาตยังทำไม่เสร็จ เขาก็จะใช้ดับเครื่องชนแผนสุดท้าย ก็คือวินาศกรรมก็คือฆ่าเลย จ้างมือปืนมายิงทิ้งเลย อย่างพระโมคคัลลานะที่ถูกทุบตายเขาเรียกว่า วินาศกรร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ฏว่าศาสนาพุทธก็เจอลักษณะอย่างนั้น ก็คือพวกนี้ก็ไปโฆษณาประชาสัมพันธ์ว่าตัวเองก็เป็นพระพุทธเจ้าเหมือนกัน บรรลุธรรมเหมือนกัน แต่ชาวบ้านเขาก็ไม่เชื่อน้ำมนต์ ไม่เชื่อน้ำยา พวกนี้ก็เลยตกลงกันว่าถ้าอย่างนั้นเรามีลูกศิษย์คนหนึ่ง สวยมาก ชื่อ จิญจมาณวิกา ส่งเธอไปทำลายพระสมณะโคดม ที่ประชุม ก็รับรองกันว่ายอดเยี่ยมเป็นแผนที่สุดยอด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จิญจมาณวิกาที่น่าสงสารเธออยู่เหมือนกันตรงที่ว่าเธอมีแต่ความศรัทธา แต่เธอขาดปัญญา ซึ่งมันก็เป็นข้อบกพร่องสำหรับมนุษย์ปุถุชน ถ้าเราเคารพใครเชื่อใคร ความเคารพมันก็จะนำมาซึ่งความเชื่อ และความเชื่อนี้ถ้ามันขาดปัญญามันก็จะทำให้คนผิดมาเยอะ พลาดมามาก เพราะฉะนั้นตัวจิญจมาณวิกาเธอก็อยากจะเอาใจพวกพระคุณเจ้าที่เธอเคารพ เธอก็เลยพยายามดำเนินแผนการที่จะทำให้ครูบาอาจารย์ตนเองเกิดความสบายใจ ก็ยอมลงทุนทุกอย่าง ใช้เวลาเป็นปีๆเลยท่านทั้งหลาย เวลาคนออกจากวัดเธอก็ทำเป็นเดินสวนทางเข้าไป พอเวลาคนเดินออกมาเธอก็เดินเข้าไป พอคนเข้าไปเธอก็ทำเป็นเดินออกมาสวนทางกับชาวบ้านอยู่เป็นประจำ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ท้ายพอโดนคนถามมากๆ บอ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ไปไห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ธอก็บ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ไปอยู่กับพระสมณะโคดมม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ล่นเอาชาวบ้านช็อคกันไปตามๆกันว่า เอ พระพุทธบอกว่าเป็นพระพุทธเจ้าหมดกิเลสแล้ว ทำไมเอาผู้หญิงมานอนในกุฏิในพระคันฑกุฎี แล้วเธอก็ลงทุนเอาไม้มากลึงทำเป็นคนท้องได้สองเดือนสามเดือน ขยายไม้กลมๆกลึงๆไว้ที่หน้าท้อง จนกระทั่งยอมให้คนเอาไม้มาตีที่มือที่เท้า ทำเหมือนกับคนท้องแล้วมีรูปร่างบวม เธอลงทุนทุกอย่าง ที่สำคัญก็คือเธอดับเครื่องชน พอเธอเห็นว่าแผนการมันสุกงอมเต็มที่แล้วเธอก็ดับเครื่อง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ในประวัติของพระพุทธเจ้าน้อยครั้งที่จะมีเรื่องแบบนี้ อย่างเต็มที่ก็คราวที่แล้วที่เคยเล่าให้ท่านทั้งหลายฟัง ก็คือเพื่อนของนางวิสาขาที่ดื่มเหล้าแล้วเมาลุกขึ้นมารำต่อหน้าพระพุทธเจ้า อันนั้นก็ทีหนึ่งแต่ก็ไม่หนัก อันนี้เล่นกำลัง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กำลังเทศน</w:t>
      </w:r>
      <w:r>
        <w:rPr>
          <w:rFonts w:ascii="Angsana New" w:hAnsi="Angsana New" w:cs="Angsana New"/>
          <w:sz w:val="32"/>
          <w:sz w:val="32"/>
          <w:szCs w:val="32"/>
        </w:rPr>
        <w:t xml:space="preserve">์ เธอขึ้นไปเลย </w:t>
      </w:r>
      <w:r>
        <w:rPr>
          <w:rFonts w:ascii="Angsana New" w:hAnsi="Angsana New" w:cs="Angsana New"/>
          <w:sz w:val="32"/>
          <w:sz w:val="32"/>
          <w:szCs w:val="32"/>
        </w:rPr>
        <w:t>ชี้หน้าด่า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>ซึ่งก็เล่นเอาชาวบ้านตั้งแต่พระราชา ภิกษุ ภิกษุณี อุบาสก อุบาสิกา ช็อคกันไปตามๆกันคือคล้ายๆกับว่าคนถ้าศรัทธาอ่อนหมายถึงว่าปัญญาไม่เยอะ เขาก็จะต้องช็อ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ผู้หญิงถ้าเกิดลอง เวลาผู้หญิงถูกข่มขืนก็ดีหรือว่าเวลาผู้หญิงถูกทำอนาจารก็ดี ส่วนมากผู้หญิงจะไม่ค่อยแจ้งความ อับอาย ขายขี้หน้า ไปเปลือยต่อหน้าคนข่มขืนแล้วยังต้องมาเปลือยต่อหน้าสาธารณชน ถูกลงหนังสือพิมพ์ แล้วยังต้องไปโดนซักถามต่อหน้าตำรวจต่อหน้าศาลอะไรต่างๆมันอับอา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นางจิญจมาณวิกาเธอไม่อายเลย เธอเข้าไปยืนกระทืบเท้าด่าหน้าพระพุทธเจ้าบอก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ระสมณะโคดมผู้มีพักตร์ประดุจจันทร์วันเพ็ญ ผู้มีสุรเสียงอันไพเราะอ่อนหวาน ผู้มีปากแดงดีเหลือเกิน เสียงไพเราะเพราะพริ้ง เก่งนะเรื่องเทศน์ ไอ้ทำหน้าที่พ่อคนไม่เก่งเลย เนี่ยหม่อมชั้น ท้องแก่จะตายอยุ่แล้ว ทำไมไม่บอกให้พระราชหรือว่าเศรษฐี นางวิสาขา อนาถะให้เตรียมที่ให้หม่อมฉันคลอด รู้อย่างเดียวนะ รู้แต่เรื่องอภิรมย์สนุกเนี่ย รู้นัก แต่เรื่องทำหน้าที่พ่อที่ดี ผัวที่ดีบกพร่องเหลือเกิ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ธอเล่นยิงใส่เป็นชุดเลย ก็ไม่เคยมีที่เวลาพระพุทธเจ้าเทศน์อะไรแล้วไม่จบ ก็มีเรื่องนี้แหละทำหน้าที่พระพุทธเจ้าแล้วยังไม่สำเร็จอยู่ๆต้องเทปขาดไป พระพุทธเจ้าท่านก็เลย เขาพูดดีนะ เขาบอกว่านางจิญจมาณวิกาเหมือนกับจับเอาก้อนอุจจาระปาพระจันทร์ ลองคิดดู มันปาถูกไหม เอาอุจจาระปาพระจันทร์ แล้วก็ด่าพระตถาคตเจ้าในท่ามกลางบริษัทเป็นเรื่องใหญ่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ก็พูดแปลกๆ ท่านตรัสแปลกๆมากก็หยุดเทศน์แล้วท่านก็บอกว่า ดูก่อนน้องหญิง เรื่องที่น้องหญิงพูดมาทั้งหมด พระพุทธเจ้าท่านหมดกิเลสแล้วนะ เพราะฉะนั้นเวลาท่านพูดท่านก็นุ่มนวลตลอด ไม่มีอารมณ์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ภคินี ดูก่อนน้องหญิงเรื่องที่เธอพูดมาทั้งหมดมีเธอกับตถาคตสองคนเท่านั้นที่รู้จริงหรือไม่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ข้าทางปืนเลยทีนี้ เธอก็ยิ่งโกรธใหญ่ เพราะว่าตัวเธอก็รูว่าทั้งหมดเป็นเรื่องที่เธอกุขึ้นมา แล้วพระพุทธเจ้าก็ดันมาพูดแบบนี้ เธอยิ่งโกรธกระทืบเท้าใหญ่ชี้หน้าออกอาการงิ้วเต้น บอ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็แน่นะสิ ใครจะไปรู้เรื่องของเรา เวลาเราอภิรมย์มีความสุขกันก็มีแต่ท่านกับเรานั่นแหละที่รู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>ยุ่งเลย งานนี้ชาวบ้านลุกฮือเล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าลีก็เลยบอกต่อว่า พระอินทร์ทนไม่ไหวบอ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างจิญจมาณวิกามาด่าพระพุทธเจ้าด้วยถ้อยคำที่ไม่เป็นจริง มากล่าวตู่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แล้วก็คิดว่าพระองค์ก็คิดจะชำระเรื่องนี้ให้หมดจด ก็เลยสั่งเทพบุตรสี่องค์ ให้จำแลงเพศไปเป็นหนูแล้วไปกัดเชือก ซึ่งวันพุธก็ได้พูดเอาไว้ว่ามันก็น่าแปลกนะว่าไม่น่าแปลงกายให้เป็นหนูเลย มีฤทธิ์แค่ดลบันดาลให้ไม้มันหลุดลงมา อันนี้ต้องทำเป็นหนูค่อยๆคลานเข้าไปในร่มผ้า วุ่นวายเหลือเกิน นึกแล้วก็แปลก เอาเป็นว่าจะเป็นหนูหรือจะเป็นเธอกระทืบเท้ามากก็แล้วกัน ก็ถือว่าแผนก็แตกตรงที่ว่าท่อนไม้หล่นลงมากระแทกที่เท้าก็บวมเลย ชาวบ้านก็เลยรู้ว่า เธอท้องไม่จริง ก็เลยพากันด่า หญิงกาลกิณีมาว่ากล่าวพระพุทธเจ้าด้วยถ้อยคำไม่จริง ถ่มน้ำลายลงบนศีรษะ เอามือถือก้อนดินท่อนไม้ แล้วฉุดกระชากออกจากวัดพระเชตวัน ท่านทั้งหลายลองนึกภาพดู ถ้าลักษณะอย่างนี้คงไม่รอ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บาลีเขาก็ไม่บอกอย่างนั้น เขาบอ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ธรณีเวลามันจะสู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ปัจจุบันเราไม่เจอ มีแต่โคลนดูด ธรณีสูบเราไม่เคยได้ยิน แต่ในครั้งพุทธกาลมีอยู่ผู้ชาย มีแต่ผู้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นทยักษ์ทุบพระสารีบุตร นันทมานพข่มขืนนางอุบลวรรณา แล้วก็พระเทวทัตผู้ทำสังฆเพช แล้วก็ทำร้ายพระพุทธเจ้าฮ่อเลือด แล้วก็สุปปพุทธพ่อของพระเทวทัตที่ขวางทางบิณฑบาต แล้วก็ถูกธรณีสูบ ท่านทั้งหลายลองสังเกตว่ามีแต่ผู้ชาย มีนางจิญจมาณวิกาคนเดียว ก็ปรากฏว่าคือกรณีพวกที่โดนธรณีสูบแปลกอยู่อย่างหนึ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อยู่ในรัศมีที่พระพุทธเจ้าทรงทอดพระเนตรแผ่นดินยังเกรงใจไม่กล้าสูบ แต่เมื่อเลยพระเนตรของพระพุทธเจ้าไปแผ่นดินก็สูบได้ เมื่อชาวบ้านลากนางจิญจมาณวิกาไปรุมประชาทันต์เมื่อเลยพระเนตรออกไปแผ่นดินใหญ่ก็แตกแยก เปลวไฟนรกก็ผุดลุกขึ้นมาจากอเวจีมหานรก สูบร่างของนางจิญจมาณวอกาลงไป นางจิญจมาณวิกาจึงไปเกิดในอเวจีมหานรก เป็นเหมือนผ้ากำพลแดง ไฟนรกเวลาขึ้นมาก็ดูแดงเอิกไปหมดแล้วก็ห่มร่างนางจิญจมาณวิกา ก็แล้วแต่จะคิดในกรณีนี้หลักฐานในบาลีเขาบอกว่าโดนธรณีสูบ แต่ถ้าเราไม่เชื่อจะบอกว่าโดนกระทืบจมแผ่นดินก็ได้ มีลักษณะคล้ายๆกัน พวกเดียรถีย์ก็ซบเซา เพราะส่งลูกศิษย์ไปทำลายก็ไม่ได้ ยังโดนธรณีสูบหายไปกับแผ่นดินอี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รุ่งขึ้นพระภิกษุทั้งหลายก็สนทนาในโรงธรรม เรื่องนางจิญจมาณวิกา ด่าทอ กล่าวหาพระพุทธเจ้าผู้ควรแก่ของทำบุญ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พระคุณอันประเสริฐ นางกล่าวหาด้วยถ้อยคำอันไม่เป็นความจริงจึงถึงความพินาศใหญ่หลวงของชีวิต     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ก็เลยยกเรื่องเก่า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ล่าให้ฟั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อดีตนางจิญจมาณวิกาก็กล่าวหาเราด้วยถ้อยคำอันไม่จริงจนพบความพินาศมาแล้วเช่นกัน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พระพุทธเจ้าก็กล่าวถึง มหาปทุมชาดก </w:t>
      </w:r>
      <w:r>
        <w:rPr>
          <w:rFonts w:ascii="Angsana New" w:hAnsi="Angsana New" w:cs="Angsana New"/>
          <w:sz w:val="32"/>
          <w:sz w:val="32"/>
          <w:szCs w:val="32"/>
        </w:rPr>
        <w:t>ในมหาดสันนิบาต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ผู้เป็นผู้ใหญ่ไม่เห็นโทษใหญ่น้อยทั้งปวงแล้ว ว่า</w:t>
      </w:r>
      <w:r>
        <w:rPr>
          <w:rFonts w:ascii="Angsana New" w:hAnsi="Angsana New" w:cs="Angsana New"/>
          <w:sz w:val="32"/>
          <w:sz w:val="32"/>
          <w:szCs w:val="32"/>
        </w:rPr>
        <w:t>ในชาตินั้นพระ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ปทุมกุมาร เป็นบุตรคนโตของกษัตริย์ โดยที่บิดามีนางจิญจมาณวิกาเป็นพระมเหสีฝ่ายซ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พระมารดาของพระองค์เป็นพระมเหสีฝ่ายขวา แต่นางจิญจมาณวิกาเกิดความรักใคร่ พยายามทำเ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น่ห์มารยาเพื่อให้พระโพธิสัตว์มาอภิรมย์ด้วย แต่พระพุทธเจ้าก็ไม่ยุ่งด้วยทำให้นางแค้นมาก        จากความรักจึงแปลงเปลี่ยนเป็นความเกลียด รักมากเท่าไรเมื่อหมดรักจึงกลายเป็นความแค้น นางจึงแก้ลงไม่สบายแล้วใส่ความปทุมกุมารว่าเป็นผู้ข่มเหง ข่มขืนตนเองแล้วร้องไห้สะอึกสะอื้น ทำให้พระราชาทรงกริ้วมาก สั่งลงโทษปทุมกุมาร โดยไม่สอบถามอะไร สั่งให้นำตัวพระพุทธเจ้าไปโยนลงในเหวที่ทิ้งโจร  แต่โชคดีที่เทวดาที่สิงอยู่ที่หุบเขารับท่านไว้ทำให้ไม่เป็น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ญานาคก็พาไปอยู่ในภพนาคแล้วยกราชสมบัติให้ครองอยู่หนึ่งปี แล้วท่านก็ได้ขึ้นมาบนโลกแล้วไปบวช </w:t>
      </w:r>
      <w:r>
        <w:rPr>
          <w:rFonts w:ascii="Angsana New" w:hAnsi="Angsana New" w:cs="Angsana New"/>
          <w:sz w:val="32"/>
          <w:sz w:val="32"/>
          <w:szCs w:val="32"/>
        </w:rPr>
        <w:t>แล้วก็ไปที่เทือกเขาหิมาลัยไปบวชทำฌ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่อมามีนายพรานไปพบจึงไปทูลพระราชา พระราชาจึงเสด็จไปพบแล้วจำได้ไปถามความเป็นมา พระพุทธเจ้าจึงได้บอกความจริง   </w:t>
      </w:r>
      <w:r>
        <w:rPr>
          <w:rFonts w:ascii="Angsana New" w:hAnsi="Angsana New" w:cs="Angsana New"/>
          <w:sz w:val="32"/>
          <w:sz w:val="32"/>
          <w:szCs w:val="32"/>
        </w:rPr>
        <w:t>พระราชารู้สึกผิด แล้วต้องการจะยกราชสมบัติ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ราชาจึงชวนให้สึกแต่พระโพธิสัตว์ไม่ต้องการ แล้วได้สั่งสอนพระบิดาว่า “ผู้เป็นใหญ่ไม่เห็นโทษน้อยใหญ่ของผู้อื่นโดยประการทั้งปวงแล้วไม่ทันพิจารณาเห็นเองไม่พึงลงอาญา” พระราชารู้สึกเสียพระทัยมาก จึงรับสั่งให้จับพระมเหสีฝ่ายซ้ายลงไปในเหวจนพบแก่ความตาย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ได้กล่าวว่ามหาปทุมกุมารนั้นคือเรา ส่วนมหาสีร่วมสามีของพระมารดาก็คือนางจิญจมาณวิกา แล้วกล่าวว่า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ภิกษุทั้งหลาย ก็ขึ้นชื่อว่าบาปกรรม อันบุคคลผู้ละคำสัตย์ ซึ่งเป็นธรรมอย่างเอกแล้ว ตั้งอยู่ในมุสาวาท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มีปรโลกอันสละแล้ว ไม่พึงทำย่อมไม่มี หมายความว่า ถ้าคนละการพูดเท็จแล้ว การจะทำชั่วเรื่องอื่นนั้นย่อมไม่มี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ตัวพระโพธิสัตว์ในขณะที่ท่านกำลังท่องเที่ยวสร้างบารมี ท่านอาจจะผิดศีลเกือบทุกข้อเลย เช่น ฆ่าสัตว์ ลักทรัพย์ ดื่มสุรา ประพฤติผิดในกาม อาจผิดพลาดบ้าง แต่จะมีอยู่ข้อหนึ่งที่ไม่ผิดก็คือ มุสา ทำผิดก็รับผิดไม่พูดโกหก เพราะฉะนั้นพระพุทธเจ้าเลยบอกว่า เรื่องที่คนเรานั้นจะไม่ทำผิดเลยนั้นไม่มีก็เลยทำให้นึกถึงชูวิทย์ กมลวิสิทธิ์ ที่ให้แถลงข่าวแล้วยังนำพระพุทธโสธรมาด้วย แล้วให้ตำรวจสาบานกับพระพุทธรูปว่าไม่เคยรับส่วย ตำรวจถึงกับอึ้งไปเลย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โลกมนุษย์นี้มีความสับสน ไม่รู้ใครพูดจริงพูดเท็จ เลยต้องเอาพระมาเป็นพยาน แต่เดี๋ยวนี้ถึงคนเรา อมพระมาพูดก็ไม่เชื่อ เพราะว่ามนุษย์เดี๋ยวนี้ก็โกหกกันตลอดเอาละท่านทั้งหลาย พอสมควรแก่เวลาแล้วนะ เรื่องนางจิญจมาณวิกาซึ่งเป็นตัวอย่างที่ไม่ดีก็พอสมควรแก่เวลาแล้ว ขอให้นักปฏิบัติทุกท่านตั้งสติในตัวรู้ไว้ที่ดวงตาทั้งสองข้างลืมตาขึ้นช้าๆ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54:00Z</dcterms:created>
  <dc:creator>COMPAQ</dc:creator>
  <dc:description/>
  <cp:keywords/>
  <dc:language>en-US</dc:language>
  <cp:lastModifiedBy>Office Of Computerservices</cp:lastModifiedBy>
  <cp:lastPrinted>2002-01-01T05:15:00Z</cp:lastPrinted>
  <dcterms:modified xsi:type="dcterms:W3CDTF">2001-12-31T22:18:00Z</dcterms:modified>
  <cp:revision>118</cp:revision>
  <dc:subject/>
  <dc:title>การบรรยายครั้งที่ ๒๒๓</dc:title>
</cp:coreProperties>
</file>