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 w:val="44"/>
          <w:szCs w:val="44"/>
        </w:rPr>
        <w:t>ครั้งที่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๒๒๔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sz w:val="44"/>
          <w:sz w:val="44"/>
          <w:szCs w:val="44"/>
        </w:rPr>
        <w:t>นายกาละบุตรชายอนาถบิณฑิกเศรษฐี</w:t>
      </w:r>
    </w:p>
    <w:p>
      <w:pPr>
        <w:pStyle w:val="Normal"/>
        <w:ind w:left="-180" w:right="26"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ี้ขอให้ทุกท่านค่อยๆคลายจิตออกจาการกำหนดรู้ ตั้งสติคือตัวรู้ไว้ที่หูทั้งสองข้าง ตั้งใจรับฟังแนวทางในการปฏิบัติของอริยะในครั้งพระพุทธกาล วันนี้ตรงกับวันพุธที่ ๒๓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๔๖ เป็นครั้งที่๒๒๔  ตั้งหัวหัวข้อเรื่องว่า   นายกาละ  บุตรชายอนาถบิณฑิกเศรษฐี  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รื่องของลูกชายสุดสวาทขาดใจของท่านเศรษฐีใหญ่ อนาถบิณฑิกเศรษฐี ซึ่งท่านเป็นผู้ที่สร้างวัดพระเชตะวันถวายแด่พระพุทธเจ้า เรื่องของนายกาละนี้ก็เป็นเรื่องหนึ่งที่แสดงให้เห็นความรักของคนที่เป็นพ่อที่มีต่อลูก  มีคำพูดเยอะแยะมากมายอย่างเช่นเขาบอกว่า  เกิดเป็นหญิงแท้จริงแสนลำบาก  พวกผู้ชายก็ค้อนขวับแล้วต่อว่า เกิดเป็นชายก็ยากกว่าหลายเท่า ผู้หญิงเลยถามว่าเป็นชายลำบากอย่างไรเป็นผู้ชาย  ผู้หญิงต้องอุ้มท้องต้องคลอดลูกต้องเลี้ยงลูก 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ชายก็บอกว่านั่นก็แค่ท้องเดียวหรือสองท้องแต่คนเป็นพ่อก็เหมือนกับกัปตันเรือที่ต้องรับผิดชอบทุกคนในครอบครัวเพราะฉะนั้นถ้าผู้หญิงบอกว่า เกิดเป็นหญิงแท้จริงแสนลำบาก ผู้ชายก็เลยต่อบอกว่า เกิดเป็นชายก็ยากกว่าหลายเท่า เพราะต้องเป็นผู้นำต้องคอยดูแล ถ้าลูกเมียเป็นทุกข์ไหนเลยคนเป็นผัวเป็นพ่อจะมีความสุข  เรื่องของนายกาละเป็นการแสดงน้ำใจของคนเป็นพ่อ โดยเฉพาะท่านอนาถบิณฑิกเศรษฐีว่าเป็นพ่อชนิดพิเศษ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ว่าเป็นอริยบุคคลเบื้องต้น หรือเป็นโสดาบันบางคนอาจจะคิดว่าถ้าเป็นพระโสดาบันคงจะต้องเลี้ยงลูกได้ดี อบรมสั่งสอนลูกได้ดี  แต่ต้องขอบอกว่าไม่แน่ มีบ้างเหมือนกันที่ลูกไม่เอาถ่านพ่อแม่เป็นโสดาบันแต่ลูกเป็นคนเกเร  กินเหล้า ติดการพนันก็มีเยอะ ก็น่าวิเคราะห์เหมือนกันว่าที่เป็นเช่นนั้นเพราะเหตุใด เป็นเพราะพระโสดาบันสอนลูกไม่เป็น  ท่านจะพูดว่าการสอนที่ดีคือการทำตัวให้เป็นแบบอย่าง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ะโสดาบันเป็นผู้มีศีล  ๕ ที่บริสุทธิ์ไม่ติดอบายมุข การสอนที่ดีคือการทำตัวเองให้เป็นแบบอย่างให้ดู พระโสดาบันไม่น่าบกพร่องในเรื่องเช่นนี้  แต่ทำไมลูกถึงปฏิบัติตัวไม่เอาถ่าน   อย่างเช่นนายกาละ  เป็นประเภทนั้น  </w:t>
      </w:r>
    </w:p>
    <w:p>
      <w:pPr>
        <w:pStyle w:val="Normal"/>
        <w:ind w:left="-180" w:right="26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เล่าว่าเมื่อพระพุทธเจ้าประทับอยู่ในวัดพระเชตวัน   จะทรงปรารภบุตรของท่านอนาถบิณฑิกเศรษฐี  ชื่อว่านายกาละพระพุทธเจ้าตรัสพระธรรมเทศนา   เรื่องเล่ากันว่านายกาละเป็นลูกชายท่านอนาถบิณฑิกเศรษฐี    แต่แม้ท่านอนาถบิณฑิกเศรษฐีเป็นผู้ถือพร้อมไปด้วยศรัทธาเป็นอริยบุคคลเบื้องต้น   ไม่ใช่ว่าลูกจะเป็นเช่นนั้น      เพราะปรากฏว่านายกาละไม่เคยเลยที่จะไปสู่วัดของพระพุทธ</w:t>
      </w:r>
    </w:p>
    <w:p>
      <w:pPr>
        <w:pStyle w:val="Normal"/>
        <w:ind w:left="-180"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วัดพระเชตวันก็ไม่เคยเหยียบ  แม้เวลาพระพุทธเจ้าเสด็จมาบ้านบ่อยๆ  </w:t>
      </w:r>
    </w:p>
    <w:p>
      <w:pPr>
        <w:pStyle w:val="Normal"/>
        <w:ind w:left="-180" w:right="26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พระพุทธเจ้าเข้าประตูหน้า นายกาละก็จะต้องโดดออกประตูหลัง เป็นเช่นนี้ประจำ ไม่เคยแม้แต่จะฟังธรรม แม้แต่เวลาพ่อทำบุญเลี้ยงพระ ก็ไม่เคยแม้แต่ประเคนของ   รู้สึกว่าจะไม่ค่อยถูกโรคกับพระเท่าไร    แต่ก็ไม่เคยว่าหรือตำหนิเรื่องของพ่อ   เพียงแค่เรื่องของพ่อก็คือเรื่องของพ่อ  เรื่องของลูกก็ส่วนลูก  ที่สำคัญนายกาละก็คงเป็นลูกเศรษฐีเพลล์บอยที่คงจะชอบความสนุกสนาน   ท่านอนาถบิณฑิกเศรษฐีก็หนักใจกับพฤติกรรมของลูก   พยายามอบรมสั่งสอนทั้งโอวาทการสอนอนุสาสนีย์พูดจนปากเปียกปากแฉะ โอวาทสอนครั้งเดียวพูดครั้งเดียวจบ แต่เด็กบางครั้งมันไม่ค่อยจำ มันก็ต้องอนุสาสนีย์ พูดจนปากเปียกปากแฉะ ท่านอนาถบิณฑิกเศรษฐีก็พูดจนเมื่อยปากเหมือนกัน “ลูกเอ๋ยอย่าทำเช่นนี้  อย่าประมาท  หัดฟังเทศน์บาง”  แต่นายกาละไม่สนใจ ความจริงแล้วคนเป็นพ่อเป็นแม่เค้าบอกว่า    บัณฑิตเห็นเหตุ  ๕ ประการจึงมีลูก  นั่นก็คือ </w:t>
      </w:r>
    </w:p>
    <w:p>
      <w:pPr>
        <w:pStyle w:val="Normal"/>
        <w:numPr>
          <w:ilvl w:val="0"/>
          <w:numId w:val="1"/>
        </w:numPr>
        <w:ind w:left="1080" w:right="-316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ที่เราเลี้ยงมาแล้วก็จะเลี้ยงดูเราตอบแทนในเวลาที่เราแก่เฒ่าช่วยเหลือตัวเองไม่ได้</w:t>
      </w:r>
    </w:p>
    <w:p>
      <w:pPr>
        <w:pStyle w:val="Normal"/>
        <w:numPr>
          <w:ilvl w:val="0"/>
          <w:numId w:val="1"/>
        </w:numPr>
        <w:ind w:left="1080" w:right="-316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ช่วยแบ่งเบาภาระกิจการงานของเรา</w:t>
      </w:r>
    </w:p>
    <w:p>
      <w:pPr>
        <w:pStyle w:val="Normal"/>
        <w:numPr>
          <w:ilvl w:val="0"/>
          <w:numId w:val="1"/>
        </w:numPr>
        <w:ind w:left="1080" w:right="-316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ดำรงวงศ์สกุล</w:t>
      </w:r>
    </w:p>
    <w:p>
      <w:pPr>
        <w:pStyle w:val="Normal"/>
        <w:numPr>
          <w:ilvl w:val="0"/>
          <w:numId w:val="1"/>
        </w:numPr>
        <w:ind w:left="1080" w:right="-316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ประพฤติตัวให้เราไว้วางใจแก่การมอบทรัพย์มรดก</w:t>
      </w:r>
    </w:p>
    <w:p>
      <w:pPr>
        <w:pStyle w:val="Normal"/>
        <w:numPr>
          <w:ilvl w:val="0"/>
          <w:numId w:val="1"/>
        </w:numPr>
        <w:ind w:left="1080" w:right="-316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ราตายไปแล้วลูกก็จะทำบุญอุทิศส่วนกุศลให้เรา  </w:t>
      </w:r>
    </w:p>
    <w:p>
      <w:pPr>
        <w:pStyle w:val="Normal"/>
        <w:ind w:right="26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นี่คือบุญคุณของพ่อแม่ และก็หน้าที่ของลูก  ที่จะต้องปฏิบัติต่อพ่อแม่    ๕  ประ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พ่อแม่นั้นจะต้องมีพระคุณหรือทำหน้าที่  ๕  ประการต่อลูก</w:t>
      </w:r>
    </w:p>
    <w:p>
      <w:pPr>
        <w:pStyle w:val="Normal"/>
        <w:numPr>
          <w:ilvl w:val="0"/>
          <w:numId w:val="2"/>
        </w:numPr>
        <w:ind w:left="1080" w:right="-316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มลูกมิให้ทำชั่ว  นี่เป็นหน้าที่หลัก อย่าไปมอบหน้าที่นี้ให้ครูเพราะในปัจจุบันครูสอนแค่วิชาชีพเป็นหลัก ไม่ค่อยได้สอนเรื่องคุณธรรมจริยธรรมเท่าไรนัก เพราะเรื่องนี้เป็นหน้าที่ของพ่อและแม่เป็นผู้ก่อเป็นผู้ปลูก เริ่มที่พ่อ  ก่อที่แม่ แก้ที่ลูก  ปลูกที่ครู</w:t>
      </w:r>
    </w:p>
    <w:p>
      <w:pPr>
        <w:pStyle w:val="Normal"/>
        <w:numPr>
          <w:ilvl w:val="0"/>
          <w:numId w:val="2"/>
        </w:numPr>
        <w:ind w:left="1080" w:right="-316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ลูกทำความดี  ซึ่งท่านอนาถบิณฑิกเศรษฐีได้สอบผ่านในสองข้อนี้</w:t>
      </w:r>
    </w:p>
    <w:p>
      <w:pPr>
        <w:pStyle w:val="Normal"/>
        <w:numPr>
          <w:ilvl w:val="0"/>
          <w:numId w:val="2"/>
        </w:numPr>
        <w:ind w:left="1080" w:right="-316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ลูกได้รับการศึกษาเล่าเรียนซึ่งเป็นเรื่องที่สำคัญมากเพราะลูกจะได้นำไปเป็นวิชาชีพเลี้ยง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ใช่กินแต่ทรัพย์สมบัติมรดก</w:t>
      </w:r>
    </w:p>
    <w:p>
      <w:pPr>
        <w:pStyle w:val="Normal"/>
        <w:numPr>
          <w:ilvl w:val="0"/>
          <w:numId w:val="2"/>
        </w:numPr>
        <w:ind w:left="1080" w:right="-316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คู่ครองที่ดีให้แก่ลูกต้องช่วยลูกเลือกคู่ครอง</w:t>
      </w:r>
    </w:p>
    <w:p>
      <w:pPr>
        <w:pStyle w:val="Normal"/>
        <w:numPr>
          <w:ilvl w:val="0"/>
          <w:numId w:val="2"/>
        </w:numPr>
        <w:ind w:left="1080" w:right="26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บทรัพย์มรดกแก่ลูกเมื่อถึงเวลาอันสมควร  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ี่คือหน้าที่ของพ่อแม่ที่ดี ซึ่งท่านอนาถบิณฑิกเศรษฐีก็มิได้บกพร่อง</w:t>
      </w:r>
    </w:p>
    <w:p>
      <w:pPr>
        <w:pStyle w:val="Normal"/>
        <w:ind w:right="-31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ปัญหาก็คือลูกไม่เอาถ่านจึงไม่รู้ว่าจะทำอย่างไร  ท่านอนาถบิณฑิกเศรษฐีสอนคนอื่นได้หมด แต่ลูกตัวเองกลับสอนไม่ได้   วันหนึ่งท่านอนาถบิณฑิกเศรษฐีก็ได้นั่งคิดว่า    ถ้าลูกชายถือเอาความคิดแบบนี้ต่อไป   นายกาละอาจจะต้องมีอเวจีเป็นที่ไปในเบื้องหน้า    ท่านอนาถบิณฑิกเศรษฐีคิดไปถึงขนาดนั้น    กลัวว่าลูกจะตายไปจะต้องตกอเวจีแน่     ขนาดเจอพระพุทธเจ้ายังไม่มีโอกาส ได้ทำบุญ  ฟังเทศน์  ถวายอาหารแก่พระองค์ </w:t>
      </w:r>
    </w:p>
    <w:p>
      <w:pPr>
        <w:pStyle w:val="Normal"/>
        <w:ind w:right="-31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อนาถบิณฑิกเศรษฐีคิดว่าถ้าท่านยังมีชีวิตอยู่  การที่บุตรของท่านตายไปโดยต้องตกนรกไม่เป็นสิ่งที่เหมาะสมแก่คนที่เป็นพ่ออย่าง ท่าน อนาถบิณฑิกเศรษฐีเลย  นี่คือท่านกำลังทำหน้าที่ของพ่อ ที่ดี   ห้ามให้ลูกทำความชั่ว  ให้ลูกทำความดีและสุดท้ายก็ประพฤติตัวเป็นแบบอย่างที่ดีมีศีล ๕ ไม่ติดอบายมุข  ลูกก็ยังไม่ปฏิบัติตาม      สุดท้ายแล้วท่านก็เลยนั่งคิดถึงอุบายข้อหนึ่งได้ว่า  ธรรมดามนุษย์ที่เกิดมาในโลกนี้ไม่มีใครไม่โลภ  เกิดมาทุกคนก็โลภทั้งนั้น  ไม่โลภมากก็โลภน้อย  </w:t>
      </w:r>
    </w:p>
    <w:p>
      <w:pPr>
        <w:pStyle w:val="Normal"/>
        <w:ind w:right="-31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ฉะนั้นคนที่ไม่อยากได้เงินคงไม่มี  เพราะฉะนั้นท่านจะทำลาย ความเห็นผิดของลูกด้วยทรัพย์สมบัติ จะเอาเงินเข้าล่อ  คนเป็นพ่อเป็นแม่ทั้งหลายลองฟังดูว่าท่านจะใช้อุบายอย่างไรแก้นิสัยลูก ปรากฏว่าวันหนึ่งท่านอนาถบิณฑิกเศรษฐีพูดกับนายกาละ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ลูก เอ๊ย ถ้าลูกรักษาศีลอุโบสถได้    พ่อจะให้เงิน  ๑๐๐  กหาปณะ  แก่ลูก” หนึ่งบาทเท่ากับสี่กหาปณะ   นายกาละพอได้ฟังก็ตาโตว่าพ่อจะให้เงินตั้ง  ๑๐๐  กหาปณะ</w:t>
      </w:r>
    </w:p>
    <w:p>
      <w:pPr>
        <w:pStyle w:val="Normal"/>
        <w:ind w:right="-31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นายกาละก็ยังงอยู่ว่ารักษาอุโบสถคืออะไร ก็เลยถามผู้เป็นพ่อว่ามันคืออะไรท่านอนาถบิณฑิกเศรษฐีก็เลยบอกไปว่ามันคือการรักษาศีล    “ถ้าลูกรักษาศีลทั้ง    ๘    ข้อได้    ไม่ฆ่าสัตว์   ไม่ลักทรัพย์  ไม่ประพฤติแบบพรหมจรรย์ ไม่ยุ่งเกี่ยวกับอบายมุขทุกชนิด ไม่พูดเท็จไม่ดื่มสุรา งดเว้นจากการรับประทานอาหารในยามวิกาลตั้งแต่เที่ยงวัน  ถึงรุ่งอรุณถึงจะรับประทานได้ งดเว้นจากการฟ้อนรำ  ขับร้อง  สิ่งที่ทำให้จิตเกิดอกุศลเกิดความชั่ว  งดเว้นจากการประดับประดาดอกไม้ ใช้แป้งหรือน้ำหอม    งดเว้นจากการนอนที่นอนสูงใหญ่ </w:t>
      </w:r>
    </w:p>
    <w:p>
      <w:pPr>
        <w:pStyle w:val="Normal"/>
        <w:ind w:right="-31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นายกาละสามารถทำได้ท่านอนาถบิณฑิกเศรษฐีจะให้เงิน ๑๐๐กหาปณะ  แล้วนายกาละก็ถามต่อไปว่ารักษากี่วัน  นายกาละเริ่มอยากได้   ท่านอนาถบิณฑิกเศรษฐีตอบว่า  ๓วัน  นายกาละเกิดอาการอึ้ง  ความจริงในสมัยพุทธกาลเค้ารักษากัน ๓  วัน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แรกเรียกว่าวันรับคือวันรับศีล  วันที่  ๒  เรียกว่าวันรักษา  หรือวันพระ ส่วนวันสุดท้ายเรียกวันส่งศีลอุโบสถ  ด้วยความโลภนายกาละจึงตอบตกลงคิดไปว่ามันจะซักเท่าไหร่กัน  แต่นายกาละก็กลัวว่าพ่อจะหลอก   เลยขอคำมั่นสัญญากับท่านอนาถบิณฑิกเศรษฐี   นายกาละขอคำสัญญา ๓ ครั้งด้วยกัน  จากนั้นนายกาละก็เลยไปรักษาศีลอุโบสถ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ีวิตมันน่าแปลก บุคคลสมัยก่อนอาจมีความไม่ดีหลายข้อ  แต่สิ่งที่น่าสรรเสริญคือคนมัยก่อนเป็นคนมีสัจจะ     สัจจะ   คือพูดคำไหนเป็นคำนั้น  จริงใจต่อเวลา ซื่อตรงต่อเวลา  ซื่อตรงต่อหน้าที่ ซื่อตรงต่อคำพูด นายกาละก็ไปรักษาศีล แต่ก็ไม่เคยฟังธรรมเลย  เอาแต่นอน เค้าให้อยู่ก็อยู่ เค้าให้ถือศีลก็ถือ  ได้เวลา  ๓  วันครบตามกำหนด นายกาละก็รีบกลับบ้าน พ่อรออยู่ที่บ้านก็ชื่นใจมีความสุข  ความจริงแล้วท่านอนาถบิณฑิกเศรษฐีก็ไม่ได้ไว้ใจลูก   จึงได้ส่งคนไปดู   ว่าลูกได้ไปทำจริงหรือเปล่า  คนทีไปดูก็กลับมาส่งข่าว ลูกรักษาศีลอุโบสถไม่เคยขาด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อนาถบิณฑิกเศรษฐีก็ดีใจว่าลูก เอาเงินมาล่อได้ผล  เลยสั่งให้คนใช้ไปจัดอาหาร  ต้อนรับลูก   พอลูกมาถึงลูกก็แบมือขอเงิน   ท่านอนาถบิณฑิกเศรษฐีบอกว่าให้กินข้าวก่อน  แต่นายกาละไม่ยอมบอกว่าถ้ายังไม่ได้เงินจะไม่ยอมกินข้าว  ท่าน อนาถบิณฑิกเศรษฐีส่ายหน้าแต่ก็ยังยิ้มด้วยความเอ็นดู  ถึงนายกาละจะเป็นคนโลภแต่ก็ยังดีที่มีสัจจะ  ก็เลยเอาเงินให้ลูกไป ๑๐๐  กหาปณะ พอวันต่อมาท่านอนาถบิณฑิกเศรษฐีก็ออกอุบายอีก       ที่จริงแล้วท่าน อนาถบิณฑิกเศรษฐีถามนายกาละว่าไปรักษาศีลพระพุทธเจ้าเทศนาอะไรบ้าง     นายกาละกลับบอกว่าอันนี้ไม่ได้อยู่ในกฎกติกาที่เขาตกลงกันไว้ พ่อสั่งให้ไปรักษาศีลก็ไปรักษาศีล พ่อไม่ได้บอกให้ไปจำว่าพระพุทธเจ้าเทศน์เรื่องอะไร ถือว่าข้อนี้ไม่อยู่ในสัญญาให้พ่อจ่ายเงินมา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นอนาถบิณฑิกเศรษฐีก็บอกว่างั้นเอาอย่างนี้พรุ่งนี้ไปวัดพระเชตวัน แล้วไปฟังเทศนา  พอฟังว่าจะต้องไปฟังเทศน์ก็ทำท่าเหมือนกินยาขม เด็กรุ่นใหม่ไม่ชอบฟังพระเทศน์ เด็กก็ชอบล้อเลียนว่าพระชอบเทศน์แบบยานๆ พอฟังไม่กี่นาทีก็หลับ พระท่านมีมนต์เสน่ห์ ใครที่นอนไม่หลับให้มาฟังเทศน์ เมื่อฟังแล้วทำให้หลับง่าย  ท่านอนาถบิณฑิกเศรษฐีก็บอกว่าจะให้รางวัล  ๑๐๐๐  กหาปณะ  แต่ต้องฟังให้ได้ว่าพระพุทธเจ้าเทศน์เรื่องอะไร สอนว่าอย่างไร ถึงจำไม่ได้ทั้งหมดแต่ต้องกลับมาเล่าให้ฟังได้    โดยท่านอนาถบิณฑิกเศรษฐีอ้างว่าตนไม่มีเวลาไปฟังนายกาละตอบตกลง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ัยก่อนอาจารย์ได้เคยไปเปิดสอนพระพุทธศาสนาวันอาทิตย์ พ่อแม่ก็ถึงขนาดต้องจ้างลูกมาเรียน ลูกก็โก่งค่าตัวพ่อแม่ก็ยอมจ่าย ลูกไม่เอาถ่านยังไงก็อยากให้ลูกอยู่ที่วัด ไม่ดียังไงก็อยากจะให้อยู่ที่วัด มีเรื่องอยู่เรื่องหนึ่งเป็นเรื่องหลวงตา มีเรื่องว่ามีโสเภณีเอาลูกมาถวายหลวงตาที่วัด หลวงตาเลยถามว่า เอาลูกมาฝากหลวงตาไม่กลัวว่าลูกจะโง่หรือไง โสเภณีเลยตอบไปว่าไม่เป็นไรค่ะหลวงตาให้โง่อยู่ในวัด ดีกว่าให้ไปฉลาดอยู่ในซ่อง หลวงตาได้ฟังดังนั้นก็ปลื้มใจ หลวงตาก็ยอมที่จะสอนเด็กให้อยู่ในวัด ให้อยู่ในวัดก็ยังดีกว่าให้ไปเบียดเบียนใ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ท่านอนาถบิณฑิกเศรษฐีบอกข้อบังคับอีกก็คือ    นายกาละจะต้องไปนั่งหน้าพระพักตร์ของพระพุทธเจ้าห้ามหลบมุมเสา  และทำสมาธิให้ดี พระพุทธเจ้าเทศน์อย่างไร ปรากฏว่านายกาละตั้งอกตั้งใจฟังเทศน์อย่างดีเพราะจิตมันไม่ได้เป็นกุศลเลย เป็นอกุศลจิต   มีโลภจิตเป็นตัวนำ     อันนี้ท่านทั้งหลายคงจำได้ว่ากุศลคือความดีทำให้เกิดปัจจัยอกุศลก็ได้เหมือนท่านมาวัดรักษาศีล  ๘มีเจตนาที่ดีท่านก็ไปดูถูกคนที่รักษาศีล๕  ท่านมีศีล   ท่านทำดีแล้วท่านก็อาจจะเกิดความชั่วดูถูกผู้อื่น กุศลทำให้เกิดความชั่ว       และอกุศลความชั่วทำให้เกิดความดีอย่างเช่นนายกาละข้าประเภทที่  ๒  ความชั่วให้เกิดความดี  โลภเงิน  ๑๐๐๐  กหาปณะ ก็เลยต้องฟังเทศน์  แต่จิตของคนมีความสลับซับซ้อน  พอนายกาละตั้งใจจิตก็เกิดสมาธิขึ้น    ทีนี้พระพุทธเจ้าท่านทรงรู้เพราะท่านมีฌานวิเศษว่านายกาละกำลังตั้งใจอยากจะฟังเทศน์ท่านก็เลยพลิกแพลงเทศนา  เดี๋ยวพระธรรมโดดมาพระวินัยโดดไปพระสูตรมั่วไปหม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กาละก็เลยต้องตั้งสมาธิให้ดีขึ้นตั้งใจจดจ่อเป็นอย่างมาก    พอจิตใจจดจ่อก็เป็นสมาธิโดยธรรมชาติ และเมื่อชนทั้งหลายตั้งใจฟังธรรมะ ธรรมะก็ย่อมให้คุณค่าแก่ผู้ที่ฟัง เพราะฉะนั้นก็ปรากฏว่า  อยู่ๆขณะฟังได้ความตั้งใจเพื่อไปเล่าให้พ่อฟังปฐมมรรคโสดามรรคก็เกิดขึ้นในดวงจิตทันที     เกิดการบรรลุ      ไม่น่าจะเป็นไปได้ จากเพลล์บอยไม่เอาถ่านที่พ่อหลอกล่อให้มาถือศีลอุโบสถก็มีความดีสะสมมาฟังเทศน์ ก็เกิดความดีอีก  โดนพระพุทธเจ้าผู้เป็น สัตถา เทวะ มะนุสสานัง ผู้เป็นครูที่สอนเทวดาและมนุษย์ แบบพลิกแพลงธรรมเทศนาก็เลยต้องเพิ่มสมาธิมากขึ้น จิตจดจ่อมากขึ้น    อีกประการหนึ่งเคยสร้างบารมีมาพอสม ควรโดนความโลภอกุศลมาบัง    ก็เลยทำให้บรรลุโสดาบันปัตติผล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อนาถบิณฑิกเศรษฐี ได้สั่งว่าเวลานายกาละจะกลับให้พาพระพุทธเจ้าพร้อมทั้งภิกษุสงฆ์มาฉันอาหารที่บ้านด้วย    ที่นี้ก็ปรากฏว่าท่านอนาถบิณฑิกเศรษฐีก็มายืนที่หน้าบ้านว่าลูกจะมาเทศให้ฟัง ที่นี้ลูกเดินมาก็กังวลใจว่าพ่อจะฉีกหน้ารึเปล่า โดยการให้เงินต่อหน้าพระพุทธเจ้าหรือเปล่า เพราะรู้ว่าถ้าไปถึงบ้านพ่อจะยื่นเงินให้ แต่ตนเองเป็นโสดาบันแล้ว  ท่านอนาถบิณฑิกเศรษฐีจะฉีกหน้าลูกหรือไม่และจะเกิดอะไรขึ้น     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องดูเวลา เวลาก็หมดแล้วท่านทั้งหลาย น่าเสียดายที่ไม่ได้รู้เลยว่าเมื่อท่านอนาถบิณฑิกเศรษฐีเจอหน้าลูกจะเอาเงินให้หรือไม่ให้ นายกาละจะรับหรือไม่รับ ก็ต้องมาติดตามในตอนจบในวันศุกร์ สำหรับวันนี้ก็สมควรแก่เวลาแล้ว ขอให้นักปฏิบัติทุกท่านตั้งสติคือตัวรู้ไว้ที่ดวงตาทั้งสองข้างลืมตาขึ้นช้าๆเพื่อออกจากสมาธิฯ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48:00Z</dcterms:created>
  <dc:creator>iLLuSioN</dc:creator>
  <dc:description/>
  <cp:keywords/>
  <dc:language>en-US</dc:language>
  <cp:lastModifiedBy>yok</cp:lastModifiedBy>
  <dcterms:modified xsi:type="dcterms:W3CDTF">2009-01-29T01:32:00Z</dcterms:modified>
  <cp:revision>49</cp:revision>
  <dc:subject/>
  <dc:title>   ครั้งที่  ๒๒๔</dc:title>
</cp:coreProperties>
</file>