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>ครั้งที่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๒๒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>ดวงใจพ่อนี้ขอพลีเพื่อลู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44"/>
          <w:szCs w:val="44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จากนี้ขอให้ทุกท่านได้ตั้งใจรับฟังแนวทางแห่งการปฏิบัติของพระอริยะในครั้งพุทธ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ตรงกับวันศุก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บรรยายครั้งที่๒๒๕ย่างเข้าสู่ปีที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หัวข้อเรื่องว่าดวงใจพ่อนี้ขอพลีเพื่อลู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26" w:firstLine="72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็เกิดมาจากการที่ท่านอนาถบิณฑิกเศรษฐี</w:t>
      </w:r>
      <w:r>
        <w:rPr>
          <w:sz w:val="32"/>
          <w:sz w:val="32"/>
          <w:szCs w:val="32"/>
        </w:rPr>
        <w:t>มีลูกชายสุดสวาทขาดใจชื่อนายกาละแล้วปรากฎว่าเป็นคนไม่เอาถ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คือไม่สนใจทำบุญฟังเทศ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พ่อทนไม่ไหวคิดว่าจะต้องทำ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ลูกยังปฏิบัติตนอย่างนี้นี่ต่อไปเกรงว่าลูกจะต้องตกนรกแน่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พ่อมีชีวิตอยู่พ่อจะทำหน้าที่อย่างดี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ใช้เงินนั่นแหละจ้างให้ลูกไปรักษาศี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ที่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กหาป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ก็เอาโลภเห็นแก่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ค่นั้นยังไม่พ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นอนาถบิณฑิกเศรษฐี</w:t>
      </w:r>
      <w:r>
        <w:rPr>
          <w:sz w:val="32"/>
          <w:sz w:val="32"/>
          <w:szCs w:val="32"/>
        </w:rPr>
        <w:t>ได้จ้างอีก๑๐๐๐กหาปณะให้ลูกไปวัดเพื่อฟังเทศ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เอาคำเทศน์มาเล่าให้พ่อฟังว่าพระพุทธเจ้าท่านสอนว่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ระทั้งลูกได้บรรลุเป็นอริยบุคคลเป็นพระโสดาบันซึ่งเป็นเรื่องที่ผ่า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2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ซึ่งเราก็ได้พิจารณาเรื่องของดวงใจของความเป็นพ่อ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อนาถบิณฑิกเศรษฐี</w:t>
      </w:r>
      <w:r>
        <w:rPr>
          <w:sz w:val="32"/>
          <w:sz w:val="32"/>
          <w:szCs w:val="32"/>
        </w:rPr>
        <w:t>ก็คือท่านได้ทำหน้าที่ได้อย่างสมบูรณ์แบ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็คือห้ามไม่ให้ลูกทำความชั่วให้ลูกทำแต่ความดีสองข้อนี้เป็นหน้าที่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ส่งลูกให้ศึกษาเล่า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ครอบครัวครัวที่ดีให้กับ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บทรัพย์มรดกให้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ที่ของพ่อแม่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นอนาถบิณฑิกเศรษฐี</w:t>
      </w:r>
      <w:r>
        <w:rPr>
          <w:sz w:val="32"/>
          <w:sz w:val="32"/>
          <w:szCs w:val="32"/>
        </w:rPr>
        <w:t>ทำหน้าที่ได้อย่า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จริงการที่จะดูคนว่าเป็นคนที่สมบูรณ์หรือไม่ให้ดูที่หน้าเพราะที่หน้าที่เป็นสิ่งที่เราต้องรับผิดชอบ</w:t>
      </w:r>
    </w:p>
    <w:p>
      <w:pPr>
        <w:pStyle w:val="Normal"/>
        <w:ind w:right="2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พุทธเจ้าหลังจากหลังจากที่ท่านได้ตรัส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ก็ทำหน้าที่พระพุทธเจ้าได้อย่างสมบูรณ์</w: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๔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ของพระพุทธเจ้าไม่เคยขาดตกพกพร่อง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้เวลากระทั้งจะสิ้นปรินิพพานท่านก็ยังทำหน้าที่ความเป็น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นสอนเป็นวินาทีสุดท้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้าที่เป็นสิ่งสำค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หมือนกับพวกเราก็มีหน้าที่ในความเป็นพุทธบุตรลูกของ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เราและอาจารย์ไม่ได้มีคำสั่งจากทางมหาวิทยาลัยว่าต้องมาเจอกันวันพุ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ศุก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ุณต้องมาไหว้พระสวดมนต์ใน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โมงตรงถึง๘โมง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พวกเราก็ทำกันมาจนกระทั้งเป็น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๒๕</w:t>
      </w:r>
    </w:p>
    <w:p>
      <w:pPr>
        <w:pStyle w:val="Normal"/>
        <w:ind w:right="2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ที่อัศจรรย์เป็นสิ่งที่น่าชื่นชมและอนุโม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อาจารย์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เช่นการที่เราได้มาปฏิบัติธรร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นหน้าที่นี้เป็นความรักส่วนตัวเพราะตัวเองเป็นหนี้พระพุทธเจ้ามาเยอะก็เลยต้องชดใช้หนี้ซึ้งไม่รู้ว่าจะต้องชดใช้กี่ชาติถึงจะ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พุธที่ผ่านมาบางคนก็สงสัยว่าอาจารย์ทำไมไม่ใส่ถุงเท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งๆแล้วอาจารย์อยู่ที่โรง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มื่อวันอาทิตย์ไปทานอะไรมาก็ไม่รู้กับพ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วันจันทร์รู้สึกพะอืดพะอมเหมือนกินอาหารทิ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้าวันอัง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ทั้งถ่ายและอาเจ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ก็เลยพาอาจารย์ไปโรง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อบอกว่าลำไส้อักเสบก็เลยนอนโรงพยาบาลตั้งแต่วันอัง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วันพฤหัสก็จะ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ดีมีสอนวันพุ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ตอนเช้าเลยขอหมออกมา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สอนเสร็จก็สบายใจที่ทำหน้าที่ไม่ขาดตกบกพร่อง</w:t>
      </w:r>
    </w:p>
    <w:p>
      <w:pPr>
        <w:pStyle w:val="Normal"/>
        <w:ind w:right="26" w:firstLine="72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อนาถบิณฑิกเศรษฐี</w:t>
      </w:r>
      <w:r>
        <w:rPr>
          <w:sz w:val="32"/>
          <w:sz w:val="32"/>
          <w:szCs w:val="32"/>
        </w:rPr>
        <w:t>ท่านก็ทำหน้าที่พ่อสมบูรณ์แ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กระทั่งต้องจ้างลูกให้ฟังเทศน์จนบรรลุโสดา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ลูกบรรลุ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นนั้นลูกบรรลุโสดาบันแล้วแต่</w:t>
      </w:r>
      <w:r>
        <w:rPr>
          <w:rFonts w:ascii="Angsana New" w:hAnsi="Angsana New"/>
          <w:sz w:val="32"/>
          <w:sz w:val="32"/>
          <w:szCs w:val="32"/>
        </w:rPr>
        <w:t>ท่านอนาถบิณฑิกเศรษฐี</w:t>
      </w:r>
      <w:r>
        <w:rPr>
          <w:sz w:val="32"/>
          <w:sz w:val="32"/>
          <w:szCs w:val="32"/>
        </w:rPr>
        <w:t>ยังไม่รู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ึงสั่งลูกว่าให้ลูกพาพระพุทธเจ้าและพระภิกษุสงฆ์มาฉันอาหารที่บ้า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ายกาละก็พา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่านอนาถบิณฑิกเศรษฐี</w:t>
      </w:r>
      <w:r>
        <w:rPr>
          <w:sz w:val="32"/>
          <w:sz w:val="32"/>
          <w:szCs w:val="32"/>
        </w:rPr>
        <w:t>เห็นลูกเดินนำหน้าพระมาก็พอใ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บหน้าอิ่มเอิบแจ่มใส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ท่านอนาถบิณฑิกเศรษฐี</w:t>
      </w:r>
      <w:r>
        <w:rPr>
          <w:sz w:val="32"/>
          <w:sz w:val="32"/>
          <w:szCs w:val="32"/>
        </w:rPr>
        <w:t>ยังไม่รู้ว่าบรรลุโสดา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กาละก็นั่งภาวนาว่าอย่าให้พ่อฉีก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ถ้าทุกทีถ้าไม่ได้เงินจะไม่ยอมกินข้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วนาในใจว่าอย่าให้พ่อให้เงินต่อหน้าพระพุทธเจ้าเลย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ind w:right="2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็ปรากฏว่าตัวท่านพระพุทธเจ้าท่านรู้เรื่องมานานแล้วเพราะท่านมีฌานวิเศษ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ราะท่านรู้ว่านายกาละเป็นลูกจ้างที่รับจ้างพ่อมารักษาศีลและฟังเทศ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ท่านก็ไม่ได้ว่าอะไรปรากฏว่า</w:t>
      </w:r>
      <w:r>
        <w:rPr>
          <w:rFonts w:ascii="Angsana New" w:hAnsi="Angsana New"/>
          <w:sz w:val="32"/>
          <w:sz w:val="32"/>
          <w:szCs w:val="32"/>
        </w:rPr>
        <w:t>ท่านอนาถบิณฑิกเศรษฐี</w:t>
      </w:r>
      <w:r>
        <w:rPr>
          <w:sz w:val="32"/>
          <w:sz w:val="32"/>
          <w:szCs w:val="32"/>
        </w:rPr>
        <w:t>ก็เลี้ยงอาหารพระภิกษุสงฆ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ระพุทธเจ้าท่านเป็นประธานแล้วก็จัดอีกสำรับให้กับนายกาละอีกช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าละก็ก้มหน้าก้มตากินข้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นไปก็นึกในใจว่าอย่าให้พ่อฉีก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พระโสดาบันท่านก็อายอย่าไปนึกว่าท่านเลิศเลอวิเศ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ก็มีกิเลสเป็นบางส่วนที่เหลืออยู่ก็เยอ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กาละเคี้ยวอาหารไปก็ไม่สบายใจกลัวว่าพ่อจะฉีก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เวลาที่พระพุทธเจ้าฉันอาหารเสร็จ</w:t>
      </w:r>
      <w:r>
        <w:rPr>
          <w:rFonts w:ascii="Angsana New" w:hAnsi="Angsana New"/>
          <w:sz w:val="32"/>
          <w:sz w:val="32"/>
          <w:szCs w:val="32"/>
        </w:rPr>
        <w:t>ท่านอนาถบิณฑิกเศรษฐี</w:t>
      </w:r>
      <w:r>
        <w:rPr>
          <w:sz w:val="32"/>
          <w:sz w:val="32"/>
          <w:szCs w:val="32"/>
        </w:rPr>
        <w:t>ก็ฉีกหน้าลูกจริ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าเงินใส่ถุงมาให้ล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๐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หาปณ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บอก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“ลูกเอ๋ยพ่อสัญญากับลูก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ถ้าลูกไปสมาทานศีลอุโบส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เทศน์พ่อจะให้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หาปณะ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่อทำตามสัญญา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ื่นเงินให้ต่อหน้าพระพุทธเจ้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2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จริงท่านเศรษฐีก็เป็นโสดาบันเหมือน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กาละเห็นพ่อทำเช่นนั้นก็อายมากแทบแทรกแผ่นดินหนีและที่สำคัญคือนายกาละทุกทีเป็นคนเห็นแก่เงินเห็นเงินเป็นพระ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ได้เงินก็ไม่ยอมกินข้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คราวนี้นายกาละ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อยากได้เงินนี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เศรษฐีฟังแล้วก็งงว่าเป็นไปได้อย่างไรว่าวันนี้ไม่อยากได้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ลยกราบไปที่พระบาทของพระพุทธเจ้าแล้วทูล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ภัณเ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ะคะ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แต่ผู้มีพระภาคเจ้าผู้เจริ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่อมฉันชอบใจอาการของลูกเหลือเกิ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26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่านก็ทำเป็นไม่รู้ไม่ช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่านก็ถามว่าเรื่องอะไรหรือท่านมหาเศรษฐ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ท่านอนาถบิณฑิกเศรษฐี</w:t>
      </w:r>
      <w:r>
        <w:rPr>
          <w:sz w:val="32"/>
          <w:sz w:val="32"/>
          <w:szCs w:val="32"/>
        </w:rPr>
        <w:t>ก็เล่าให้ฟัง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“ในวันก่อนๆที่ผ่านมาหม่อมฉันจะต้องจ้างลูกให้ไปรักษาศีลอุโบสถหมดเงินเป็นร้อย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้างลูกฟังธรรมหมดเงินเป็นพั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้วเขาเมื่อกลับมาถึงบ้านแม้หม่อมฉันจะให้เค้าทานข้าวเพราะว่าอดอาหารมาทั้งวั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ละเขาก็บอกว่าเอาเงินมา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ฉะนั้นจะไม่ยอมกินข้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วันนี้ขนาดหม่อมฉันเอาเงินให้ต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๐๐๐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หาป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้าก็ไม่อยากได้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เจ้าตรัส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ดูก่อนท่านมหาเศรษฐ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กแล้วที่วันนี้ที่ลูกชายของท่านไม่เหมือนลูกชายคนก่อนแล้ว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ท่านอนาถบิณฑิกเศรษฐี</w:t>
      </w:r>
      <w:r>
        <w:rPr>
          <w:sz w:val="32"/>
          <w:sz w:val="32"/>
          <w:szCs w:val="32"/>
        </w:rPr>
        <w:t>ก็แปลก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อะไรหรือพระเจ้าคะ”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ะพุทธเจ้าท่านเล่าให้ฟั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วันนที่ผ่านมาลูกของท่านเป็นปุถุช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มื่อเป็นปุถุชนก็ต้องเห็นวัตถุเป็นสิ่งสำคัญ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ต่วันนี้ลูกชายของท่านได้บรรลุโสดา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สดาปัตติผลเป็นสิ่งประเสริฐกว่าแม้กว่าสมบัติของพระเจ้าจักรพรรด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บัติเทวโลกและพรหมโลก”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right="2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องค์ก็ตรัสคาถาว่า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“โสดาปัตติผลประเสริฐกว่าความเป็นเอกราชในแผ่น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สริฐกว่าการไปสู่สว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สริฐกว่าความเป็นใหญ่ในโลกทั้งปวง”แล้วพระอรรถคาถาจารย์ผู้ที่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กลัวว่าเราจะไม่รู้ก็ให้ความหมายเรา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2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ฐพฺ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รชฺเ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บอกว่าโสดาปัตติผลประเสริฐกว่าความเป็นเอกราชในแผ่นดินคือมันยิ่งใหญ่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ความเป็นพระเจ้าจักรพรรดิมันก็คือหนึ่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เป็นจักรพรรดิได้ครองโลกก็มีอายุไม่ถึงร้อย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ก็ต้อง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ตายมันยิ่งใหญ่กว่าค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นาจคุณก็หมด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ังยิ่งใหญ่กว่าสว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2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จริงแล้วสวรรค์มี๖ชั้นพรหมโลกมี๒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ท่านก็เลยพูดรวม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ช่นความเป็นราชาที่ยิ่งใหญ่ก็เป็นแค่ชาติ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ครจะรับประกันได้ว่าพระราชาเหล่านั้นตายแล้วจะไม่ตกนร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โสดาบันวิเศษตรงที่ว่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มื่อบรรลุโสดาบันแล้วมันไปปิดประตูอบายภูมิทั้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าย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สถานที่ที่เต็มไปด้วยความทุกข์ทรม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เกิดเป็นสัตว์นร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รต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สุร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เดร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โสดาบันจะเป็นพวกนี้ไม่ได้ซึ่งพระโสดาบันแบ่ง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ดับด้วยกันคือ</w:t>
      </w:r>
    </w:p>
    <w:p>
      <w:pPr>
        <w:pStyle w:val="Normal"/>
        <w:numPr>
          <w:ilvl w:val="0"/>
          <w:numId w:val="2"/>
        </w:numPr>
        <w:ind w:left="1080" w:right="2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โสดาบันอย่างเยี่ยม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พิ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vanish/>
          <w:sz w:val="32"/>
          <w:sz w:val="32"/>
          <w:szCs w:val="32"/>
        </w:rPr>
        <w:t>ฉานาพระราชาเหล่านั้นตยแล้วจะไม่ตกนรก</w:t>
      </w:r>
      <w:r>
        <w:rPr>
          <w:rFonts w:cs="Times New Roman"/>
          <w:vanish/>
          <w:sz w:val="32"/>
          <w:sz w:val="32"/>
          <w:szCs w:val="32"/>
        </w:rPr>
        <w:t xml:space="preserve"> </w:t>
      </w:r>
      <w:r>
        <w:rPr>
          <w:vanish/>
          <w:sz w:val="32"/>
          <w:sz w:val="32"/>
          <w:szCs w:val="32"/>
        </w:rPr>
        <w:t>ชั้นท่านก็เลยพูดรวมๆ</w:t>
      </w:r>
      <w:r>
        <w:rPr>
          <w:rFonts w:cs="Times New Roman"/>
          <w:vanish/>
          <w:sz w:val="32"/>
          <w:sz w:val="32"/>
          <w:szCs w:val="32"/>
        </w:rPr>
        <w:t xml:space="preserve"> </w:t>
      </w:r>
      <w:r>
        <w:rPr>
          <w:vanish/>
          <w:sz w:val="32"/>
          <w:sz w:val="32"/>
          <w:szCs w:val="32"/>
        </w:rPr>
        <w:t>อย่างเช่นความเป็นราชาที่ยิ่งใหญ่ก็เป็นแค่ชาติเดียว</w:t>
      </w:r>
      <w:r>
        <w:rPr>
          <w:rFonts w:cs="Times New Roman"/>
          <w:vanish/>
          <w:sz w:val="32"/>
          <w:sz w:val="32"/>
          <w:szCs w:val="32"/>
        </w:rPr>
        <w:t xml:space="preserve"> </w:t>
      </w:r>
      <w:r>
        <w:rPr>
          <w:vanish/>
          <w:sz w:val="32"/>
          <w:sz w:val="32"/>
          <w:szCs w:val="32"/>
        </w:rPr>
        <w:t>แต่ใครจะรั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กิด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แล้วก็เข้านิพพาน</w:t>
      </w:r>
    </w:p>
    <w:p>
      <w:pPr>
        <w:pStyle w:val="Normal"/>
        <w:numPr>
          <w:ilvl w:val="0"/>
          <w:numId w:val="2"/>
        </w:numPr>
        <w:ind w:left="1080" w:right="2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โสดาบันชั้นรองลงมาเรียกว่าโกลังโ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ต้องไปเกิด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จะเข้านิพพาน</w:t>
      </w:r>
    </w:p>
    <w:p>
      <w:pPr>
        <w:pStyle w:val="Normal"/>
        <w:numPr>
          <w:ilvl w:val="0"/>
          <w:numId w:val="2"/>
        </w:numPr>
        <w:ind w:left="1080" w:right="2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โสดาบันขั้นสุดท้าย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ตักขัตตุงปะละม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ต้องไปเกิด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อย่างหย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ารไปเกิดชาต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ไม่มีในพระโสดาบัน</w: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ำถามคือท่านไปเกิดในภพอะไรได้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ตอบก็คือท่านไปเกิดสลับระหว่างเทว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สวรรค์ชั้นดุส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ที่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้นที่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ตุมหาราชิ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ที่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าวด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ที่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ที่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ุส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โสดาบันและสกิทาคา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นิยมอยู่ชั้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อยู่ของพระอริย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แรกแต่ก็ไม่แน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2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ย่างพระเจ้าพิมพิ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เป็นพระโสดาบันและท่านก็เป็นเพื่อนรักกันกับท้าวจตุมหาราช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้อยู่สวรรค์ชั้นที่๑ก้ได้แล้ว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ส่วนมากนิยมอยู่ในชั้นดุสิตเป็น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วนเวียนระหว่างขึ้นไปเกิดดุสิตาและลงไปเกิดในโลกมนุษย์แล้วก็ตายแล้วจึงไปเกิดบนชั้นดุสิต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ว่าจะทำลายกิเลสได้หม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2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ฉ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รามีลูกแล้วสังเกตเห็นสิ่งแปล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ว่าไม่เคยฆ่า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คยลักทรั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คยผิดลูกผิดเมียใ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ูดแต่ความจริงไม่พูดเท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คยแตะต้องของมึนเ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ขอให้ดีใจไว้ว่าเราเป็นคนที่มีบุญมากจนพระโสดาบันมาอาศัยท้องเก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อภิชาตบุ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ลูกที่ดีกว่าพ่อ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เราไม่ตองไปสอนเ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ความดีจะติดตัว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โสดาบันคือมีศี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บริสุทธิ์จะเกิดอย่างแย่สุด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คำว่าชาติที่๘ของพระโสดา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ที่สุดอบายภูมิป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ี่สำคัญคือพระโสดาบันไม่ทำอนันตริยกรรมโดยเด็ดขา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ต่พวกเราไม่แน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ราป็นปุถุ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เป็นกรรมที่หนักอย่างยิ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ฆ่าพ่อแ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ฆ่าอรหันต์ทำร้ายพระพุทธเจ้าจนฮ่อเลือ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ุให้อรหันต์แตกกันพระโสดาบันไม่ทำที่สำคัญในการปฏิบัติธรร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2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ศีลสมาธิปัญ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สมบัติที่สำคัญคือจะเป็นผู้มีศีลบริสุ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นิดว่ายอมตัวตายดีกว่าศีลข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นายกาละเค้าวิเศษไม่ต้องการเงินของพ่ออีก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ค้าได้บรรลุโสดาบันเพราะเงินของพ่อไม่ได้ประเสริฐไปกว่าทรัพย์ใ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้าเรียกว่าอริยทรั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รลุเป็นโสดาบันเรียกว่าอริยทรัพย์เกิดขึ้นใ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สดาบันละกิเลส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รคื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26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กกายทิฏฐ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ความยึดมั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มั่นใน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นฟังแล้วตก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โสดาบันก็ให้ความหมาย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ไม่มีเยื่อใยใ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ละได้ดับหนึ่งไม่ถึงพระอรหันต์ยังมีกิเลส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ไม่มีเยื่อใยในชีวิตละความถือมั่นละได้ในระดับหนึ่งแต่ไม่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ทสรุปก็คือท่านไม่ประมาทในชีวิตท่านต้องคิดเสมอว่าตัวท่านต้องตายท่านต้องไม่มัวเมาในชีวิต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2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๒วิจิกิจฉาท่าน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งสัยในพระพุทธพระธรรมพระสงฆ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หวั่นไหวใน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ศรัทธาที่มั่นคงไม่หวั่นไห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เข้าแล้วว่าพระพุท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งฆ์คือ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พวกเรานี้ไม่แน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เห็นข่าวในหนังสือ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ไม่ดีเราก็บอกว่าต่อไปจะเคารพในแต่พระพุท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ธรรมไม่เคารพพระสงฆ์เพราะว่าไม่ไว้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พระโสดาบันท่านเข้าใจเพราะท่านก็เป็นพยานให้ตัวท่านเองว่าท่านเป็นคนมีศีลไม่ละเมิดศีล</w:t>
      </w:r>
    </w:p>
    <w:p>
      <w:pPr>
        <w:pStyle w:val="Normal"/>
        <w:ind w:right="26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สำคัญคือท่านมีอริยทรัพย์ในใจ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ุณสมบัติอีกอย่างที่สังเกตให้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โสดาบันท่านชอบให้ทา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นพระพุทธเจ้าท่านสงสารเพราะบางตระกูลยากจ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ระพุทธเจ้าจึงห้ามให้ภิกษุไปบิณฑบาตกับพวกโสดาบันที่ยาก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นายกาละไม่ยอมรับเงินเพราะได้อริยทรั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ความเป็นโสดาบันอยู่ในใจก็เลยไม่อยากได้เงินจากภายนอก</w:t>
      </w:r>
    </w:p>
    <w:p>
      <w:pPr>
        <w:pStyle w:val="Normal"/>
        <w:numPr>
          <w:ilvl w:val="0"/>
          <w:numId w:val="1"/>
        </w:numPr>
        <w:ind w:left="1080" w:right="2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สมบูรณ์ด้วยศรัทธ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ศรัทธาที่มั่นคงไม่หวั่นไหวในพระรัตนตรัยชนิดที่ว่ายอมตัวตายดีกว่าศีลขาด</w:t>
      </w:r>
    </w:p>
    <w:p>
      <w:pPr>
        <w:pStyle w:val="Normal"/>
        <w:numPr>
          <w:ilvl w:val="0"/>
          <w:numId w:val="1"/>
        </w:numPr>
        <w:ind w:left="1080" w:right="2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ีศี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บริสุทธิ์สะอาด</w:t>
      </w:r>
    </w:p>
    <w:p>
      <w:pPr>
        <w:pStyle w:val="Normal"/>
        <w:numPr>
          <w:ilvl w:val="0"/>
          <w:numId w:val="1"/>
        </w:numPr>
        <w:ind w:left="1080" w:right="2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ีหิ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ละอายแก่ใจ</w:t>
      </w:r>
    </w:p>
    <w:p>
      <w:pPr>
        <w:pStyle w:val="Normal"/>
        <w:numPr>
          <w:ilvl w:val="0"/>
          <w:numId w:val="1"/>
        </w:numPr>
        <w:ind w:left="1080" w:right="2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ีโอตตัปป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เกรงกลัวต่อบา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ิริและโอตตัปปะทั้งสองข้อ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ธรรมทีทำให้มนุษย์มีความเป็นมนุษย์ที่สมบูรณ์แต่มนุษย์ปัจจุบันไม่มีหิริโอตตัปปะก็เลยตำรวจเลยโดนย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กอ่างชูวิทย์กันเป็นแถ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ผู้บังคับการมาให้สัมภาษณ์เลยว่าไม่ยุ่งเกี่ยวจเรตำรวจไม่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๐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ดับนายพลต้องโดนย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ก็มีมาตั้งนานแล้วพวกนี้ไม่มีหิริโอตตัป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เงินเอาวัตถุเป็นสร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ต้องตกอ่างนร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่างอบนวดของชูวิท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้าเรียกว่าหิริโอตตัป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นายร้อยก็ข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BMW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ดูสิส่วยอะไรเยอะแยะไปหมด นี่คือหิริโอตตัปปะพระโสดาบันท่านมี  อาจารย์รู้จักตำรวจดีตอนอาจารย์ย้ายมาเป็นอาจารย์ปี  ๔๓ ไปจ้างรถขนของจากเชียงใหม่มากรุงเทพฯ ก่อนขึ้นรถคนขับก็แลกเงินเต็มกำมือ  อาจารย์ก็ถามคนขับว่าแลกทำ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ทางเลยจากเชียงใหม่จนถึงกรุงเทพฯอยู่ๆก็มีรถมาขี่ปาดหน้าแล้วให้จ่ายเงิ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นเงินเดือนไม่พอยังมากินเลือดกินเนื้อประชาชน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ตำรวจที่ดีก็มีเยอะไม่ดีก็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ูดถึงเรื่องหิริโอตตัปปะเลยไปเรื่องตำรวจ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ิริโอตตัปปะพระโสดาบันต้อง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ตำรวจมีอย่างพระโสดาบันรับรองว่าไม่กินส่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ำพังเงินเดือนก็พอแล้ว</w:t>
      </w:r>
    </w:p>
    <w:p>
      <w:pPr>
        <w:pStyle w:val="Normal"/>
        <w:numPr>
          <w:ilvl w:val="0"/>
          <w:numId w:val="1"/>
        </w:numPr>
        <w:ind w:left="1080" w:right="2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หุสัจจ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โสดาบันไม่เกียจคร้านในการฟัง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อบศึกษาธรรมะ</w:t>
      </w:r>
    </w:p>
    <w:p>
      <w:pPr>
        <w:pStyle w:val="Normal"/>
        <w:numPr>
          <w:ilvl w:val="0"/>
          <w:numId w:val="1"/>
        </w:numPr>
        <w:ind w:left="1080" w:right="2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ค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โสดา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อบบริจาคไม่ขี้เหนียวไม่กินส่วย</w:t>
      </w:r>
    </w:p>
    <w:p>
      <w:pPr>
        <w:pStyle w:val="Normal"/>
        <w:numPr>
          <w:ilvl w:val="0"/>
          <w:numId w:val="1"/>
        </w:numPr>
        <w:ind w:left="1080" w:right="2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ีปัญญาในระดับหนึ่งที่จะบรรลุตัดกิเลสได้ส่วนหนึ่งจนบรรลุได้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ี่คืออริยทรัพย์๗ประ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ทั้งหมดที่กล่าว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้คือคุณสมบัติที่สำคัญของพระโสดาบันทำให้นายกาละไม่รับเงินจาก</w:t>
      </w:r>
      <w:r>
        <w:rPr>
          <w:rFonts w:ascii="Angsana New" w:hAnsi="Angsana New"/>
          <w:sz w:val="32"/>
          <w:sz w:val="32"/>
          <w:szCs w:val="32"/>
        </w:rPr>
        <w:t>ท่านอนาถบิณฑิกเศรษฐ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26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ท่านอนาถบิณฑิกเศรษฐี</w:t>
      </w:r>
      <w:r>
        <w:rPr>
          <w:sz w:val="32"/>
          <w:sz w:val="32"/>
          <w:szCs w:val="32"/>
        </w:rPr>
        <w:t>ก็น่ารักมากเพราะสามารถที่จะอุทิศชีวิตและหมดหัวใจให้ล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ลูกหลุดพ้นจากอบายภูมิทั้ง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นายกาละมีคติที่เที่ยงแท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เลวก็ไปเกิดอีก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แล้วจึงเข้านิพพ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ตั้งชื่อเรื่องนี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วงใจพ่อนี้ขอพลีเพื่อล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ดนี้ก็ได้เวลาพอสมควร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ของนายกาละผู้เป็นบุตรชาย</w:t>
      </w:r>
      <w:r>
        <w:rPr>
          <w:rFonts w:ascii="Angsana New" w:hAnsi="Angsana New"/>
          <w:sz w:val="32"/>
          <w:sz w:val="32"/>
          <w:szCs w:val="32"/>
        </w:rPr>
        <w:t>ท่านอนาถบิณฑิกเศรษฐี ก็พอสมควรแก่เวลา ขอให้นักปฏิบัติทุกท่านตั้งสติคือตัวรู้ไว้ที่ตาทั้งสองข้าง  ลืมตาขึ้นช้าๆเพื่อออกจากสมาธิ</w:t>
      </w:r>
      <w:r>
        <w:rPr>
          <w:sz w:val="32"/>
          <w:sz w:val="32"/>
          <w:szCs w:val="32"/>
        </w:rPr>
        <w:t>ฯ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54:00Z</dcterms:created>
  <dc:creator>iLLuSioN</dc:creator>
  <dc:description/>
  <cp:keywords/>
  <dc:language>en-US</dc:language>
  <cp:lastModifiedBy>yok</cp:lastModifiedBy>
  <dcterms:modified xsi:type="dcterms:W3CDTF">2009-01-29T01:33:00Z</dcterms:modified>
  <cp:revision>13</cp:revision>
  <dc:subject/>
  <dc:title>ครั้งที่  ๒๒๕</dc:title>
</cp:coreProperties>
</file>