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 ๒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ธิดาม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</w:t>
      </w: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มื่อครั้งที่พระพุทธเจ้าได้ตรัสรู้ที่โพธิมณฑลสถานพระองค์ทรงปรารภธิดามารและตรัสพระธรรมะเทศนามีคำ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ะส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ิต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ี้เป็นต้นก็คือพระพุทธเจ้าท่านตรัสพระธรรมะเทศนานี้ที่กรุงสาวะถ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การเทศน์ให้แก่พราหมณ์ที่ชื่อ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คันธิย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อยู่ในแคว้นกุรุให้ฟังเรื่องก็มีอยู่ว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แคว้นกุรุมีธิดาของมาคันธิยะพราหมณ์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าคันธิย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สำคัญเธอมีรูปโฉมงดงามมากความงามของเธอได้เลื่องลือไปไกลจนใครก็อยากได้เธอไปเป็นภรรยาไม่ว่าจะเป็นพราหมณ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ษัตริ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่างก็ส่งสารไปยังมาคันธิยะพราหม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ท่านจงยกลูกสาวท่านให้เราเทิดที่สำคัญค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คันธิยะพราหมณ์หวงลูกสาวคนนี้มากไม่ว่าจะเป็น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าห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างก็โดนมาคันธิยะพราหมณ์ปฏิเสธหมดทุก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การโต้ตอบกลับไป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ท่านไม่เหมาะสมกับลูกสาวของเ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ระทั่งชาว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อยากรู้ว่าลูกเขยของพราหมณ์ผู้นี้จะเป็น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รวยแค่ไห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่อแค่ไห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ปรากฏว่าวันหนึ่งในเวลาใกล้รุ่งขึ้นพระพุทธเจ้าก็ทำหน้าที่ตามปกติก็ทรงแผ่ข่ายพระญาณก็ทรงเห็นมาคันธิยะพราหมณ์ผู้เป็นพ่อเข้าไปปรากฏในข่ายพระญาณของพระองค์ก็ทรงวิเคราะห์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าหมณ์ผู้นี้จะมีเรื่องอะ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็ได้ทรงเห็นอุปนิสัยของมรรคและผลทั้งสามหมายถ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บรรลุเป็นระดับอนาค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ก็เสด็จไปโปรดพราหมณ์สองผัวเมี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องค์ได้ทรงถือบาตรและจีวรไปแต่เพียงพระองค์เดีย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ฝ่ายพราหมณ์ผู้เป็นพ่อพอได้เห็นพระพุทธเจ้าก็คิดว่าความห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ฝ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รอมานานได้สำเร็จแล้วเมื่อพราหมณ์เห็นพระรู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โ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พระพุทธเจ้าก็เกิดความคิดขึ้นมาในใจ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ึ้นชื่อว่าบุรุษจะไม่มีบุรุษคนไหนที่สมควรไปกว่าบุรุษผู้ที่สมควรกับลูกสาวของเราและเราก็จะยกลูกสาวให้กับบุรุษผ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เข้าไปกราบทูลพระพุทธเจ้าบอ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ูก่อนสมนะมีลูกสาวของเราอยู่คนหนึ่งเราไม่เห็นมีชายคนไหนที่เหมาะสมกับนางจึงไม่ได้ยกนางให้ใครเลยแต่ตัวท่านเหมาะสมกับนางเหลือเกินเราอยากจะยกลูกสาวเราให้ท่านทำให้เป็นหญิงบำเรอบา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ท่านจงรออยู่ตรงนี้เราจะนำลูกสาวเรามาให้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ทรงมีลีลาที่นิ่งดุจสนีย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วนพราหมณ์ก็เลยคิด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พุทธเจ้าทรงอยากได้ลูกส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ก่ก็เลยดีใจกลับบ้านเมื่อไปถึงก็บอกให้ฝ่ายภรรยาแต่งตัวลูกสาวให้ส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วนภรรยาก็ดีใจที่จะได้ลูกเขยแต่งตัวไปก็ดีใจ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าวบ้านก็แตกต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หลาดใจอยากจะดู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ขยพราหมณ์ผู้นี้เป็น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ขนาดไห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ยขนาดไห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จักรพรรดิหรืออย่างไรทั้งบ้านทั้งเมืองในแคว้นกุรุก็ส่งข่าวกันไป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อแล้วลูกเขยของพราหมณ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็ปรากฏว่าชาวบ้านก็ตามกันไปดูแต่พอมาถึงที่ที่สมนะรูปนั้นคุยกับพราหม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ับไม่มีสมนะรูปนั้นอยู่แล้วแต่พราหมณ์ก็ได้สั่งสมนะรูปนั้นให้ยืนรออยู่ตร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กลับหายไปไหนพราหมณ์ก็มองหามองไปมองมาก็เจอรอยพระ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าหมณ์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ฉันจำได้ว่านี้คือรอยเท้าของสมนะรูปนั้น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ส่วนนางพราหมณ์มณีภรรยาเป็นหมอดูที่เก่ง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เห็นรอยเท้าของสมนะว่าที่ลูกเขยก็ร่ายมนต์เมื่อตรวจดูรู้นางก็ตกใจแล้วก็บอ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ูก่อนพราหมณ์นี้ไม่ใช่รอยเท้าของผู้ที่บริโภคกิเล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ฝ่ายสามีก็ตกใจเหมือนกันส่วนตัวพราหมณ์ก็ได้บอกนางพราหมณ์มณี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ธอจะร่ายมนต์อย่างไรก็เชิญแต่ฉันก็จะยกลูกสาวของฉันให้กับสมนะรูปนั้นแล้วก็มองไปมองมาก็เจอพระพุทธเจ้านั่งอยู่ใต้ต้นไม้นั่นไงว่าที่ลูกเขยของเ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เลยพาภรรยาและลูกสาวเข้าเฝ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ตัวนางมาคันธิยาลูกสาวก็ดี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พราหมณ์ก็ทูล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ูก่อนสม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ยกลูกสาวเราให้ท่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พุทธเจ้าก็ตรัส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ก่อนพราหมณ์เรามีเรื่องหนึ่งจะเล่าให้ท่า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อยากจะฟั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าหมณ์ก็ดีใจที่จะได้ลูกเขยก็เลยฟ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องค์ก็นำเรื่องในอดีตมาเล่าให้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ก่อนพราหม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อนที่เราจะละทิ้งสิริราช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ขึ้นม้ากัณฑกะเพื่อหนีออกไปบว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ขณะที่เราจะออกบวชเรามีสหาย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ฉัน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พญามารมายืนขวางประตูพระ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บอ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ทถัตถ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งกลับไปเสียเทิดนับจากวันนี้ไป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กรรัตนก็จะปรากฏแก่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จะได้เป็นจักรพรรดิแต่พระพุทธเจ้าไม่ได้ต้องการจึงตรัสกับมาร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ก่อนม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ัวเราก็รู้ว่าจะมีจักรรัตนจะมาปรากฏแก่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าไม่ได้มีความต้องการอย่างนั้นเป็นจักรพรรดิก็ไม่ได้มีความพิเศษอะไรหลอกมารมันก็ยิ่งใหญ่ในเฉพาะหนึ่งชาติตอนที่มีชีวิตอยู่เท่า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อเวลาตายไปความยิ่งใหญ่เหล่านั้นก็จางหาย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ญามารก็เลยบอ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เมื่อเป็นอย่างนั้นท่านจะออกบวชเพื่ออะไรพระพุทธเจ้าก็เลยบอ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สัพพานมนุษตญ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ู้ทุกอย่างแต่ไม่ใช่รู้ตลอดเวลารู้เวลาที่อยากจะ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นั้นก็จะมาปรากฏขึ้นอย่างถูกต้อง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ญามารก็เลยบอ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ว่าท่านจะไปที่ไหนเราก็จะพยายามติดตามท่านไปทุก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อย่าเผลอแล้วกันเวลาที่ท่านคิดในเรื่องที่อยู่ในวิสัยอำนาจของเ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าก็จะหาทางทำลายท่านให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นั้นมาพญามารก็ติดตามจับผิดพระพุทธเจ้าเป็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ซึ่งในขณะนั้นพระองค์ก็ทรงบำเพ็ญทุกข์กิริยาเป็น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ระทั่งสมาธิสามารถเอาชนะกิเลสได้</w:t>
      </w:r>
    </w:p>
    <w:sectPr>
      <w:headerReference w:type="default" r:id="rId2"/>
      <w:type w:val="nextPage"/>
      <w:pgSz w:w="11906" w:h="16838"/>
      <w:pgMar w:left="1620" w:right="1286" w:gutter="0" w:header="708" w:top="144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6:00Z</dcterms:created>
  <dc:creator>iLLuSioN</dc:creator>
  <dc:description/>
  <cp:keywords/>
  <dc:language>en-US</dc:language>
  <cp:lastModifiedBy>yok</cp:lastModifiedBy>
  <cp:lastPrinted>2008-10-12T15:29:00Z</cp:lastPrinted>
  <dcterms:modified xsi:type="dcterms:W3CDTF">2009-01-29T01:33:00Z</dcterms:modified>
  <cp:revision>18</cp:revision>
  <dc:subject/>
  <dc:title>ครั้งที่  ๒๒๖</dc:title>
</cp:coreProperties>
</file>