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บุรุษผ่านด่านนางง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ว่า  พระพุทธเจ้าได้ทรงเห็นผัวเมียคู่หนึ่งจะได้บรรลุเป็น  อนาคามี  โดยเฉพาะคนที่เป็นผัวหวงลูกสาวมากลูกสาวสวย  ท่านก็เลยเสด็จไปโปรดพอพ่อตาเห็นว่าที่ลูกเขยก็ดีใจจะยกลูกสาวให้แต่พระพุทธเจ้าก็แสดงรอยพระบาทเอาไว้  จนนางพราหม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มณีผู้เป็นภรรยาร่ายมนต์ก็เลยได้รู้ว่า  รอยเท้าของบุคคลผู้นี้เป็นรอยเท้าของผู้ที่หมดกิเลส  ทีนี้พราหมณ์ก็เลยบอกว่า  ไม่สนใจจะหมดกิเลสหรือไม่หมดกิเลส  ก็จะยกลูกสาวให้  บุรุษคนนี้ก็จึงพาลูกสาวและภรรยาไปเข้าเฝ้าพระพุทธเจ้าผู้ประทับรออยู่ที่ใต้ต้นไม้  แล้วบอกว่าดูก่อนสมนะเราจะยกลูกสาวเราให้ท่าน  พระพุทธเจ้าก็ไม่ตรัสอะไร  ไม่พูดว่าเราอยากได้หรือไม่อยากได้แต่ท่านกลับไปเล่าเรื่องหนึ่งเรื่องให้ฟัง  แล้วท่านก็เล่าตั่งแต่อดีตว่า  ตัวท่านเคยเป็นมงกุฎราชกุมารในวันที่ท่านจะเสด็จออกผนวชพญามารก็มาขวางทางว่า  สิทถัตถะจะไปบวชทำไมเดี๋ยวนับจากนี้ไป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ท่านก็จะได้เป็นจักรพรรดิแล้ว  สัญญาแห่งจักรพรรดิก็จะมาปรากฏแด่ท่าน  แต่พระพุทธเจ้าไม่ได้มีความต้องการ  มารจึงบอกว่าแล้วท่านจะไปบวชเพื่อจุดประสงค์อะไร  ท่านก็เลยบอกว่า  สัตยมมนุษ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ญาณเป็นพระพุทธเจ้าเพื่อโปรดสัตว์โลก  มารจึงบอกว่า  ท่านต้องระวังตัวให้ดี  ถ้าวันไหนท่านคิดอะไรที่ตกอยู่ในกระแสอำนาจเรา  เราก็จะจองเวรท่านแล้วก็คอยจับผิดพระพุทธเจ้าอยู่ ๖ ปี  สุดท้ายแล้วพระพุทธเจ้าก็ได้ตรัสรู้  ในคืนวันที่พระพุทธเจ้าจะตรัสรู้ก็ได้ผจญกับพญามารแล้วก็ทรงชนะด้วยทศบารมี  บารมีทั้ง ๑๐ ที่พระองค์ทรงปฏิบัติมา  แล้วที่นี้ได้บรรลุสัพพานมนุษยตญาณแล้วพระพุทธเจ้าก็เสวยวิมุตติสุขคือสุขที่เกิดจากการหมดกิเลสทบทอนธรรม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ปดาห์ที่ ๕ ประทับอยู่ที่ใต้ต้นไทร  ในตอนนั้นพญามารแพ้แล้วนั่งคอตกหมดราศี นั่งเสียใจ  เราติดตามสิทถัตถะมาคอยจับผิดก็ไม่สามารถจับผิดอะไรได้เลย  บัดนี้สิทถัตถะได้บรรลุเป็นพระพุทธเจ้าพ้นจากอำนาจวิสัยของเราเสียแล้ว  นั่งคร่ำครวญเสียใจ  ปรากฏว่าขณะนั้นธิดาทั้ง ๓ องค์ก็ออกมา ชื่อที่หนึ่งคือ  นางตัณหา  แปล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ยาก  นางที่สองคือ  นางอารดี  เป็นภาษาบาลีใช้  อะระติ  แปล นางโกรธ  นางกริ้ว  นางที่สามคือ นางราค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ิดาทั้ง ๓ องค์ ว่าพ่อของเราไปไหนไม่เห็นหน้าพ่อ พอเห็นพ่อนั่งคอตกอยู่ใต้ต้นไม้  จึงเข้าไปหา  ถามว่าคุณพ่อเจ้าขา  ทำไมคุณพ่อจึงนั่งหน้าเศร้า  พญามารจึงเล่าให้ฟังว่า  พ่ออยากจะหาทางทำลายสิทถัตถะ  บัดนี้พ่อก็แพ้เขา สิทถัตถะได้บรรลุเป็นพระพุทธเจ้า  ล่วงพ้นอำนาจวิสัยของพ่อแล้ว  ธิดาพญามารจึงบอกว่า  คุณพ่ออย่าคิดมากไปเลยเดี๋ยวพวกดิฉันจะทำสิทถัตถะอยู่ในอำนาจแล้วจะนำมาแทบเท้าคุณพ่อ  พญามารก็บอกว่าไม่มีใครที่จะนำเขาอยู่ในอำนาจได้  แม้แต่พ่อก็ยังสู้เขาไม่ได้  เธอก็เลยตอบพ่อ  พวกดิฉันไม่ใช่ผู้ชายอย่างคุณพ่อพวกดิฉันเป็นผู้หญิง  ชายก็ต้องชอบหญิง  หญิงก็ต้องชอบชาย  พวกดิฉันจะบ่วงสิทถัตถะด้วยราคะ  แล้วทั้ง ๓ ก็พากันไปเข้าเฝ้าพระพุทธเจ้าแล้วก็ทูลเล้าโลม  ร่ายรำ  ส่งเสียงหวาน  ข้าแต่สมนะ  พวกหม่อมฉันจะยอมเป็นเมียท่าน  ขณะนั้นพระพุทธเจ้าก็หมดกิเลสแล้วก็ไม่สนใจ  ไม่ได้มีความหมายอะไรกับพระพุทธเจ้า  ไม่ได้ทรงลืมพระเนตรชำเลืองมองดูพวกธิดามารเลย  แล้วพวกธิดามารได้ทำการปรึกษากัน  ความรู้สึกทางเพศของพวกบุรุษมันไม่เท่ากัน  บางคนมีมาก  บางคนมีน้อย  บางคนมีปานกลาง  พวกนางจึงวิเคราะห์ต่อไปว่า  บางพวกมันก็ชอบรักเด็กหญิง  ความชอบในซึ่งผู้หญิงก็ไม่เท่ากัน  พวกนางจึงเล้าโลมในทางต่างๆ  เนรมิตเพศต่างๆ  มีหลายแบบ  ทั้งเด็กหญิงรุ่นๆ  เด็กสาว  หญิงยังไม่คลอด  คลอดแล้วหนึ่งครั้ง  คลอดแล้วสองครั้ง  ธิดามารก็แปลงตัวเข้าไปหมด  อะไรที่บุรุษชอบเธอก็แปลงตัวเข้าไปหมด  ส่งเสียง  ข้าแต่สมนะ  พวกหม่อมฉันจะบำเรอพระบาทของพระองค์จงมาร่วมอภิรมย์กับเราเถิด  พระพุทธเจ้าก็ไม่เกิดความรู้สึกอะไรเพราะพระพุทธเจ้าหมดกิเลสแล้ว  แต่ก็สงสารธิดามารที่ต้องแปลงตัว  ท่านก็เลยบอกว่า  ธิดามารพวกเธอจงหลีกไป  พวกเธอเห็นความสำคัญอะไร  การที่พวกเธอมาทำกิริยาแบบนี้กับพวกที่ตัดกิเลสได้แล้วมันจะมีประโยชน์อะไร  ไม่มีประโยชน์อะไรที่มาแสดงวิปลาสแบบนี้ต่อหน้าเรา  หมดกิเลสจะนำไปสู่กิเลสเพื่ออะไรการนำไปสู่อารมณ์ต่างๆ  ไม่มีในพระพุทธเจ้าไหนๆ  อย่ามาถมน้ำลายรดฟ้าเลย  ไม่มีประโยชน์ที่เธอจะมาถมน้ำลายรดฟ้า  เหนื่อยเปล่า  ปรากฏว่าธิดามารก็หมดอารมณ์  ไม่มีประโยชน์ยั่วยวนอย่างไรก็ไม่มีผล  สุดท้ายก็ได้อันตทานหายไป  ไปทูลพ่อว่า   พวกดิฉันหมดปัญญาแล้ว  ก็จึงได้กลับวิมานกันไป  ทั้งพ่อทั้งลูก  ทีนี้พระพุทะเจ้าก็ได้สรุปพระธรรมะเทศนาที่ได้ตรัสไป  แล้วก็ตรัสกับสองผัวเมียว่า  ธิดามารมีอัตภาพที่เปรียบเหมือนแท่งทองไม่แปดเปื้อนด้วยของสกปรก  ขณะนั้นเรายังไม่เกิดความพอใจในเมถุนเลย  ส่วนสรีระในธิดาของท่านต่างกับธิดามาร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ก็ตรัสต่อไปว่าดูก่อนพราหมณ์  ถ้าเท้าของเราได้แปดเปื้อนด้วยของสกปรกเราก็ไม่อยากให้เท้าเราเตะต้องกับลูกสาวของท่านเลย  แม้ความพอใจในเมถุนยังไม่ได้มีแล้วแก่เรา  เราก็มิได้ปรารถนาจะเตะต้องสรีระของลูกสาวท่านด้วยเท้าของเราที่แปดเปื้อน  พอพระองค์เทศน์จบสองผัวเมียก็ได้บรรลุอนาคามีผล  เป็นอริยบุคคลที่ ๓ ในพระพุทะศาสนา   ส่วนฝ่ายลูกสาวนางมาคันธิยานี้  เธอฟังแล้วก็เกิดความโกรธไม่พอใจในพระพุทธเจ้า  ไม่อยากได้ก็บอกมาไม่อยากได้ทำไมจึงต้องมาตำหนิรูปโฉมเรางดงามต่างเทพอัปสร  ว่าสรีระของเราเต็มไปด้วยถังอุจจา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สสาวะ  จึงรับไม่ได้  ทั้งสองผัวเมียเมื่อได้บรรลุแล้วจึงนำนางมาคันธิยาไปฝากกับผู้เป็นอา  ผู้เป็นอาจึงไปฝากกับพระเจ้าอุเทน  กษัตริย์แห่งเมืองโกสัมภี  แล้วต่อมานางมาคันธิยาจึงได้ปฏิบัติการทำลายนางสามารวดี  เผาทั้งปราสาทไม่พอใจที่นางสามารวดีเป็นลูกศิษย์ของพระพุทธเจ้า  เป็นว่าที่ผัวในอดีต  จ้างพวกกรรมการมาด่าพระพุทธเจ้าในทางเสียหาย  จนพระอานนท์ทนไม่ไหว  ด่าว่าท่านเป็นสัตว์เดรัจฉาน ท่านเป็นวัว  ท่านเป็นควาย  ตายแล้วไม่ได้ผุดไม่ได้เกิด   ท่านเป็นสัตว์นรก  ด่าจนพระอานนท์ทนไม่ไหว  จึงบอกว่า  พระพุทธเจ้าข้า  อย่าไปอยู่เลยบ้านนี้เมืองนี้  หนีเถอะพระเจ้าข้า  พระพุทธเจ้าจึงตรัสว่า  แล้วจะไปเมืองไหนพระอานนท์  แล้วไปเมืองไหนเขาก็ด่า  แล้วจะไปเมืองไหนล่ะพระอานนท์  พระอานนท์ก็คอตก ว่าจะหนีไปไหน  สุดท้ายพระพุทธเจ้าก็บอกกับพระอานนท์ว่า  เรื่องที่เกิดขึ้นกับพระพุทธเจ้าอยู่ได้ไม่เกิน ๗ วัน นางมาคันธิยาก็หมดเงินไปกับการจ้างคนไปเยอะ  ก็ไม่สามารถที่จะจ้างคนให้ด่าพระพุทธเจ้าได้ตลอดไป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8:00Z</dcterms:created>
  <dc:creator>NID</dc:creator>
  <dc:description/>
  <cp:keywords/>
  <dc:language>en-US</dc:language>
  <cp:lastModifiedBy>yok</cp:lastModifiedBy>
  <cp:lastPrinted>2008-10-12T15:31:00Z</cp:lastPrinted>
  <dcterms:modified xsi:type="dcterms:W3CDTF">2009-01-29T01:33:00Z</dcterms:modified>
  <cp:revision>18</cp:revision>
  <dc:subject/>
  <dc:title>227</dc:title>
</cp:coreProperties>
</file>