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ครั้งที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๒๒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ดวงใจแม่นี้ขอพลีเพื่อลู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่อยๆ</w:t>
      </w:r>
      <w:r>
        <w:rPr>
          <w:rFonts w:ascii="Angsana New" w:hAnsi="Angsana New"/>
          <w:sz w:val="32"/>
          <w:sz w:val="32"/>
          <w:szCs w:val="32"/>
        </w:rPr>
        <w:t>คลาย</w:t>
      </w:r>
      <w:r>
        <w:rPr>
          <w:rFonts w:ascii="Angsana New" w:hAnsi="Angsana New"/>
          <w:sz w:val="32"/>
          <w:sz w:val="32"/>
          <w:szCs w:val="32"/>
        </w:rPr>
        <w:t xml:space="preserve">จิตออกมาจากการกำหนดรู้ในตัวของสมาธิ แล้วตั้งใจรับฟังแนวทางแห่งการปฏิบัติ วันนี้ ตรงกับวันพุธ ที่ ๖ สิงหาคม พุทธศักราช ๒๕๔๖  เป็นการบรรยายครั้งที่ ๒๒๘ ตั้งหัวข้อเรื่องว่า “ดวงใจแม่นี้ขอพลีเพื่อลูก” และคราวหน้าวันศุกร์ ที่ ๘ สิงหาคม อันเป็นตอนจบก็ได้ตั้งหัวข้อเรื่องว่า “คิดถึงลูกแม่ทุกลมหายใจ”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จริงในช่วงแห่งการบรรยายนี้  เรากำลังเอาประวัติบุคคลที่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อริย แล้วก็บุคคลที่ทั้งดีและไม่ดีในครั้งพุทธกาลมาอธิบายให้ท่านทั้งหลายได้ฟัง  ซึ่งปรากฏอยู่ในอรรถกถาธรรมบท   แล้วก็หัวเรื่องบรรยายก็ออกไว้แล้วล่วงหน้า </w:t>
      </w:r>
      <w:r>
        <w:rPr>
          <w:rFonts w:ascii="Angsana New" w:hAnsi="Angsana New"/>
          <w:color w:val="000000"/>
          <w:sz w:val="32"/>
          <w:sz w:val="32"/>
          <w:szCs w:val="32"/>
        </w:rPr>
        <w:t>๖เดือ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มก็เลยนั่งงงว่า เอ๊ะ</w:t>
      </w:r>
      <w:r>
        <w:rPr>
          <w:rFonts w:cs="Angsana New" w:ascii="Angsana New" w:hAnsi="Angsana New"/>
          <w:sz w:val="32"/>
          <w:szCs w:val="32"/>
        </w:rPr>
        <w:t>!  “</w:t>
      </w:r>
      <w:r>
        <w:rPr>
          <w:rFonts w:ascii="Angsana New" w:hAnsi="Angsana New"/>
          <w:sz w:val="32"/>
          <w:sz w:val="32"/>
          <w:szCs w:val="32"/>
        </w:rPr>
        <w:t xml:space="preserve">ดวงใจแม่นี้ขอพลีเพื่อลูกกับคิดถึงลูกแม่ทุกลมหายใจ”  มันอยู่ในเรื่องอะไร ไปนั่งตรวจดูก็ปรากฏว่าอันนี้ เป็นเรื่องที่แทรกเข้ามา เนื่องจากสัปดาห์หน้า  ๑๒  สิงหามหาราชินี  เป็นวันคล้ายวันประสูติของสมเด็จพระนางเจ้าพระบรมราชินีนาถ สมเด็จแม่ของปวงชนชาวไทย แล้วก็ถือเอาวันนั้นเป็นวันแม่แห่งชาติด้วย ก็เลยจะเอาการบรรยายทั้งสองครั้งนี้ ต่างดอกไม้ ต่างดอกมะลิบูชาพระคุณแม่ก็แล้วกัน การบรรยายทั้งสองครั้งจึงไม่มีสคลิป แล้วก็ออกมาจากความรู้สึกจริง ๆ ของคนที่เป็นลูก 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ดยเฉพาะในทางพระพุทธศาสนา พระพุทธเจ้าท่านถือว่าความกตัญญูเป็นหัวใจสำคัญเป็นสัญลักษณ์แห่งความเป็นคนดี   นิมิตตัง สาธุรูปานัง  กตัญญูกตเวทิตา  ความกตัญญูคือความรู้จากคุณของท่าน ของผู้ที่เป็นบุพการี ผู้เป็นพ่อเป็นแม่ และ กตเวที คือ รู้จักตอบแทน  ถือว่าเป็นสัญลักษณ์แห่งคนดี   การจะดูว่าดีหรือไม่ ก็ดูที่ความกตัญญูกตเวที  แม้ผู้ที่บรรลุแล้วอย่างพระพุทธเจ้าพระสารีบุตร เป็นพระพุทธเจ้าเป็นพระอรหันต์  ก็ไม่ใช่ว่าท่านจะไม่เกี่ยวข้องกับพ่อกับแม่อะไรก็หาเป็นเช่นนั้นไม่  ยิ่งหมดกิเลสก็ยิ่งกตัญญูมาก นี่เป็นเรื่องที่น่าแปลก   อย่านึกว่าคนที่เป็นอรหันต์ทั้งหลายแหล่นั้นจะเป็นคนที่มีหัวใจเย็นชา เป็นคนที่หัวใจหยาบกระด้าง </w:t>
      </w:r>
      <w:r>
        <w:rPr>
          <w:rFonts w:ascii="Angsana New" w:hAnsi="Angsana New"/>
          <w:sz w:val="32"/>
          <w:sz w:val="32"/>
          <w:szCs w:val="32"/>
        </w:rPr>
        <w:t xml:space="preserve"> ไม่ไช่เป็นเช่นนั้น </w:t>
      </w:r>
      <w:r>
        <w:rPr>
          <w:rFonts w:ascii="Angsana New" w:hAnsi="Angsana New"/>
          <w:sz w:val="32"/>
          <w:sz w:val="32"/>
          <w:szCs w:val="32"/>
        </w:rPr>
        <w:t> เพราะท่านเหล่านั้นสามารถซึมซับ เข้าใจหลักแห่งความดีงามได้อย่างละเอียด  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ล้วถ้าใครดูกำเนิดรามเกียรติ์ ในวันเสาร์–อาทิตย์ ช่อง ๙ อสม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ลา 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โมงเย็น  ท่านทั้งหลายจะเห็นว่า มีตอนหนึ่ง เมื่อวันอาทิตย์ที่แล้ว ถ้าจำไม่ผิด  คือ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ที่พระรามกับพระลักษม</w:t>
      </w:r>
      <w:r>
        <w:rPr>
          <w:rFonts w:ascii="Angsana New" w:hAnsi="Angsana New"/>
          <w:sz w:val="32"/>
          <w:sz w:val="32"/>
          <w:szCs w:val="32"/>
        </w:rPr>
        <w:t>ันตร์ น้</w:t>
      </w:r>
      <w:r>
        <w:rPr>
          <w:rFonts w:ascii="Angsana New" w:hAnsi="Angsana New"/>
          <w:sz w:val="32"/>
          <w:sz w:val="32"/>
          <w:szCs w:val="32"/>
        </w:rPr>
        <w:t>องชายกำลังตามหานางสีดาเข้าไปในป่าจนกระทั่งไปเจออาศรมบทกระท่อมแห่งหนึ่งที่อยู่ในป่า ก็จะเดินเข้าไป ก็มีนักบวชคนหนึ่งโผล่ออกมา แล้วก็เรียกพระรามว่า “วนวาสี” ซึ่งแปลว่าท่านผู้อยู่ป่า ท่านผู้บำเพ็ญพรต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อย่าเข้าไปในกระท่อมนั้นเลย เพราะกระท่อมนั่นเป็นที่อยู่ของหญิงจัณฑ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ญิงจัณฑาลคือคนที่เกิดมาจากพ่อแม่สมสู่ต่างชั้นวรรณะกัน เช่น  กษัตริย์ไปได้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ศู</w:t>
      </w:r>
      <w:r>
        <w:rPr>
          <w:rFonts w:ascii="Angsana New" w:hAnsi="Angsana New"/>
          <w:color w:val="000000"/>
          <w:sz w:val="32"/>
          <w:sz w:val="32"/>
          <w:szCs w:val="32"/>
        </w:rPr>
        <w:t>ทร  คือกรรมกรหรือว่าพราหมณ์ ไปแต่งกับแพศย์ก็คือพ่อค้า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ราถือว่า</w:t>
      </w:r>
      <w:r>
        <w:rPr>
          <w:rFonts w:ascii="Angsana New" w:hAnsi="Angsana New"/>
          <w:color w:val="000000"/>
          <w:sz w:val="32"/>
          <w:sz w:val="32"/>
          <w:szCs w:val="32"/>
        </w:rPr>
        <w:t>ลูกออกมาก็เรียกว่า จัณฑาล  เป็นคนที่ได้รับการเหยียดหยามมาก  เรียกว่า  สัตว์เดียรัจฉาน ยังประเสริฐกว่าพวกหญิงจัณฑาล อย่างวัวที่ถือว่าเป็นพาหนะของพระศิวะ ยังได้รับการบูชายกย่องมากกว่าพวกที่เป็นจัณฑาลซึ่งเป็นมนุษย์เสียอีก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นักบวชเข้ามาขวางพระราม ท่านก็บอกว่าท่านมีอะไรหรือ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พราหมณ์ก็บอกว่า  “นั่นคือที่อยู่ของ นางสีพลี ผู้เป็นจัณฑาล  ขอให้ท่านอย่าได้เข้าไปเลย เพราะมันจะทำให้ท่านเสียแก่ตบะของท่า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  พระรามได้ฟังเช่นนั้นก็ตำหนิ นักบวชอย่างรุนแรงว่า ท่านเป็นนักบวช แต่ใจท่านช่างมีมลทินเหลือเกิน  ขึ้นชื่อว่า สตรีคือมารดาของโลก  เราเป็นส่วนหนึ่งของพรหม เพราะฉะนั้นทุกคนมาจากพรหม  เมื่อมาจากพรหมแล้วจะมีใครที่แตกต่างกันเมื่อเข้าไปสู่พรห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ี่ก็แปลกดี คือเขาจะให้แง่คิดหลักธรรมอะไรต่างๆเยอะมากมาย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ระทั่งพระรามไปถึงอาศรมบทนั้น   นางสีพลีเห็นเข้า ก็ทั้งดีใจ ทั้งหวาดกลัว แต่พระรามท่านก็ให้เกียรตินางและเรียกว่า “มารดา”  </w:t>
      </w:r>
      <w:r>
        <w:rPr>
          <w:rFonts w:ascii="Angsana New" w:hAnsi="Angsana New"/>
          <w:sz w:val="32"/>
          <w:sz w:val="32"/>
          <w:szCs w:val="32"/>
        </w:rPr>
        <w:t xml:space="preserve">เรียกว่าแม่  </w:t>
      </w:r>
      <w:r>
        <w:rPr>
          <w:rFonts w:ascii="Angsana New" w:hAnsi="Angsana New"/>
          <w:sz w:val="32"/>
          <w:sz w:val="32"/>
          <w:szCs w:val="32"/>
        </w:rPr>
        <w:t>แล้วก็แสดงความคารวะอย่างสูงสุดต่อผู้หญิงคนหนึ่ง ที่คนทั้งโลกเหยียดหยามประณามว่า เป็น</w:t>
      </w:r>
      <w:r>
        <w:rPr>
          <w:rFonts w:ascii="Angsana New" w:hAnsi="Angsana New"/>
          <w:sz w:val="32"/>
          <w:sz w:val="32"/>
          <w:szCs w:val="32"/>
        </w:rPr>
        <w:t>จัณฑา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ระองค์เอามือไปแตะที่เท้า แล้วก็มาแตะที่หน้าผาก เป็นการแสดงความเคารพอย่างสูงสุด จนนางสีพลี ผู้เป็นวรรณะจัณฑาล เกิดความซาบซึ้งปีติใจเหลือเกิน นางก็เอาผลไม้มาบูชาพระราม การบูชาก็เหมือนกับแม่ที่กระทำความรักต่อลูก และในขณะเดียวกันก็เหมือนกับศาสนิกที่บูชาต่อพระเจ้าอย่างสูงสุด  พระรามก็นั่งอยู่บนที่นั่ง นางมีถาดผลไม้แล้วนางก็กัดผลไม้ อันนี้เปรี้ยวนางก็ทิ้งไป  ผลไม้อันนี้หวานนางก็กัดชิมดูว่าหวาน นางก็บูชาให้พระราม  พระรามก็ทานเข้าไปด้วยความชื่นชมในความภักดีของนางอย่างนี้เป็นต้น  ก็เป็นการแสดงให้เห็นว่าในสายตาของพระเจ้าหรือในสายตาของผู้หมดกิเลสแล้ว    สตรีก็คือมารดาของโลก           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ระพุทธเจ้าท่านสอนพระผู้ที่จะต้องบวชและพยายามตัดกิเลสจะต้องควบคุมกิเลส ทำลายกิเลส ท่านจะสอนว่า ให้พระพยายามมองสตรีด้วยความรู้สึก เช่น  ถ้าเห็นสตรีที่แก่อยู่ในวัยชรา ก็ให้มองให้เป็นเหมือนกับมารดาทำความรู้สึกเหมือนแม่ของเรา ลูกนั้นมีความรู้สึกชื่นชมยินดี อบอุ่นเมื่อเห็นแม่อย่างไร  ก็ขอให้พระทำความรู้สึกอย่างนั้นถ้าเจอสตรีที่อยู่ในวัยชรา  ถ้าเจอสตรีที่อยู่ในวัยสาวก็ให้คิดว่าเธอเหล่านั้น เป็นเหมือนพี่สาวน้องสาวของเรา เวลาเห็นพี่สาวน้องสาวรู้สึกยังไงก็ขอให้คิดอย่างนั้น แต่ถ้าสตรีนั้นยังเป็นเด็กมากนัก ก็ให้คิดว่าเป็นลูกสาวของเรา ถ้าคิดได้อย่างนี่ก็ปลอดภัย สามารถที่จะบำเพ็ญพรหมจรรย์อยู่ได้นาน พูดง่าย ๆว่าพระ เวลาเห็นผู้หญิงทั้งหมดในโลกนั้น ให้มองว่าคือมารดาของโลกก็แล้วกัน เหมือนที่เห็นผู้หญิงก็เป็นเหมือนกับแม่เรา  เห็นเงินให้เหมือนกระดาษ  ถ้ามองอย่างนี้ได้ละก็ ท่านก็บวชได้นานจนตายคาผ้าเหลือง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มเองเมื่อคิดถึงคำว่าแม่  โดยส่วนตัวจริง ๆ แล้ว เป็นความรู้สึกที่ภาพไม่ค่อยชัดในส่วนตัว ทั้งนี้ก็เป็นเพราะว่ามีสาเหตุหลายประการ 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าเหตุประการณ์ที่ หนึ่ง  ก็คือ ผมไม่สามารถ ที่จะระลึกชาติได้ แล้วก็ย้อนหลังได้ไกลมาก เวลาผมหลับตา แล้วนึกภาพเก่า ๆ ในอดีตผมจะนึกไม่ค่อยได้นาน  ๕ ขวบ ๗ ขวบ ก็พอจะนึกได้ลาง ๆ มาเริ่มชัดก็ตอน 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 ๑๒ขวบนี่แหล่ะ เริ่มชัดเพราะเริ่มรู้เดียงสาขึ้น แล้วก็ไม่ได้เรียนอนุบาลอะไรกับเขา เข้าเรียนก็ 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เลย ภาพตอนเรีย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ที่จังหวัดประจวบฯ จะเป็นภาพที่บางภาพไม่ค่อยชัดเจน ยิ่งความสัมพันธ์กับแม่เราก็ยิ่งเห็นไม่ค่อยชัดนะท่านทั้งหลาย เพราะขนาดนึกถึงเรื่องตัวเอง เรายังนึกไม่ออก นึกไม่ออกว่าตอนเข้าท้องแม่เรามาจากไหน มีใครรู้บ้างก่อนที่เราจะปฏิสนธิ เรามาจาก</w:t>
      </w:r>
      <w:r>
        <w:rPr>
          <w:rFonts w:ascii="Angsana New" w:hAnsi="Angsana New"/>
          <w:sz w:val="32"/>
          <w:sz w:val="32"/>
          <w:szCs w:val="32"/>
        </w:rPr>
        <w:t>สวรรค์ชั้น</w:t>
      </w:r>
      <w:r>
        <w:rPr>
          <w:rFonts w:ascii="Angsana New" w:hAnsi="Angsana New"/>
          <w:sz w:val="32"/>
          <w:sz w:val="32"/>
          <w:szCs w:val="32"/>
        </w:rPr>
        <w:t>ไหน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พรหมชั้นไหน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สวรรค์ชั้นไห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เรานึกไม่ออก รู้แต่ว่าแม่บอกว่ามาปฏิสนธิในท้องแม่ ตั้งท้องตอนอยู่ที่ กรุงทพฯ  แสดงว่าผมเป็นเด็กเทพ เหมือนกัน คนเค้าบอกว่าแหม</w:t>
      </w:r>
      <w:r>
        <w:rPr>
          <w:rFonts w:cs="Angsana New" w:ascii="Angsana New" w:hAnsi="Angsana New"/>
          <w:sz w:val="32"/>
          <w:szCs w:val="32"/>
        </w:rPr>
        <w:t xml:space="preserve">!  </w:t>
      </w:r>
      <w:r>
        <w:rPr>
          <w:rFonts w:ascii="Angsana New" w:hAnsi="Angsana New"/>
          <w:sz w:val="32"/>
          <w:sz w:val="32"/>
          <w:szCs w:val="32"/>
        </w:rPr>
        <w:t>เป็นเด็กเทพ มันโก้นะ</w:t>
      </w:r>
      <w:r>
        <w:rPr>
          <w:rFonts w:ascii="Angsana New" w:hAnsi="Angsana New"/>
          <w:sz w:val="32"/>
          <w:sz w:val="32"/>
          <w:szCs w:val="32"/>
        </w:rPr>
        <w:t xml:space="preserve"> เราก็เป็นเด็กกรุงเทพเหมือนกัน </w:t>
      </w:r>
      <w:r>
        <w:rPr>
          <w:rFonts w:ascii="Angsana New" w:hAnsi="Angsana New"/>
          <w:sz w:val="32"/>
          <w:sz w:val="32"/>
          <w:szCs w:val="32"/>
        </w:rPr>
        <w:t xml:space="preserve">แต่แม่ผมไปคลอดผมที่ประจวบฯ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ราะฉะนั้นผมจึงนึกภาพไม่ออกเลยว่าขณะที่แม่คลอดผม ผมเป็นยังไง แม่ทรมานแค่ไหน</w:t>
      </w:r>
      <w:r>
        <w:rPr>
          <w:rFonts w:ascii="Angsana New" w:hAnsi="Angsana New"/>
          <w:sz w:val="32"/>
          <w:sz w:val="32"/>
          <w:szCs w:val="32"/>
        </w:rPr>
        <w:t xml:space="preserve"> 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๑</w:t>
      </w:r>
      <w:r>
        <w:rPr>
          <w:rFonts w:ascii="Angsana New" w:hAnsi="Angsana New"/>
          <w:sz w:val="32"/>
          <w:sz w:val="32"/>
          <w:szCs w:val="32"/>
        </w:rPr>
        <w:t>๐ แล้วขณะที่แม่ให้นมนั้น ผมกินนมเก่งไหม</w:t>
      </w:r>
      <w:r>
        <w:rPr>
          <w:rFonts w:cs="Angsana New" w:ascii="Angsana New" w:hAnsi="Angsana New"/>
          <w:sz w:val="32"/>
          <w:szCs w:val="32"/>
        </w:rPr>
        <w:t>? </w:t>
      </w:r>
      <w:r>
        <w:rPr>
          <w:rFonts w:ascii="Angsana New" w:hAnsi="Angsana New"/>
          <w:sz w:val="32"/>
          <w:sz w:val="32"/>
          <w:szCs w:val="32"/>
        </w:rPr>
        <w:t xml:space="preserve">ผมก็นึกไม่ออก  ขณะที่แม่หลับด้วยความเหน็ดเหนื่อย แล้วผมฉี่ถ่ายเรี่ยลาด ร้องไห้ แล้วแม่ก็ลุกขึ้นมาด้วยความตาลีตาเหลือก  ผมก็นึกไม่ออก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ณะที่ผมเดินเตาะแตะ แล้วแม่คอยมองด้วยความเป็นห่วง ผมก็นึกไม่ออก เพราะมันยังเด็ก เพราะฉะนั้นเวลาที่เราไปเห็นผู้หญิงท้อง เราก็นึกแล้วร้องว่า อ๋อ…แม่เราคงจะท้องแบบนี้นี่เอง ผู้หญิงคลอดผมก็เคยเห็นนะท่านทั้งหลาย เห็นเมื่อตอนบวชสัก ๓๐ นี่แหล่ะ อาจารย์ท่านให้วีดิโอ มาม้วนหนึ่ง บอกว่าลองเอาไปดู พอผมไปดูผมเพิ่งรู้ว่า โอ้… คลอดลูกมันเป็นอย่างนี้เอง แม่ทรมานแค่ไหน  เขาถ่ายละเอียดมากเลย ขณะที่ผู้หญิงกำลังร้องโอดโอย พลิกไปพลิกมา แล้วหัวเด็กก็ค่อย ๆ ออกมา  ผมเห็นแล้วผมยังขนลุกในพลังของความเป็นแม่ จนทำให้ผมนึกไปถึงเทียนไม่ได้ 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่านทั้งหลายเคยเห็นเทียนไขไหมที่ให้แสงสว่างแก่โลก  เขาบอกว่า “เปลวเทียนมลายแห่ง เมื่อเปล่งแสงอันอำไพ ชีวิตมลายไปเพื่อสิ่งใดเหลือไว้แทน” เวลาที่ท่านทั้งหลายเห็นเทียน ขอให้นึกถึงแม่  เทียนนี้มันจะค่อย ๆ ให้แสงสว่างแต่ในขณะเดียวกันตัวมันก็ค่อยๆหมด มลายไป  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่านทั้งหลายสังเกตไหมว่า น้ำตาเทียนที่ไหลออกมา ก็เหมือนกับน้ำตาแม่แล้วก็ให้แสงสว่าง  มันคือความรักความห่วงใยแก่ลูกแต่ในขณะเดียวกัน ตัวแม่ค่อย ๆผุพัง ผุกร่อนไปทีละ</w:t>
      </w:r>
      <w:r>
        <w:rPr>
          <w:rFonts w:ascii="Angsana New" w:hAnsi="Angsana New"/>
          <w:sz w:val="32"/>
          <w:sz w:val="32"/>
          <w:szCs w:val="32"/>
        </w:rPr>
        <w:t>นิด</w:t>
      </w:r>
      <w:r>
        <w:rPr>
          <w:rFonts w:ascii="Angsana New" w:hAnsi="Angsana New"/>
          <w:sz w:val="32"/>
          <w:sz w:val="32"/>
          <w:szCs w:val="32"/>
        </w:rPr>
        <w:t>ละน้อย ผมแม่ที่ดกดำก็ขาวโพลนทั้งศรีษะ 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มัยเป็นเด็ก ผมเคยคิดว่าแม่ผมสวยที่สุดในโลก  แต่ตอนนี้ความชราก็มาเยือนแม่ ผิวพรรณของแม่ที่เคยเปล่งปลั่งก็เริ่มมีริ้วรอยแห่งความเหี่ยวย่น ฟันของแม่ที่ขึ้นสวยเป็นระเบียบก็เริ่ม</w:t>
      </w:r>
      <w:r>
        <w:rPr>
          <w:rFonts w:ascii="Angsana New" w:hAnsi="Angsana New"/>
          <w:sz w:val="32"/>
          <w:sz w:val="32"/>
          <w:szCs w:val="32"/>
        </w:rPr>
        <w:t>ห่างเริ่มหักที</w:t>
      </w:r>
      <w:r>
        <w:rPr>
          <w:rFonts w:ascii="Angsana New" w:hAnsi="Angsana New"/>
          <w:sz w:val="32"/>
          <w:sz w:val="32"/>
          <w:szCs w:val="32"/>
        </w:rPr>
        <w:t>ละซี่ สองซี่  ความแข็งแรงของแม่ที่เคยมีก็เริ่มเสื่อมไป  ช่วงนี้แม่ก็ป่วยอยู่ตลอด   ดวงตาของแม่ที่เคยแจ่มใสก็กลายเป็นค่อยๆขุ่น ค่อย ๆฝ้าฟาง ทุกอย่างของแม่เสื่อม</w:t>
      </w:r>
      <w:r>
        <w:rPr>
          <w:rFonts w:ascii="Angsana New" w:hAnsi="Angsana New"/>
          <w:sz w:val="32"/>
          <w:sz w:val="32"/>
          <w:szCs w:val="32"/>
        </w:rPr>
        <w:t>โทรม</w:t>
      </w:r>
      <w:r>
        <w:rPr>
          <w:rFonts w:ascii="Angsana New" w:hAnsi="Angsana New"/>
          <w:sz w:val="32"/>
          <w:sz w:val="32"/>
          <w:szCs w:val="32"/>
        </w:rPr>
        <w:t>ไปหมด แต่ดวงใจของแม่ที่เปี่ยมไปด้วยความรัก ไม่เคย</w:t>
      </w:r>
      <w:r>
        <w:rPr>
          <w:rFonts w:ascii="Angsana New" w:hAnsi="Angsana New"/>
          <w:sz w:val="32"/>
          <w:sz w:val="32"/>
          <w:szCs w:val="32"/>
        </w:rPr>
        <w:t>โทรมไม่เคยเสื่อม</w:t>
      </w:r>
      <w:r>
        <w:rPr>
          <w:rFonts w:ascii="Angsana New" w:hAnsi="Angsana New"/>
          <w:sz w:val="32"/>
          <w:sz w:val="32"/>
          <w:szCs w:val="32"/>
        </w:rPr>
        <w:t xml:space="preserve">เลย ยิ่งนับวันก็ยิ่งเปล่งประกาย ยิ่งรักยิ่งห่วงลูกอยู่ตลอดเวลา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เจ้าคุณปัญญา เป็นเจ้าคุณ  อายุก็  ๕๐ ๖๐ ปีแล้ว ท่านก็สอนคนทั้งประเทศซึ่งตอนนั้นเสียงท่านก็ชราภาพมาก  ตอนท่านเจ้าคุณปัญญาจะไปอยู่ที่เชียงใหม่ โยมแม่ท่านก็แก่แล้ว ๗๐ ๘๐ ก็เป็นห่วงพระลูกชาย  บอกว่า “ท่านเจ้าคุณ ไปอยู่เชียงใหม่ มันหนาวนะ เวลานอน</w:t>
      </w:r>
      <w:r>
        <w:rPr>
          <w:rFonts w:ascii="Angsana New" w:hAnsi="Angsana New"/>
          <w:sz w:val="32"/>
          <w:sz w:val="32"/>
          <w:szCs w:val="32"/>
        </w:rPr>
        <w:t>กลางคืน</w:t>
      </w:r>
      <w:r>
        <w:rPr>
          <w:rFonts w:ascii="Angsana New" w:hAnsi="Angsana New"/>
          <w:sz w:val="32"/>
          <w:sz w:val="32"/>
          <w:szCs w:val="32"/>
        </w:rPr>
        <w:t>ก็เอาผ้ามาพันคอไว้บ้าง ระวังจะเป็นหวัดนะ” แม่ไม่รู้จะพูดยังไง ความรู้สึกของแม่ที่มีต่อลูกมันไม่เสื่อมคลาย มัน</w:t>
      </w:r>
      <w:r>
        <w:rPr>
          <w:rFonts w:ascii="Angsana New" w:hAnsi="Angsana New"/>
          <w:sz w:val="32"/>
          <w:sz w:val="32"/>
          <w:szCs w:val="32"/>
        </w:rPr>
        <w:t>เป็นรักที่ไม่มีวันเสื่อมสลาย   มีแต่</w:t>
      </w:r>
      <w:r>
        <w:rPr>
          <w:rFonts w:ascii="Angsana New" w:hAnsi="Angsana New"/>
          <w:sz w:val="32"/>
          <w:sz w:val="32"/>
          <w:szCs w:val="32"/>
        </w:rPr>
        <w:t xml:space="preserve">ยิ่งเพิ่มพูนมากขึ้นเรื่อย ๆ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ฉะนั้น ผมจึงนึกไม่ออกแล้วว่าความสัมพันธ์ระหว่างเรากับแม่ แม่ผมเป็นคนจีน เขาไม่ค่อยจะโอ๋ลูก เหมือนกับคนไทย บางทีอ้าว คือ  กินก็กิน เจอหน้าก็ทักทายกันคำสองคำ  กินข้าวรึยัง อ้าวกินก็กิน ก็จบกันไปไม่เหมือนคนไทย  อี๋ๆ อ๋อๆ  โอ๊ย…รักลูกเหลือเกิน พอลูกชนต้นไม้ กระทบต้นไม้ นี่แหน่ะๆ มาทำให้ลูกล้ม มาทำให้ลูกเจ็บ ทุบต้นไม้ให้ลูกดูบ้างอะไร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ม่เลี้ยงลูกแบบวิถีชีวิตของแม่ ไม่ค่อยเอาใจลูกเท่าไหร่ ความรู้สึกที่ได้จากการโอบกอด การสัมผัสอะไรต่างๆ มันไม่ค่อยมีหรอก ไม่รู้ว่าคนจีนเขาเลี้ยงลูกกันอย่างนี้หรือเปล่า เราก็ไม่รู้</w:t>
      </w:r>
      <w:r>
        <w:rPr>
          <w:rFonts w:ascii="Angsana New" w:hAnsi="Angsana New"/>
          <w:sz w:val="32"/>
          <w:sz w:val="32"/>
          <w:szCs w:val="32"/>
        </w:rPr>
        <w:t>สัมผัสที่ได้รับจากแม่นี่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>เราก็จะได้เมื่อ</w:t>
      </w:r>
      <w:r>
        <w:rPr>
          <w:rFonts w:ascii="Angsana New" w:hAnsi="Angsana New"/>
          <w:sz w:val="32"/>
          <w:sz w:val="32"/>
          <w:szCs w:val="32"/>
        </w:rPr>
        <w:t xml:space="preserve">พอป่วยแม่ก็จะมาดูแล </w:t>
      </w:r>
      <w:r>
        <w:rPr>
          <w:rFonts w:ascii="Angsana New" w:hAnsi="Angsana New"/>
          <w:sz w:val="32"/>
          <w:sz w:val="32"/>
          <w:szCs w:val="32"/>
        </w:rPr>
        <w:t>เอาผ้า</w:t>
      </w:r>
      <w:r>
        <w:rPr>
          <w:rFonts w:ascii="Angsana New" w:hAnsi="Angsana New"/>
          <w:sz w:val="32"/>
          <w:sz w:val="32"/>
          <w:szCs w:val="32"/>
        </w:rPr>
        <w:t>มาเช็ดตัว ลูกอยากกินอะไร อันนี้เราจะรู้สึกได้ว่าความเอื้ออาทรของแม่จะมี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เป็นพิเศษ แล้วจะรู้สึกคล้ายๆ แม่คนไทยที่โอ๋ลู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ราะฉะนั้นเราจึงนึกพยายามอยากจะป่วยบ่อย ๆ เพราะได้รับการสัมผัสจากความอบอุ่น</w:t>
      </w:r>
      <w:r>
        <w:rPr>
          <w:rFonts w:ascii="Angsana New" w:hAnsi="Angsana New"/>
          <w:sz w:val="32"/>
          <w:sz w:val="32"/>
          <w:szCs w:val="32"/>
        </w:rPr>
        <w:t>ดีเหลือเกิน</w:t>
      </w:r>
      <w:r>
        <w:rPr>
          <w:rFonts w:ascii="Angsana New" w:hAnsi="Angsana New"/>
          <w:sz w:val="32"/>
          <w:sz w:val="32"/>
          <w:szCs w:val="32"/>
        </w:rPr>
        <w:t xml:space="preserve"> พอเริ่มรู้เดียงสา  แม่ก็เป็นแม่ที่ดีอยู่ แต่ไม่ค่อยได้มีสัมผัสอะไรมากมายนอกจากเวลาป่วย ที่สำคัญเมื่ออายุ ๑๒ ปี เริ่มรู้เดียงสามากขึ้น ก็จบ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ก็เลยหายตัวไปจากอ้อมอกของแม่แล้วก็ไม่บอกแม่สักคำ แล้วจู่ๆ ก็กลายเป็นเณร ห่มผ้าเหลือง โกนหัวเรียบร้อยที่เขาเรียกว่า “สามเณร” ตอนเป็นเณรก็รู้ว่า จะวิ่งเข้าไปกอดแม่ ไปดูดนมแม่ก็ไม่ได้เพราะเราเป็นเณรแม่ก็ถูกตัวเราไม่ได้ ความสัมพันธ์มันก็ยิ่งห่างกันไป เหมือนกับคล้าย ๆ เขาส่งเราไปเรียนโรงเรียนกินนอน อย่างนั้น หายไปจากชีวิตแม่ ๑๙ ปี </w:t>
      </w:r>
      <w:r>
        <w:rPr>
          <w:rFonts w:ascii="Angsana New" w:hAnsi="Angsana New"/>
          <w:sz w:val="32"/>
          <w:sz w:val="32"/>
          <w:szCs w:val="32"/>
        </w:rPr>
        <w:t>นี่คือ</w:t>
      </w:r>
      <w:r>
        <w:rPr>
          <w:rFonts w:ascii="Angsana New" w:hAnsi="Angsana New"/>
          <w:sz w:val="32"/>
          <w:sz w:val="32"/>
          <w:szCs w:val="32"/>
        </w:rPr>
        <w:t>รู้สึกของคนเป็นลูก ก็พยายามนึกว่า เอ๊ะ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แม่มีพระคุณอย่างไรกับเรา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 xml:space="preserve">ซึ่งเราก็นึกภาพไม่ออก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้วปัจจุบันท่านทั้งหลายสังเกตไหมว่า สภาพจิตของคนที่เป็นแม่ก็ดี เป็นลูกก็ดี ก็เริ่มหยาบขึ้นๆ  มาก ทำไมถึงหยาบ ก็เพราะว่ามันเป็นภาพที่ให้เราเห็นมากที่สุด ก็คือเด็กที่มันถูกทอดทิ้ง มันก็มากขึ้น การที่เด็กถูกทอดทิ้งมากขึ้น มันสะท้อนถึงอะไร  ก็สะท้อนให้เห็นถึงจิตแม่ หยาบขึ้นใช่หรือไม่ แล้วก็แม่เองที่ถูกทอดทิ้งไปอยู่บ้านพักคนชราก็มากขึ้นจนน่าเป็นห่วง  และสะท้อนให้เห็นว่ามันจะต้องมีอะไรบกพร่องเกิดขึ้นในสังคม เพราะทั้งลูกและทั้งแม่นั้น เรากำลังลืมหน้าที่ความเป็นแม่เป็นลูกกันหรืออย่างไร  ความเป็นแม่นั้นที่ตอนแรกได้กล่าวไว้ว่า  แม่คือมารดาของโลก</w:t>
      </w:r>
      <w:r>
        <w:rPr>
          <w:rFonts w:ascii="Angsana New" w:hAnsi="Angsana New"/>
          <w:sz w:val="32"/>
          <w:sz w:val="32"/>
          <w:szCs w:val="32"/>
        </w:rPr>
        <w:t xml:space="preserve">  สตรีคือมารดาของโลก</w:t>
      </w:r>
      <w:r>
        <w:rPr>
          <w:rFonts w:ascii="Angsana New" w:hAnsi="Angsana New"/>
          <w:sz w:val="32"/>
          <w:sz w:val="32"/>
          <w:szCs w:val="32"/>
        </w:rPr>
        <w:t> 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ระราชินี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จึงพระราชทานคำขวัญในวันแม่ที่มีอยู่ครั้งหนึ่ง ท่านบอกว่า  “ไม่มีหน้าที่ของหญิงใด ที่จะยิ่งใหญ่ เกินกว่าหน้าที่ของความเป็นแม่”  สตรีทุกคนที่เกิดมาในโลกนี้ก็ตั้งความหวังไว้ว่าสักวันหนึ่ง เราจะได้เป็นแม่ แล้วการเป็นแม่มันเป็นสิ่งที่ยิ่งใหญ่มาก ท่านทั้งหลาย  เพราะมันคือการสร้างโลก มันเป็นมือแห่งการสร้างโลก  คือ หัตถาครองพิภพจบสากล  ท่านทั้งหลายเคยได้ยินไหม  เปลก็แกว่ง ดาบก็ไกว แกว่งดาบไกวเปล  ยิ่งสมัยก่อนใช่ไหม เพราะอะไรเพราะว่าดวงจิตของลูกเวลาอยู่กับแม่นี่อ่อนมาก  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มเคยนั่งดูหนังสงคราม สงครามที่มันโหดร้าย เวลาทหารมันจะตาย มันจะร้อง แม่จ๋า ๆ ช่วยลูกด้วย  ทหารที่เหี้ยมโหดในสงคราม ที่ไปรบด้วยความโกรธ  ความเกลียด ความอาฆาต แล้วยิงถล่มกัน  แต่พอเวลาเจ็บปวดทรมาน เขาไม่ได้นึกถึงพ่อนึกถึงอะไรเลย แต่กลับเรียกร้องแม่จ๋า ๆ ลูกเจ็บเหลือเกิน </w:t>
      </w:r>
      <w:r>
        <w:rPr>
          <w:rFonts w:ascii="Angsana New" w:hAnsi="Angsana New"/>
          <w:sz w:val="32"/>
          <w:sz w:val="32"/>
          <w:szCs w:val="32"/>
        </w:rPr>
        <w:t>บ่นพร่ำเพ้อถึงแต่แม่จนขาดใจต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ันสะท้อนให้เห็นถึงสายใย แห่งความผูกพัน  เพราะอะไร เพราะเราไปอาศัยอยู่ในท้องแม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ดือน  ๙ เดือนเต็มๆ ท่านทั้งหลาย มันไม่ใช่เรื่องง่ายๆ  ที่ผู้หญิงคนหนึ่งจะยอมให้ท้องเป็นที่อยู่อาศัยแก่ใครก็ไม่รู้   ตัวเอ็งเป็นใคร มาจากไหน ข้าไม่รู้จัก มาจากพรหมโลก สวรรค์หกชั้น หรือมนุษย์  หรือเอ็งเป็นสัตว์นรกเป็นเปรต</w:t>
      </w:r>
      <w:r>
        <w:rPr>
          <w:rFonts w:ascii="Angsana New" w:hAnsi="Angsana New"/>
          <w:sz w:val="32"/>
          <w:sz w:val="32"/>
          <w:szCs w:val="32"/>
        </w:rPr>
        <w:t xml:space="preserve"> สัตว์เดรัชฉาน</w:t>
      </w:r>
      <w:r>
        <w:rPr>
          <w:rFonts w:ascii="Angsana New" w:hAnsi="Angsana New"/>
          <w:sz w:val="32"/>
          <w:sz w:val="32"/>
          <w:szCs w:val="32"/>
        </w:rPr>
        <w:t xml:space="preserve">  เอ็งไม่เคยบอกข้าสักคำ อยู่ๆ ก็มีอะไรผิดปกติในท้องข้า แล้วอยู่ๆ ก็มีอาการโอ้กๆ อ้ากๆ  อยากกินของเปรี้ยว แล้วอยู่ๆ ก็ทั้งท้องขึ้นมา คุณเป็นคนแปลกหน้า ที่มาอาศัยท้องฉันอยู่ แต่บางคนก็มีมารยาทนะ เขามาขออนุญาตก่อน เช่น ทำให้แม่ฝันว่าได้ของจากเทวดาบ้างอะไรบ้างได้ของต่างๆ นาๆ เป็นคล้ายนิมิตบอก ว่าจะมาอาศัยท้องคุณอยู่แล้วนะ แล้วแม่ก็ต้องเลี้ยงดูเรา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ันอัศจรรย์นะ ที่เราเข้าไปอยู่ในท้องใครก็ไม่รู้ตั้ง ๙ เดือน แล้วเราก็อยู่ได้อย่างสบาย ๙ เดือนในท้อง เท่านั้นไม่พอ หญิงที่ชื่อว่าแม่ ยังแถมอาหารให้เราอีกทางสายรก กินเข้าไปก็ต้องระวังไม่ให้เผ็ด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เปรี้ยวมาก ไม่ให้อะไรก็ตามไปกระทบกระเทือนแก่แขกผู้มาเยือน ผู้มาอาศัยในท้อง เหน็ดเหนื่อ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มก็ได้แต่ไปพยายามถาม เขาก็หาผมช่างซัก ช่างถามบ้างอะไรบ้าง ว่า</w:t>
      </w:r>
      <w:r>
        <w:rPr>
          <w:rFonts w:ascii="Angsana New" w:hAnsi="Angsana New"/>
          <w:sz w:val="32"/>
          <w:sz w:val="32"/>
          <w:szCs w:val="32"/>
        </w:rPr>
        <w:t xml:space="preserve">ผมช่างซักช่างซอกแซก </w:t>
      </w:r>
      <w:r>
        <w:rPr>
          <w:rFonts w:ascii="Angsana New" w:hAnsi="Angsana New"/>
          <w:sz w:val="32"/>
          <w:sz w:val="32"/>
          <w:szCs w:val="32"/>
        </w:rPr>
        <w:t xml:space="preserve">โยมๆ เป็นยังไงล่ะ เวลาตั้งท้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ค้าก็บอก “มันก็เหนื่อยไงล่ะท่าน”  แล้วรู้สึกยังไ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ันก็จะอาเจียน ได้กลิ่นอะไรก็</w:t>
      </w:r>
      <w:r>
        <w:rPr>
          <w:rFonts w:ascii="Angsana New" w:hAnsi="Angsana New"/>
          <w:sz w:val="32"/>
          <w:sz w:val="32"/>
          <w:szCs w:val="32"/>
        </w:rPr>
        <w:t>อยากจะอาเจียนไปหมด</w:t>
      </w:r>
      <w:r>
        <w:rPr>
          <w:rFonts w:ascii="Angsana New" w:hAnsi="Angsana New"/>
          <w:sz w:val="32"/>
          <w:sz w:val="32"/>
          <w:szCs w:val="32"/>
        </w:rPr>
        <w:t xml:space="preserve"> อยากจะกินของเปรี้ยวๆ   แล้ยังไงล่ะ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 xml:space="preserve">พอถามมากๆ โยมเขาก็รำคาญบอกว่า เณรน้อยนี่ช่างถาม  แล้วเณรไม่เคยอุ้มบาตรรึไ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มก็บอกว่าเคยซิ</w:t>
      </w:r>
      <w:r>
        <w:rPr>
          <w:rFonts w:ascii="Angsana New" w:hAnsi="Angsana New"/>
          <w:sz w:val="32"/>
          <w:sz w:val="32"/>
          <w:szCs w:val="32"/>
        </w:rPr>
        <w:t xml:space="preserve">โยมหนักเหลือเกิน </w:t>
      </w:r>
      <w:r>
        <w:rPr>
          <w:rFonts w:ascii="Angsana New" w:hAnsi="Angsana New"/>
          <w:sz w:val="32"/>
          <w:sz w:val="32"/>
          <w:szCs w:val="32"/>
        </w:rPr>
        <w:t xml:space="preserve">อ้าวแล้วทำไมล่ะ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็หนักน่ะสิ่แล้วเณรวางได้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อ้าวหนักก็วางซิโยม ใครจะโง่ไปแบกแต่ฉันวางไม่ได้  ฉันต้องอุ้มมัน ๙ เดือน    เออ</w:t>
      </w:r>
      <w:r>
        <w:rPr>
          <w:rFonts w:cs="Angsana New" w:ascii="Angsana New" w:hAnsi="Angsana New"/>
          <w:sz w:val="32"/>
          <w:szCs w:val="32"/>
        </w:rPr>
        <w:t xml:space="preserve">! …. </w:t>
      </w:r>
      <w:r>
        <w:rPr>
          <w:rFonts w:ascii="Angsana New" w:hAnsi="Angsana New"/>
          <w:sz w:val="32"/>
          <w:sz w:val="32"/>
          <w:szCs w:val="32"/>
        </w:rPr>
        <w:t>น่าคิดนะ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พูดง่ายๆ บทสรุปก็คือ  ถ้าผมอยากรู้ว่าเป็นแม่เป็นยังไง  ก็ต้องไปเกิดใหม่แล้วก็เกิดเป็น หญิง แล้วก็แต่งงานแล้วก็ตั้งท้อง  เพราะเรื่องนี้น้องสาวของผมมันรู้แล้ว น้องสาวมันตั้งท้อง มีลูก สองคนแล้ว  ตอนคลอดลูกมันพูดให้ฟังว่า รู้แล้วว่าความเป็นแม่มันเป็นยังไง  เออ ถ้าอย่างนี้เราถึงจะรู้ แต่เราเป็นผู้ชายเราก็เป็นแค่ผู้ชายอุ้มท้องเฉพาะกิจ เป็นเณรเป็นพระที่อุ้มบาตร ซึ่งเราวางได้   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้วทุกข์ที่สำคัญอันนี้เป็นทุกข์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>สตรีพระพุทธเจ้าท่านบอกว่าทุกข์สตรี ๕ ประการ  คือ ทุกข์จากการมีประจำเดือน ทุกข์จากการออกจากอกของพ่อแม่ ไปสู่เรือนของสามี   ทุกข์จากการอุ้มท้องเหนื่อยมา ๙ เดือน  แล้วก็ทุกข์จากการคลอดลูก ทุกข์จากการรับใช้สามีแม่และ</w:t>
      </w:r>
      <w:r>
        <w:rPr>
          <w:rFonts w:ascii="Angsana New" w:hAnsi="Angsana New"/>
          <w:sz w:val="32"/>
          <w:sz w:val="32"/>
          <w:szCs w:val="32"/>
        </w:rPr>
        <w:t>พ่อผัวแม่ผัว</w:t>
      </w:r>
      <w:r>
        <w:rPr>
          <w:rFonts w:ascii="Angsana New" w:hAnsi="Angsana New"/>
          <w:sz w:val="32"/>
          <w:sz w:val="32"/>
          <w:szCs w:val="32"/>
        </w:rPr>
        <w:t>  ถ้าอยากรู้ว่าทุกข์สตรีนั้นเป็นอย่างไร ท่านก็ไปเกิดเป็นสตรีอินเดีย หรือสตรีฮินดู แล้วคุณจะรู้ว่าสตรีฮินดูทรมานเหลือเกิน  ทั้งเป็นส่วนหนึ่งของสามี  ตอนเด็กเป็นสมบัติของพ่อแม่  แต่งงานไปก็เป็นสมบัติของสามี  ถ้าสามีตายแล้วอยากเป็นภรรยาที่ดี ก็ต้องโดดเข้ากองไฟตายตามสามี หรือถ้าคุณไม่กระโดด ก็ต้องเป็นสมบัติของลูก อยู่ในความดูแลของลูกต่อไป  โอ้…ทรมาน แล้วทุกข์จากการคลอดลูกเป็นยังไง 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ยมท่านก็บอกว่าแหม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ascii="Angsana New" w:hAnsi="Angsana New"/>
          <w:sz w:val="32"/>
          <w:sz w:val="32"/>
          <w:szCs w:val="32"/>
        </w:rPr>
        <w:t>ช่างซักเหลือเกิน มันก็เจ็บน่ะซิ เจ็บหน่วงๆ </w:t>
      </w:r>
      <w:r>
        <w:rPr>
          <w:rFonts w:ascii="Angsana New" w:hAnsi="Angsana New"/>
          <w:sz w:val="32"/>
          <w:sz w:val="32"/>
          <w:szCs w:val="32"/>
        </w:rPr>
        <w:t>เจ็บปวดๆ</w:t>
      </w:r>
      <w:r>
        <w:rPr>
          <w:rFonts w:ascii="Angsana New" w:hAnsi="Angsana New"/>
          <w:sz w:val="32"/>
          <w:sz w:val="32"/>
          <w:szCs w:val="32"/>
        </w:rPr>
        <w:t xml:space="preserve"> แล้วเวลาคลอดมันทรมานไหม   ก็ไม่รู้ รู้แต่ว่าขุดโคตร ขุดเหง้ามาด่าน่าดู  บอกไม่เอาอีกแล้ว ไม่เอาอีกแล้ว แล้วยังไงล่ะ  ด่ามาทุกครั้ง</w:t>
      </w:r>
      <w:r>
        <w:rPr>
          <w:rFonts w:ascii="Angsana New" w:hAnsi="Angsana New"/>
          <w:sz w:val="32"/>
          <w:sz w:val="32"/>
          <w:szCs w:val="32"/>
        </w:rPr>
        <w:t xml:space="preserve"> ถ้าด่า๑๒ครั้งก็มีลูก๑โหล</w:t>
      </w:r>
      <w:r>
        <w:rPr>
          <w:rFonts w:ascii="Angsana New" w:hAnsi="Angsana New"/>
          <w:sz w:val="32"/>
          <w:sz w:val="32"/>
          <w:szCs w:val="32"/>
        </w:rPr>
        <w:t>   ก็แปลก</w:t>
      </w:r>
      <w:r>
        <w:rPr>
          <w:rFonts w:ascii="Angsana New" w:hAnsi="Angsana New"/>
          <w:sz w:val="32"/>
          <w:sz w:val="32"/>
          <w:szCs w:val="32"/>
        </w:rPr>
        <w:t xml:space="preserve">มนุษย์  </w:t>
      </w:r>
      <w:r>
        <w:rPr>
          <w:rFonts w:ascii="Angsana New" w:hAnsi="Angsana New"/>
          <w:sz w:val="32"/>
          <w:sz w:val="32"/>
          <w:szCs w:val="32"/>
        </w:rPr>
        <w:t xml:space="preserve"> นี่ก็คือธรรมชาติของมนุษย์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ต่นี่คือจุดกำเนิดของการพัฒนาศีลธรรมของคนเป็นแม่</w:t>
      </w:r>
      <w:r>
        <w:rPr>
          <w:rFonts w:ascii="Angsana New" w:hAnsi="Angsana New"/>
          <w:sz w:val="32"/>
          <w:sz w:val="32"/>
          <w:szCs w:val="32"/>
        </w:rPr>
        <w:t>และคน</w:t>
      </w:r>
      <w:r>
        <w:rPr>
          <w:rFonts w:ascii="Angsana New" w:hAnsi="Angsana New"/>
          <w:sz w:val="32"/>
          <w:sz w:val="32"/>
          <w:szCs w:val="32"/>
        </w:rPr>
        <w:t xml:space="preserve">เป็นลูก  การเป็นแม่เป็นลูกคือเป็นการจุดกำเนิด ศีลธรรมแห่งคุณความดี เพราะอย่างน้อยที่สุดก็ทำให้ คนหนึ่งคน ได้รู้จักการเสียสละจากการที่เห็นแก่ตัว ก็ต้องเสียสละให้คนหนึ่ง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มาอาศัยท้องอยู่ ๙ เดือน  ต้องยอมเสี่ยงชีวิตจนแทบจะขาดใจตาย  เวลาคลอดลูกก็เสียสละให้เขาดื่มเลือดในอกคือน้ำนม  นี่คือความเป็นแม่ที่ธรรมชาติสอน ให้รู้ว่าคว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เสียสละอย่างไร แล้วเราเป็นลูกจะต้องทำอย่างไร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หมดเวลาอีกแล้ว เอาไว้คราวหน้ามาฟังกันตอนจบ ในหัวข้อ คิดถึงลูกแม่ทุกลมหายใจ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อันนี้ไม่มีสคิป มีแต่อารมณ์ จุดประสงค์ก็คือบูชาแม่ แต่พยามพูดในความรู้สึกของลูกที่ดี ค่อยๆผสมเล็กผสมน้อยไป ให้ได้๑ม้วน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สำหรับวันนี้ ขอให้ทุกท่านตั้งสติถือตัวรู้ไว้ ค่อย ๆ ลืมตาขึ้นทั้งสองข้าง  ออกจากสมาธิ</w:t>
      </w:r>
      <w:r>
        <w:rPr>
          <w:rFonts w:ascii="Angsana New" w:hAnsi="Angsana New"/>
          <w:color w:val="333333"/>
          <w:sz w:val="36"/>
          <w:sz w:val="36"/>
          <w:szCs w:val="36"/>
        </w:rPr>
        <w:t>ฯ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38:00Z</dcterms:created>
  <dc:creator>Office Of Computer Services</dc:creator>
  <dc:description/>
  <dc:language>en-US</dc:language>
  <cp:lastModifiedBy>iLLuSioN</cp:lastModifiedBy>
  <dcterms:modified xsi:type="dcterms:W3CDTF">2010-06-01T04:38:00Z</dcterms:modified>
  <cp:revision>2</cp:revision>
  <dc:subject/>
  <dc:title/>
</cp:coreProperties>
</file>