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ececmsonormal"/>
        <w:shd w:fill="FFFFFF" w:val="clear"/>
        <w:spacing w:before="0" w:after="28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ครั้งที่   ๒๒๙</w:t>
      </w:r>
    </w:p>
    <w:p>
      <w:pPr>
        <w:pStyle w:val="Ecececmsonormal"/>
        <w:shd w:fill="FFFFFF" w:val="clear"/>
        <w:jc w:val="center"/>
        <w:rPr>
          <w:rFonts w:ascii="Angsana New" w:hAnsi="Angsana New" w:cs="Angsana New"/>
          <w:b/>
          <w:b/>
          <w:bCs/>
          <w:color w:val="333333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คิดถึงลูกแม่ทุกลมหายใจ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่อยๆถอยจิตออกมาจากการกำหนด</w:t>
      </w:r>
      <w:r>
        <w:rPr>
          <w:rFonts w:ascii="Angsana New" w:hAnsi="Angsana New"/>
          <w:sz w:val="32"/>
          <w:sz w:val="32"/>
          <w:szCs w:val="32"/>
        </w:rPr>
        <w:t>ในองค์ของสมาธิ</w:t>
      </w:r>
      <w:r>
        <w:rPr>
          <w:rFonts w:ascii="Angsana New" w:hAnsi="Angsana New"/>
          <w:sz w:val="32"/>
          <w:sz w:val="32"/>
          <w:szCs w:val="32"/>
        </w:rPr>
        <w:t xml:space="preserve">รู้ตั้งใจรับฟังแนวทางแห่งการปฏิบัติ วันนี้ตรงกับวันศุกร์ที่ ๘ สิงหาคม พุทธศักราช ๒๕๔๖ เป็นการบรรยายครั้งที่ ๒๒๙ ได้ตั้งหัวข้อเรื่องว่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“คิดถึงลูกแม่ทุกลมหายใจ”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ันสืบเนื่องมาจากสัปดาห์หน้า 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จะเป็นวันคล้ายวันพระราชสมภพของสมเด็จพระนางเจ้าพระบรมราชินีนาถ และทางรัฐบาลก็ได้จัดให้วันพระราชสมภพของพระองค์นั้น   เป็นวันแม่แห่งชาติก็เลยเอาธรรมะ ต่างมาลาดอกไม้  ขอคารวะ คุณแม่ทั้งหลายในโลกนี้โดยคราวที่แล้วได้พูดในเรื่องของ  “ดวงใจแม่นี้ขอพลีเพื่อลูก” ก็พูดไปเรื่อยๆแล้วแต่อารมณ์จะพาไป โดยเอาตัวเองนี่แหล่ะเป็นหลัก ว่า…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วลานึกย้อนกลับไปมองถึงความสัมพันธ์ระหว่างของตัวเองกับแม่ ภาพเหล่านี้จะไม่ค่อยที่จะชัดเจน เนื่องจากความไร้เดียงสาของเราตั้งแต่แม่คลอดออกมาจนกระทั่ง อายุ  ๕ขวบ ๖ขวบ มันเป็นภาพที่ไม่ชัดเลยเพราะมันลืม เริ่ม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ขวบ มาจนถึง ๑๒ มันก็เริ่มชัดมากขึ้น แต่ถึงแม้ว่ามันจะชัดเท่าไหร่ มันก็คือความสัมพันธ์แบบแม่ที่เป็นคนจีนกับลูกที่ไม่ค่อยเหมือนคนไทยสักเท่าไหร่ แต่อย่างน้อยแม่ก็แสดงความเป็นแม่ได้อย่างวิเศษ </w:t>
      </w:r>
      <w:r>
        <w:rPr>
          <w:rFonts w:ascii="Angsana New" w:hAnsi="Angsana New"/>
          <w:sz w:val="32"/>
          <w:sz w:val="32"/>
          <w:szCs w:val="32"/>
        </w:rPr>
        <w:t xml:space="preserve">ไม่เคยทอดทิ้งลูก </w:t>
      </w:r>
      <w:r>
        <w:rPr>
          <w:rFonts w:ascii="Angsana New" w:hAnsi="Angsana New"/>
          <w:sz w:val="32"/>
          <w:sz w:val="32"/>
          <w:szCs w:val="32"/>
        </w:rPr>
        <w:t>เลี้ยงดูลูกจนกระทั่งลูกเจริญวัยมา แล้วสุดท้ายเราก็หายจากอ้อมอกของแม่ไปตั้งแต่ อายุ ๑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๙ปี หายไปเลยจากอ้อมอกของแม่ เข้าไปสู้อ้อมอกของพระพุทธเจ้าแทน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วามสัมพันธ์ก็ยิ่งห่างกันมาก เจอหน้าเณรน้อยกับแม่จะมากอดกันก็ไม่ได้ อันนี้ก็เลยทำให้เมื่อทบทวนความสัมพันธ์ของตัวเองกับแม่ ก็รู้สึกว่าจะไม่ค่อยเข้มข้นเท่าไหร่ แต่นี่ไม่ได้หมายความว่า เราไม่มีความกตัญญูเพราะว่าพระเณรเวลาไปบว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ได้รับการขัดเกลาให้จิตมันนุ่มนวลอ่อนโยน ให้เกิดความกตัญญูมาก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ม้กระทั่งเดี๋ยวนี้ก็ยังอุ่นใจว่า ตัวแม่นี้ก็ยังมีน้อง ๆคอยดูแลอยู่ เราก็ทำหน้าที่ มีหน้าที่ ก็คือ ถึงเดือนทุก ๆเดือนก็ส่งเงินไปให้แม่ เวลาแม่เจ็บป่วยก็ให้ส่งใบเสร็จขึ้นมาก็จะเบิกเงินไปให้แม่ ก็ทำได้เท่านี้เอง ในฐานะลูกคนหนึ่ง     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ก็พูดถึง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“ความเป็นแม่นั้นมันเป็นความทุกข์”    แล้วถ้าใครไม่เคยเป็นแม่ก็จะไม่รู้ว่าความเป็นแม่เป็นทุกข์ยาก ลำบาก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 xml:space="preserve"> ถึงขนาดน้องสาวเวลาเขาตั้งท้อง แล้วคลอดลูก ถึงขนาดเขาบอกว่า เขารู้แล้วว่าแม่รักเราขนาดไหน แล้วยิ่งเราเป็นผู้ชายเราไม่รู้ไม่เคยตั้งท้องไม่เคยคลอดลูก เราก็พูดไม่ได้ว่าแม่ยิ่งใหญ่อย่างไร จนกว่าเราจะเป็นแม่นั่นแหล่ะ ตายแล้วเกิดใหม่เราถึงจะซึ้งกับคำนี้ ก็ได้แต่นึกอนุมานเอา แต่น้องสาวเขารู้เพราะ เขาได้ทำหน้าที่ของความเป็นแม่ด้วยการมีลูกถึ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ินี ท่าน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พระราชทานคำขวัญวันแม่ในปีนี้ว่า “หน้าที่ของหญิงที่ยิ่งใหญ่คือหน้าที่ของความเป็นแม่” การได้อุ้มท้อง การได้คลอดลูก การให้ลูกได้ดื่มเลือดในอกคือน้ำนม ซึ่งเลือดในอกของแม่นี้มันจะเป็นสีแดงโดยหลักการแล้ว แต่ด้วยความรักของแม่ที่มีต่อลูกทำให้ความรักมันไปกลั่นให้เลือดที่มีสีแดงกลายเป็นสีขาว ที่เค้าเรียกว่า “น้ำนม” แล้วก็หลั่งไหลออกจากอกของมารดา มาสู่ปากน้อย ๆ ของลูก “สตรีจึงคือมารดาของโลก”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ผมจึงได้ยกตัวอย่างในรามายนะ รามเกียรติ์ ที่มีนักบวชมาขวางทางพระรามกับ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ลักษม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องช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ม่ให้เข้าไปสู่กระท่อมของนางสีพลี ผู้เป็นหญิงจัณฑาล ซึ่งพระรามก็ได้ตำหนินักบวชผู้นั้นว่า “ท่านนี่เป็นนักบวชแต่จิตใจท่านมีมลทิน</w:t>
      </w:r>
      <w:r>
        <w:rPr>
          <w:rFonts w:ascii="Angsana New" w:hAnsi="Angsana New"/>
          <w:sz w:val="32"/>
          <w:sz w:val="32"/>
          <w:szCs w:val="32"/>
        </w:rPr>
        <w:t>มีความสกปรกอย่างที่สุด</w:t>
      </w:r>
      <w:r>
        <w:rPr>
          <w:rFonts w:ascii="Angsana New" w:hAnsi="Angsana New"/>
          <w:sz w:val="32"/>
          <w:sz w:val="32"/>
          <w:szCs w:val="32"/>
        </w:rPr>
        <w:t xml:space="preserve"> ช่างบาปหนานัก เพราะสตรีคือมารดาของโลก   ถ้าไม่มีสตรีคนทั้งหลายโดยเฉพาะบุรุษ จะได้กำเนิดเกิดมาลืมตาดูโลกได้อย่างไร แล้วผมก็พาท่านทั้งหลายไปในวัด พระพุทธเจ้าท่านบอกว่าเวลามองสตรีให้มองเหมือนแม่ ถ้าพระรูปไหนมองสตรีเหมือนแม่ก็จะบวชได้นาน แต่ถ้ามองเป็นอย่างอื่นกิเลสมันก็จะกำเริบ เพราะพระจะต้องมาควบคุมแล้วก็ตัดกิเลส</w:t>
      </w:r>
      <w:r>
        <w:rPr>
          <w:rFonts w:ascii="Angsana New" w:hAnsi="Angsana New"/>
          <w:sz w:val="32"/>
          <w:sz w:val="32"/>
          <w:szCs w:val="32"/>
        </w:rPr>
        <w:t xml:space="preserve">  โดยเฉพาะเรื่องความรู้สึกทางเพศ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ล้วผมก็ได้พูดต่อไปว่า “ทารกที่อยู่ในมือของมารดาคือจุดกำเนิดของศีลธรรม”   ศีลธรรมจะกำเนิดก็ต่อเมื่อทารกอยู่ในมือของมารดา เพราะว่ามือของแม่นี่แหล่ะคือหัตถาครองพิภพจบสากล ความผูกพันระหว่างลูกกับแม่นี้มันมีมากมาย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มพาไปถึงขนาดหนังสงครามที่เราดู  ทหารที่เวลามันไปรบ ที่ไปรบในอิรักหรืออะไรก็ตามเวลามันบาดเจ็บมาก ๆ ไม่ได้คร่ำครวญถึงใครถึงเมียถึงอะไร “แม่จ๋าลูกเจ็บเหลือเกิน” ช่วยลูกด้วยลูกจะตายแล้วคร่ำครวญจนขาดใจตาย  เพราะฉะนั้น แม่ที่มีลูกอยู่ในมือนั่นแหล่ะมันเป็นจุดกำเนิดแห่งศีลธรรมที่เขาบอกว่า  เริ่มที่พ่อ ก่อทีแม่ แก้ที่ลูก ปลูกที่ครู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ถึงลูกแม่ทุกลมหายใจ สำหรับในวันนี้ก็คือ ดวงจิตของแม่นั้นหายใจเข้าออกเป็นลูกอยู่ตลอดเวลา ก็ไม่รู้ว่าจะพูดยังไง แต่ความหมายนี้รู้แต่เพียงว่า คำว่า “พ่อ แม่” จริง ๆ มันมาจากหนุ่มสาวคู่หนึ่งเมื่อชอบพอกัน ก็รู้สึกว่าอยากมาใช้ชีวิตร่วมกัน แต่ก็คงไม่ปฏิเสธหรอกว่า ไอ้ความรักแบบหนุ่มสาวนั้น ส่วนหนึ่งมันก็มีความรู้สึกทางเรื่องเพศมาเกี่ยวข้อง ความรู้สึกทางเพศมันเป็นสัญชาติญาณอย่างหนึ่ง ของมนุษย์ที่จะพิทักษ์ และคุ้มครองเผ่าพันธุ์ของโลกไว้ มันก็เลยทำให้หนุ่มสาวเกิดความรู้สึกพึงพอใจกันแล้วก็ใช้ร่างกายของแต่ละฝ่ายมาบำรุงบำเรอความต้องการของตัวเอง  ตรงนี้เราคงปฏิเสธไม่ได้แต่ความหมายที่ลึกซึ้งลงไปกว่านั้น ก็คือ นั่นคือการฝึกศีลธรรม เพราะเราแต่ละคนมาจากต่างเหล่า ต่างตระกูล ต่างชั้นวรรณะ สุดท้ายก็มาใช้ชีวิตร่วมกัน  มันก็คือจุดกำเนิดของศีลธรรม ในการที่จะต้องมาปรับในการที่จะต้องสละความสุขส่วนตัวเพื่อดูแลผู้ที่มาอยู่ร่วมกับเรา  มันจึงมีคุณธรรมสำหรับความเป็นสามีภรรยา ความจริงใจต่อกัน ความเอื้อเฟื้อเผื่อแผ่ต่อกันและกัน  แต่อย่างน้อยที่สุดมันก็ยังมีความพลาด ในจุดที่เรียกว่า มันยังมีความต้องการทางเพศ ซึ่งความต้องการตัวนี้ มันอดไม่ได้ที่จะใช้ร่างกายของฝ่ายตรงข้าม มาบำรุงบำเรอเป็นวัตถุแห่งความใคร่สำหรับเรา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ล้วเมื่อเราอยู่กันไปนานๆเข้าความสัมพันธ์มันก็เริ่มใสสะอาดขึ้น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ไม่อย่างนั้นเค้าจะใช้คำว่าคู่ทุกข์คู่ยากหรือ ที่สำคัญก็คือจากส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มีภรรยา ก็เริ่มพัฒนากลายเป็นคำว่าพ่อเป็นคำว่าแม่  ถ้าระดับสามีภรรยายัง ๕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๐ อยู่ ก็คือรักตัวเอง๕๐ รักคู่ครอง๕๐ ไม่อย่างนั้นเวลาทะเลาะกันเลิกกันแล้วนั้นก็จะกลายเป็นคนอื่น เมื่อจอหน้ากันก็ด่ากันเละไปหมด แต่เวลาไปทำหน้าที่ความเป็นพ่อเป็นแม่ไอ้สายใยตัวนี้มันจึงตัดไม่ขาด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ัดบัวมันยังเหลือ เยื่อใย  ตัดใจมันยังเหลือไมตรี แล้วนี่ความเป็นลูกมันจะตัดยังไง ตัดไม่ขาด ไม่อย่างนั้นจะบอกหรือว่า “คิดถึงลูกแม่ทุกลมหายใจ” พอเปลี่ยนสภาพไปเป็นพ่อเป็นแม่ ความรู้สึกมันก็พัฒนาขึ้นไป เริ่มมีความสะอาดมากขึ้นเพราะอะไร ก็เพราะว่าความเป็นพ่อเป็นแม่มันเป็นความเสียสละอันใหญ่หลวง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ผมเองอายุเกือบ ๔๐ แล้ว  ผมยังไม่กล้าทำหน้าที่นี้เลย  เวลากลับไปบ้านผมเห็นครอบครัวของน้องสาว เงินเดือนพวกเขาก็ไม่เยอะไม่ถึงหมื่นด้วย แต่เขาก็สามารถทำหน้าที่ พ่อแม่ได้ มีลูกถึงสองคน  ผมได้นั่งมองหลานแต่ละคน และผมก็ยกย่องเขาคารวะเขาว่า เอ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ก่ง มีความสามารถ และเสียสละได้อย่างสูงในการทำหน้าที่พ่อแม่ได้อย่างดี เราเองนี่หมดปัญญา ได้แต่มองเขาแบบกระพริบตาปริบ ๆ เพราะมันยาก ความเป็นส่วนตัวมันก็หมดไป ความเป็นลูกมันก็แทรกเข้ามาทุกสิ่งทุกอย่างที่เราจะต้องทุ่ม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ให้เค้า โดยเฉพาะแม่นี้ที่บอกว่าทำหน้าที่ที่ยิ่งใหญ่ มันยิ่งใหญ่จริงๆ มันเป็นความมหัศจรรย์ของธรรมชาติที่ได้มอบให้แก่สตรีทั้งหลายในโลก  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ี่ใครก็ไม่รู้ไปอาศัยอยู่ในท้องตั้ง ๙  เดือน  หนักแค่ไหนก็ต้องทน เพราะไม่ได้ใช้มืออุ้มด้วยแต่ใช้ผนังท้องอุ้มไว้ ตั้ง ๙ เดือน แล้วก็เจ็บปวดแสนสาหัสที่เอาใครก็ไม่รู้ออกมาจากท้อง  เจ็บปวดรวดร้าว น้ำตาเล็ดน้ำตาไหล   แต่ก็กลายเป็นน้ำตาแห่งความปลื้มปีติ เมื่อมองเห็นไอ้ตัวน้อย ๆ อยู่ในอ้อมแขนของพยาบาล นี่คือธรรมชาติเขาให้ไว้ ก็คือการพิทักษ์เผ่าพันธุ์ของสัตว์โลกแล้วมันก็จะต้องพัฒนา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ท่านจึงตรัสหน้าที่ของความเป็นพ่อเป็นแม่ โดยเฉพาะแม่นั่นแหล่ะที่เรารู้ก็ คือไอ้ตัวลูกนั้นจะผูกพันกับแม่มากกว่าพ่อ เนื่องจากพ่อต้องไปทำงาน ความผูกพันอะไรต่างๆ ผมก็ไม่รู้หรอกเพราะผมเองก็ไม่เคยเลี้ยงหลานหรอก เวลากลับไปบ้าน ผมก็จะโดนน้องสาวว่าทุกทีเลย  พอผมจะอุ้มหลาน น้องมันก็จะบอกว่าอุ้มดีๆ เดี๋ยวหลานคอหัก เรานั้นก็อุ้มไม่เป็น แล้วก็ยังมานั่งคิดเอ๊ะ ถ้าเราไปเป็นพ่อล่ะเราจะอุ้มลูกยังไง แล้วเราเป็นคนประเภทยังไม่โต ไม่เคยตื่นแบบตีหนึ่งตีสอง หลับม้วนเดียวจบถ้าหัวถึงหมอนแล้วล่ะก็โน่นเลย ตีสี่ ตีห้า ถึงจะตื่น ไอ้ประเภทตื่นมาฉี่นั้นไม่มีหรอก  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ล้วผมมานั่งคิดแหมเวลาเรามีลูก แล้วพอถึงเวลาแว้ที ตีหนึ่งตีสอง สงสัยคงจะหักคอลูกแน่ๆ  เลี้ยงลูกก็ไม่เป็น อุ้มหลานก็ไม่เป็น แล้วเห็นไอ้เพื่อนร่วมงานเห็นแล้วก็ขำ เวลาเป็นพ่อลูกอ่อนแม่ลูกอ่อน ท่านทั้งหลายเชื่อไหม ขอบตานี่คล้ำไปหมดทุกคนเลย พอแว้ก็ต้องผวาตื่น ไอ้ลูกบางคนมันก็พิเรน  มันอ้อนมากแม่ต้องเอาลูกมาไว้บนอกแล้วก็กล่อมไปหลับไป พอหยุดปั๊บมันแว้เลย  ผมเคยนั่งรถไฟ ไอ้เจ้าเด็กบ้าบางคนนี่ตัวดี ต้องบอกว่าเด็กบ้านะ  คือมันกวนพ่อกวนแม่ทั้งคืน  ถ้าเกิดอยู่เฉย ๆ มันจะร้อง แม่นี่ต้องเดินไปเดินมา บนโบกี้รถไฟ มันถึงจะไม่ร้อง  ถ้าโยนมันลงรถไฟก็ไม่ได้ มันอ้อนเหลือเกินลูก  ผมได้แต่นั่งมอง</w:t>
      </w:r>
      <w:r>
        <w:rPr>
          <w:rFonts w:ascii="Angsana New" w:hAnsi="Angsana New"/>
          <w:sz w:val="32"/>
          <w:sz w:val="32"/>
          <w:szCs w:val="32"/>
        </w:rPr>
        <w:t>เพราะผมไม่มี ไม่อยากมีมันเหนื่อย</w:t>
      </w:r>
      <w:r>
        <w:rPr>
          <w:rFonts w:ascii="Angsana New" w:hAnsi="Angsana New"/>
          <w:sz w:val="32"/>
          <w:sz w:val="32"/>
          <w:szCs w:val="32"/>
        </w:rPr>
        <w:t xml:space="preserve">แล้วก็รู้สึกว่าเขาเก่ง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ท่านจึงกำกับหน้าที่ไว้ตรงนี้ ท่านบอกว่าหน้าที่ความเป็นพ่อเป็นแม่  หน้าที่ยังไง  เพราะว่าเรามองดูเดี๋ยวนี้ปัจจุบันนี้เราจะพบว่า บ้านพักคนชราที่บางแคหนึ่ง บางแคสอง อะไรต่าง ๆ นี่  คนรอคิวกันจะเข้าเยอะมากเลย อายุ ๖๐ ขึ้นไปรอคิวที่จะเข้ามาอยู่กันเยอะ แล้วเด็กอ่อนพญาไทก็โดนทิ้งกันมาก วันหนึ่งหลายราย คลอดลูกทิ้งบ้างอะไรกันบ้าง มันก็มองให้เห็นว่ามัน กำลังจะเกิดปัญหาของความเสื่อมเสีย ศีลธรรม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โดยเฉพาะพอถึงเวล</w:t>
      </w:r>
      <w:r>
        <w:rPr>
          <w:rFonts w:ascii="Angsana New" w:hAnsi="Angsana New"/>
          <w:sz w:val="32"/>
          <w:sz w:val="32"/>
          <w:szCs w:val="32"/>
        </w:rPr>
        <w:t>า ๑๒</w:t>
      </w:r>
      <w:r>
        <w:rPr>
          <w:rFonts w:ascii="Angsana New" w:hAnsi="Angsana New"/>
          <w:sz w:val="32"/>
          <w:sz w:val="32"/>
          <w:szCs w:val="32"/>
        </w:rPr>
        <w:t xml:space="preserve"> สิงหาคม ท่านทั้งหลายคอยดูในโทรทัศน์ ไอ้ผู้สื่อข่าวนี่แหล่ะตัวดี ไปเที่ยวสัมภาษณ์บ้านพักคนชราบางแค คนแก่ก็ให้สัมภาษณ์เลย “เขาไม่รักฉันแล้ว”   กล้องมันก็ซู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ันชอบทำร้ายจิตใจคนในสังคมมันชอบจริง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้องก็ซูมไปที่ใบหน้าที่เหี่ยวย่น ผมก็ขาวโพลน แล้วน้ำตาก็ไหลออกมา  “เขาไม่รักฉันแล้ว”  ให้สัมภาษณ์ไปเสียงคลือๆ  น้ำตาก็ไหล  “เขาไม่คิดว่าฉันเป็นแม่เขา ฉันมีลูก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คนเลี้ยงเขาได้ดิบได้ดี  สุดท้ายเขาก็เอาฉันมาทิ้งไว้ที่นี่” 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โอ้…… ตายเลย ฟังแล้วก็ลำเค็ญหัวใจนะ ไม่รู้จะพูดยังไง  ถ้าเกิดแม่เลี้ยงดูมาจริงๆนั้นและ เลี้ยงดูมาเหน็ดเหนื่อยสายตัวแทบขาด 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  คน แล้วสุดท้ายทิ้งแม่  เลี้ยงแม่ไม่ได้สักคน อย่างนี้ถือว่า แย่แล้ว  มันแสดงออกถึงดวงจิตที่</w:t>
      </w:r>
      <w:r>
        <w:rPr>
          <w:rFonts w:ascii="Angsana New" w:hAnsi="Angsana New"/>
          <w:sz w:val="32"/>
          <w:sz w:val="32"/>
          <w:szCs w:val="32"/>
        </w:rPr>
        <w:t>หยาบ</w:t>
      </w:r>
      <w:r>
        <w:rPr>
          <w:rFonts w:ascii="Angsana New" w:hAnsi="Angsana New"/>
          <w:sz w:val="32"/>
          <w:sz w:val="32"/>
          <w:szCs w:val="32"/>
        </w:rPr>
        <w:t xml:space="preserve">กระด้างมาก  แต่ถ้าหมาที่บ้านนั้นเลี้ยงได้พวกหมาพันธุ์ฝรั่ง  แต่ถ้าแม่เลี้ยงไม่ได้นี่น่าคิดแล้ว แสดงว่าเป็นคนที่ไม่น่าคบเลย  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นเป็นแม่นี่ก็ต้องระวังนะ  เวลาเป็นแม่นั้น       คือเวลาพูดผมก็ไม่ได้พูดเอาใจใครนะพูดในสภาวะกลาง ๆ  คนแก่บางทีก็แก่แล้วนะ แก่แล้วบางทีเซลล์ประสาทมันก็เสื่อม พอเสื่อมมาก ๆ แล้วก็ขี้บ่นบ้าง จู้จี้บ้าง พูดแล้วพูดอีกพูดซ้ำอะไรต่างๆ  มันก็ทำให้เกิดช่องว่างระหว่างวัย บางทีเราก็ได้แต่เตือนนะ เราก็ได้แต่บอกว่า เออ ต้องทำใจ เพราะว่าท่านอายุมากแล้ว บางทีท่านก็ลืม  พูดแล้วท่านก็ลืมไปว่าท่านเคยพูด แต่ก็ไม่ถึงขนาดบอกว่า  “กูยังไม่ได้กิน” อะไรอย่างนี้ แต่ถ้ากินข้าวแล้วยังบอกว่า ไม่ได้กิน อันนี้ก็เรียกว่า   “อัลไซเมอร์” แล้วล่ะ ก็ต้องดูแลกัน ใช้ความอดทนให้สูง ใช้ความเมตตาให้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 ใช้ความกตัญญูให้หนัก การพยาบาลคนแก่ การดูแลคนแก่ คนแก่ก็เหมือนกับเด็กนะท่านทั้งหลาย เหมือนกลับไปเป็นเด็กอีกครั้งหนึ่ง ช่วยเหลือตัวเองไม่ได้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พระพุทธเจ้าท่านจึงบอกว่าเราทำหน้าที่พ่อแม่ ให้ดีก่อน  ก่อนที่จะให้ลูกมันกตัญญูต่อเรา หน้าที่ของเราคืออะไรล่ะ  ในความเป็นแม่นั้น  ก็คือต้องห้ามลูกไม่ให้ทำชั่วแล้วก็ต้องให้ลูกทำความดี ทั้งสองข้อนี้  ถ้าสรุปออกมาเป็นภาคปฏิบัติก็คือ ก็ต้องทำตัวเราเองให้เป็นแบบฉบับที่ดี ไม่ทำชั่วให้ลูกเห็น ทำดีให้ลูกได้เห็นโดยพฤติกรรม ให้ลูกมันเกิดการเลียนแบบ  เท่านั้นยังไม่พอ ก็ต้องสอน  ต้องให้โอวาท พูดหนึ่งครั้งยังไม่จำ  ก็ต้องพยายามพร่ำสอนพูดบ่อย ๆ  พูดจนปากเปียกปากแฉะก็ต้องทำ เด็กมันจะรำคาญยังไง เราถือว่าเป็นหน้าที่ ห้ามลูกไม่ให้ทำชั่ว ให้ลูกทำความดี   ข้อที่สาม ก็ส่งลูกให้ได้ร่ำเรียน  ศิลปะวิทยาความรู้ เหนื่อยเท่าไหร่ก็ต้องทน เดี๋ยวนี้ดีหน่อยที่รัฐบาลมีเงินกู้ช่วยแบ่งเบาภาระพ่อแม่ไปเยอะ แต่ก็ยังมีปัญหาในกฎระเบียบในการเบิ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จ่าย อะไรเยอะแยะมากมาย เราก็ถือว่าเป็นหน้าที่เรา ไม่มีทรัพย์สมบัติที่วิเศษใดจะมอบให้ นอกจากการให้ความรู้ ตายไปลูกหลานจะได้เอาความรู้นั้นหากินเลี้ยงปากเลี้ยงท้องและต่อไปก็คือ เรื่องการหาคู่ครองที่ดีให้ลูกนี่ก็สำคัญเหมือนกันคนที่จะมาอยู่กับลูกเราชั่วชีวิตนั้น เราก็ต้องช่วยลูกดูเหมือนกัน แล้วที่สำคัญนั้นเรื่องประเพณีการสู่ขอนี้เองก็ไม่พ้นเราอีกแหล่ะ เรียกกันเป็นหมื่นเป็นแสน ก็หน้าที่พ่อแม่ ควักกระเป๋ากั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ละที่สำคัญก็คือมอบทรัพย์มรดกให้ลูก  คนสมัยนี้ เงินเดือนเป็นหมื่นสองหมื่น  ยังไม่พอใช้เลย บอกแม่ขอเงินหน่อย เลี้ยงไม่ยอมโตไอ้ลูกสมัยนี้ พ่อแม่เดี๋ยวนี้บอก ไม่เป็นไรหรอก มันไม่ต้องส่งเงินมาให้ฉันหรอก ขอแค่เลี้ยงตัวเองให้รอด ไม่ต้องมาแบมือขอก็พอแล้ว นี่คือหน้าที่พ่อแม่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ีนี้หน้าที่ลูกมันก็ต้องมีใช่ไหม เมื่อพ่อแม่ท่านมีหน้าที่ต่อเราท่านดีกับเราขนาดนี้แล้ว ก็เป็นหน้าที่ของเรา</w:t>
      </w:r>
      <w:r>
        <w:rPr>
          <w:rFonts w:ascii="Angsana New" w:hAnsi="Angsana New"/>
          <w:color w:val="000000"/>
          <w:sz w:val="32"/>
          <w:sz w:val="32"/>
          <w:szCs w:val="32"/>
        </w:rPr>
        <w:t>เขาเรียกว่า  กตัญญู</w:t>
      </w:r>
      <w:r>
        <w:rPr>
          <w:rFonts w:ascii="Angsana New" w:hAnsi="Angsana New"/>
          <w:sz w:val="32"/>
          <w:sz w:val="32"/>
          <w:szCs w:val="32"/>
        </w:rPr>
        <w:t>กตเวทิตา พระพุทธเจ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ึงบอกว่า “มีคนที่หาได้ยากอยู่ 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/>
          <w:color w:val="000000"/>
          <w:sz w:val="32"/>
          <w:sz w:val="32"/>
          <w:szCs w:val="32"/>
        </w:rPr>
        <w:t> ประเภทในโลกนี้” 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  </w:t>
      </w:r>
      <w:r>
        <w:rPr>
          <w:rFonts w:ascii="Angsana New" w:hAnsi="Angsana New"/>
          <w:sz w:val="32"/>
          <w:sz w:val="32"/>
          <w:szCs w:val="32"/>
        </w:rPr>
        <w:t xml:space="preserve">บุพการี คนที่ทำอุปการะต่อเราโดยไม่หวังผลตอบแทน หาได้ยาก ในนั้นก็มีพ่อแม่ล่ะ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ชุดล่ะ ที่เป็นบุพการีที่หาได้ยาก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  </w:t>
      </w:r>
      <w:r>
        <w:rPr>
          <w:rFonts w:ascii="Angsana New" w:hAnsi="Angsana New"/>
          <w:sz w:val="32"/>
          <w:sz w:val="32"/>
          <w:szCs w:val="32"/>
        </w:rPr>
        <w:t xml:space="preserve">ประเภทที่หาได้ยากก็คือ กตัญญูกตเวทิตา คือไอ้คนที่รู้สำนึกบุญคุณแล้วมันตอบแทน ก็หาได้ยาก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ะฉะนั้นเวลาพวกคุณไปดูหมอถ้าหมอเค้าทำนายว่า คุณเป็นคนทำบุญกับใครไม่ขึ้น  ไม่ต้องบอกบอก แหม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ascii="Angsana New" w:hAnsi="Angsana New"/>
          <w:sz w:val="32"/>
          <w:sz w:val="32"/>
          <w:szCs w:val="32"/>
        </w:rPr>
        <w:t>ทำไมแม่นจัง คนทุกคนในโลกส่วนมากมันก็จะเป็นอย่างนั้นแหล่ะ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จึงบอกว่า ความกตัญญูกตเวทิตา พวกที่รู้พระคุณท่าน แล้วตอบแทนมันหายาก  เพราะฉะนั้นหน้าที่ของลูก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 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มื่อพ่อแม่มีพระคุณมีหน้าที่กับเราตั้ง ๕ ประการแล้วนั้น หน้าที่ลูกก็คือ เมื่อท่านเลี้ยงเรามาแล้ว เราก็ต้องเลี้ยงท่านตอบแทน ไม่ใช่ว่าพอเวลา  ๗๐ ๘๐  พ่อแม่อัลไซเมอร์ พ่อแม่ช่วยเหลือตัวเองไม่ได้ก็เสือกใสไล่ส่งมันเจ็บนะ  เจ็บปวดหัวใจ  แม่บางคนบอกแหมอยากจะกลั้นใจตายซักหน่อย  ถ้ารู้ล่วงหน้าว่าไม่มีใครจะเลี้ยง ก็ไม่อยากจะทำหน้าที่แม่เหมือนกัน  มันเศร้าใจ   เสือกใสไล่ส่งให้ไปอยู่บ้านพักคนชรา  แต่บางทีก็น่าเห็นใจ  เขาต้องทำงาน  ค่าใช้จ่ายมันก็สูง   รายรับก็ไม่พอ   อะไรต่าง ๆ ก็ต้องเห็นใจเหมือนกัน   แต่ถ้ารวยมีฐานะ แล้วยังเสือกใสไล่ส่งอย่างนี้ น่าคิด  มันไม่คุ้มกับสิ่งที่พ่อแม่ได้ทำขึ้นด้วยความเต็มใจต่อเรา   เขาเรียกว่า หวังอยู่ ๓  ประการจากลูก ไม่หวังมาก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วังว่า หนึ่ง เมื่อแก่เฒ่า หวังเจ้าเฝ้ารับใช้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   </w:t>
      </w:r>
      <w:r>
        <w:rPr>
          <w:rFonts w:ascii="Angsana New" w:hAnsi="Angsana New"/>
          <w:sz w:val="32"/>
          <w:sz w:val="32"/>
          <w:szCs w:val="32"/>
        </w:rPr>
        <w:t>พ่อแม่ยังแข็งแรงเอ็งไม่ต้องมารับใช้แม่หรอก เอ็งไปดูแลแลครอบครัวเอ็งเหอะ  แต่พอแม่แก่เฒ่า ดูแลตัวเองไม่ได้ นั่งรถเข็น ก็อยากให้เจ้ามาดูแลมาคอย  ช่วยเหลือ  แม่อายุมากแล้ว จะเดินจะนั่งก็ไม่สะดวก  ก็อยากให้เจ้ามาช่วยรับใช้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หวังว่า สอง  เมื่อเจ็บไข้ หวังเจ้าเฝ้ารักษา   เวลาแม่ไม่สบาย   พยาบาลเป็นร้อยคน  พันคนมาดูแล  พ่อแม่ก็ไม่หวังหนอกมันไม่ชื่นใจ หวังเพียงแต่ ลูกเอาผ้ามาช่วยเช็ดตัวให้แม่ คอยป้อนข้าวป้อนน้ำ  มันชื่นใจ 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หวังว่า สาม  เมื่อยามพ่อแม่สิ้นกายวายชีวา  หวังลูกช่วยปิดตาเมื่อสิ้นใจ  </w:t>
      </w:r>
      <w:r>
        <w:rPr>
          <w:rFonts w:ascii="Angsana New" w:hAnsi="Angsana New"/>
          <w:sz w:val="32"/>
          <w:sz w:val="32"/>
          <w:szCs w:val="32"/>
        </w:rPr>
        <w:t xml:space="preserve">ขอแค่นี้แหละลูกเอ้ย  </w:t>
      </w:r>
      <w:r>
        <w:rPr>
          <w:rFonts w:ascii="Angsana New" w:hAnsi="Angsana New"/>
          <w:sz w:val="32"/>
          <w:sz w:val="32"/>
          <w:szCs w:val="32"/>
        </w:rPr>
        <w:t xml:space="preserve">เวลาแม่นอนใกล้จะสิ้นใจ ก็หวังลูกช่วยบอกทางไปสวรรค์ให้แม่   ให้แม่  ภาวนา พระอรหัง  พระอรหังพุธโท พุธโท  ในใจ 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ารตายในโลกนี้มีอยู่ ๒ ประการ คือ การตายแบบอบอุ่นกับการตายแบบแห้งแล้ง  ตายแบบแห้งแล้งก็คือ คนชราที่ตายในบ้านพักคนชรา ที่เวลาสิ้นใจไม่มีลูกหลานมาอ้อมล้อมเลย สุดท้ายก็ขอตายดีกว่า  แม่ให้ลูกได้ทุกอย่างแต่แม่ขอแค่สามอย่างนี้ทั้งสามอย่างนี้ทำให้แม่ได้ไหม 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ราก็ต้องเป็นลูกที่ดี เป็นดวงตายามพ่อแม่แลไม่เห็น  เป็นไม้เท้ายามพ่อแม่แก่ชรา ไม้เท้าอะไรจะวิเศษเท่าลูกคอยเป็นคนพยุงให้แม่  เป็นพยาบาลคอยดูแลทุกเช้าเย็นเป็นแก้วสารพัดนึก</w:t>
      </w:r>
      <w:r>
        <w:rPr>
          <w:rFonts w:ascii="Angsana New" w:hAnsi="Angsana New"/>
          <w:sz w:val="32"/>
          <w:sz w:val="32"/>
          <w:szCs w:val="32"/>
        </w:rPr>
        <w:t>ทุกจิตปอง</w:t>
      </w:r>
      <w:r>
        <w:rPr>
          <w:rFonts w:ascii="Angsana New" w:hAnsi="Angsana New"/>
          <w:sz w:val="32"/>
          <w:sz w:val="32"/>
          <w:szCs w:val="32"/>
        </w:rPr>
        <w:t xml:space="preserve"> ที่จะคอย ให้แม่  ช่วยท่านสืบวงศ์สกุล  ช่วยท่านทำงาน ดูแลวงศ์ตระกูล  </w:t>
      </w:r>
      <w:r>
        <w:rPr>
          <w:rFonts w:ascii="Angsana New" w:hAnsi="Angsana New"/>
          <w:sz w:val="32"/>
          <w:sz w:val="32"/>
          <w:szCs w:val="32"/>
        </w:rPr>
        <w:t xml:space="preserve">ประพฤติตัวให้ท่านวางใจ  </w:t>
      </w:r>
      <w:r>
        <w:rPr>
          <w:rFonts w:ascii="Angsana New" w:hAnsi="Angsana New"/>
          <w:sz w:val="32"/>
          <w:sz w:val="32"/>
          <w:szCs w:val="32"/>
        </w:rPr>
        <w:t xml:space="preserve">อย่าให้ท่านหนักใจ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ี่สำคัญเมื่อแม่สิ้นไปนานแล้วก็อย่าลืมทำบุญอุทิศส่วนกุศลไปให้ท่านบ้าง ส่วนท่านจะได้รับหรือไม่ ก็ถือว่าเราได้ทำหน้าที่</w:t>
      </w:r>
      <w:r>
        <w:rPr>
          <w:rFonts w:ascii="Angsana New" w:hAnsi="Angsana New"/>
          <w:sz w:val="32"/>
          <w:sz w:val="32"/>
          <w:szCs w:val="32"/>
        </w:rPr>
        <w:t>ของลูกที่ดี เต็มศักดิ์ศรีของลูกก็พอ</w:t>
      </w:r>
      <w:r>
        <w:rPr>
          <w:rFonts w:ascii="Angsana New" w:hAnsi="Angsana New"/>
          <w:sz w:val="32"/>
          <w:sz w:val="32"/>
          <w:szCs w:val="32"/>
        </w:rPr>
        <w:t xml:space="preserve"> นี่ก็คือธรรมที่จะเป็นบรรณาการตอบแทนพระคุณท่าน พวกเราก็อย่าลืมก็แล้วกัน เราเป็นลูก  เราก็อย่าลืมทำหน้าที่อันนี้ให้ดี ในตอนที่ท่านมีชีวิตอยู่จงทำหน้าที่ของลูกที่ดี</w:t>
      </w:r>
      <w:r>
        <w:rPr>
          <w:rFonts w:ascii="Angsana New" w:hAnsi="Angsana New"/>
          <w:sz w:val="32"/>
          <w:sz w:val="32"/>
          <w:szCs w:val="32"/>
        </w:rPr>
        <w:t xml:space="preserve">  ทำให้เรารู้สึกว่าไม่บกพร่องต่อหน้าที่ ให้มโนธรรมมาด่าเราทีหลัง และเราก็จะเกิดความสบายใจ  เมื่อมีชีวิตอยู่ทำไป ไม่ไช่ขี้เหนียวเวลาแม่ตายเสียดาย รู้อย่างนี้ทำให้เต็มที่ก็ดี ไม่เกิดประโยชน์ ให้ท่านกินตอนทีชีวิตอยู่ดีกว่าให้ท่านที่หน้าฝาโลง แล้วไปแคะโลงศพ เอาแหละท่านทั้งหลาย  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อนนี้ก็สมควรแก่เวล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ขอให้ทุกคนตั้งสติถือตัวรู้ไว้ แล้วค่อย ๆลืมตาขึ้นทั้งสองข้าง  ออกจากสมาธิฯ</w:t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ecmsonormal">
    <w:name w:val="ec_ececmsonormal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39:00Z</dcterms:created>
  <dc:creator>Office Of Computer Services</dc:creator>
  <dc:description/>
  <dc:language>en-US</dc:language>
  <cp:lastModifiedBy>iLLuSioN</cp:lastModifiedBy>
  <dcterms:modified xsi:type="dcterms:W3CDTF">2010-06-01T04:39:00Z</dcterms:modified>
  <cp:revision>2</cp:revision>
  <dc:subject/>
  <dc:title/>
</cp:coreProperties>
</file>