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๓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ยมกปาฏิหาริ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ากนี้ขอให้ทุกท่านค่อยๆคลายจิตออกจากการกำหนดในองค์แห่งสมาธิแล้วตั้งใจรับฟังแนวทางแห่งการปฏิบัติวันนี้ตรงกับวันพุธ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๒๕๔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รรยายครั้งที่๒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พุทธเกษตรแห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เรื่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มกปาฏิหาริย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ำว่ายมกปาฏิหาริย์นี้หมายถึงการแสดงฤทธิ์เดชเป็นคู่ๆของพระพุทธเจ้าในวันออกพรรษา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ทโวโร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เสด็จลงจากสวรรค์หรือจะ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ันพระเจ้าเปิดโลก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มื่อพระองค์เสด็จล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กระทำ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ัตว์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เห็น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ๆที่ทั้งสามภพนี้อยู่กันคนละ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้นฉบับนี้ยาวมากเล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้นฉบับที่เป็นภาษาบาลีนี้ไม่ได้ตรวจสอบว่ามีอยู่ประมาณทั้งหมดกี่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ภาคภาษาไทยที่แปลมานี้มีอยู่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ขาก็แปล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โดยอัดเอาแต่ใจความไม่ใช่แปลแบบพยัญชนะคือเวิร์ดบายเวิร์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ขณะที่แปลโดยอัดนี้คนที่ไม่เคยได้บวชเรียนมา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ุ้นเคยกับบาลีก็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สำนวนก็จึงจะต้อง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ให้มาเป็น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ำนวนคนปัจจุบันที่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เป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ปรารภเหล่าเทวดาและมนุษย์เป็นอั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ทวารคือประตูแห่งสังกัสนครที่พระองค์ทรงเสด็จลงจากดาวดึงส์พิภ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มาในมนุษย์โลกที่พระนครชื่อว่าสังกัส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เทศนามี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ฌานปฺปสุตาธีรา”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เรื่องนี้ตั้งขึ้นในกรุงราชคฤห์เกิดที่เมืองราชคฤห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รื่องของเรื่องมีอยู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ศรษฐีชาวเมืองราชคฤห์ขึงข่ายเอาไว้ที่หน้า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บ้านอยู่ติดกับแม่น้ำคงคาและก็ขึงข่ายเพื่อกันว่าเวลาอาบน้ำเผื่อผ้าผ่อนหลุดไปก็จะได้ไม่หายไปเพราะมีตาข่ายดัก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ในตอ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้นจันทร์แดงเกิดอยู่ที่ริมฝั่งตอนเหนือของแม่น้ำคง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ไม้นี้เกิดอยู่ใกล้แม่น้ำก็เลยถูกแม่น้ำคงคาเซาะจนกระทั่งโค่นหักกระจัดกระ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ไม้อยู่ท่อนหนึ่งประมาณขนาดหม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หินขูดสีไปมาโดนคลื่นซัดสาดมันก็เลยกลม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อยมาติดตาข่ายของท่านเศรษฐ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ใช้ก็เอามาให้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ห็นไม้ก็เลยเอาปลายมีดมาถ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รู้ว่าเป็นไม้จันทน์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สิ่งที่มีค่ามากและตัวท่านเศรษฐีนี้ก็ไม่ได้เป็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จฉาทิฏ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มีความเห็นผิดเป็นคนนอก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เดียวกันก็ยังไม่ได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าทิฏ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มีความเห็นที่ถูกต้องเท่าไรก็เลย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รือนของเรานี้ก็มีไม้จันทร์แดงมาก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ราจะเอาจันทร์แดงอันนี้ไปทำอะไรกันดี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่านก็เกิดความคิดว่าคนในโลกนี้มีบางพวกชอบอวดอ้างตัวว่าเป็น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เคยรู้จัก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ยเราจะให้ช่างไม้กลึงไม้นี้ทำเป็นบา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ราก็จะเอาไปผูกไว้บน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จากแผ่นดิ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อาไม้ไผ่ต่อๆกันขึ้นไปแล้วก็เอาบาตรนี้แขวนไว้อยู่บน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อาไม้ไผ่ต่อไว้นะแล้วเราก็จะประกาศ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ระอรหันต์ที่คุยว่าตนเองเป็นพระอรหันต์ยังมีอยู่ในโลกแล้วละก็ขอให้จงมาเหาะมาทางอากาศแล้วก็เอาบาตรรูปนี้ไป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ถ้าผู้ใดก็ตามเหาะมาเอาบาตรรูปนี้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พร้อมทั้งลูกและเมียก็จะถึงว่าบุคคลนั้นเป็นที่พึ่งยึดบุคคลนั้นเป็นครู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็ปรากฏว่าในตอนนั้นก็จะมี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สัญชัยเวชลิปาช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อดีตอาจารย์พระสารี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ขลิโค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ครนถนาฏ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ูรณกัสส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จะเป็นคู่ปรับกับพระพุทธเจ้าพวกครู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ยากจะได้บา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ปวิงวอนขอร้องจากเศรษฐ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ศรษฐีบอกว่าถ้าท่านคิดว่าตัวท่านเป็นอรหันต์ท่านก็จงเหาะไปเอา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ระเจ้าไม่ได้ห้ามเล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ีนี้นิครนถนาฏ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เลยออกอุบายกับลูกศิษย์ว่าเอาอย่างนี้ก็แล้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ารย์นี้จะไปเอาบาตรแล้วอาจารย์ก็จะทำอาการเหมือนกับจะเห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ล่นเขาเยอะคนในสมัย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ที่อ้างตัวว่าเป็นครูอาจารย์เขาจะมีกลเม็ดเด็ด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เคยมีอาจารย์ท่านหนึ่งเล่าให้ผมฟังว่าลูกศิษย์นี้อยากจะให้อาจารย์เป็น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ะรู้ว่าเป็นอรหันต์มันมีอีกวิธีการหนึ่งคือเวลาบุคคลนั้นสิ้นใจ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กระดูกเป็นพระธา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ป็นพระอรหันต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็จะมีกลยุทธ์ในการทำที่จะทำให้กระดูกของอาจารย์ที่เป็นคนธรรมดากลายเป็นพระธาตุ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กลวิธีในการทำซึ่งอาจารย์ก็ไม่ได้เปิดเผยว่าเขาทำด้วยวิธีการแบบไห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ครนถนาฏ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ออกอุบายกับลูกศิษย์บอกว่าอาจารย์จะทำท่าทางจะเหาะนะแล้วให้พวกเธอทำแบบรักบ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โจนเข้าไปทำให้อาจารย์ล้มก็แล้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ครนถนาฏ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นัดแนะเรียบร้อยก็ไปหาท่านเศรษฐีแล้วก็บอ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เศรษฐีท่านจงให้บาตรแก่เรา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ีก็บอกว่าถ้าอยากได้ก็เหาะขึ้นไปเอ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ครนถนาฏ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บอกว่าโถก็แค่บาตรใบเดียวทำไมต้องให้เราถึงขนาดกับเหาะเชียวรึ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ต่เมื่อท่านอยากจะดูเราก็จะเหาะให้ดูท่านจะได้รู้ว่าพระอรหันต์มีจริ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ทำท่าทางเหมือนกับซุปเปอร์แมนเตรียมจะเหาะยกมือยกแขนย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ศิษย์ก็ตะโกนลั่นเลยบอกว่าท่านอาจารย์ขอให้ท่านอาจารย์อย่าได้อวดคุณวิเศษที่ท่านอาจารย์ปกปิดไว้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รีบเข้าไปล็อคอาจารย์กระชากลงมาขณะยืนล้มลุกคลุกคลา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ีก็ทำเป็นยิ้มชอบใจบอกว่าแหมลงทุนขนาดนี้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ไม่ใจอ่อนสุดท้ายแล้วก็ยังไม่มีใครที่สามารถจะไปเอาบาตรนั้นได้จนกระทั่งผ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จะคร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พราะว่าเศรษฐีนี้ยื่นคำขาดเอาไว้ว่าถ้า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ใครมาเหาะเอาบาตรไปละก็ท่านจะเข้าใจเลยว่าในโลกนี้สูญสิ้นจาก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คนพูดกันว่าอรหันต์นั้นอรหันต์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ี้ฮกทั้งเพขี้จุ๊เบบี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พูดอย่างนั้นเล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็ปรากฏว่าวันนั้นเป็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ท่านพระมหา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สองรูปนี้เป็นอรหันต์ทั้งค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ัครสาวกฝ่ายซ้ายแล้วก็เลิศในทางมีฤทธิ์ทั้งค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ห่มผ้าเพื่อจะเข้าไปบิณฑบาตในกรุงราชคฤ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นั้นท่านก็ได้ยินพวกนักเลงพวกอันธพ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ยกัน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วกเราเอ้ยในสมัยก่อนพวกครู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อวดอ้างตัวเองว่าเป็นอรหันต์ในโลกแต่พอถูกท่านเศรษฐีย้อนเกล็ดด้วยการเอาบาตรไปแขวนไว้สูงจากพื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อกก็ยังไม่มีใครที่จะสามารถเหาะไปเอาบาต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นี้แหละพวกเราจะรู้ว่าอรหันต์จะมีจริงหรือไม่มีจริงพอ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ยินท่านก็เลยบอก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ูก่อน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ท่านได้ยินถ้อยคำของพวกนักเลงเหล่านี้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นักเลงเหล่านี้พูดเหมือนจะดูถูกพระพุทธศาสนาตัวท่านก็มีฤทธิ์มากมีอานุภาพมากท่านจงเหาะไปเอาบาตรนั้น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พระ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ตัวท่านเป็นผู้เลิศกว่าบุคคลอื่นในทางมี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จงไปเอาบาตรก็แล้วกันแต่ถ้าท่านไม่ต้องการเดี๋ยวกระผมจะเหาะไปเอา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็ปรากฏว่าพระมหา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คงจะรู้อะไรบาง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เลยบอกว่าถ้าอย่างนั้นคุณก็จงเหาะไปก็แล้วอรหันต์ก็เกี่ยงกันเหาะก็ปรากฏว่าในขณ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ตุตถ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ตุตถ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ฌ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เข้าจะแสดงฤทธิ์เดชต่างๆนี้เขาจะเอา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ยู่ในสมาธิ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ียกว่าอัปณาสมาธิ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ฌานนั้นก็มี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ข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ใช้งานเรียกว่าอัปปนา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ฌ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ภิญญาเป็นบา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อย่างนี้พวกเราไปอ่านเรา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วนแบบนี้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ตุตถฌานมีอภิญญาเป็นบาตรออกจากฌ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มายความว่า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โยกส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โยกสิ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่งลมที่มันมากระทบใบไม้ให้ไหว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มันมองไม่เห็นใช่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วลาเราจะฝึกวาโยกะส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อาสายตาเราเพ่งไปที่ใบไม้ที่ถูกลมพัดแล้วไหว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้วก็ภ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โยกะสิ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จิตเรานี้ได้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เข้าคิด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โยกะส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ข้า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ถึง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ษฐานจิตว่าขอให้ท่านจงเหาะได้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อาปลายเท้าคีบหินดาดที่ท่านยืนอยู่ใหญ่มากให้มันลอยตามท่า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นี้อย่างกับซุปเปอร์แม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นะฟั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ในทางศาสนาพุทธนั้นไม่ได้สนับสนุนเลยในเรื่องฤทธิ์เด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ทธิปาฏิหา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บอกว่าไม่เกิดประโยชน์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เทสนา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ตัดใจคนอะไรต่างๆท่านไม่สนับสนุนแต่สนับสนุนมากที่สุด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สาสนี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การเทศน์จนกระทั่งคนบรรลุธรรมเปลี่ยนแปลงพฤติกรร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สนับสนุนอันนี้มากกว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็ปรากฏว่าครั้งนั้นก็เป็นครั้งแรกที่เกิดเหตุมหัศจรรย์ว่ามนุษย์ธรรมดานี้เหาะ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จริงเรื่องนี้ถ้าเราลองมองกันจริงๆมนุษย์นี้มีฤทธิ์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มัยนั้นเหาะจริงๆเหาะด้วยอำนาจจิตจริงๆแต่มาปัจจุบันนี้เราเหาะด้วยฤทธิ์ทาง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จึงสามารถให้เครื่องบินเหาะได้ลอยได้ในอากาศ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ต่ในสมัยก่อน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ถ้าบอกว่าเห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าะนี่เรา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ภาพไม่ออกว่าเหาะยังไ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ปัจจุบันนี้เราเหาะกันได้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ดาวพระ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พระอัง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นี้เวลาเห็นเครื่องบินที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มมหัศจรรย์ใจว่ามนุษย์เราเก่งจริงๆมีอะไรที่มนุษย์เราทำไม่ได้บ้างภายใต้ดวงอาทิตย์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อย่างเดียวก็คือชนะความตายยังทำไม่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ต่ก็มีคนทำได้พระพุทธเจ้าท่านทำท่านเอาชนะความตายด้วยการไม่เกิดเพราะถ้าเกิดมันก็ต้อง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็บแล้วก็ตายท่านบอกถ้าไม่เกิดซะอย่างมันก็ไม่เกิดไม่แก่ไม่เจ็บไม่ตายอันนี้ท่านทำได้หมดทุกอย่างไม่มีอะไรภายใต้ดวงอาทิตย์นี้ที่มนุษย์จะทำไม่ได้ก็ปรากฏว่าขณะนั้นชาวบ้านก็แตกตื่นกันเลยอยู่ๆมีพระห่มเหลืองเหาะและที่สำคัญก็คือที่เท้าท่านมีก้อนหินใหญ่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อยชาวบ้านก็หากระด้งมั่งหาอะไรบ้างมาปิด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วตกใจแตกตื่นถ้ายุคนั้น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มชัดล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ทย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ลินิว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สัยคงจะดังมา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บิ๊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ต้องลดลงไปอยู่เป็นข่าวรองแน่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นมหัศจรรย์พระเหาะ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าฏิหาริย์มีจริงก็ปรากฏ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ชาวบ้านก็ร้องบอกว่าระวังหินจะตกทับพวก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แสดงปาฏิหาริย์ทำลายหินแล้วก็ทำให้เห็นตัว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ชาวบ้านก็ดีใจว่าพระอรหันต์มี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่าน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อามือเกี่ยวบา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หาะลง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ีเห็นก็ตะลึงอ้าปากค้าง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้โห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ว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ปเปอร์ฟิ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ำ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ว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ปเปอร์ฟิ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ขาเล่นกล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ทำให้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ิระมิด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ไฟทั้งโบก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เจอพระ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คง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ะ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๊ะ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ำอย่างไรเล่นกลแบบไหนท่านเศรษฐีก็เลยไปก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มอบตัวเป็นลูกศิษย์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นี้ยุ่งล่ะปัญหาก็เกิดก็ลือกันเลยที่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อกันไปให้ทั่วหมดว่าพระเหาะ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หาะได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็คล้ายๆกับเขาเรียกอะไรล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ื่นวัวตื่นค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ังไม่เท่ากับตื่นมนุษย์เวลามีข่าวเด็กคลอดลูกออกม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ออกม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บ้างอะไรอย่างนี้มันมหัศจรรย์เหลือ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แห่กันไปขอหวยขณะนั้นก็เหมือนกันตื่นเต้นชาวบ้านชาว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งจะเหมารถเหมาเรือมา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มาถึงก็มาขอ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วง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มอยากจะ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วง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เหาะให้หน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วงพ่อบีณโฑลภารทวา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ไม่ต้องทำ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าะโชว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าะโชว์กันอยู่นั้นแห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ู้ว่าวันล่ะกี่รอบเพื่อจะให้ชาวบ้านเขาเกิดความเลื่อมใสศรัทร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ได้ยินเสียงท่านก็บอกอานนท์นั้นมันเสียงอะไรดังเหลือเกินเหมือนกับเสียงแม่ค้าปากตลาดพระอานนท์ก็เลยทูลบอกว่าพระบิณโฑลภารทวาชะท่านโชว์การเหาะพระเจ้า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บอกไปเรียกพระบิณโฑลภารทวาช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เดี๋ยวนี้สุดท้ายท่านก็สอบสวนความ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ป็นพระอรหันต์หมดกิเลสแล้วพระพุทธเจ้าก็เลยรับสั่งว่าเธอทำจริงรึป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กราบเรียนว่าจริงพระเจ้า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ตำหน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เป็นพระอรหันต์ยังโดนตำหน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ท่านทั้งหลายลองคิดดูแล้วคนในโลกนี้มีใครจะไม่โดนตำหนิติ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หันต์หมดกิเลสแล้วยังโด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พระพุทธเจ้าตรงนี้ท่านพูดแบบท่านตรัสแบบดุมากเล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บอกว่าโสเภณีเปิดเผยของสงวนของตัวเองเพราะต้องการทรัพย์ฉันท์ใดภิกษุที่แสดงฤทธิ์ก็ฉันท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สั่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ิณโฑลภารทวา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ลายบาตรที่เป็นไม้จันท์แดงทิ้งเสี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้วก็สั่งห้ามบอกว่านับจากนี้ห้ามพระแสดงฤ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ฤทธิ์ภิกษุ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อาบัติไม่ให้แสดงฤทธิ์ทีนี้พวกเดียรถีย์นักบวชนอกศาสนาพอได้ยินว่าพระพุทธเจ้าบัญญัติสิกขาบทห้ามพระแสดง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เวลาเกณฑ์ทับลับแหลกกันเลยละที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ปรึกษากันว่าบรรดาสาวกของพระพุทธเจ้านี้จะไม่ก้าวล่วงสิกขาบทที่พระพุทธเจ้าผู้เป็นลูกพี่บัญญัติเพราะเหตุแห่งชีวิต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ถึงตายก็ไม่ยอมละเมิดศีล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ต้องรักษาบทบัญญัติที่ตัวเองสั่งห้ามด้วย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พราะฉะนั้นบัดนี้ได้เวลาที่เราจะปฏิบัติการจองเวรอันสุนทร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พวกเดียรถีย์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ทำการโฆษณาชวนเชื่อสมัยนี้ก็คง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ฆษณาแบบชูวิทย์พบประชาชนแล้วก็ทหารเบ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ก็ออกข่าวราย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ื่อข่าวก็ไปทำข่าวรายวันพวกเดียรถีย์นักบวชนอกศาสดาเหล่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หมือนกันก็เลยบอกว่าพวก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โชว์อ๊อ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อ็กซ์อาร์ท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ันนี้สำนวนจริงๆเขาไม่มีหรอกสำนวนเราเอาให้มันเข้าใจง่ายๆพวกเราไม่โชว์อ๊อฟไม่เอ็กซ์อาร์ทเพราะเรื่องกิ๊กก๊อกแค่บาตรไม้ใบเดียวความจริงพวกเราก็เหาะได้เป็นอรหันต์แต่พวกสาวก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โลภมากจัง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ความการเป็นอรหันต์ต้องเอามาโชว์ด้วยการเหาะเพราะบาตรไม้กิ๊กก๊อกงั้นหรือส่วน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นั้นท่านฉลาดท่านจึงสั่งพระให้ทำลายบาตรทิ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นี้แหละเราจะแสดงปาฏิหาริย์ของเราแข่ง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เข้าไป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็ปรากฏว่าพระเจ้าพิมพิสารได้ยินถ้อยคำของพวกเดียรถีย์ก็ไปเข้าเฝ้าพระพุทธเจ้ากราบทูล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ะคะ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แต่พระผู้มีพระภาคเจ้า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าบว่าพระองค์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บัญญ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ห้ามแก่เหล่าสา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ไม่ให้ทำปาฏิหาริย์จริงรึเปล่าพระเจ้า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ฎี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ตอบไป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ถวายพระพรมหาบพ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ช่นนั้นจริงๆพระราชาก็เลยเล่าเรื่องให้ฟังว่าบัดนี้พวกเดียรถีย์เขาโฆษณาประชาสัมพันธ์ไปทั่วเมืองว่าเขาจะทำปาฏิหาริย์แข่งกับพระพุทธเจ้าแล้วพระองค์จะทำอย่างไรพระเจ้าข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พุทธเจ้าก็เลยตรัสตอบเล่นเอาพระราชามึนเลยงงเต๊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ถ้าพวกเดียรถีย์กระทำปาฏิหา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ตมา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ทำ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กับเขาเอาเข้าไปน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ปรากฏว่าพระราชาก็เลยทูลบอ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ทูลบัญญัติสิกขาบทห้ามแล้วมิใช่รึ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บอกว่าถูกต้องมหาบพิตรอาตมาภาพสั่งห้ามแต่นั้นห้ามสำหรับสาวกน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ห้ามตัวอาตมา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ก็เลยแปลกใจก็เลยทูลถามว่าทำไมถึงทำอย่างนั้นเมื่อห้ามสาว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พระองค์น่าจะอยู่ในกฎระเบียบนั้น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เลยย้อนบอกว่าตัวมหาบพิตรมีอุทยาน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วน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ข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้วถ้าสมมุติว่าพวกคน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คบเคี้ยวผลไม้ในสวนพระอ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องค์จะ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ต้องลงโทษสิพระเจ้า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ัวพระองค์เสวยได้รึเปล่าล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ก็ต้องเสวยได้ซ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นี้มันเป็นสวนของหม่อมฉ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นั้นก็บอกว่าอุปมานั้นก็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ุปมา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ตมาภาพสั่งห้ามเฉพาะสาวกแต่ตัวอาตมาภาพเป็นเจ้าของธรรม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พระพุทธเจ้าเพราะฉะนั้นกฏนี้ย่อมยกเว้นสำหรับตัวอาตมา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อาตมาภาพก็แสดงปาฏิหาริย์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วกเดียรถีย์ได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สป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ีไอเ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สืบราชการลับพอได้ฟังก็โอ้ยตายแล้วพวกเราซวยแล้วสิงานนี้ได้ยินว่า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บัญญัติสิกขา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ห้ามไว้สำหรับสาวกเท่านั้นไม่ได้ห้ามไว้เพื่อตนเอง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จะทำปาฏิหาริย์แข่งกับพวกเราแล้วทีนี้พวกเราจะทำอย่างไร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งกุมขมับปวด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าก็เลยทูลถามพระพุทธเจ้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องค์จะทรงทำปาฏิหาริย์เมื่อไหร่พระเจ้าข้า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พุทธเจ้าก็รับสั่งว่าดูก่อนมหาบพิตร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นับจากนี้ในวันเพ็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ตมาภาพ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</w:t>
      </w:r>
      <w:r>
        <w:rPr>
          <w:sz w:val="32"/>
          <w:sz w:val="32"/>
          <w:szCs w:val="32"/>
        </w:rPr>
        <w:t>จะทำ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ระองค์จะทรงทำที่ไหนหรือพระเจ้า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จ้าพิมพิสารก็ทูล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ตมา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รงทำ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งสาวถ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มีคำถามว่าทำ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ต้องไปทำไกลถึงขนาดนั้นทำไมไม่ทำที่เม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คฤ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มีคำตอบแก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จ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ต้อ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สัชช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ที่ตรงนั้นเป็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พุทธเจ้าทุกพระองค์จะ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มกปาฏิหา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อย่างหนึ่ง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ได้ให้ทุกคนมาประชุมกันให้ได้มา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วลาชาวบ้านจัดสรร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ะได้มาประชุม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ดียรถีย์ก็โฆษณาชวนเชื่อ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มณโคดมจะทำปาฏิหา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ที่เมืองสาวถ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ละที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ก็จะติดตาม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ถ้าประชาชนถามบอ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เราจึงติด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จะบอกว่าเราบอกไว้แล้วว่า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ปาฏิหาริย์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มณะโคดม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พราะฉะนั้นพวกเรานี้กลั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จะพูดไม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ุสาว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ก็เลยตามประกบไม่ยอม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มณ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โคด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ีนั่นเป็นซะอย่างนั้นก็ปรากฏว่าในขณะนั้นพระพุทธเจ้าก็เสด็จจากเมืองราชคฤ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ป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สาวัตถ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ดียรถีย์พอเวลาถูกพวกมนุษย์ถามก็เล่าแบบอย่างที่บ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จะทำปาฏิหาริย์วันนี้จะถึงทีว่าใครจะแน่กว่ากันระหว่างศาสนา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ศาสนาของพวก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ดากับศาส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ข่งกันทำปาฏิหาริย์ล่ะที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็ปรากฏว่าก็มีการเกณฑ์ทับกันอยู่อย่างนี้โดยตล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้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ุด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จนถึงเมื่อสาวถ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ปรากฏว่าพวกเดียรถีย์เขาไม่ใช่ธรรมดาเขาก็มีลูกน้องเยอะเขาเรี่ยรายชักชวนญาติโยมอุปถาเขาได้เงิ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็ให้ทำฆณฑ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ณฑ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ะรำ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อกว่าจะทำปาฏิหา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่งกับ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ั้นก็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องเมืองสาวถีอยู่ได้เข้าเฝ้าพระพุทธเจ้าและก็กราบทูล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ดียรถีย์เขาได้สั่งให้ลูกศิ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ทำฆณฑปเรียบร้อย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ข้าพระองค์จ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ณฑปให้พระองค์ตรงไหนพระเจ้าข้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พุทธเจ้าก็เลย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มหาบพ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พระองค์อย่าได้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ณฑป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ณฑ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าตมาภาพม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าก็ทรงเสียหน้าเลยเอ๊ะเรานี่เป็นใหญ่ที่สุดในเมืองสาวัตถ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มันจะบังอาจมา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ทูลถาม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เลยบอกว่าดูก่อนมหาบพ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สักกะเทว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ผู้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ณฑปปะรำ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อาตม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ก็หมดสงสัยเลยว่าจะไปแข่งอะไรกับพระอินทร์ล่ะที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องค์จะทรงทำปาฏิหาริย์ที่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ังอดเป็นห่ว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ระพุทธเจ้าก็เลย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ที่พวงควงไม้คัณฑามพฤ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อ่านตรงนี้พวกเราก็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ตรงนี้เขาใช้ทับศัพท์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ณฑ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ณฑามพฤ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ก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มพ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ม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ณฑ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เป็นชื่อของเจ้าคนส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ัณฑามพฤกษ์ก็คือต้นมะม่วงที่นายคัณฑามะเป็นคนป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ดียรถีย์ได้ยินขณ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ส่งลูกน้องตามโค่นตามถอนต้นมะม่วงหมดบอกว่าแถวนี้ที่ไหนมีต้นมะม่วงพวกเราต้องไปทำลายให้หม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อถึงวันเพ็ญ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เข้าไปในพระ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นั้นมันไม่มีแล้วต้นมะม่วงที่อยู่นอก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นทำลายเกลี้ยงไปหมดก็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ณฑ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คนรักษาสวนของพระราชาก็เห็นมะม่วงสุกผลใหญ่ผล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ก็ไล่ไปเห็นต้นมะม่วงลูกมะม่วงนี้ใหญ่มากสวยก็เลยคิดว่าจะเอาไปถวายพระรา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ทางพบพระพุทธเจ้าก็เลยเกิดความเลื่อมใสว่าข้าจะถวายต้นมะม่วงแด่ท่านพระราช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จะได้รับรางวัลซั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หาป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หาป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งพอเลี้ยงชีวิต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กี่วันแต่ถ้าถวายผลมะม่วงนี้แด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จะทำให้เราได้รับบุญกุศลหาที่สุดมิได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็จึงน้อมผลมะม่วงเข้าไปถวายพระพุทธเจ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พุทธเจ้าท่านก็ทอดพระเนตรดูพระอานน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อานนท์ก็นำบาตรที่ท้าวมหาราช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ออก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ตอนพระพุทธเจ้าออกบวชท้าวมหาราช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ำบาตรมาถวายพระพุทธเจ้าแล้ว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เห็นบาตร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ท่านก็ใช้อำนาจฤทธิ์เดชของพระองค์นั้นเอาบาตร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อามาเป็นลูก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ั้งหลายสังเกตเวลาไปดูบา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ตรพระนี้มันจะเป็นรอยตะเข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แหละที่ถูกต้องก็หมายถึงว่าเป็นตะเข็บที่มาจากบา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ประสา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ตรก็จะไม่เป็นบาตรกลมๆกลึงๆที่ไม่มีรอยตะเข็บก็มีที่มาจากท้าวมหาราช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วายบาตรกับ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เลยหลังจากที่พระพุทธเจ้ารับประเคนมะม่วงแล้วก็ทำการ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งมะม่วงสุกทำเป็นน้ำมะม่วงถวายพระพุทธเจ้าเมื่อพระองค์เสวยน้ำปานะเสร็จ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เวลาเที่ยงแล้วก็ต้องฉันท์น้ำปาณะจะฉันท์เนื้อมะม่วงไม่ได้ก็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คัณฑ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ธอจงขุดดินขึ้นมาแล้วก็ปลูกเม็ดมะม่วงตรงนี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้วทีนี้ก็มาดูกันก็แล้วกันวันศุกร์ว่าจะเกิดปาฏิหาริย์อะไรมากมายแล้วก็มีเรื่องที่ชวนให้คิดเยอะแยะเกี่ยวกับ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มกปาฏิหาริย์นี้แต่มองดู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เวลาแล้วท่านมาฟังกันตอนจบวันศุกร์ก็แล้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วันนี้ก็พอสมควรแก่เวลาขอให้นักปฏิบัติธรรมทุกท่านตั้งสติคือตัวรู้ไว้ลืมตาขึ้นช้าๆออกจากสมาธิ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5:00Z</dcterms:created>
  <dc:creator>CasperX</dc:creator>
  <dc:description/>
  <cp:keywords/>
  <dc:language>en-US</dc:language>
  <cp:lastModifiedBy>yok</cp:lastModifiedBy>
  <cp:lastPrinted>2008-10-11T19:18:00Z</cp:lastPrinted>
  <dcterms:modified xsi:type="dcterms:W3CDTF">2009-01-29T01:34:00Z</dcterms:modified>
  <cp:revision>13</cp:revision>
  <dc:subject/>
  <dc:title>ครั้งที่ ๒๓๐</dc:title>
</cp:coreProperties>
</file>