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๒๓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พระเจ้าเปิด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นี้ขอให้ทุกท่านได้ตั้งใจรับฟังเรื่องราวในครั้งพุทธกาลวันนี้ตรงกับ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ชื่อเรื่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พระเจ้าเปิดโลก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เรื่องนี้ยาว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ตอนนี้เพิ่งได้นิด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ขอสรุปย่อๆเน้นเฉพาะจุดที่สำคัญแล้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เป็นว่าพระพุทธเจ้าสั่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คัณฑ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คนเฝ้าสวนผู้นำมะม่วงมาถวายแล้วเมื่อพระอานนท์ทำน้ำปานะถวาย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ก็มีรับสั่ง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คัณฑะว่าให้เอามะม่วงเม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็ดมะม่วงไปปลูกเขาก็ได้ทำอย่างนั้นแล้วพระองค์ก็ทรงล้างพระหัตถ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เกิดปาฏิหา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ต้นมะม่วงที่เพิ่งปลูกมันกลายเป็นต้นไม้ใหญ่แล้วก็มีลู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นาดพระที่ตามมาที่หลังก็สามารถที่จะฉันมะม่วงสุกที่เกิดจากต้นที่เพิ่งปลูก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ปรากฏว่าเขาก็เลยตั้งชื่อมะม่วงต้นนั้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คัณฑ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คัณฑามพฤ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ต้นมะม่วงที่นายคัณฑา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ป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พวกเดียรถีย์พวกนักเลงก็เคี้ยวกินผลมะ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ด่าว่าพวกเดียรถีย์ที่สำคัญก็คือเอาเม็ดมะม่วงขว้างศรี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ดียรถีย์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ี้ในบาลีก็เล่าให้ฟ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อัมรินทร์เทว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การ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ตวลาหกเทพ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บุตรแห่งลมเหมือนกับในรามเกียรติ์เลยมีเทพบุตรแห่งลมเทพ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ริยเทพบุต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สดงว่าในในธรรมชาติจ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พยา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อยู่ทั้งพระ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อะไ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ั่งให้พระอาทิตย์ก็ตัดไปเลยก็แล้วกันตรงนี้ไม่ใช่ประเด็นสำคัญก็เล่น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มาทำลายปะรำพิธีของพวกเดียรถีย์พั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าทิตย์ก็แสดงความเร้าร้อน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โ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กันไปหลาย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นนี้พวกนี้อุณหภูมิปกติไม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เจอเข้าไปเกื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ศาเซลเซีย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รั่งก็ตายไปไม่รอดปรากฏว่าพวกเดียรถ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อพระอาทิตย์ร้อนผิดปกติก็แย่ลมพายุพัดฝนตกกระหน่ำเป็นเหมือนกับโคด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ว่าอย่าง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้วก็ในที่นั้น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รณ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นีเลยอยู่ไม่ได้ไปเจอลูกศิษย์ที่จะมาดูอาจารย์ทำปาฏิหาริย์ลูกศิษย์ก็บอกท่าน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ป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ก็เลยฉ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บอกว่าทำไมล่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ส่งหม้อกับเชือกมาให้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ก็แค้นใจสู้พระพุทธเจ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อาเชือกเอาหม้อเอาทรายใส่หม้อแล้วก็เอาเชือกผูกกระโดดแม่น้ำ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ลีบอกว่าตายแล้วไปเกิด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เวจีมหาน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พระพุทธเจ้าก็ในเวลาบ่ายพระองค์ก็เสด็จออก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ันธกุฎ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ิดว่าจะทำยมกปาฏิหาริย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นขณะนั้นก็มี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วกสาว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มายที่จะแสดงปาฏิหาริย์แทนพระพุทธเจ้าตั้งแต่อนาคามีอุบาสิกาท่านหนึ่งที่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นันท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แม่ของนันทะ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สาจะทำปาฏิหาริย์พระพุทธเจ้าก็ไม่ทรง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รงคิดว่าขณะนี้ดีแล้วละจะได้เป็นโอกาสที่พวกสาวกของเราจะได้แสดงคุณ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สาวกมากมาย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ลอนาถบิณฑิ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อย่างสามเณ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วี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บรรลุอรหันต์เป็นบรรลุปฏิสัมภิทาญาณก็อาสาจะทำปาฏิหาริย์สามเณรชื่อว่าจุลฑ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ด็กๆผู้หญิงเขาจะเรียกสามเณ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เด็กผู้ชายเขาจะเรียก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เณรชื่อว่าจุลฑะผู้เป็นอรหันต์ก็อายุแค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บก็อาสาพระพุทธเจ้าจะทำปาฏิหาริย์จนกระทั้งถึงนางอุบลวรรณาภิกษุ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ิศในทางมีฤทธิ์ผู้เป็นอรหันต์แม้กร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็อาสาที่จะทำปาฏิหาริย์สุดท้ายพระพุทธเจ้าก็ห้ามบอกว่าไม่ใช่หน้าที่ของพวกเธอที่จะแสดงปาฏิหาริย์คนเหล่านั้นก็แสดงความกตัญญูแล้วก็บอกว่าเรื่องปาฏิหาริย์เป็นเรื่องกิ๊กก๊อกเด็กอมมือเขาทำกันไม่จำเป็นจะต้องให้พระพุทธเจ้ามาแสดงปาฏิหาริย์เหล่านี้จากนั้นพระพุทธเจ้าก็เนรมิตรที่จงกรมแก้วแล้วก็ทรง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มกปาฏิหาริย์ในทามกลางบริษัท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มกปาฏิหาริย์แปลว่าปาฏิหาริย์ที่เป็นคู่ๆ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ห้ท่อไฟออกมาจากพระเนตรเบื้องข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ให้มีท่อน้ำออกจากพระเนตรเบื้องซ้ายถ้าให้ท่อไฟออกจากช่องพระก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หูเบื้องขวาก็จะมีสายน้ำออกจากช่องหูเบื้องซ้ายซ้ายอะไรต่างๆเยอะแยะมากมายเรียกว่าเป็นปาฏิหาริย์ที่สุดมหัศจรรย์ก็ว่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ขณะเดียว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องค์ก็ทรงเนรมิตพระพุทธเจ้าที่เป็นองค์เนรมิตขึ้นมาคู่กับพระองค์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ับยืนพระพุทธเนรมิตประทับนั่งอะไรต่างๆแสดงปาฏิหาริย์กันยกใหญ่เลยก็ทรง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โปกสิณ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โชกะสิณ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ิณ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ิณไฟแล้วก็แสดงปาฏิหาริย์ซึ่งก็คงไม่ต้องกล่าวกันในรายละเอียดรู้แต่ว่างานนี้พระพุทธเจ้าเด่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รงแสดงปาฏิหาริย์กลางอากาศเลยทีเดียวแล้วทรงทำปาฏิหาริย์กันเป็นคู่ๆอยู่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ก็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ระ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ริษัทคือถ้าเกิดคนไหนชอบธรรมะอย่างไรและชอบปาฏิหาริย์อย่างไรพระพุทธเจ้าก็ทรงแสดงธรรมและก็ปาฏิหาริย์โปรดบุคคลนั้นตามที่เขาพอใจและที่สำคัญ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นรมิตพุทธเนรมิตขึ้นมาคือรูปพระพุทธเจ้าอีกพระองค์หนึ่งที่เหมือนพระองค์เลยแล้วก็ให้อีกองค์หนึ่งถามปัญหาอีกองค์หนึ่งแก้ปัญหาก็ปรากฏว่าบรรดาสัตว์ทั้งหลายในโลกนี้โดยเฉพาะพวกมนุษย์เมื่อได้ฟังธรรมะก็เกิดการบรรลุมรรคผลเยอะแยะมากมายในขณะนั้นพระพุทธเจ้าก็ทรงรำพึงว่าเมื่อพระพุทธเจ้าทั้งหลายในอดีต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มกปาฏิหาริย์อย่างนี้แล้วไปทรงจำพรรษาที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มก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ไม่ทำกันบ่อยในชีวิตพระพุทธเจ้าพระองค์หนึ่งก็จะมีอยู่ครั้งเดีย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็ทรงทราบว่าพระพุทธเจ้าในอดีตเมื่อทำปาฏิหาริย์เช่นนี้แล้วก็จะไปจำพรรษาที่ดาวดึง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รงแสดงอภิธรรม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พระพุทธมารดาก็เสด็จแค่ย่างพระ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าวเพื่อที่จะไปสู่ดาวดึงสพิ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ในขณะนั้นพระองค์ก็ไปถึงดาวดึงสภิภพก็คือสวรรค์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รงจะไปประทับนั่งที่บัณฑุกัมพลศิลาอาส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ฑุกัมพลศิลาอาส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ก็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่นหินที่มีสีเหลืองๆแล้วพระองค์ประทับ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บัณฑุกัมพลศิลาอาสน์นั้นก็ปรากฏว่าในขณะนั้นพวกประชาชนทั้งหลายก็ชมปาฏิหาริย์ของพระพุทธเจ้าแล้วอยู่ๆพระพุทธเจ้าห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ความเศร้าสลดใจว่าทำไมพระพุทธเจ้าหายไปไหนพวกเราไม่ได้เห็นพระองค์เลยพระพุทธเจ้าผู้เป็นปราชญ์ทรงยินดีแล้วในวิเวกไม่เสด็จกลับมาสู่โลกนี้อีกเราทั้งหลายจะไม่เห็นพระพุทธเจ้าผู้โลกเชษฐ์ผู้ประเสริฐกว่าคนทั้งหลายคนทั้งหลายก็ไปถามพระโมคคัลลา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มคคัลลานะท่านก็รู้แต่ท่านก็อยากจะให้คุณของเพื่อนๆได้ปรากฏท่านก็เลยให้ไป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นุร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นุร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แจ้งข่าวให้ชาวบ้านทราบว่าบัด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ไปประทับอย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ณฑุกัมพลศิลาอาส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ภพดาวดึงส์แล้วก็ทรง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ิธรรม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พระพุทธ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มหาชนก็เลยถามว่าแล้วพระองค์จะเสด็จมาเมื่อไหร่ท่านก็แจ้งให้ทราบว่าจะทรงแสดง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แล้วก็จะเสด็จลงมาใ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ปวารณ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วันออก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ชาวบ้านก็เลยบอกว่าถ้าอย่างนั้นพวกเราไม่ได้เห็นพระพุทธเจ้าเราก็จะไม่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ักแรมกินอยู่กันที่นั้นทีนี้ชาวบ้านที่เป็นพุทธบริษัทก็ช่วยกันเอาอาหารคาวหวานมาเลี้ยงดู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ขณะนั้นก็ปรากฏว่าเทวดาทั้งหลายในบนสวรรค์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พรหมโลกพรหมโลกก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พ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ูป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ไปเพราะพวกนี้ไม่สามารถมาเข้าเฝ้าพระพุทธเจ้าได้เนื่องจากไม่มีรูปร่างมีแต่จิตในขณะนั้นพระพุทธเจ้าก็ทรงไพโรจน์เด่นสง่า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ทั้งหลายรัศมีก็สู้มนุษย์อย่างพระพุทธเจ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ะทับอยู่ที่ใต้ต้นพวงไม้ปาริฉัตต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ปาริฉัตรนี้เขาบอกเป็นไม้ที่ใครได้กลิ่นแล้วจะระลึกชาต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งไม้นี้จะอยู่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ฑุกัมพลศิลาอาส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วดาทั้งหลายในหมื่นโลก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าประชุมกันโอ้ตร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ทยาศาสตร์อ่านคง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กาแล็กซี่นี้มีเยอะแยะมากมายพระอาทิตย์โลกภพภูมิต่างๆมันมีเยอะในนี้ท่านใช่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พยาดาทั้งหลายในหมื่นโลกธาตุมาประชุมพร้อม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ขณะนั้นไม่มีใครที่จะวิเศษกว่าพระพุทธเจ้าพวกเทวดาเขาจะวัดกันที่รัศมีกายรัศมี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มีบุญมากรัศมีก็จะผุดผ่องมากก็ปรากฏว่าในขณะนั้นพระพุทธมารดาก็เสด็จมาจากวิมารชั้นดุสิตคือพระนางสิริมหามายาสิ้นพระชนม์แล้วไปเกิดในสวรรค์ชั้น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ดุสิตนี้ก็เป็น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รงประทับอยู่ที่เบื้องขวาของพระพุทธเจ้าขณะนั้นก็มีเทพ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งกุรเทพ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อินทกเทพ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าเข้าเฝ้าพระพุทธเจ้าไล่ๆกับพระพุทธมารดา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งกุ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มีเทวดาผู้มีศักดิ์ใหญ่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รัศมีกายผุดผ่อง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ก็อยู่ไม่ได้ก็ต้องถอยล่นไปสุดขอบฝั่งจักรวาลไป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ินทกเทพบุตรก็นั่ง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งอยู่แทบพระบาทพระพุทธเจ้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พุทธเจ้าก็เลยต้องการที่จะให้เกิดประโยชน์ก็เลยเรีย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ซัก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อินทกเทพบุตรนั่งอยู่กับที่ไม่ถอยไปแต่อังกุรถึงได้ถอ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ที่พระองค์ซักถามได้ยินมาถึงโลกมนุษย์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อังกุรก็ทูลว่าในขณะที่ยังเป็นมนุษย์ได้เป็นเศรษฐีรว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ละเงินวันหนึ่งเยอะแยะมากมายเป็นหมื่นเป็นแสนเพื่อจะเลี้ยงดูชาว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นยุคนั้นไม่มีพระพุทธศาสนาเกิดขึ้นไม่มีอริย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บุญกับคนที่ไม่มี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ได้ผล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รับสั่งถามอินทกเทพบุตรว่าแล้วตั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ินท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อะไ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อินทกเทพบุตรก็บอกว่าในตอนที่เขายังมีชีวิตอยู่เขาได้มีโอกาสทำบุญกับพระอรหันต์ด้วยการถวายอาหาร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นุรุท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่เพียงทัพพีเดียวท่านทั้งหลายลองคิดดูว่าขนาดอีกคนหนึ่งทำบุญตลอดชีวิตหมดเงินไปเยอะแยะไม่รู้กี่สิบล้านแต่ไม่ได้เ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ิ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กับคนไม่มีศีลก็ยังสู้คนยากจนทำบุญแก่พระอนุร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พพีหนึ่งไม่ได้พระพุทธเจ้าท่านก็เลย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จย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ตัพพ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ควรที่จะเลือกให้ทานเพราะการเลือกให้ทานมันจะก่อให้เกิดประโยชน์แก่ตัวเองอย่างมาก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แสดงอธิบายให้ฟังเหมือน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งกุรกับอินทกเทพบุต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ังกุรไม่ได้เจอพระอริยบุคคลทำบุญกับคนไม่มีศีลแต่อินทกเทพบุตรยากจนทำบุญกับพระอรหันต์แค่เพียงทัพพีเดียวพอมาเกิดเป็นเทวดาอยู่บนสวรรค์ชั้นดาวดึงส์เหมือนกันแต่รัศมีกายต่างกันมากและในขณะนั้นพระองค์ก็ทรงปรารภพระพุทธมารดาและทรงแสดงอภิธรรมปิฎกแก่พระพุทธมารดาและทรงตรัสตร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ส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พยาก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แหละพกเราเวลาญาติผู้ใหญ่ตายก็นิมนต์พระมาส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มภีม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อามาจากเรื่องนี้แหล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องค์ก็ทรงแสดง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ปีในเมืองมนุษย์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กับคืนหนึ่งของสวรรค์ชั้นดาวดึงส์และสวรรค์ชั้นดาวดึงส์จะมี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ิพย์พระองค์ใช้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เคยจับเวลาเวลาพระสงฆ์สวดอภิธรรมใช้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ถ้าจำไม่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วลาในดาวดึงส์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เพรา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ติมันต่างกันคนเก่งคณิตศาสตร์น่าจะลอง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วณดูว่ามันต่างกันขนาดไหนก็ปรากฏว่าขณะนั้นร่างกายพระพุทธเจ้าทนไม่ไหว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ท่านเป็นมนุษย์ไม่ใช่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ในโลกมนุษย์ผ่านไปมนุษย์ต้องกิน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ขับถ่ายต้องอา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ลยเนรมิตรพระพุทธเจ้าผู้เป็นองค์ปล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นรมิตรขึ้นมาขอให้ท่านทรงเทศ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ก็เสด็จลงมาในโลกมนุษย์มาอ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ฉ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็มีพระสารีบุตรท่านก็ไปปรนน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ก็คือพระพุทธเจ้าก็จะตรัสบอกว่าพระองค์ทรงแสดงอภิธรรมอะไรบ้าง</w:t>
      </w:r>
      <w:r>
        <w:rPr>
          <w:rStyle w:val="PageNumber"/>
        </w:rPr>
        <w:t>ก</w:t>
      </w:r>
      <w:r>
        <w:rPr>
          <w:sz w:val="32"/>
          <w:sz w:val="32"/>
          <w:szCs w:val="32"/>
        </w:rPr>
        <w:t>็ในขณะนั้นก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ลูกศิษย์ของพระสารีบุตรก็ในอดีต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เกิดเป็นค้างคาวแล้วก็อยู่ในถ้ำฟังพระสวดอภิธรรมแล้วก็เลื่อมใสแต่ก็ไม่รู้หรอกว่าพระเทศอะไรสวด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ๆก็เพลินฟังเพลินก็ตกลงมา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แตกตายพวกนี้กลับชาติมา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มาเป็นมนุษย์ได้มาบวชก็เลยเชี่ยวชาญใน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มภีร์มากเขาบอกว่าในขณะที่พระพุทธเจ้าทรงเทศน์พวกเทวดาทั้งหลายที่มาฟังก็บรรลุมรรคผลนิพานกันมากมาย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มารดาก็บรรลุโสดาปัตติผลเป็นพระอริยบุคค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บื้องต้นในพระพุทธศาสนาทีนี้พระพุทธเจ้าก็รับสั่งว่าเดี๋ยว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วันมหาปว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ะเสด็จลงมาในโลกมนุษย์นี้พระมหา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รงถามว่าแล้วพระองค์จะเสด็จที่ไหนแล้วพระพุทธเจ้าก็บอกว่าแล้วตอนนี้พระสารีบุตรพี่ชายเธออยู่ไหนล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มคคัลลานะเลยทู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พรรษาอย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กัสส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รับสั่งว่าถ้าอย่างนั้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ราจะลงจากดาวดึงส์ที่เมืองสังกัสส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ห่างจากเมืองสาวถี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โยชน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ชาวบ้านก็ดีใจกันเลยทีนี้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พยพกันเลยที่นี้รู้ว่า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พระพุทธเจ้าจะเสด็จลงมารอพระพุทธเจ้าก็เลยไปขนสบงเสบ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พยพกันในขณะนั้นก็ปรากฏว่าพระองค์ก็รับสั่ง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สักกะ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จะเสด็จไปยังโลกมนุษย์แล้วเพราะว่าเทศน์จบ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สักกะเทว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เนรม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ไดท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ไดแก้ว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ได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ไดเงิ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ลงของพวกมหา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ไดทองก็เป็นของพวกเทว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ไดแก้วอยู่ตรงกลางก็เป็นที่ประทับเสด็จลงมาของพระพุทธเจ้าและในขณะนั้นพระพุทธเจ้าก็ทรง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ฏิหาริย์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งทำยมก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สู่เท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ลงมาจากเทวโลกก็ทรงแสดงปาฏิหาริย์อี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าฏิหาริย์ที่ทรงทำอันนี้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เปิดโลก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มายความว่าบรรดาเทวดาทั้งหลายตั้งแต่พระพรหมลงมาก็มองเห็นมนุษย์มนุษย์ก็เห็นพระ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เทดาต่างคนต่างเห็นกันสัตว์นรกก็เห็นกันต่างคนต่างเห็นกันหมดในขณะนั้นเขาบอกว่าพวกเทวดาทั้งหลายก็ลงมาตามเสด็จส่งพระพุทธเจ้าในขณะนั้นเขาบอกว่าพระพุทธเจ้าวิเศษ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เห็นก็เกิดความเลื่อมใสชื่นชมคนที่ไม่ปรารถ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ที่จะเป็นพระพุทธเจ้านี้ไม่มีเลยก็ลองคิดดูซิท่านทั้งหลายเป็นมนุษย์ธรรมดาแต่ทรงแสดงปาฏิหาริย์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สด็จขึ้นไปบนดาวดึงส์พอเสด็จลงมาเทวดาพรหมก็ตามเสด็จล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และเท่านั้นยังไม่พอยังแสดงปาฏิหาริย์ใช้อิทธิฤทธิ์ในพระองค์เปิดโลกต่างๆให้แต่ละภพ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องเห็นกันท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ไม่เชื่อนรกสวรรค์หมดหายสงสัย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ำคัญก็คือเมื่อพระองค์เสด็จเหยียบที่ประตูสังกัสสนค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ถานที่นั้นที่พระบาทขวาประทับลงเข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จลเจติย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พระองค์ก็ทรงตรัสถามปัญหาในปุถุ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ปุถุชนก็แก้ได้แต่พอถามปัญหาใน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ถุชนก็แก้ไม่ได้ก็ไล่กันไปจนกระทั้งถึงปัญหาของพระ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ของพระระดับอัครสาวกที่น่าแปลกใจ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มคคัลล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จะสู้ปัญญาของพระสารีบุต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สารีบุตรก็ยังสู้พระพุทธเจ้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พุทธเจ้าก็ต้องการจะยกย่องพระสารีบุตรก็เลยให้แบบบอกใบ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สารีบุตรก็เลยแก้ปัญหาให้พระพุทธเจ้าได้ในขณะนั้นก็ปรากฏว่าพระสารีบุตรท่านก็เด่นมากๆเพราะว่าในวิสัยเหล่านั้นปรากฏว่าปัญหาที่พระพุทธเจ้าทรง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ป็นปัญหาที่ให้บรรดาประชาชนทั้งหลายได้รู้ว่าในหมู่มนุษย์ก็ยังมีปัญญา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เลยซักถามปัญหาในขณะที่เสด็จลงมาก็ปรากฏว่าปุถุชนก็แก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อถามปัญหาที่สูงขึ้นไปในระดับพระโสดาบันปุถุชนแก้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ซักถามปัญหาในระดับพระโสดาบันสูง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ิท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ดาบันก็แก้ไม่ได้ไล่กันขึ้นไปที่แปลกก็คือตัวพระโมคคัลลานะกับพระสารีบุตรที่บำเพ็ญบารมีหนึ่งอสงไข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อีกแสนกัปบารมีบำเพ็ญเท่ากันแต่ความเด่นไม่เหมือน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ระมหาโมคคัลลานะท่านเด่นในทางบู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มีฤทธิ์มีเดชแต่พระสารีบุตรท่านเด่นในทางฉลาดเป็นพวกเสนาธิการฝ่ายใช้ปัญญาใน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เขาบอกว่าในขณะนั้นทุกคนมองพระพุทธเจ้าด้วยความชื่นชม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ลีก็ว่า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ไม่มีใครไม่ปรารถ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ที่จะเป็น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แม้กระทั้งมดดำมดแด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ท่านก็พูดเหลือเกินพูดหนักไปนิดหนึ่งมดดำมดแดงคงไม่รู้เรื่องหรอ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ก็ใช้สำนวนในภาษาว่าทุกคนอยากเป็นพระพุทธเจ้าไปหมด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ปีทุกคนปราถณาที่จะเป็น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ปีแต่สุดท้ายก็ไปกันไม่รอดขี้เกรียจเป็นกันเพราะว่าเป็นพระพุทธเจ้าต้องสร้างบารีเยอะต้องบำเพ็ญบารมีมากสุดท้ายแล้วก็ไม่ไปไหวนี้ก็เป็นธรรมเนียมที่มาว่าเวลาออกพรรษาก็จะมีการทำ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โวโร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กบาตรเทโ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ึ่งเป็นธรรมเนียมที่แต่ล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จัดกันผมเองสมัยเป็นเณรน้อยก็ยังได้นั่งทำงานกั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เวลา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จ้าอาวาสมี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หน้าทีมพระใครอยู่แผนกฉ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อยู่แผนกชุด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อยู่แผนกเปรตผมนี้จะเจอเป็นผีเปรตอยู่เรื่อยต้องมาเอาซื้อสีมา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สัตว์นรกพวกเปรตอะไ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ต้องไปขอแรงพวกเด็กโรงเรียนประจำจังหวัด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าเป็นพวกสัตว์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ผีเปรตไปขอแรงเด็กโรงเรียนประจำจังหวัดหญิงมาแต่งชุดนางฟ้ากันที่อุทัยธานีเขาจะจัดสวยมากเพราะว่าวัดเขาจะอยู่บนภูเขาแล้วก็จะมีพอถึงเวลาพระก็จะเดินลงมาจากวัดที่ตั้งอยู่บนภูเขาชาวบ้านก็จะไปรอใส่บาตรในขณะนั้นก็จะมีพระพุทธเจ้าปางเสด็จลงมาจากเทวโลกแล้วก็ประทับอยู่บ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สบ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รถเหมือนกับราช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ดับตกแต่งขณะนั้นชาวบ้านก็เต็ม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ดเหยีย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เบียดเสียดกันบางคนอยากจะทำบุญก็ทำไม่ได้ก็เลยเกิดขนมข้าวต้มลูกโยนทำข้าวต้มแล้วก็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ให้มันมีหางแล้วก็โยนขึ้นไปบนรถที่พระพุทธเจ้าเสด็จประทับผ่านก็เรียกข้าวต้มลูกโยนก็สนุกสนานก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ุดสำคัญที่สุดก็คือคงจะเป็นเรื่อ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งกุรเทพ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กเทพบุตรบนสวรรค์ชั้นดาวดึงส์อันนั้นสำคัญมากพระพุทธเจ้าจึงตรัส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ิเจย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ตัพพั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ควรจะเลือกให้ทานการเลือกให้ทานนี้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หมือนกับการหว่านข้าวกล้าลงไปใ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ืชพันธุ์ข้าวกล้าดีแต่นามันไม่ดีมันก็ไม่ได้เกิดประโยชน์เหมือนกับเราทำบุญกับคนทุศีลคนไม่มี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เหมือน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ังกุรเทพบุตรได้ประสบมาเป็นเศรษฐ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ใหญ่แต่ไม่ได้พบพระพุทธศาสนาตั้งหม้อข้าววันหนึ่งไม่รู้กี่สิบหม้อเพื่อจะ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กรำพ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ยาก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ข็ญ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นเหล่านั้นเป็นคนแบบปุถุ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บ้างไม่ดีบ้างไม่เหมือนอินทกเทพบุตรทำบุญแก่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ุทธ</w:t>
      </w:r>
      <w:r>
        <w:rPr>
          <w:sz w:val="32"/>
          <w:sz w:val="32"/>
          <w:szCs w:val="32"/>
        </w:rPr>
        <w:t>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ัพพ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ปเกิดในดาวดึงส์เหมือนกันแต่รัศมีกายผุดผ่องแตกต่างกันมากนี้คือเรื่อ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มกปาฏิหาริย์ที่ได้นำมาแสดงให้ท่านทั้งหลาย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เรื่องที่พิสดารเกินไปบางคนที่ไม่เชื่อ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ทธิ์เดชก็ฟังแล้วก็ไม่อยากจะเชื่อเท่าไหร่ก็เอาสาระก็แล้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มกปาฏิหาริย์มีเรื่องเป็น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ุดที่เน้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พระพุทธเจ้าเน้นเรื่องการทำบุญบารมีที่แต่ละคนได้สะสมกันมาจึงทำให้คนแตกต่างกันไปแสดงให้เห็นแต่ละภพภูมิต่างๆแต่ที่เน้นมากที่สุด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สาสนีปาฏิหาริย์ไม่เน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ทธิฤทธิ์ปาฏิหา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น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เทศนาปาฏิหาริย์คือการพูดตัดใจรู้นะว่าคิดอะไรอยู่แต่เน้นอนุสาสนีปาฏิหาริย์คือการเท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คนนั้นรู้มรรคผลนิพาน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ำหรับวันนี้ก็พอสมควรแก่เวลาขอให้นักปฏิบัติทุกท่านตั้งสติคือตัวรู้ไว้ที่ดวงต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ลืมตาขึ้นช้าๆออกจากสมาธิฯ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17:00Z</dcterms:created>
  <dc:creator>CasperX</dc:creator>
  <dc:description/>
  <cp:keywords/>
  <dc:language>en-US</dc:language>
  <cp:lastModifiedBy>yok</cp:lastModifiedBy>
  <cp:lastPrinted>2008-10-11T20:15:00Z</cp:lastPrinted>
  <dcterms:modified xsi:type="dcterms:W3CDTF">2009-01-29T01:35:00Z</dcterms:modified>
  <cp:revision>12</cp:revision>
  <dc:subject/>
  <dc:title>ครั้งที่  ๒๓๑</dc:title>
</cp:coreProperties>
</file>